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Latin" w:hAnsi="Times Latin" w:cs="Times Latin"/>
          <w:sz w:val="28"/>
          <w:szCs w:val="28"/>
          <w:lang w:val="ru-RU"/>
        </w:rPr>
      </w:pPr>
      <w:r>
        <w:rPr>
          <w:rFonts w:cs="Times Latin" w:ascii="Times Latin" w:hAnsi="Times Latin"/>
          <w:sz w:val="28"/>
          <w:szCs w:val="28"/>
          <w:lang w:val="ru-RU"/>
        </w:rPr>
      </w:r>
    </w:p>
    <w:p>
      <w:pPr>
        <w:pStyle w:val="Normal"/>
        <w:ind w:firstLine="540"/>
        <w:jc w:val="both"/>
        <w:rPr>
          <w:rFonts w:ascii="Times Latin" w:hAnsi="Times Latin" w:cs="Times Latin"/>
          <w:sz w:val="28"/>
          <w:szCs w:val="28"/>
          <w:lang w:val="ru-RU"/>
        </w:rPr>
      </w:pPr>
      <w:r>
        <w:rPr>
          <w:rFonts w:cs="Times Latin" w:ascii="Times Latin" w:hAnsi="Times Latin"/>
          <w:sz w:val="28"/>
          <w:szCs w:val="28"/>
          <w:lang w:val="ru-RU"/>
        </w:rPr>
      </w:r>
    </w:p>
    <w:p>
      <w:pPr>
        <w:pStyle w:val="Normal"/>
        <w:ind w:firstLine="540"/>
        <w:jc w:val="both"/>
        <w:rPr>
          <w:rFonts w:ascii="Times Latin" w:hAnsi="Times Latin" w:cs="Times Latin"/>
        </w:rPr>
      </w:pPr>
      <w:r>
        <w:rPr>
          <w:rFonts w:cs="Times Latin" w:ascii="Times Latin" w:hAnsi="Times Latin"/>
        </w:rPr>
      </w:r>
    </w:p>
    <w:p>
      <w:pPr>
        <w:pStyle w:val="Normal"/>
        <w:ind w:firstLine="540"/>
        <w:jc w:val="center"/>
        <w:rPr>
          <w:rFonts w:ascii="Times Latin" w:hAnsi="Times Latin" w:cs="Times Latin"/>
        </w:rPr>
      </w:pPr>
      <w:r>
        <w:rPr>
          <w:rFonts w:cs="Times Latin" w:ascii="Times Latin" w:hAnsi="Times Latin"/>
        </w:rPr>
      </w:r>
    </w:p>
    <w:p>
      <w:pPr>
        <w:pStyle w:val="Normal"/>
        <w:ind w:firstLine="540"/>
        <w:jc w:val="both"/>
        <w:rPr>
          <w:rFonts w:ascii="Times Latin" w:hAnsi="Times Latin" w:cs="Times Latin"/>
        </w:rPr>
      </w:pPr>
      <w:r>
        <w:rPr>
          <w:rFonts w:cs="Times Latin" w:ascii="Times Latin" w:hAnsi="Times Latin"/>
        </w:rPr>
      </w:r>
    </w:p>
    <w:p>
      <w:pPr>
        <w:pStyle w:val="Heading3"/>
        <w:ind w:firstLine="540"/>
        <w:rPr>
          <w:rFonts w:ascii="Times Latin" w:hAnsi="Times Latin" w:cs="Times Latin"/>
        </w:rPr>
      </w:pPr>
      <w:r>
        <w:rPr>
          <w:rFonts w:cs="Times Latin" w:ascii="Times Latin" w:hAnsi="Times Latin"/>
        </w:rPr>
        <w:t>Щязряти Айятуллащцл-Цзма</w:t>
      </w:r>
    </w:p>
    <w:p>
      <w:pPr>
        <w:pStyle w:val="Heading3"/>
        <w:ind w:firstLine="540"/>
        <w:rPr>
          <w:rFonts w:ascii="Times Latin" w:hAnsi="Times Latin" w:cs="Times Latin"/>
        </w:rPr>
      </w:pPr>
      <w:r>
        <w:rPr>
          <w:rFonts w:cs="Times Latin" w:ascii="Times Latin" w:hAnsi="Times Latin"/>
        </w:rPr>
        <w:t>Насир Мякарим Ширази</w:t>
      </w:r>
    </w:p>
    <w:p>
      <w:pPr>
        <w:pStyle w:val="Heading4"/>
        <w:spacing w:lineRule="auto" w:line="240"/>
        <w:ind w:firstLine="540"/>
        <w:rPr>
          <w:rFonts w:ascii="Times Latin" w:hAnsi="Times Latin" w:cs="Times Latin"/>
          <w:sz w:val="28"/>
          <w:szCs w:val="28"/>
        </w:rPr>
      </w:pPr>
      <w:r>
        <w:rPr>
          <w:rFonts w:cs="Times Latin" w:ascii="Times Latin" w:hAnsi="Times Latin"/>
          <w:sz w:val="28"/>
          <w:szCs w:val="28"/>
        </w:rPr>
        <w:t>ЭЯНЪЛЯР ЦЪЦН</w:t>
      </w:r>
    </w:p>
    <w:p>
      <w:pPr>
        <w:pStyle w:val="Heading5"/>
        <w:spacing w:lineRule="auto" w:line="240"/>
        <w:ind w:firstLine="540"/>
        <w:rPr>
          <w:rFonts w:ascii="Times Latin" w:hAnsi="Times Latin" w:cs="Times Latin"/>
          <w:sz w:val="28"/>
          <w:szCs w:val="28"/>
        </w:rPr>
      </w:pPr>
      <w:r>
        <w:rPr>
          <w:rFonts w:cs="Times Latin" w:ascii="Times Latin" w:hAnsi="Times Latin"/>
          <w:sz w:val="28"/>
          <w:szCs w:val="28"/>
        </w:rPr>
        <w:t>ЦСУЛИДДИН</w:t>
      </w:r>
    </w:p>
    <w:p>
      <w:pPr>
        <w:pStyle w:val="Heading6"/>
        <w:spacing w:lineRule="auto" w:line="240"/>
        <w:ind w:firstLine="540"/>
        <w:jc w:val="center"/>
        <w:rPr>
          <w:rFonts w:ascii="Times Latin" w:hAnsi="Times Latin" w:cs="Times Latin"/>
          <w:b w:val="false"/>
          <w:b w:val="false"/>
          <w:bCs w:val="false"/>
          <w:sz w:val="28"/>
          <w:szCs w:val="28"/>
        </w:rPr>
      </w:pPr>
      <w:r>
        <w:rPr>
          <w:rFonts w:cs="Times Latin" w:ascii="Times Latin" w:hAnsi="Times Latin"/>
          <w:b w:val="false"/>
          <w:bCs w:val="false"/>
          <w:sz w:val="28"/>
          <w:szCs w:val="28"/>
        </w:rPr>
        <w:t>ЩАГГЫНДА 50 ДЯРС</w:t>
      </w:r>
    </w:p>
    <w:p>
      <w:pPr>
        <w:pStyle w:val="Heading7"/>
        <w:ind w:left="0" w:firstLine="540"/>
        <w:jc w:val="center"/>
        <w:rPr>
          <w:rFonts w:ascii="Times Latin" w:hAnsi="Times Latin" w:cs="Times Latin"/>
        </w:rPr>
      </w:pPr>
      <w:r>
        <w:rPr>
          <w:rFonts w:cs="Times Latin" w:ascii="Times Latin" w:hAnsi="Times Latin"/>
        </w:rPr>
        <w:t>Мцтяряъим:М.Аьавердийев.</w:t>
      </w:r>
    </w:p>
    <w:p>
      <w:pPr>
        <w:pStyle w:val="Normal"/>
        <w:ind w:firstLine="540"/>
        <w:jc w:val="both"/>
        <w:rPr>
          <w:rFonts w:ascii="Times Latin" w:hAnsi="Times Latin" w:cs="Times Latin"/>
          <w:sz w:val="28"/>
          <w:szCs w:val="28"/>
          <w:lang w:val="ru-RU"/>
        </w:rPr>
      </w:pPr>
      <w:r>
        <w:rPr>
          <w:rFonts w:cs="Times Latin" w:ascii="Times Latin" w:hAnsi="Times Latin"/>
          <w:sz w:val="28"/>
          <w:szCs w:val="28"/>
          <w:lang w:val="ru-RU"/>
        </w:rPr>
      </w:r>
    </w:p>
    <w:p>
      <w:pPr>
        <w:pStyle w:val="Heading1"/>
        <w:ind w:firstLine="540"/>
        <w:jc w:val="center"/>
        <w:rPr>
          <w:rFonts w:ascii="Times Latin" w:hAnsi="Times Latin" w:cs="Times Latin"/>
          <w:b/>
          <w:b/>
          <w:bCs/>
          <w:sz w:val="24"/>
          <w:szCs w:val="24"/>
        </w:rPr>
      </w:pPr>
      <w:r>
        <w:rPr>
          <w:rFonts w:cs="Times Latin" w:ascii="Times Latin" w:hAnsi="Times Latin"/>
          <w:b/>
          <w:bCs/>
          <w:sz w:val="24"/>
          <w:szCs w:val="24"/>
        </w:rPr>
        <w:t>БИСМИЛЛАЩИР</w:t>
      </w:r>
    </w:p>
    <w:p>
      <w:pPr>
        <w:pStyle w:val="Normal"/>
        <w:ind w:firstLine="540"/>
        <w:jc w:val="center"/>
        <w:rPr>
          <w:rFonts w:ascii="Times Latin" w:hAnsi="Times Latin" w:cs="Times Latin"/>
          <w:b/>
          <w:b/>
          <w:bCs/>
          <w:lang w:val="ru-RU"/>
        </w:rPr>
      </w:pPr>
      <w:r>
        <w:rPr>
          <w:rFonts w:cs="Times Latin" w:ascii="Times Latin" w:hAnsi="Times Latin"/>
          <w:b/>
          <w:bCs/>
          <w:lang w:val="ru-RU"/>
        </w:rPr>
        <w:t>РЯЩМАНИР</w:t>
      </w:r>
    </w:p>
    <w:p>
      <w:pPr>
        <w:pStyle w:val="Heading8"/>
        <w:spacing w:lineRule="auto" w:line="240"/>
        <w:ind w:firstLine="540"/>
        <w:jc w:val="center"/>
        <w:rPr>
          <w:rFonts w:ascii="Times Latin" w:hAnsi="Times Latin" w:cs="Times Latin"/>
          <w:sz w:val="24"/>
          <w:szCs w:val="24"/>
        </w:rPr>
      </w:pPr>
      <w:r>
        <w:rPr>
          <w:rFonts w:cs="Times Latin" w:ascii="Times Latin" w:hAnsi="Times Latin"/>
          <w:sz w:val="24"/>
          <w:szCs w:val="24"/>
        </w:rPr>
        <w:t>РЯЩИМ</w:t>
      </w:r>
    </w:p>
    <w:p>
      <w:pPr>
        <w:pStyle w:val="Normal"/>
        <w:ind w:firstLine="540"/>
        <w:jc w:val="both"/>
        <w:rPr>
          <w:rFonts w:ascii="Times Latin" w:hAnsi="Times Latin" w:cs="Times Latin"/>
          <w:sz w:val="28"/>
          <w:szCs w:val="28"/>
          <w:lang w:val="ru-RU"/>
        </w:rPr>
      </w:pPr>
      <w:r>
        <w:rPr>
          <w:rFonts w:cs="Times Latin" w:ascii="Times Latin" w:hAnsi="Times Latin"/>
          <w:sz w:val="28"/>
          <w:szCs w:val="28"/>
          <w:lang w:val="ru-RU"/>
        </w:rPr>
      </w:r>
    </w:p>
    <w:p>
      <w:pPr>
        <w:pStyle w:val="Heading9"/>
        <w:spacing w:lineRule="auto" w:line="240"/>
        <w:ind w:firstLine="540"/>
        <w:jc w:val="center"/>
        <w:rPr>
          <w:rFonts w:ascii="Times Latin" w:hAnsi="Times Latin" w:cs="Times Latin"/>
          <w:sz w:val="48"/>
          <w:szCs w:val="48"/>
        </w:rPr>
      </w:pPr>
      <w:r>
        <w:rPr>
          <w:rFonts w:cs="Times Latin" w:ascii="Times Latin" w:hAnsi="Times Latin"/>
          <w:sz w:val="48"/>
          <w:szCs w:val="48"/>
        </w:rPr>
        <w:t>Ы Фясил</w:t>
      </w:r>
    </w:p>
    <w:p>
      <w:pPr>
        <w:pStyle w:val="Normal"/>
        <w:ind w:firstLine="540"/>
        <w:jc w:val="center"/>
        <w:rPr/>
      </w:pPr>
      <w:r>
        <w:rPr>
          <w:rFonts w:cs="Times Latin" w:ascii="Times Latin" w:hAnsi="Times Latin"/>
          <w:b/>
          <w:bCs/>
          <w:sz w:val="48"/>
          <w:szCs w:val="48"/>
          <w:lang w:val="ru-RU"/>
        </w:rPr>
        <w:t>Аллащы</w:t>
      </w:r>
      <w:r>
        <w:rPr>
          <w:rFonts w:cs="Times Latin" w:ascii="Times Latin" w:hAnsi="Times Latin"/>
          <w:b/>
          <w:bCs/>
          <w:sz w:val="48"/>
          <w:szCs w:val="48"/>
        </w:rPr>
        <w:t xml:space="preserve"> </w:t>
      </w:r>
      <w:r>
        <w:rPr>
          <w:rFonts w:cs="Times Latin" w:ascii="Times Latin" w:hAnsi="Times Latin"/>
          <w:b/>
          <w:bCs/>
          <w:sz w:val="48"/>
          <w:szCs w:val="48"/>
          <w:lang w:val="ru-RU"/>
        </w:rPr>
        <w:t>Танымаг</w:t>
      </w:r>
    </w:p>
    <w:p>
      <w:pPr>
        <w:pStyle w:val="Normal"/>
        <w:ind w:firstLine="540"/>
        <w:jc w:val="center"/>
        <w:rPr>
          <w:rFonts w:ascii="Times Latin" w:hAnsi="Times Latin" w:cs="Times Latin"/>
          <w:b/>
          <w:b/>
          <w:bCs/>
          <w:sz w:val="48"/>
          <w:szCs w:val="48"/>
          <w:lang w:val="ru-RU"/>
        </w:rPr>
      </w:pPr>
      <w:r>
        <w:rPr>
          <w:rFonts w:cs="Times Latin" w:ascii="Times Latin" w:hAnsi="Times Latin"/>
          <w:b/>
          <w:bCs/>
          <w:sz w:val="48"/>
          <w:szCs w:val="48"/>
          <w:lang w:val="ru-RU"/>
        </w:rPr>
        <w:t>Щаггында он</w:t>
      </w:r>
    </w:p>
    <w:p>
      <w:pPr>
        <w:pStyle w:val="Normal"/>
        <w:ind w:firstLine="540"/>
        <w:jc w:val="center"/>
        <w:rPr>
          <w:rFonts w:ascii="Times Latin" w:hAnsi="Times Latin" w:cs="Times Latin"/>
          <w:b/>
          <w:b/>
          <w:bCs/>
          <w:sz w:val="48"/>
          <w:szCs w:val="48"/>
        </w:rPr>
      </w:pPr>
      <w:r>
        <w:rPr>
          <w:rFonts w:cs="Times Latin" w:ascii="Times Latin" w:hAnsi="Times Latin"/>
          <w:b/>
          <w:bCs/>
          <w:sz w:val="48"/>
          <w:szCs w:val="48"/>
          <w:lang w:val="ru-RU"/>
        </w:rPr>
        <w:t>Дярс</w:t>
      </w:r>
    </w:p>
    <w:p>
      <w:pPr>
        <w:pStyle w:val="Normal"/>
        <w:ind w:firstLine="540"/>
        <w:jc w:val="center"/>
        <w:rPr>
          <w:rFonts w:ascii="Times Latin" w:hAnsi="Times Latin" w:cs="Times Latin"/>
          <w:b/>
          <w:b/>
          <w:bCs/>
          <w:lang w:val="ru-RU"/>
        </w:rPr>
      </w:pPr>
      <w:r>
        <w:rPr>
          <w:rFonts w:cs="Times Latin" w:ascii="Times Latin" w:hAnsi="Times Latin"/>
          <w:b/>
          <w:bCs/>
          <w:lang w:val="ru-RU"/>
        </w:rPr>
        <w:t>Ы дярс.</w:t>
      </w:r>
    </w:p>
    <w:p>
      <w:pPr>
        <w:pStyle w:val="Normal"/>
        <w:ind w:firstLine="540"/>
        <w:jc w:val="center"/>
        <w:rPr>
          <w:rFonts w:ascii="Times Latin" w:hAnsi="Times Latin" w:cs="Times Latin"/>
          <w:b/>
          <w:b/>
          <w:bCs/>
          <w:lang w:val="ru-RU"/>
        </w:rPr>
      </w:pPr>
      <w:r>
        <w:rPr>
          <w:rFonts w:cs="Times Latin" w:ascii="Times Latin" w:hAnsi="Times Latin"/>
          <w:b/>
          <w:bCs/>
          <w:lang w:val="ru-RU"/>
        </w:rPr>
        <w:t>Аллащ ахтарышы.</w:t>
      </w:r>
    </w:p>
    <w:p>
      <w:pPr>
        <w:pStyle w:val="Normal"/>
        <w:ind w:firstLine="540"/>
        <w:jc w:val="both"/>
        <w:rPr>
          <w:rFonts w:ascii="Times Latin" w:hAnsi="Times Latin" w:cs="Times Latin"/>
          <w:b/>
          <w:b/>
          <w:bCs/>
          <w:lang w:val="ru-RU"/>
        </w:rPr>
      </w:pPr>
      <w:r>
        <w:rPr>
          <w:rFonts w:cs="Times Latin" w:ascii="Times Latin" w:hAnsi="Times Latin"/>
          <w:b/>
          <w:bCs/>
          <w:lang w:val="ru-RU"/>
        </w:rPr>
        <w:t>Ня цчцн дцнйаны йарадан щаггында фикирляшир вя ахтарыш апарырыг?</w:t>
      </w:r>
    </w:p>
    <w:p>
      <w:pPr>
        <w:pStyle w:val="Normal"/>
        <w:ind w:firstLine="540"/>
        <w:jc w:val="both"/>
        <w:rPr>
          <w:rFonts w:ascii="Times Latin" w:hAnsi="Times Latin" w:cs="Times Latin"/>
          <w:b/>
          <w:b/>
          <w:bCs/>
          <w:lang w:val="ru-RU"/>
        </w:rPr>
      </w:pPr>
      <w:r>
        <w:rPr>
          <w:rFonts w:cs="Times Latin" w:ascii="Times Latin" w:hAnsi="Times Latin"/>
          <w:b/>
          <w:bCs/>
          <w:lang w:val="ru-RU"/>
        </w:rPr>
        <w:t>Биз инсанларын щамысынын гялбиндя (елмя мящяббят) вя варлыг алямини танымаг истяйи вар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цтцн инсанлар билмяк истяйирляр ки, юз кящкашанлары иля бирэя уъсуз-буъагсыз асиман, юз эюзялликляри иля эениш йер кцряси, ъцрбяъцр мяхлуглар, эюзял гушлар, мцхтялиф балыглар, дянизляр, даьлар, эцлляр, чичякляр, эюйя уъалмыш мцхтялиф аьаълар вя с. юзц-юзцня йаранмышдыр, йохса бу рясмляр мащир бир ряссамын яли иля щазырланмыш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ндан ялавя, инсанлар цъцн щяр шейдян яввял ашаьыдакы цч суал иряли чых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Щарадан эялмишик? Щарадайыг? Щара эедяъяйи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эяр биз бу цч суала ъаваб веря билсяк, эюрцн, ня гядяр хошбяхт оларыг? Йяни, биз бу суалларын ъавабыны тапмагла щяйатымызын щарадан башлайыб, щарайа эедяъяйини биляъяйи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Щал-щазырда бизим вязифямиз н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зим ахтарыъы рущумуз  бизя беля дей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суалларын ъавабыны билмяк цъцн эяряк сябр едяк.(Бир гядяр эюзляйя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язян баш верян автомабил гязасында эюрцрсян ки, бир няфяр йараланараг щушуну итирир. Ону мцалиъя етмяк цъцн хястяханайа апарырлар. Щалы бир аз  юзцня эялдикдя ятрафындакылардан сорушдуьу илк суал бу олур: «Бура щарадыр? Ня цчцн мяни бура эятирмисиниз? Ня вахт бурадан чыхаъаьам?» Бунлардан мялум олур ки, инсан бу ъцр суалларын гаршысында сакит гала билмяз.</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емяли, бизи Аллащы ахтарыб, ону танымаьа вадар едян илк шей юз ахтарыъы рущумузду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2.Шцкр етмя дуйьусу</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Тясяввцр един ки, сизи эюзял бир гонаглыьа дявят едибляр. Мяълисдя гонаглар  цчцн щяр ей щазырланмышдыр. Сиз бу гонаглыьа юз бюйцк </w:t>
        <w:br/>
        <w:t>гардашынызын васитячилийи иля  эетдийинизя эюря, сюзсцз  ки, ев сащибини йахшы танымырсыныз вя бу црякачан гонаглыьа дахил олдугда сизин илк фикриниз ев сащибини таныйыб, она тяшяккцр етмяк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з (инсанлар) дя йаранышын эениш сцфрясиня бахыб мцхтялиф  немятляри юз ихтийарымызда эюрдцкдя юзцмцздян асылы олмайараг бу гядяр немяти бизя верян  варлыьы танымаг истяйири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лмяк истяйирик ки, эюрян эюзляри, ешидян гулаглары, лазымы гядяр  аьлы вя дцшцнъяни ким вермиш, пак  немятляри  бу эениш сцфряйя ким дцзмцшдцр? Ким онлары хялг етмиш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цздцр, Онун бизим  тяшяккцрцмцзя щеч бир ещтийаъы йохдур. Лакин тяшяккцр етмяйинъя юзцмцздя наращатчылыг вя чатышмамазлыг щисс едирик.Бунун юзц инсанларын Аллащы ахтарыб, ону танымаьы цчцн бир сябябдир.</w:t>
      </w:r>
    </w:p>
    <w:p>
      <w:pPr>
        <w:pStyle w:val="TextBodyIndent"/>
        <w:spacing w:lineRule="auto" w:line="240"/>
        <w:jc w:val="both"/>
        <w:rPr>
          <w:rFonts w:ascii="Times Latin" w:hAnsi="Times Latin" w:cs="Times Latin"/>
          <w:b/>
          <w:b/>
          <w:sz w:val="24"/>
          <w:szCs w:val="24"/>
        </w:rPr>
      </w:pPr>
      <w:r>
        <w:rPr>
          <w:rFonts w:cs="Times Latin" w:ascii="Times Latin" w:hAnsi="Times Latin"/>
          <w:b/>
          <w:sz w:val="24"/>
          <w:szCs w:val="24"/>
        </w:rPr>
        <w:t>3. Исанларын Аллащы таныма иля баьлы олан хейир  вя зийанлар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Тясяввцр един ки, бир сяфярдярсиниз. Сяфяр заманы дюрд йол айрыъына чатырсыныз. Щамы дейир ки, бу дюрд йол айрыъында  дайанмайын орада бюйцк тящлцкяляр вардыр. Лакин бир  дястя дейир: Ян йахшы йол эцнчыхана тяряф  эедян йолдур. Башга бир дястя дейир: Ян йахшы йол эцнбатана тяряф эедян йолдур. Цчцнъц дястя бу ики дястядян фяргли олараг сизи цъцнъц йолла эетмяйя  дявят едир.Щамысы да юз эюстярдийи  йолун  йахшы вя саламат  йол олдуьуну, сяадят вя хошбяхтлийин мящз бу йолда олдуьуну билдир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еля бир щалда инсан бу йоллар барядя мцталия едиб ахтарыш апармадан  онлардан бирини сечя билярми? Йахуд дюрд йол айрыъында  дуруб,  йолларын щеч бири иля эетмямяк гярарына эялярми? Йягин ки, хей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ксиня, аьыл вя шцур  беля щюкм  едир ки, инсан тез  бу йоллар барядя ахтарыш апарыб,  дейилян сюзлярин щамысына диггят етсин. Щансы йолун дцзэцн  олдуьуну  билдикдя ону  гябул етсин. Хатиръямликля о йолу сечяряк иряли эетс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дцнйадакы вязиййят дя ейни иля бу ъцрдцр. Мцхтялиф  ягидя, мязщяб вя динляр щяр бири инсаны юзцня  дявят едир. Бизим талейимизин, хошбяхтлик вя бядбяхтлийимизин, ирялиляйиб йахуд эерилямяйимизин бу йола (сечдийимиз йола) баьлылыьы олдуьундан мяъбур олуруг ки, бу йоллар барядя диггятля мцталия едяк. Бизи тякамцл вя сяадятя чатдыра билян йолу сечяк, бизи бядбяхтлик вя фясада тяряф йюнялдян йолдан узаг ола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мясяля дя инсанлары дцнйанын йараданы барядя мцталия вя ахтарышлар апармаьа вадар едян сябяблярдян биридир.</w:t>
      </w:r>
    </w:p>
    <w:p>
      <w:pPr>
        <w:pStyle w:val="TextBodyIndent"/>
        <w:spacing w:lineRule="auto" w:line="240"/>
        <w:jc w:val="both"/>
        <w:rPr>
          <w:rFonts w:ascii="Times Latin" w:hAnsi="Times Latin" w:cs="Times Latin"/>
          <w:i/>
          <w:i/>
          <w:iCs/>
          <w:sz w:val="24"/>
          <w:szCs w:val="24"/>
        </w:rPr>
      </w:pPr>
      <w:r>
        <w:rPr>
          <w:rFonts w:cs="Times Latin" w:ascii="Times Latin" w:hAnsi="Times Latin"/>
          <w:sz w:val="24"/>
          <w:szCs w:val="24"/>
        </w:rPr>
        <w:t xml:space="preserve">Гур`ани- Мяъид бу барядя буйурур: </w:t>
      </w:r>
      <w:r>
        <w:rPr>
          <w:rFonts w:cs="Times Latin" w:ascii="Times Latin" w:hAnsi="Times Latin"/>
          <w:b/>
          <w:bCs/>
          <w:sz w:val="24"/>
          <w:szCs w:val="24"/>
        </w:rPr>
        <w:t>«</w:t>
      </w:r>
      <w:r>
        <w:rPr>
          <w:rFonts w:cs="Times Latin" w:ascii="Times Latin" w:hAnsi="Times Latin"/>
          <w:b/>
          <w:bCs/>
          <w:i/>
          <w:iCs/>
          <w:sz w:val="24"/>
          <w:szCs w:val="24"/>
        </w:rPr>
        <w:t>(Йа Пейьямбяр!) Мяним сюзцмц (юйцд- нясищяти) динляйиб, онун ян эюзялиня уйан бяндяляримя (Ъянняти) мцждя вер…» (Зумяр, 18).</w:t>
      </w:r>
    </w:p>
    <w:p>
      <w:pPr>
        <w:pStyle w:val="TextBodyIndent"/>
        <w:spacing w:lineRule="auto" w:line="240"/>
        <w:rPr>
          <w:rFonts w:ascii="Times Latin" w:hAnsi="Times Latin" w:cs="Times Latin"/>
          <w:b/>
          <w:b/>
          <w:sz w:val="24"/>
          <w:szCs w:val="24"/>
        </w:rPr>
      </w:pPr>
      <w:r>
        <w:rPr>
          <w:rFonts w:cs="Times Latin" w:ascii="Times Latin" w:hAnsi="Times Latin"/>
          <w:b/>
          <w:sz w:val="24"/>
          <w:szCs w:val="24"/>
        </w:rPr>
        <w:t>Фикирляшин вя ъаваб верин.</w:t>
      </w:r>
    </w:p>
    <w:p>
      <w:pPr>
        <w:pStyle w:val="TextBodyIndent"/>
        <w:spacing w:lineRule="auto" w:line="240"/>
        <w:jc w:val="both"/>
        <w:rPr/>
      </w:pPr>
      <w:r>
        <w:rPr>
          <w:rFonts w:cs="Times Latin" w:ascii="Times Latin" w:hAnsi="Times Latin"/>
          <w:bCs/>
          <w:sz w:val="24"/>
          <w:szCs w:val="24"/>
        </w:rPr>
        <w:t>1.</w:t>
      </w:r>
      <w:r>
        <w:rPr>
          <w:rFonts w:cs="Times Latin" w:ascii="Times Latin" w:hAnsi="Times Latin"/>
          <w:sz w:val="24"/>
          <w:szCs w:val="24"/>
        </w:rPr>
        <w:t>Аллащы таныма барядя индийядяк ата-ананыздан (вя йа башгаларындан) ешитдийиниздян ялавя юзцнцз щеч бу барядя ъидди фикирляшмисинизм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Аллащы ахтармаг иля Аллащы танымаьын фярги н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Аллащла цнсиййятдя олан заман щеч рущани бир ляззят щисси кечирмисинизми?</w:t>
      </w:r>
    </w:p>
    <w:p>
      <w:pPr>
        <w:pStyle w:val="TextBodyIndent"/>
        <w:spacing w:lineRule="auto" w:line="240"/>
        <w:ind w:left="540" w:firstLine="540"/>
        <w:jc w:val="both"/>
        <w:rPr>
          <w:rFonts w:ascii="Times Latin" w:hAnsi="Times Latin" w:cs="Times Latin"/>
          <w:b/>
          <w:b/>
          <w:sz w:val="24"/>
          <w:szCs w:val="24"/>
        </w:rPr>
      </w:pPr>
      <w:r>
        <w:rPr>
          <w:rFonts w:cs="Times Latin" w:ascii="Times Latin" w:hAnsi="Times Latin"/>
          <w:b/>
          <w:sz w:val="24"/>
          <w:szCs w:val="24"/>
        </w:rPr>
        <w:t>***</w:t>
      </w:r>
    </w:p>
    <w:p>
      <w:pPr>
        <w:pStyle w:val="TextBodyIndent"/>
        <w:spacing w:lineRule="auto" w:line="240"/>
        <w:rPr>
          <w:rFonts w:ascii="Times Latin" w:hAnsi="Times Latin" w:cs="Times Latin"/>
          <w:b/>
          <w:b/>
          <w:sz w:val="24"/>
          <w:szCs w:val="24"/>
        </w:rPr>
      </w:pPr>
      <w:r>
        <w:rPr>
          <w:rFonts w:cs="Times Latin" w:ascii="Times Latin" w:hAnsi="Times Latin"/>
          <w:b/>
          <w:sz w:val="24"/>
          <w:szCs w:val="24"/>
        </w:rPr>
        <w:t>ЫЫ дярс.</w:t>
      </w:r>
    </w:p>
    <w:p>
      <w:pPr>
        <w:pStyle w:val="TextBodyIndent"/>
        <w:spacing w:lineRule="auto" w:line="240"/>
        <w:ind w:left="540" w:firstLine="540"/>
        <w:rPr>
          <w:rFonts w:ascii="Times Latin" w:hAnsi="Times Latin" w:cs="Times Latin"/>
          <w:b/>
          <w:b/>
          <w:bCs/>
          <w:sz w:val="24"/>
          <w:szCs w:val="24"/>
        </w:rPr>
      </w:pPr>
      <w:r>
        <w:rPr>
          <w:rFonts w:cs="Times Latin" w:ascii="Times Latin" w:hAnsi="Times Latin"/>
          <w:b/>
          <w:bCs/>
          <w:sz w:val="24"/>
          <w:szCs w:val="24"/>
        </w:rPr>
        <w:t>Аллащы таныманын инсан щяйатында ролу</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лащы танымаг инсан щяйатына ашаьыдакы тясирляри эюстярир:</w:t>
      </w:r>
    </w:p>
    <w:p>
      <w:pPr>
        <w:pStyle w:val="TextBodyIndent"/>
        <w:spacing w:lineRule="auto" w:line="240"/>
        <w:ind w:left="540" w:firstLine="540"/>
        <w:jc w:val="both"/>
        <w:rPr>
          <w:rFonts w:ascii="Times Latin" w:hAnsi="Times Latin" w:cs="Times Latin"/>
          <w:sz w:val="24"/>
          <w:szCs w:val="24"/>
        </w:rPr>
      </w:pPr>
      <w:r>
        <w:rPr>
          <w:rFonts w:cs="Times Latin" w:ascii="Times Latin" w:hAnsi="Times Latin"/>
          <w:sz w:val="24"/>
          <w:szCs w:val="24"/>
        </w:rPr>
        <w:t>Ы. Аллащы таныма вя елмин инкишаф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Тясяввцр един сизин, бир достунуз сяфярдян эялиб. Сизин цчцн бир китаб щядиййя эятирмишдир. Дейир ки, бу, чох эюзял бир китабдыр. Китабын эюзяллийинин сябябини сорушдугда дейир ки, бунун мцяллифи чох диггятли, мащир, тяърцбяли, биликли вя юз ихтисасында уста бир шяхсиййят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Шцбщясиз ки, беля бир китабы сиз цзцндян охуйуб кечмяйяъяксиниз. Яксиня, онун бцтцн ифадя, ъцмля, щятта кялмяляриня диггят едяъяксиниз. Бир ъцмлясини баша дцшмядикдя нечя саат, бялкя дя нечя эцн она вахт сярф едяъяксиниз. О вахта гядяр ки, о ъцмлянин мяна вя мяфщумуну баша дцшясиниз.(Бунун сябяби нядир?). Сябяби дя будур ки, о китабын мцяллифи ади шяхс дейил. Яксиня, о мцяллиф бюйцк бир алимдир. Щяр кялмясиндя беля щикмятляр вар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нъаг сизя десяляр ки, бу китабын цзц, ъилди гяшянэ олса да, мцяллифи савадсыз бир бир инсандыр, йягин ки, о китабы тякъя цзцндян охуйуб кечяъяксиниз. Баша дцшмядийиниз йердя дя «Бу да мцяллифин савадсызлыьы цзцндяндир» дейяъяксиниз. Инсанын бу ъцр китабын цзяриндя вахт сярф етмяси щейф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дцнйа да бюйцк бир китаба бянзяйир. Онда олан щяр бир мяхлугат бир кялмя, йахуд бир ъцмля тяшкил едир.Мюмин бир шяхсин нязяриндя бу дцнйада олан бцтцн мяхлугатын щамысы щикмят цзцндяндир. Мюмин олан шяхс Аллащы танымаьын сайясиндя хцсуси вя фювгяладя бир диггятля дцнйа мяхлугатынын щикмят вя сиррини юйрянмяйя чалышыр. (Мящз бу мясяля елмин инкишафында бюйцк рол ойнайыр.) Сябяби дя будур ки, мюмин шяхс билир ки, бу мяхлугаты йараданын тцкянмяз елм вя гцдряти вардыр. Буна эюря дя бу щикмят, сирр вя фялсяфяни тапмаг цчцн даща дягиг вя даща эцълц мцталияляр едир, ахтарышлар апар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атериалист бир шяхс ися бу барядя щеч бир мцталия етмир. Чцнки о, бунлары йараданы шцурсуз тябият билир. Бязи материалист алимлярин елм кяшф едянляр сырасына гошулмасынын сябяби будур ки, онлар Аллащы гябул едир лакин бу Аллащы тябият адландырырлар (вя тябиятин Аллащ олдуьуну иддиа едирляр). Бунун сябяби ися, материалистлярин тябият цчцн низам-интизам, щесаб вя програм иддиа етмяси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Гыса сюзля десяк, Аллащы танымаг (вя Она пярястиш етмяк) елмин инкишафына сябяб ол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Аллащы таныма, чалышмаг вя цмид.</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сан юз щяйатында чятинликлярля цзляшдикдя, гапылар щяр тяряфдян онун цзцня баьландыьы заман чятинликлярин мцгабилиндя тянщалыг вя зяифлик щисс етдикдя Аллаща олан иман онун кюмяйиня тялясяряк она арха вя кюмяк ол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лаща иманы олан шяхсляр щеъ вахт юзлярини тянща вя зяиф щисс етмир, мяйус олмурлар. Чцнки онлар Аллащын гцдрятинин щяр шейдян цстцн вя чятинликлярин онун ялиндя асан олдуьуну билирляр. Онлар Аллаща, Онун лцтф- мярщямятиня, кюмяйиня вя щимайясиня цмид баьламагла чятинликляря гаршы мцбяризяйя галхыр вя бцтцн гцввяляриндян истифадя едирляр. Она цмид баьламагла чятинликляри архада гойур, онлара галиб эялирляр. Доьрудан да Аллаща иманлы олмаг инсанлар учцн бюйцк бир архадыр. Она иманлы олмаг инсаны сябрли вя дюзцмлц едир. Она иман баьламаг цмид чыраьыны щямишя цряклярдя сахлай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ящз бу сябябдян мюмин инсанлар щеч вахт юзляриня гясд етмирляр. Юзцня гясд етмяйин сябяби йалныз мяьлуб, цмидсиз вя мяйус олмагдыр. Мюмин инсанлар ися, щеч вахт мяьлуб вя мяйус олмурлар.</w:t>
      </w:r>
    </w:p>
    <w:p>
      <w:pPr>
        <w:pStyle w:val="TextBodyIndent"/>
        <w:spacing w:lineRule="auto" w:line="240"/>
        <w:jc w:val="both"/>
        <w:rPr>
          <w:rFonts w:ascii="Times Latin" w:hAnsi="Times Latin" w:cs="Times Latin"/>
          <w:b/>
          <w:b/>
          <w:bCs/>
          <w:sz w:val="24"/>
          <w:szCs w:val="24"/>
        </w:rPr>
      </w:pPr>
      <w:r>
        <w:rPr>
          <w:rFonts w:cs="Times Latin" w:ascii="Times Latin" w:hAnsi="Times Latin"/>
          <w:b/>
          <w:bCs/>
          <w:sz w:val="24"/>
          <w:szCs w:val="24"/>
        </w:rPr>
        <w:t>3. Аллащы таныма вя мясулиййят щисси</w:t>
      </w:r>
    </w:p>
    <w:p>
      <w:pPr>
        <w:pStyle w:val="TextBodyIndent"/>
        <w:spacing w:lineRule="auto" w:line="240"/>
        <w:jc w:val="both"/>
        <w:rPr/>
      </w:pPr>
      <w:r>
        <w:rPr>
          <w:rFonts w:cs="Times Latin" w:ascii="Times Latin" w:hAnsi="Times Latin"/>
          <w:sz w:val="24"/>
          <w:szCs w:val="24"/>
        </w:rPr>
        <w:t>Бязи щякимляр вардыр ки, онлара касыб вя имкансыз бир хястя мцраъият етдикдя мцалиъя цчцн пул алмамагдан ялавя, онлара дярман алмаг цчцн юз ъибляриндян пул да верирляр. Яэяр хястяликляри бир гядяр ъидди оларса, сящяря гядяр онун касыб евиндя хястянин башы цстя дурурлар. Бу ъцр щякимляр Аллаща инанан вя м</w:t>
      </w:r>
      <w:r>
        <w:rPr>
          <w:rFonts w:cs="Arial" w:ascii="Times Latin" w:hAnsi="Times Latin"/>
          <w:sz w:val="24"/>
          <w:szCs w:val="24"/>
        </w:rPr>
        <w:t>ю</w:t>
      </w:r>
      <w:r>
        <w:rPr>
          <w:rFonts w:cs="Times Latin" w:ascii="Times Latin" w:hAnsi="Times Latin"/>
          <w:sz w:val="24"/>
          <w:szCs w:val="24"/>
        </w:rPr>
        <w:t>мин шяхслярдир. Ейни заманда бир гисм щякимляр дя вардыр ки, пул алмамыш хястяйя йахын дурмурлар. Бунлар имансыз, йа да иманы зяиф олан инсанлар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санын иманы оларса, юз ишиндя(щяр щансы бир иш олурса, олсун) мясулиййят щисс едяъякдир. Юз вязифясини йахшы биляъякдир. Вязифясини йахшы йериня йетиряъякдир, юз ишиндя эцзяштя эедяъякдир. Юз дахилиндя ямяллярини изляйян мяняви бир кешикчи щисс едяъяк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мансыз инсанлар ися хцдбин, юзцнцсевяр вя тящлцкяли инсанлардыр. Юзляри цчцн щеъ бир мясулиййят щисс етмирляр. Башгаларына зцлм едиб, онларын щаггыны тапдаламаг бу ъцр инсанлар цчцн ъох садядир. Беля инсанлар йахшы вя хейирхащ ишляр эюрмяйя чох аз разы олур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Аллащы танымаг вя ращатлы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Психологларын арашдырмаларындан мялум олур ки, рущи хястялийя мяруз галма щазырки дюврдя яввялки вахтлардан даща чохдур. Бунун сябябини беля изащ едирляр ки, бу хястялийя дцчар олмаьын сябябляриндян бири ниэаранчылыг щисси кечирмякдир. Эяляъяк щадисялярин, юлцмцн, мцщарибянин, касыбчылыьын, мяьлубиййятин вя с. ниэаранчылыьы инсаны рущи хястялийя дцчар е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нун мцалияъясиндя ися ялавя еди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ниэаранчылыг арадан галдыран амиллярдян бири дя Аллаща иман баьламагдыр. Аллаща иман баьламаг ниэаранчылыьы дяф е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ещрибан, рузи верян, бяндяляринин вязиййятиндян щяр заман аэащ олан вя бяндяляри она цз тутан заман онлара кюмяк едян Аллащ иманлы инсанлары бу чятинликлярдян дя ращат вя азад е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ящз бу сябябдян щягиги мюминляр юзлярини щямишя ращат щисс едирляр. Щеч бир ниэаранчылыг онлара галиб эяля билмир. Бцтцн ишляри Аллащ хатиринядир. Буна эюря дя, бир зийан эюрдцкдя явязини Аллащдан истяйирляр. Щятта мцщарибя мейданларында тябяссцм вя севинъ щисс олунур. Гурани- Мяъид бу барядя беля буйур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Яллязийня амяну вя лям йялбису иманящум бизулмин улаикя лящумул ямн.» « Иман эятириб иманларыны зцлмля (эцнащла) гатышдырмайанлар ямин- аманлыгдадырлар.» (Янам, 82).</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Ютцб кечмиш инсанларын щяйатында иман вя онун нишанялярини мцшащидя етмисинизм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Билирсинизми ня цчцн юзлярини мюмин адландыран вя имандан дям вуран, лакин мяняви вя яхлаги позьунлуглара дцчар олан шяхслярдя иманын йухарыда дейилян нишаняси мцшащидя олунмур?</w:t>
      </w:r>
    </w:p>
    <w:p>
      <w:pPr>
        <w:pStyle w:val="TextBodyIndent"/>
        <w:spacing w:lineRule="auto" w:line="240"/>
        <w:rPr>
          <w:rFonts w:ascii="Times Latin" w:hAnsi="Times Latin" w:cs="Times Latin"/>
          <w:b/>
          <w:b/>
          <w:bCs/>
          <w:sz w:val="24"/>
          <w:szCs w:val="24"/>
          <w:lang w:val="en-US"/>
        </w:rPr>
      </w:pPr>
      <w:r>
        <w:rPr>
          <w:rFonts w:cs="Times Latin" w:ascii="Times Latin" w:hAnsi="Times Latin"/>
          <w:b/>
          <w:bCs/>
          <w:sz w:val="24"/>
          <w:szCs w:val="24"/>
        </w:rPr>
        <w:t>ЫЫЫ Дярс</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Ики  ямин вя хатиръям йолла Аллащы таныма</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лащы таныма барядя гядим заманлардан индийядяк мцхтялиф китаблар  йазылмыш, алимляр вя гейриляри арасында чохлу бящс вя сющбятляр олмушд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Щяр дястя бу щягигятя наил олмаг цчцн юзцня мцхтялиф йол сечмишдир. Лакин бу йолларын ян йахшысы вя инсанлары бу щягигятя чатдыран ашаьыдакы ики йолд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Дахили (батини) йол (ян йахшы йол).</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Хариъи йол (ян айдын йол).</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ринъи гисмдя инсан юз вцъудунун дахил вя батининя баш вурараг тювщид нидасыны юз дахилиндян еши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кинъи гисмдя ися инсан эениш алями сейр едяряк Аллащ нишанялярини бцтцн мяхлугатда мцшащидя едир. Бу ики йол барядя узун бящсляр олмушдур. Биз ися бу ики йолу гыса сурятдя охуъуларын нязяриня ъатдырырг.</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Дахили (батини) йол</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шаьыдакы мясяляляря йахшы диггят ед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Алимляр дейирляр: Тябягя вя иргиндян асылы олмайараг истядийиниз щяр щансы бир инсаны нязяриниздя тутун. Яэяр ону азад вя мцстягил бурахсалар вя щеч бир тялим кечмясяляр, щятта мюминляр вя материлистлярин нязяриййясиндян дя она щеч ня демясяляр, о шяхс юз- юзцня тябиятдян (мадди дцнйадан) цстцн олан вя бцтцн дцнйайа щаким олан бир варлыьа инанаъагдыр. О, юз цряйинин эушяляриндян инъя, мящяббятля долу, ейни заманда мющкям бир нида (щагг нидасы) щисс едяъякдир. Щямин сяс вя нида ону «Аллащ» адландырдыьымыз бюйцк елм вя гцдрят мянбяйиня дявят едир. Бу нида инсанларын пак вя фитри нидасы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Мцмкцндцр ки, мадди дцнйанын вя йашайышын зинятляри о шяхси юзцня ъялб етсин вя мцввяггяти олараг бу ниданы ешитмякдян гафил олсун. Лакин, еля ки, тябии фялакятляр (сел, зялзяля, туфан, щавада тяййаря иля учаркян щаванын дяйишмяси вя с.) она цз верир, еля ки, яли щяр тяряфдян цзцлцр вя щеч бир цмид йери галмыр, о заман щямин нида онун дахилиндя гцввятлянир. Щисс едир ки, батининдя бир гцдрят вя варлыг ону  юзцня  дявят едир. Бу гцдрят бцтцн гцдрятлярдян цстцндцр. Бу гцдрятин васитяси иля бцтцн чятинликляр асан олараг арадан галдыралаъаг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Чох аз инсан тапылар ки, чятинликлярля цзляшдикдя Аллащы йадына салмасын. Юзцндян асылы олмайараг Аллащ онун фикриня эяляъяк. Бунунла да мялум олур ки, щям о бизя, щям дя биз она щяддян артыг йахыныг. О, бизим ъан вя рущумузда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цздцр, бу щагг нидасы щямишя инсанларда сяслянир, лакин чятинликляр заманы даща да гцввятлян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В) Тарих бизя эюстярир ки, игтидарда олан,  эцнлярини ращатлыгла кеъирян вя Аллащын адыны диля эятирмякдян беля имтина едянляр игтидарлары ялдян эедян заман онун ятяйиндян йапышыр вя щагг нидасыны айдынъасына ешиди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Тарих бизя эюстярир ки, Фирон суда гярг олан заман фярйад едяряк дейир: «Инди етираф  едирям ки, Мусанын (я) аллащындан башга мябуд йохдур.» ( Йунис,90). Инсан щяйатында бюйцк рол ойнайан  вя Фиронун эялир мянбяйиня чеврилмиш су (Нил ъайы) инди онун юлцм щюкмцнц иъра едир. Фирон бу ъцр  вязиййятдя бир неъя кичик ляпянин ялиндя аъиз галыб яли щяр йердян цзцлмцшдцр. Бу нида онун фитрятиндян сяслянян бир нидадыр. Тякъя Фирон йох, бялкя дя бцтцн инсанлар беля чыхылмаз вязиййятдя бу ниданы ешидир вя Аллаща пянащ эятири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Г)Сиз юзцнцз ня вахт гялбинизя нязяр салсаныз, эюряъяксиниз ки, цряйиниздя щямишя бир нур парлайыр вя сизи Аллаща тяряф дявят едир. Ола биляр, сиз дяфялярля чыхылмаз вязиййятя дцшмцсцнцз  вя ялиниз щяр йердян цзцлмцшдцр. О вахт мцтляг сизин фикринизя эялиб ки, бу дцнйада йенилмяз бир гцдрят вар. Йалныз о гцдрят мяни бу чятинликдян гуртара биляр. Бу заман сиз щямин гцдрятя цмид вя ешг баьлайараг юз мяйуслуьунузу йаддан чыхармысыныз. Бу йол Аллащы танымаг цчцн ян йахын олан йолдур. Бу йолун сайясиндя щяр бир инсан Аллащы таныйа биля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Бир суал</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Ола биляр, сиз мцяллифи беля бир суал гаршысында гойасыныз: Биз мцщитин вя ата- ананын тялим тярбийясиндян алдыьымыз тясирин нятиъясиндя бу фикря эялиб Аллащын дярэащына цз тутуруг. Демяли, бу бизим юз дахилимиздян олан йол дейил. Буну йухарыда дейилянляря неъя уйьунлашдыраг? </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оьрудан да, сизин беля бир суал вермяйя щаггыныз вар. Бу суалын ъавабыны эялян дярсдя веряъяйик (иншааллащ).</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Гуран бу барядя буйур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Фяиза рякибу фил фулки дяявуллащя мухлисиня лящуддиня фялямма няъъащум илял- бярра иза щум йушрикун.» Мцшрикляр эямийя миндикляри заман (дярйада батаъагларындан горхуб, диндя ихлас сащиби олан мюминляр кими) йалныз Аллаща дуа едярляр. Аллащ онлары саь-саламат гуруйа чыхаран кими йеня дя (Она) шярик гошарлар.» (Янкябут, 65).</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Чалышын, йухарыдакы айянин нюмрясини, сурянин адыны вя айянин мянасыны кялмя-кялмя язбярляй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Индийядяк сизин ялинизи щяр йердян цзян вя цмидинизи тякъя Аллаща баьлайан чятин бир щадися иля цзляшмисинизми? (Гыса бир мязмунла йахуд шифащи сурятдя ону шящр ед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Ня ццн дахили йолу ян йахын йол адландырмышыг?</w:t>
      </w:r>
    </w:p>
    <w:p>
      <w:pPr>
        <w:pStyle w:val="TextBodyIndent"/>
        <w:spacing w:lineRule="auto" w:line="240"/>
        <w:rPr>
          <w:rFonts w:ascii="Times Latin" w:hAnsi="Times Latin" w:cs="Times Latin"/>
          <w:b/>
          <w:b/>
          <w:sz w:val="24"/>
          <w:szCs w:val="24"/>
        </w:rPr>
      </w:pPr>
      <w:r>
        <w:rPr>
          <w:rFonts w:cs="Times Latin" w:ascii="Times Latin" w:hAnsi="Times Latin"/>
          <w:b/>
          <w:sz w:val="24"/>
          <w:szCs w:val="24"/>
        </w:rPr>
        <w:t>ЫВ дярс.</w:t>
      </w:r>
    </w:p>
    <w:p>
      <w:pPr>
        <w:pStyle w:val="TextBodyIndent"/>
        <w:spacing w:lineRule="auto" w:line="240"/>
        <w:rPr>
          <w:rFonts w:ascii="Times Latin" w:hAnsi="Times Latin" w:cs="Times Latin"/>
          <w:b/>
          <w:b/>
          <w:bCs/>
          <w:sz w:val="24"/>
          <w:szCs w:val="24"/>
        </w:rPr>
      </w:pPr>
      <w:r>
        <w:rPr>
          <w:rFonts w:cs="Times Latin" w:ascii="Times Latin" w:hAnsi="Times Latin"/>
          <w:b/>
          <w:sz w:val="24"/>
          <w:szCs w:val="24"/>
        </w:rPr>
        <w:t>Мцщцм бир суал-ъаваб</w:t>
      </w:r>
      <w:r>
        <w:rPr>
          <w:rFonts w:cs="Times Latin" w:ascii="Times Latin" w:hAnsi="Times Latin"/>
          <w:sz w:val="24"/>
          <w:szCs w:val="24"/>
        </w:rPr>
        <w:t>.</w:t>
      </w:r>
    </w:p>
    <w:p>
      <w:pPr>
        <w:pStyle w:val="TextBodyIndent"/>
        <w:spacing w:lineRule="auto" w:line="240"/>
        <w:rPr>
          <w:rFonts w:ascii="Times Latin" w:hAnsi="Times Latin" w:cs="Times Latin"/>
          <w:b/>
          <w:b/>
          <w:sz w:val="24"/>
          <w:szCs w:val="24"/>
        </w:rPr>
      </w:pPr>
      <w:r>
        <w:rPr>
          <w:rFonts w:cs="Times Latin" w:ascii="Times Latin" w:hAnsi="Times Latin"/>
          <w:b/>
          <w:sz w:val="24"/>
          <w:szCs w:val="24"/>
        </w:rPr>
        <w:t>Суал</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Ютян щяфтя дедик ки, инсан юз батининдя щямишя тювщид сядасыны ешидир. Хцсусян, чятинликлярля цзляшдикдя бу сяда даща да артыр. Инсан юзцндян асылы олмайараг Аллащы йадына салыр. Онун тцкянмяз лцтф вя мярщямятиндян кюмяк истяй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рада ола биляр, бир фикир гаршыйа чыхсын: дахилдян эялян вя фитрят нидасы адланан бу сяда тяблиьат вя тялимляр ясасында иряли эялир. Мцщит, мяктяб, мядряся, ата вя ананын тялим вя тярбийяси сайясиндя бу иш (чятинликляр заманы Аллащын дярэащына пянащ апармаг) инсанлар цчцн бир нюв адят олмушдур. Демяли, бу нида инсанын юз батининдян сяслянян нида дейил.</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Ъаваб:</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суалын ъавабы кичик бир мцгяддимя иля айдын олур.</w:t>
      </w:r>
    </w:p>
    <w:p>
      <w:pPr>
        <w:pStyle w:val="TextBodyIndent"/>
        <w:spacing w:lineRule="auto" w:line="240"/>
        <w:jc w:val="both"/>
        <w:rPr>
          <w:rFonts w:ascii="Times Latin" w:hAnsi="Times Latin" w:cs="Times Latin"/>
          <w:sz w:val="24"/>
          <w:szCs w:val="24"/>
        </w:rPr>
      </w:pPr>
      <w:r>
        <w:rPr>
          <w:rFonts w:eastAsia="Times Latin" w:cs="Times Latin" w:ascii="Times Latin" w:hAnsi="Times Latin"/>
          <w:sz w:val="24"/>
          <w:szCs w:val="24"/>
        </w:rPr>
        <w:t xml:space="preserve"> </w:t>
      </w:r>
      <w:r>
        <w:rPr>
          <w:rFonts w:cs="Times Latin" w:ascii="Times Latin" w:hAnsi="Times Latin"/>
          <w:sz w:val="24"/>
          <w:szCs w:val="24"/>
        </w:rPr>
        <w:t>Адят вя яняняляр ясли вя ясасы олмайан вя дяйишиб арадан эедян шейлярдир. Йяни, биз тарих бойу бцтцн бяшяриййятин риайят етдийи щяйата бир адят тапа билмярик. Бу эцн дяб олан адят, ола биляр, сабащ дяйишилсин. Буна эюря дя  ола биляр, ейни заманда бир миллятин адяти башга бир миллят цчцн дяб олмасы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эяр бцтцн бяшяриййят щяр заман (истисна олмайараг) бир иши иъра едирся, демяли, бу, фитри бир ишдир, щеч дя адят вя яняня дейил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ясялян, ананын юз баласы иля олан ялагяси вя ана мящяббяти мцмкцн дейил ки, кор-кораня, фанатика вя адят цзцндян олсун. Чцнки щеъ бир заман, щяр щансы бир миллятдян олан ана баласына гаршы лагейдлик етмяз. Яксиня ону севяр, гайьысына галар вя с.</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Ола биляр, бир ана рущи наращатчылыг цзцндян юзцнц мящв етсин, йахуд ъащилиййят дюврцндяки кими бир ата сящв вя йанлыш тяблиьат ясасында юз гызыны дири-дири торпаьа басдырсн. Лакин бунлар чох надир щалларда баш верян вя тез бир заманда итиб, арадан эедян истисна щаллар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мцгяддимяни нязяря алмагла индики вя кечмиш инсанлар арасында Аллаща пярястиш етмяк мясялясиня нязяр салаг:</w:t>
      </w:r>
    </w:p>
    <w:p>
      <w:pPr>
        <w:pStyle w:val="TextBodyIndent"/>
        <w:spacing w:lineRule="auto" w:line="240"/>
        <w:jc w:val="both"/>
        <w:rPr/>
      </w:pPr>
      <w:r>
        <w:rPr>
          <w:rFonts w:cs="Times Latin" w:ascii="Times Latin" w:hAnsi="Times Latin"/>
          <w:sz w:val="24"/>
          <w:szCs w:val="24"/>
        </w:rPr>
        <w:t>(Бу дярс бир гядяр гарышыг олдуьуна эюря, бир гядяр йахшы диггят ед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Тарихчи вя сосиологларын дедийиня эюря, инсанлар щеч вахт мязщяб вя динсиз галмамышлар. Бяшяриййят щяр заман диня вя мязщябя (щяр щансы мязщяб олурса, олсун ) инаныб, она иман эятирмишдир. Бунун юзц сцбут едир ки, Аллаща пярястиш инсанларын рущ вя фитрятиндя вардыр. Она пярястиш тялгин, адят вя фанатика цзцндян олсайды, щямишялик вя ябяди олмазд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лимиздя олан дялил вя сцбутлар эюстярир ки, тарихягядярки дюврдя йашамыш инсанларын да юзляриня мяхсус мязщябляри олмушдур. (Тарихягядярки дедикдя йазы вя хяттин щяля ортайа чыхмадыьы дювр нязярдя тутулур. Бу о вахтдыр ки, инсанлар юз тарихлярини индики вя эяляъяк нясилляря чатдыра билмямиш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лбяття, буну да билирик ки, ибтидаи дюврцн инсанлары Аллащы тябиятдян цстун бир варлыг кими танымадыглары цчцн, ону тябии мяхлугатын арасында ахтарырдылар, тябии мяхлугатдан юзляриня бцтляр дцзялдиб онлара ситайиш едирдиляр. Лакин инсан фикир вя дцшцнъясинин инкишафы сайясиндя щаггы (щягиги мябуду, Аллащы) тапараг бцтлярдян ял чякди, Аллащын тябият аляминдян цстцн гцдряти иля таныш олду.</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Бюйцк вя танынмыш писихологлардан бир гисми ачыг-ашкар дейир ки, инсан рущунун дюрд ясас щисси в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Билик щисси. Бу щисс инсаны елмя сювг едир. Инсанын рущу бу щисс васитяси иля билик тяшняси олур, мяъбур галараг елмин ардынъа эедир. Истяр бу елмин мадди файдасы олсун, истярся дя олмасы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Йахшылыг вя хейирхащлыг щисси. Бу щисс инсанын дцнйада йахшы вя яхлаги ишляр эюрмясиня сябяб ол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В)Эюзяллик вя щцняр щисси. Бу щиссин васитяси иля шер, ядябиййат вя щцняр (юз щягиги мяналарында) гцввяйя мин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Г)Мязщяб вя дин щисси. Бу щисс инсаны Аллащы таныйыб онун фярманларына ямял етмяйя дявят едир. Демяли, мязщяб щисси инсан рущунун ян ясас дюрд щиссясиндян биридир. Йяни, щеч вахт бу щисс инсандан айрылмайыб вя бундан беля дя айрылмайаъаг. Эялян дярсимиздя дейяъяйик ки, материалист вя мцшриклярин дя бир чоху бир нюв Аллащын вцъудуну етираф етмишляр. Дцздцр, онун адыны чякмякдян имтина едир вя она тябият дейир, йада башга адлар гойурлар. Лакин щямин тябият цчцн Аллащын сифятляриня бянзяр сифятляр иддиа едирляр. Мясялян, онлар дейирляр ки, тябият инсанда ики бюйряк йаратмышдыр. Сябябини дя беля изащ едирляр: Тябият билмишдир ки, ола биляр, бу бюйряк онун ишини эюрмяли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Щеч бу мювзу шцурсуз тябиятля уйьун эялирми? Йохса, бу иш елм вя гцдряти сонсуз олан Аллащын ишидир? Бахмайараг ки, онлар ону тябият адландырырлар. Бу бящсдя дедийимизя ясасян беля нятиъяйя эялирик к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лаща ешг вя мящяббят щямишя олуб вя олаъа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лаща иман вя етигад бяслямяк инсанын рущ вя ъаныны исиндирян щямишялик бир шюл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лащы танымаг цчцн узаьа эетмяк лазым дейил. Юз батин вя дахилимизя баш вурараг она олан иман вя етигады орада тапа билярик.</w:t>
      </w:r>
    </w:p>
    <w:p>
      <w:pPr>
        <w:pStyle w:val="TextBodyIndent"/>
        <w:spacing w:lineRule="auto" w:line="240"/>
        <w:jc w:val="both"/>
        <w:rPr/>
      </w:pPr>
      <w:r>
        <w:rPr>
          <w:rFonts w:cs="Times Latin" w:ascii="Times Latin" w:hAnsi="Times Latin"/>
          <w:sz w:val="24"/>
          <w:szCs w:val="24"/>
        </w:rPr>
        <w:t>Гурани-Мяъид бу барядя беля буйурур: «Вянящну яграбу иляйщи мин щяблил вярид.» «Биз инсана шащ дамарындан да йахыныг.» (Гаф, 16)</w:t>
      </w:r>
    </w:p>
    <w:p>
      <w:pPr>
        <w:pStyle w:val="TextBodyIndent"/>
        <w:spacing w:lineRule="auto" w:line="240"/>
        <w:rPr>
          <w:rFonts w:ascii="Times Latin" w:hAnsi="Times Latin" w:cs="Times Latin"/>
          <w:b/>
          <w:b/>
          <w:sz w:val="24"/>
          <w:szCs w:val="24"/>
        </w:rPr>
      </w:pPr>
      <w:r>
        <w:rPr>
          <w:rFonts w:cs="Times Latin" w:ascii="Times Latin" w:hAnsi="Times Latin"/>
          <w:b/>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Адят вя фитрят цчцн бир нечя мисал чяк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Ня цчцн авам ъамаат бцтпярястлийя тяряф йюнялирд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Ня цчцн материалистляр Аллащы тябият адландырырлар?</w:t>
      </w:r>
    </w:p>
    <w:p>
      <w:pPr>
        <w:pStyle w:val="TextBodyIndent"/>
        <w:spacing w:lineRule="auto" w:line="240"/>
        <w:jc w:val="both"/>
        <w:rPr>
          <w:rFonts w:ascii="Times Latin" w:hAnsi="Times Latin" w:cs="Times Latin"/>
          <w:b/>
          <w:b/>
          <w:sz w:val="24"/>
          <w:szCs w:val="24"/>
        </w:rPr>
      </w:pPr>
      <w:r>
        <w:rPr>
          <w:rFonts w:cs="Times Latin" w:ascii="Times Latin" w:hAnsi="Times Latin"/>
          <w:sz w:val="24"/>
          <w:szCs w:val="24"/>
        </w:rPr>
        <w:t>Баш вермиш бир ящвалат.</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В дярс</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Ютян дярсдя дедик ки, дилдя Аллащы инкар едянлярин юзляри дя рущян Аллаща иман баьламыш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Шцбщясиз, мцвяффягиййят вя гялябяляр инсанларда (хцсусян чыхары олмайан инсанларда) гцрур вя тякяббцр ямяля эятирир. Бу гцрур инсанын щяр шейи унутмасына сябяб олур. Щятта, иш о йеря чатыр ки, инсан юз фитрятиндя оланлары да унудур. Лакин вязиййят дяйишдикдя, чятинликляр инсана цз вердикдя гцрур пярдяляри арадан галхыр, тювщид- Аллаща пярястиш нишаняляри ашкар олур. Тарих бу ъцр нцмунялярля долудур. Ашаьыдакы ящвалат бу нцмунялярдян бири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р вязир вар иди. Бу вязир чох гцдрятли иди. Щеч ким онунла рягабят апара билмирди. Бир эцн щямин вязир рущани вя дини алимлярин йыьышдыьы бир мяълися эириб деди: Сиз ня вахта гядяр «бу дцнйанын бир Аллащы вар» дейяъяксиниз? Мян онун йохлуьуна мин дялил эятирярярям.</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имляр билирдиляр ки, бу вязир бцрщан, мянтиг, дялил вя сцбут ящли дейил вя щеч бир щагг сюзц гябул етмир. Буна эюря дя онун сюзц гаршысында  мяналы вя тящгиредиъи бир сцкута далды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щадисядян бир мцддят кечди. Бир эцн вязир мцттящим олараг о вахтын игтидары тяряфиндян тутулуб зиндана салынды. О вахт щямин мяълисдя олан алимлярдян бири юзц-юзцня деди ки, о вязирин ойанмаг (гяфлят йухусундан ойанмаг) вахты эялиб чатыб. Артыг онун тякяббцр вя гцрур пярдяляри эюзцнцн гаршысындан чякилиб вя щаггы гябул етмяйя щазырдыр. Яэяр онун йанына эедиб нясищят версям, мцтляг она тясир едяъяк. Фцрсятдян истифадя едиб зиндана эялди. Онунла эюрцшмяк иъазяси алыб зиндана эирди. Эюрдц ки, вязир бир отагда тяк башына эязяряк фикир едир. Гулаг асыб эюрдц ки, додаьынын алтында бир шер зцмзцмя едир. Диггятля гулаг асдыгда эюрдц ки, бу мязмунда шер охуй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з щамымыз ширик, лакин байраг цстя чякилмиш шир. Кцляк ясдикдя щцъум етмяйя башлайырыг. Щцъум етмяк истяйирик, лакин кцляк ясмир. Гурбан олаг щеч вахт эюзя эюрцнмяйян варлыьа.»</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Йяни, биз байраьын цстя чякилмиш ширя бянзяйирик. (Бязи юлкялярин байраьы цзяриндя бир шир шякли вардыр. Шердя дя буна ишаря олунуб). Кцляк ясдикдя щярякятя эялирик вя еля бил ки, щцъум етмяйя щазырлашырыг. Щягигятдя ися бизи щярякятя эятирян кцлякдир. Бизим ися юз эцъцмцз йохдур. Ня гядяр щярякятя эялмяк истясяк дя, кцляк ясмязся, йеримиздя галаъаьыг. Бизи бу гцдрятя малик едян Аллащ щяр бир заман бу гцдряти бизим ялимиздян ала биляр. Щамымызын ъаны она фяда олсу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им бахыб эюрдц ки, беля бир вязиййятдя о няинки тякъя Аллащы гябул едиб, щятта бялкя бюйцк ариф вя защид шяхся чеврилиб.</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Лакин буна бахмайараг, вязирин щал-ящвалыны сорушдугдан сонра она деди:-Йадыныздадырса, бир эцн демишдиниз, Аллащын олмамасына мин бир дялил вя сцбут эятирярям. Инди мян эялмишям, сянин мин дялил вя сцбутуну бир сцбутла рядд едим. Аллащ щямин варлыгдыр ки, сянин о язямятли гцдрятини асанлыгла ялиндян алды. Вязир утанараг башыны ашаьы салды, щеч бир ъаваб вермяди. Чцнки юз сящвини анламышды. Артыг юз батининдя Аллащ вя иман нуру щисс едирди.</w:t>
      </w:r>
    </w:p>
    <w:p>
      <w:pPr>
        <w:pStyle w:val="TextBodyIndent"/>
        <w:spacing w:lineRule="auto" w:line="240"/>
        <w:jc w:val="both"/>
        <w:rPr>
          <w:rFonts w:ascii="Times Latin" w:hAnsi="Times Latin" w:cs="Times Latin"/>
          <w:i/>
          <w:i/>
          <w:iCs/>
          <w:sz w:val="24"/>
          <w:szCs w:val="24"/>
        </w:rPr>
      </w:pPr>
      <w:r>
        <w:rPr>
          <w:rFonts w:cs="Times Latin" w:ascii="Times Latin" w:hAnsi="Times Latin"/>
          <w:sz w:val="24"/>
          <w:szCs w:val="24"/>
        </w:rPr>
        <w:t>Гуран (бу барядя) Фирон щаггында беля буйурур</w:t>
      </w:r>
      <w:r>
        <w:rPr>
          <w:rFonts w:cs="Times Latin" w:ascii="Times Latin" w:hAnsi="Times Latin"/>
          <w:b/>
          <w:bCs/>
          <w:sz w:val="24"/>
          <w:szCs w:val="24"/>
        </w:rPr>
        <w:t xml:space="preserve">: </w:t>
      </w:r>
      <w:r>
        <w:rPr>
          <w:rFonts w:cs="Times Latin" w:ascii="Times Latin" w:hAnsi="Times Latin"/>
          <w:b/>
          <w:bCs/>
          <w:i/>
          <w:iCs/>
          <w:sz w:val="24"/>
          <w:szCs w:val="24"/>
        </w:rPr>
        <w:t>«Фирон батаъаьы анда: «Исраил оьулларынын инандыгларындан башга танры олмадыьына иман эятирдим» деди» (Йунус, 90).</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Баш вермиш бу ящвалатын нятиъясини бир нечя сятирдя изащ ед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Ня цчцн Бяни -Исраили Бяни- Исраил адландырыр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Фирон ким олуб, щарда йашамыш вя ня иддиа етмишди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ВЫ дярс</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Аллащы таныманын икинъи йолу</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Хариъдян олан йол</w:t>
      </w:r>
    </w:p>
    <w:p>
      <w:pPr>
        <w:pStyle w:val="TextBodyIndent"/>
        <w:spacing w:lineRule="auto" w:line="240"/>
        <w:jc w:val="both"/>
        <w:rPr>
          <w:rFonts w:ascii="Times Latin" w:hAnsi="Times Latin" w:cs="Times Latin"/>
          <w:b/>
          <w:b/>
          <w:bCs/>
          <w:sz w:val="24"/>
          <w:szCs w:val="24"/>
        </w:rPr>
      </w:pPr>
      <w:r>
        <w:rPr>
          <w:rFonts w:eastAsia="Times Latin" w:cs="Times Latin" w:ascii="Times Latin" w:hAnsi="Times Latin"/>
          <w:b/>
          <w:bCs/>
          <w:sz w:val="24"/>
          <w:szCs w:val="24"/>
        </w:rPr>
        <w:t xml:space="preserve">                                                    </w:t>
      </w:r>
      <w:r>
        <w:rPr>
          <w:rFonts w:cs="Times Latin" w:ascii="Times Latin" w:hAnsi="Times Latin"/>
          <w:b/>
          <w:bCs/>
          <w:sz w:val="24"/>
          <w:szCs w:val="24"/>
        </w:rPr>
        <w:t>(Защири йол)</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Йашадыьымыз дцнйайа бир балаъа нязяр салдыгда эюрцрцк ки, бу дцнйа гарышыг вя програмсыз гурулмайыб. Яксиня, бу дцнйада олан бцтцн мяхлугатын щамысы мцяййян бир програм ясасында дювр едирляр. Дцнйадакы ъанлы варлыглар бюйцк бир ордуйа бянзяйир. Бу орду мцхтялиф щиссяляря бюлцнмцшдцр вя щяр щисся мягсядйюнлц щярякят е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шаьыдакы мясяляляр бу барядя олан бцтцн шцбщяляри арадан галдыра би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Бир шейин вцъуда эялиб саь-саламат галмасы цчцн шяраит вя  бир сыра ганунлар ял-яля вермялидирляр. Мясялян, бир аьаъын якилиб бойа баша чатмасы цчцн торпаг, су, мцнасиб щава вя мцяййян дяряъя щярарят, истилик лазымдыр. Бу шяраит йарандыгда торпаьа басдырылмыш тохум ъцъяриб инкишаф едир. Беляликля дя бир аьаъ ямяля эялир. Йухарыда садаланан шяртляр олмадан аьаъын ъцъярмяси гейри-мцмкцндцр. Бу шяртлярин бир йердя олмасы цчцн ися, аьыл, елм вя билийя ещтийаъ вар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Щяр бир варлыьын бир сыра юзцнямяхсус кейфиййятляри вардыр. Мясялян, су вя одун щяр биринин  юзцнямяхсус (суйун рцтубят, одун ися щярарят) хцсусиййятляри вардыр. Бу хцсусийятляр щямишя онларла бир йердядир вя щяр бири сабит бир ганун ясасында дювр е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Ъанлы варлыгларын бцтцн щисся вя цзвляри бир-бири иля ялагядардыр. Бюйцк бир алям олан инсан бядянини буна бир нцмуня эятирмяк олар. Инсанда бир хястялик вя йа наращатчылыг йарандыгда бцтцн бядян цзвляри язиййят чякир. Бу сых ялагя дцнйада низам вя интизам програмынын щаким олдуьуна даща бир сцбутд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4.Дцнйайа бир аз диггятля бахдыгда мялум олур ки, бир мяхлугун юз бядян цзвляри иля ялагясиндян ялавя мцхтялиф мяхлугларын да бири-бири иля сых ялагяляри вардыр. Мясялян, ъанлыларын йашамасы цчцн эцняш ишыг сачмалы, йаьыш йаьмалы, кцляк ясмялидир. Бу ишдя йер вя йер мянбяляринин дя бюйцк ролу вардыр. Бунларын щамысы дцнйада мцяййян бир низам-интизамын дювр етдийини эюстяр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Низамла аьлын ялагяс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Низам-интизам олан йердя аьыл, дцшцнъя, щядяф вя план ишлядилмяси щягигятини щамы юз виъданы гаршысында етираф едир. Чцнки щарада низам-интизам варса, орада елм вя гцдрят мянбяйи дя вар. Бу мясялянин доьрулуьу ашкардыр вя, сцбута ещтийаъы йохд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сан билир ки, эюзц эюрмяйян (истисналардан башга) вя савадсыз бир инсан макинада кичик бир мягаля дя йаза билмяз. Еляъя дя ики йашлы ушаг (истисналардан башга) гялями аь каьыз цстя о йан-бу йана фырладараг эюзял бир рясм чякя билмяз.</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Эюзял бир инша вя йа мягаля, йахуд музейдя эюзял бир табло, рясм ясяри эюрдцкдя дярщал билирик ки, ону савадлы, истедадлы бир шяхс вя йа мащир бир ряссам йазмыш, йахуд чякмишдир. Щятта ону йазаны, йахуд чякяни эюрмясяк дя, бу ъцр дейяъяйи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емяли, щарада низам-интизам ясасында олан бир гурулуш варса, мцтляг орада аьыл вя  дцшцнъя дя вар. Бу низам-интизам ня гядяр эюзял, айдын, дягиг, оларса, онда истифадя олунмуш аьыл вя елм дя буна уйьун олаъаг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язян щяр низам-интизамлы гурулушун мянбяйинин аьыл вя елм олмасы мясялясини исбат етмяк цъцн али рийазиййатда ишлядилян «ещтималлар щесабы» мювзусундан истифадя едирляр. Бу йолла едирляр ки, мясялян, савадсыз бир инсан макинанын дцймялярини (неъя эялди) басмагла тясадцфян бир мягаляни йазмаг цчцн ещтималлар щесабына ясасян милйардларла ил сярф етмялидир. Лакин щеч йер кцрясинин юмрц дя буна кифайят етмяз. Гурани-Мяъид Аллащы защири йолла танымаг барядя буйурур:</w:t>
      </w:r>
      <w:r>
        <w:rPr>
          <w:rFonts w:cs="Times Latin" w:ascii="Times Latin" w:hAnsi="Times Latin"/>
          <w:b/>
          <w:bCs/>
          <w:i/>
          <w:iCs/>
          <w:sz w:val="24"/>
          <w:szCs w:val="24"/>
        </w:rPr>
        <w:t xml:space="preserve"> «Гуранын щагг олдуьу мцшрикляря  бялли олсун дейя, биз юз гцдрят нишаняляримизи щям хариъи алямдя (каинатда, эюйлярин вя йерин ятрафында), щям дя онларын юз дахилиндя мцтляг эюстяряъяйик. (Йа пейьямбяр!) Мяэяр Рябинин щяр шейя шащид олмасы (сянин дедикляринин доьру олмасына) кифайят дейилми? (Фуссилят, 53).</w:t>
      </w:r>
    </w:p>
    <w:p>
      <w:pPr>
        <w:pStyle w:val="TextBodyIndent"/>
        <w:spacing w:lineRule="auto" w:line="240"/>
        <w:ind w:hanging="0"/>
        <w:rPr>
          <w:rFonts w:ascii="Times Latin" w:hAnsi="Times Latin" w:cs="Times Latin"/>
          <w:b/>
          <w:b/>
          <w:bCs/>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Йарадылмыш варлыглара бахараг онун алим вя аэащ тяряфиндян хялг олундуьуна йягин етдийимиз шейляр барядя бир нечя дялил эятирин (дярсдя дейилянлярдян ялавя.)</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 Афаг (хариъ) вя янфус (дахил) арасында ня фярг вар? Аллащын хариъи вя дахили нишаняляриндян бир нечя нцмуня эятирин.</w:t>
      </w:r>
    </w:p>
    <w:p>
      <w:pPr>
        <w:pStyle w:val="TextBodyIndent"/>
        <w:spacing w:lineRule="auto" w:line="240"/>
        <w:ind w:hanging="0"/>
        <w:rPr>
          <w:rFonts w:ascii="Times Latin" w:hAnsi="Times Latin" w:cs="Times Latin"/>
          <w:b/>
          <w:b/>
          <w:bCs/>
          <w:sz w:val="24"/>
          <w:szCs w:val="24"/>
        </w:rPr>
      </w:pPr>
      <w:r>
        <w:rPr>
          <w:rFonts w:cs="Times Latin" w:ascii="Times Latin" w:hAnsi="Times Latin"/>
          <w:b/>
          <w:bCs/>
          <w:sz w:val="24"/>
          <w:szCs w:val="24"/>
        </w:rPr>
        <w:t>ВЫЫ дярс</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Йаранышда олан низам-интизамдан нцмуня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цнйада олан низам-интизам, щядяф, мягсяд вя програм щамыйа ашкардыр. Инди ися бунлардан бир нечя нцмуняни сизляря тягдим едирик.</w:t>
      </w:r>
    </w:p>
    <w:p>
      <w:pPr>
        <w:pStyle w:val="TextBodyIndent"/>
        <w:spacing w:lineRule="auto" w:line="240"/>
        <w:ind w:hanging="0"/>
        <w:jc w:val="both"/>
        <w:rPr>
          <w:rFonts w:ascii="Times Latin" w:hAnsi="Times Latin" w:cs="Times Latin"/>
          <w:sz w:val="24"/>
          <w:szCs w:val="24"/>
        </w:rPr>
      </w:pPr>
      <w:r>
        <w:rPr>
          <w:rFonts w:cs="Times Latin" w:ascii="Times Latin" w:hAnsi="Times Latin"/>
          <w:sz w:val="24"/>
          <w:szCs w:val="24"/>
        </w:rPr>
        <w:t>Бу китабда дцнйадакы низам-интизам барядя чякилмиш бир нечя кичик вя бюйцк нцмуняни охуъуларын нязяриня чатдыраъаьы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Хошбяхтликдян, бу эцн тябият елмляринин инкишафы сайясиндя вя тябият инъяликляринин, еляъя дя инсанын, щейванын, биткилярин, кящкашанлар аляминин, щятта, кичик бир щцъейрянин сирляринин кяшф олунмасы иля Аллащы таныма гапылары инсанларын цзцня ачылмышдыр. Щятта иш о йеря чатмышдыр ки, тябият елмляриня даир йазылмыш китаблары «тювщид» вя «Аллащы таныма китаблары» адландырмаг олар. Бу китаблар инсанлара Аллащын гцдрятинин язямят вя бюйцклцйцнц чатдырыр. Чцнки бу китаблар дцнйа варлыгларынын низамына олан бахышдакы пярдяни арадан эютцрцр. Бу китаблар дцнйаны йарадан Аллащын ня гядяр алим вя гадир олдуьуну чатдыры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Инсан бядяниня башчылыг едян цзв</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сан кяллясинин ичиндя рянэи кцл рянэиня бянзяр, «бейин» адланан бир цзв вар. Бейин инсан бядянин ян мцщцм вя инъя цзвцдцр. Чцнки о, бцтцн гцввя вя щиссийатла башчылыг едир. Инсанын бцтцн ирадя вя истяйи ондан асылы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ейнин ящямиййятли, инъя вя зяриф цзв олмасы барядя баш вермиш ящвалаты сизин нязяринизя ъатдырыры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ранда няшр олунан журналларын бириндя йазымышдыр): Ширазлы ъаван бир тялябя Хузистанда автомобил гязасына уьрайыр. Автомобил гязасында онун бейни зядялянир. Лакин бядянинин защириндя щеч бир нюгсан, зядя йох иди. Бцтцн бядян цзвляри саламат иди. Тяяъъцблц бурасыдыр ки, о, бцтцн кечмишини унутмушду. Фикри, дцшцнъяси йахшы иди, бцтцн дейилянляри анлайырды. Лакин юз ата-анасыны эюрсяйди, танымазды. Анасыны она эюстяриб «бу сянин анандыр» дедикдя тяяъъцб едирди. Ону Шираздакы евляриня эятирдиляр. Диварда асылмыш юз чякдийи рясмляри она эюстярдикдя тяяъъцбляняряк «мян бунлары биринъи дяфядир, эюрцрям» дейирд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Щякимляр ону мцайинядян кечирдикдя мялум олду ки, онун бейниндян алдыьы зядя нятиъясиндя фикирля йаддаш вя щафизя мянбяйини бирляшдирян кичик бир дамар гырылмышдыр. Еля бил ки, ишыг сайьаъынын дцймясини басмагла бцтцн ишыглар кечир вя щяр йер зцлмятя гярг олур. Кичик бир дамарын гырылмасы да эянъ тялябянин кеъмишини зцлмятляря апармышдыр. Ола биляр ки, о гырылан щиссянин бир ийня уъу гядяр щяъми олсун. Лакин онун эянъ тялябянин щяйатында бурахдыьы тясир щяддян артыг бюйцкдцр. Бундан мялум олур ки, инсанын бейни ня гядяр гарышыг, инъя, зяриф вя ящямиййятли бир цзвдц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ейин вя синир системи ики ясас щиссядян тяшкил олунмушд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Инсанын юзцндян асылы олан синир системи: инсанын юз ихтийары иля эюрдцйц йолу эетмяк, бахмаг, данышмаг вя с.кими ишлярин мянбяйи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Инсанын юзцндян асылы олмайан синир системи: Бу щисся инсанын цряк дюйцнтцляри, мядя вя бу кими ишляря башчылыг е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ейнин бу щиссясинин бир азынын ишдян дцшмяси цряйин, йахуд диэяр цзвцн дайанмасына кифайят ед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ейнин щейрят доьуран щиссяляриндян бир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ьыл щуш, ирадя, шцур, дцшцнъя вя щафизянин мяркязи олан щиссядир. Гыса сюзля десяк, бу щисся (аьыл) бейнин ян ясас щиссяляриндян биридир. Гязяб, щирс, ясяб, горху кими рущи мцгавимятлярин щамысы она аиддир. Яэяр щяр щансы бир ъанлыда ъяращиййя ямялиййаты апарыб, диэяр бядян цзвлярини саьлам сахламаг шярти иля бу щиссяни эютцрсяляр, щямин ъанлы саь галар. Лакин о, бцтцн аьыл вя дцшцнъясини итирмиш олаъа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р эюйярчиндян бу щиссяни эютцрмцшдцляр. Бир гядяр саь йашады. Йашадыьы бу мцддятдя онун габаьына дян тюкцрдцляр. Аъ олмасына бахмайараг, о, дяни йемирди. Ону учуранда бир манеяйя тохунуб йеря дцшмяйинъя щавада оларды.(Шцуру олмадыьындан, дян йемяз, щавайа галхдыгда йеря енмязд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ейнин диэяр тяяъъцблц щиссяси щафиз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дийядяк щафизянин неъя щейрят доьуруъу вя мараглы олмасы барядя фикирляшмисинизми? Яэяр инсанын щафизяси бир саатлыг ялиндян алынарса, о, неъя гямли агибятя дцчар о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сан бейнинин кичик бир щиссясини тяшкил едян щафизя гцввяси (щафизя мяркязи) инсанын бцтцн щяйатыны бцтцн хцсусийятляри иля бирэя йыьыб сахламышдыр. О, бизимля ялагядя олан инсанларын бцтцн хцсусиййятлярини-бойуну, рянэини, палтарыны, яхлагыны вя с. йадында сахламаьа маликдир. Онларын щяр бири цчцн хцсуси щесаб ачмышдыр. Мящс бу сябябдян бир дяфя эюрдцйцмцз шяхси икинъи дяфя эюрдцкдя щафизя дярщал юзцндя йыьылмыш сайсыз-щесабсыз инсан хцсусиййятляри арасындан щямин шяхсин хусисиййятлярини зещнимизя эятирир. Бунунла да биз щямин шяхси таныйыр, онунла лазым олан ряфтары едирик. Яэяр достдурса, щюрмят, ещтирам эюстяририк, йох, яэяр дцшмяндирся, она нифрят едирик. (Лазым эялярся, диэяр мцнасибятляр дя эюстяририк.) Бу ишляр щамысы йалныз биръя анда (бир аз тез, йа эеъ) баш вер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Щафизянин тяяъъцблц вя щейрятвериъи олдуьуну о заман анлайа билярик ки, зещнимиздя олан бцтцн шейляри вяряг, дяфтяр, йахуд касет цзяриня йазмаг фикриня дцшяк. Яэяр бу иши щяйата кечирмяк истясяк, шцбщясиз ки, щяддян артыг дяфтяр, йахуд касет лазым олаъагдыр. Бундан да тяяъъцблцсц одур ки, касет вя йа дяфтярлярин арасындан бир щадисяни ахтарыб тапмаг истясяк, узун бир мцддят чякяъяк. Лакин щафизя вя зещн бу иши асанлыгла, тез бир анда щяйата кечир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Шцурсуз тябият неъя шцур вя дцшцнъя йарада би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санын бейни барядя бир чох китаблар йазылмышдыр. Бу китаблардан бир гисми орта вя али мяктяблярдя дя тядрис олунур. Щяддян артыг инъя, дягиг, гарышыг вя сирли олан бу цзвцн шцурсуз тябият тяряфиндян йарадылдыьыны гябул етмяк оларм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Чох тяяъъцблцдцр, аьылсыз вя дцшцнъясиз тябият неъя аьыл вя дцшцнъя хялг едя биляр? (Неъя ки, материлистляр дейирляр. Шцбщясиз ки, бу сящв, батил бир ягидядир. Ахы неъя ола биляр ки, юз аьылы олмайан тябият башгалары цчцн аьыл йаратсы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санын юз вцъудунда олан Аллащ нишаняляри барядя Гуран буйурур:</w:t>
      </w:r>
      <w:r>
        <w:rPr>
          <w:rFonts w:cs="Times Latin" w:ascii="Times Latin" w:hAnsi="Times Latin"/>
          <w:b/>
          <w:bCs/>
          <w:sz w:val="24"/>
          <w:szCs w:val="24"/>
        </w:rPr>
        <w:t xml:space="preserve"> </w:t>
      </w:r>
      <w:r>
        <w:rPr>
          <w:rFonts w:cs="Times Latin" w:ascii="Times Latin" w:hAnsi="Times Latin"/>
          <w:b/>
          <w:bCs/>
          <w:i/>
          <w:iCs/>
          <w:sz w:val="24"/>
          <w:szCs w:val="24"/>
        </w:rPr>
        <w:t>«Сизин юзцнцздя дя (сизи йараданын бирлийини сцбут едян) яламят вя нишаняляр вардыр.» (Зарийат, 21).</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Инсанын бейни барядя башга мараглы ящвалатлар билирсинизм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Аллащ мцхтялиф щадисяляр нятиъясиндя инсанын бейнинин саьлам галмасы цчцн щансы тядбирляри эюрмцшдц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ВЫЫЫ дярс</w:t>
      </w:r>
    </w:p>
    <w:p>
      <w:pPr>
        <w:pStyle w:val="TextBodyIndent"/>
        <w:spacing w:lineRule="auto" w:line="240"/>
        <w:rPr>
          <w:rFonts w:ascii="Times Latin" w:hAnsi="Times Latin" w:cs="Times Latin"/>
          <w:sz w:val="24"/>
          <w:szCs w:val="24"/>
        </w:rPr>
      </w:pPr>
      <w:r>
        <w:rPr>
          <w:rFonts w:cs="Times Latin" w:ascii="Times Latin" w:hAnsi="Times Latin"/>
          <w:b/>
          <w:bCs/>
          <w:sz w:val="24"/>
          <w:szCs w:val="24"/>
        </w:rPr>
        <w:t>Кичик бир гушда бир дцнйа тяяъъцб</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дярсдя артыг инсан щаггында сющбяти кянара гойуб алямин диэяр варлыгларында олан низама баш чякири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Зцлмят гаранлыгда асимана нязяр салсаг, учан бир гуш эюрярик. Бу гуш эеъя олмасына бахмайараг, бцтцн гцввяси иля юз йемяйини ялдя етмяк цчцн щавада пярваз едир. Бу гушун ады йараса, йахуд эеъя гушудур. Бу гушун щяр иши тяяъъцблцдцр. Амма эеъя гаранлыгда учмасы даща тяяъъцблцдц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Йарасанын эеъя заманы щеч бир манеяйя тохунмадан сцрятля учмасы о гядяр тяяъъцблцдцр ки, онун щаггында ня гядяр мцталияляр олунса, диэяр кяшф олунмамыш сирляри дя кяшф олун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гушун эеъя заманы учмасы иля эюй сямада ганад чалан вя ити учан эюйярчинин учмасы арасында щеч бир фярг йохдур. Ялбяття, яэяр онун гаршысында олан манелярдян хябяри олмасайды, йягин ки, йаваш-йаваш учард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эяр йарасаны узун, енсиз, дюнэяси чох вя ичяриси гара тцстц иля долу олан бир тунелдян учуртсаг, щеч бир манейя тохунмадан вя ганадларынын цстцндя гара тцстцдян ясяр-яламят галмайан бир щалда гыраьа чыхаъагдыр. О, бу ишлярини щамысыны ютцрцъц сигнал васитяси иля эюрц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Йарасанын ютцрцъц сигнала малик олдуьуну баша дцшмяк цчцн, эяряк, ютцрцъц сигналын ня олдуьуну биля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Физикада «тяляффцзцн сяси» бящси «сясин ардынъа эедян сигнал вя дальалар» щаггындадыр. Бу дальаларын узунлуьу о гядяр ъохдур ки, инсан ону ешитмяйя гадир дейил. Буна эюря дя бу дальалары «сясин арды» адландырмышлар. Бу дальалары эцълц бир ютцрцъцнцн васитяси иля иряли эюндярдикдя иряли йайылырлар. Фязада бир манея иля растлашдыгда дивара дяйиб архайа гайыдан топ кими эери гайыдырлар. Бу, инсанын бир даь, йахуд уъа дивар гаршысында гышгырыьына бянзяйир. Дальаларын гайытма заманыны нязяря алмагла щямин манеяйя ня гядяр мясафя галдыьыны билмяк о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р чох тяййаря вя эямиляр бу ъцр щярякят едирляр. Истядикляри йеря эедирляр. Дцшмян тяййаря вя эямисини тапмаг цчцн дя бундан истифадя еди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имлярин дедийиня эюря, йарасада ютцрцъц сигнал вя дальа вар. Яэяр йарасаны бир отаьа салыб учуртсалар вя щямин отаьа дальаларын ардынъа олан сяси ешидилян сяся ъевирян микрофон гойсалар, йарасанын сясиндян инсанын гулаглары ъинэилдяйяр. Щяр санийядя йарасадан 30-дан 60-а гядяр беля сяс ешидиляъя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рада беля бир суал иряли чыхыр: бу дальа вя сигнал йарасанын щансы цзвц иля сяслянир? Йяни, онун ютцрцъц цзвц щансыдыр, гябуледиъи цзвц щанс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имляр бу суала беля ъаваб верирляр: бу дальалар йарасанын боьазындакы эцълц сяс телляри васитясиля йараныр вя бурун дяликляриндян чыхараг иряли щярякят едирляр. Гулаглар да эери гайыдан дальалары гябул еди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емяли, йарасанын эеъя заманы учмасында ян бюйцк ролу онун гулаглары ойнай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Рус алими Йурин апарыьы тяърцбяляр нятиъясиндя мцяййян етмишдир ки, яэяр йарасанын гулаглары кясился, артыг о, щеч бир манеяйя тохунмадан уча билмяйяъяк. Лакин онун эюзцнц чыхарсалар, о, юз щярякятиндян галмайаъаг. Бир сюзля, йараса эюзц иля йох, гулаьы иля эюрцр. Бу да чох тяяъъцблц вя мараглы бир мясял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ди фикирляшин, эюрцн, бу ики апараты (ютцрцъц вя гябуледиъи апарата) ким йарасанын кичик бядяниндя хялг етмишдир? Бу апаратлардан истифадя етмяйи ким она юйрятмишдир? Йараса бу тялимин сайясиндя эеъя заманы йолунун цстцндя олан бцтцн манеялярдян горунмуш олур. Доьрудан, ким бунлары она тялим вермиш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мирял-мюминин Щязрят Яли (я) Нящъцл-бялаьядя йарасанын хилгят вя йаранышы барядя сюйлядийи эениш бир хцтбядя буйурур:</w:t>
      </w:r>
      <w:r>
        <w:rPr>
          <w:rFonts w:cs="Times Latin" w:ascii="Times Latin" w:hAnsi="Times Latin"/>
          <w:b/>
          <w:bCs/>
          <w:sz w:val="24"/>
          <w:szCs w:val="24"/>
        </w:rPr>
        <w:t xml:space="preserve"> </w:t>
      </w:r>
      <w:r>
        <w:rPr>
          <w:rFonts w:cs="Times Latin" w:ascii="Times Latin" w:hAnsi="Times Latin"/>
          <w:b/>
          <w:bCs/>
          <w:i/>
          <w:iCs/>
          <w:sz w:val="24"/>
          <w:szCs w:val="24"/>
        </w:rPr>
        <w:t>«Щеъ вахт эеъянин зцлмятиня эюря юз щярякят вя йолундан галмыр... Щяр шейи габагъадан нцмуняси олмадан йарадан Аллащ пакдыр.» (Нящъцл-бялаья, 155-ъи хцтбя.)</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Йарасанын йаранышы барядя башга мараглы мялумат билирсинизм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Йарасанын ганадларынын, йумурта гоймасынын (доьмасынын) вя йатмасынын башга гушлардан фяргли олдуьуну билирсинизми?</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ЫХ дярс</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Щяшаратларла эцллярин достлуьу</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ащар заманы щава йаваш-йаваш истиляшдикдя баьлара, йашыл тарлалара нязяр салсаныз, чохлу щяшярат дястяляри,бал арылары, кяпянякляр, милчякляр вя диэяр щяшаратлар эюряъяксиниз. Бу щяшаратлар сяссиз-сядасыз щяр тяряфя учушурлар. Бу эцлдян о бирисиня , о бирисиндян бир башгасына вя с. цзяриня гонурлар. Бир будагдан башга бир будаьа учур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О гядяр чалышырлар ки, еля бил бир башчы онларын башынын цстцнц алыб ишлямяйя мяъбур едир. Онларын сары рянэли эцля бянзяр, тоза булашмыш ганад вя айаглары онлары иш палтары эейиб ъалышганлыгла ишля мяшьул олан ишчиляря бянз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оьрудан да бу щяшаратлар мцщцм бир иш ардынъадырлар. Бу, о гядяр ящямиййятлидир ки, профессор Релион Бертен бу барядя дейир: «Щяшаратсыз бизим мейвя сябятляримизин бош галаъаьыны чох аз инсан бил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з ися онун сюзляриня буну да ялавя едирик: «Бизим баь-баьъаларымыз бу ъцр вязиййятдя эет-эедя юз хцррям вя абадлыьыны итиряъякдир.» Демяли, щяшаратлар щягигятдя мейвя вя эцл дянялярини йетишдирянляр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Йягин ки, сорушаъагсыныз ня цчц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Она эюря ки, биткилярин щяйатынын ян ясас щиссяси олан тозланма щяшаратларын кюмяйи вя васитяси иля щяйата кечир. Йягин ки, биткилярин дя щейванлар кими еркяк вя диши олдугларыны билирсиниз. Бтикиляр арасында (еркяк битки иля диши битки арасында) тозланма ямялиййаты эетмяйинъя тохум вя дян, даща сонра ися мейвя ямяля эялмяйяъяк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дийядяк бу барядя фикирляшмисинизми ки, щеч бир щиссийат вя щярякятя гадир олмайан биткиляр неъя бир-бири иля ялагядя олурлар? Еркяк биткинин тохумлары диши биткинин тохумлары иля неъя бирляш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иш ъох вахт щяшаратларын ющдясиндя олур. Бязян ися кцляйин кюмяйи иля бу иш щяйата кеч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Лакин бу иш биз фикирляшдийимиз кими садя дейил. Бу тозланманын эюзял вя мараглы бир тарихи вардыр. Онун бир щиссясини ашаьыда гейд едирик.</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Ики гядим вя сямими дост</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Тябиятшцнасларын мцталияляри, арашдырмалары нятиъясиндя мялум олуб ки, биткиляр йери танымаьын икинъи дюврясинин икинъи щиссясиндя ямяля эялибляр. Тяяъъцблц будур ки, еля щямин дюврдя щяшаратлар да пейда олмушлар. Бу ики мяхлуг (щяшарат вя битки) бцтцн щяйат бойу бир-бири иля сямими вя вяфалы дост олмуш вя бир-биринин щяйатда галмасына галмасына сябяб олмуш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ткиляр юз достларынын мящяббят вя цряйини яля алмаг цъцн юзляриндя ширя ъямляйирляр. Щяшаратлар еркяк биткинин тохумуну диши биткинин цзяриня апарыб сяпялядикдя щямин ширяни йейирляр. Бу ширя щяшаратлара о гядяр ляззят верир ки, юзляриндян асылы олмайараг биткиляря тяряф щцъум еди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отаниклярдян бир гисми бу фикирдядирляр ки, эцл вя биткилярин рянэ вя ятри дя щяшаратлары юзляриня ъялб етмякдя бюйцк рол ойнайыр. Бал арылары цзяриндя апарылмыш тяърцбяляр нятиъясиндя мялум олмушдур ки, онлар рянэляри таныйыр, ятир вя ийи бир-бириндян сечя билирляр.</w:t>
      </w:r>
    </w:p>
    <w:p>
      <w:pPr>
        <w:pStyle w:val="TextBodyIndent"/>
        <w:spacing w:lineRule="auto" w:line="240"/>
        <w:jc w:val="both"/>
        <w:rPr/>
      </w:pPr>
      <w:r>
        <w:rPr>
          <w:rFonts w:cs="Times Latin" w:ascii="Times Latin" w:hAnsi="Times Latin"/>
          <w:sz w:val="24"/>
          <w:szCs w:val="24"/>
        </w:rPr>
        <w:t>Яслиндя, юзлярини щяшаратлар цчцн бязяйян вя ятирляндирян эцллярдир. Бу эцлляр хцсусян зювглц кяпяняк вя бал арыларыны юзляриня ъялб едирляр. Щяшаратлар да эцллярин бу дявятини бюйцк мямуниййятля гябул едир вя тозланма ямялиййатынын башланъыьыны гойурлар- эцллярин цзяриндя олан ширяни йейирляр. Бу ширя щяшаратларын ян эюзял йемяйи щесаб олунур.</w:t>
      </w:r>
      <w:r>
        <w:rPr>
          <w:rFonts w:cs="Times Latin" w:ascii="Times Latin" w:hAnsi="Times Latin"/>
          <w:sz w:val="24"/>
          <w:szCs w:val="24"/>
        </w:rPr>
        <w:t xml:space="preserve"> </w:t>
      </w:r>
      <w:r>
        <w:rPr>
          <w:rFonts w:cs="Times Latin" w:ascii="Times Latin" w:hAnsi="Times Latin"/>
          <w:sz w:val="24"/>
          <w:szCs w:val="24"/>
        </w:rPr>
        <w:t>Бу ширяляр бир-биринин цстцня йыьылараг бал ямяля эятирир. Чцнки щяшаратлар (хцсусян бал арысы) бу ширянин цстцня гондугда онун аз мигдарыны йейир, чох щиссясини ися юзляри иля йуваларына апарырлар. Узун сабигяйя малик олан вя ики тяряфин тялабатыны юдяйян бу дослуг биткилярля щяшаратлар арасында щямишя олуб вя олаъаг.</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Тювщид дярс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сан биткилярля щяшаратлар арасында олан дослуг барядя мцталия етдикдя инсанын юзцндян асылы олмайараг беля бир суал иряли ъыхыр: Биткилярля щяшаратлар арасында бу дослуг ялагясини ким йаратмыш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Щяшаратлары юзляриня тяряф ъялб едян ширя, рянэ вя ятри эцллярдя ким хялг етмиш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Щансы варлыг кяпянякляря, бал арыларына вя диэяр щяшаратлара беля инъя ганад, айаг вя бядян вермиш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Щансы варлыг онлара тозланма ямялиййатында биткиляря кюмяк етмяйи юйрятмиш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Ня цчцн бал арылары бир мцддят йалныз мцяййян бир эцлцн цзяриня гонур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Ня цчцн щяшяратларла биткилярин щяйат тарихи бир дюврдя башлаиыш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ишлярин програмсыз щяйата кечдийини ким гябул ед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Тябиятин шцурсуз ганунлары юзц-юзцня бу ъцр эюзял мянзяряляри йарада билярми?</w:t>
      </w:r>
    </w:p>
    <w:p>
      <w:pPr>
        <w:pStyle w:val="TextBodyIndent"/>
        <w:spacing w:lineRule="auto" w:line="240"/>
        <w:jc w:val="both"/>
        <w:rPr>
          <w:rFonts w:ascii="Times Latin" w:hAnsi="Times Latin" w:cs="Times Latin"/>
          <w:sz w:val="24"/>
          <w:szCs w:val="24"/>
        </w:rPr>
      </w:pPr>
      <w:r>
        <w:rPr>
          <w:rFonts w:eastAsia="Times Latin" w:cs="Times Latin" w:ascii="Times Latin" w:hAnsi="Times Latin"/>
          <w:sz w:val="24"/>
          <w:szCs w:val="24"/>
        </w:rPr>
        <w:t xml:space="preserve"> </w:t>
      </w:r>
      <w:r>
        <w:rPr>
          <w:rFonts w:cs="Times Latin" w:ascii="Times Latin" w:hAnsi="Times Latin"/>
          <w:sz w:val="24"/>
          <w:szCs w:val="24"/>
        </w:rPr>
        <w:t>Бу иш ясла ола билмяз.</w:t>
      </w:r>
    </w:p>
    <w:p>
      <w:pPr>
        <w:pStyle w:val="TextBodyIndent"/>
        <w:spacing w:lineRule="auto" w:line="240"/>
        <w:jc w:val="both"/>
        <w:rPr>
          <w:rFonts w:ascii="Times Latin" w:hAnsi="Times Latin" w:cs="Times Latin"/>
          <w:i/>
          <w:i/>
          <w:iCs/>
          <w:sz w:val="24"/>
          <w:szCs w:val="24"/>
        </w:rPr>
      </w:pPr>
      <w:r>
        <w:rPr>
          <w:rFonts w:cs="Times Latin" w:ascii="Times Latin" w:hAnsi="Times Latin"/>
          <w:sz w:val="24"/>
          <w:szCs w:val="24"/>
        </w:rPr>
        <w:t>Гуран бу барядя буйурур</w:t>
      </w:r>
      <w:r>
        <w:rPr>
          <w:rFonts w:cs="Times Latin" w:ascii="Times Latin" w:hAnsi="Times Latin"/>
          <w:b/>
          <w:bCs/>
          <w:sz w:val="24"/>
          <w:szCs w:val="24"/>
        </w:rPr>
        <w:t xml:space="preserve">: </w:t>
      </w:r>
      <w:r>
        <w:rPr>
          <w:rFonts w:cs="Times Latin" w:ascii="Times Latin" w:hAnsi="Times Latin"/>
          <w:b/>
          <w:bCs/>
          <w:i/>
          <w:iCs/>
          <w:sz w:val="24"/>
          <w:szCs w:val="24"/>
        </w:rPr>
        <w:t>«Ряббин бал арысына беля вящй (тялгин етди:) Дальаларда, аьаъларда вя инсанларын гурдуьу йерлярдя (евлярин дамында, цзцмлцклярдя) юзцня йува тик. Сонра бцтцн мейвялярдян йе вя Ряббинин сяня эюстярдийи йолла ращат, асанлыгла эет.» (Нящл, 68,69.)</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Эцллярин ширясинин, рянэинин вя ийинин ня кими файдасы вар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Бал арыларынын мараглы щяйаты барядя ня билирсинз?</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Х дярс</w:t>
        <w:br/>
        <w:t>Щяддян артыг кичик мяхлугатлар дцнйасында</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з бу дцнйанын мараглы вя мюъцзяли мяхлугаты арасында йашадыьымыз цъцн бунлара адят етмиши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исал цъц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Бизим ятрафымызда щяддян артыг кичик щейван вя щяшаратлар йашайырлар ки, бунларын бязиляринин щяъми ола билсин ки, бир-ики миллиметрдян артыг дейил. Бунунла беля, онларын да бюйцк щейванлар (щятта инсанлар) кими яли, айаьы, башы, эюзц, гулаьы, щятта бейни вя синир системляри вар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эяр бир гарышганын бейнини микроскоп алтына гойуб бахсаг, онун тяяъъцблц вя мараглы олдуьуну эюрярик. Гарышганын бядяниня башчылыг едян мцхтялиф щиссяляр онун бейниндя бир-биринин йанында дцзцлмцшляр. Бу щиссялярдян биринин фяалиййятдян дцшмяси гарышганын бядянинин бир щиссясинин ишдян дцшмясиня сябяб олаъаг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Тяяъъцблц будур ки, гарышганын ийня уъу бойда (бялкя дя кичик) олан башында бир алям зювг, мядяниййят, щцняр, щуш вя с. вардыр. Беля ки, бир чох алим юмрцнцн чохуну бу щейванын цзяриндя эедян тяърцбяляря щяср етмиш вя гарышгайа аид олан диэяр мараглы мясяляляри юз китабларында йазыб эяляъяк нясилляря чатдырмыш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щейванда бу гядяр зювгц, щушу вя с. хялг едян варлыг щеч бир зювг вя щуша малик олмайан тябият ола билярм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Атомларын сирли дцнйас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лдийиниз кими дцнйада индийядяк кяшф олунмуш ян кичик варлыг атом вя онун тяшкил олундуьу щиссяляридир. Атом о гядяр киъикдир ки, ян бюйцк микроскоплар (саманы даь бойда эюстярян микроскоплар) да ону эюрмякдя аъизди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томун ня гядяр кичик олдуьуну юйрянмяк цчцн буну билмяк кифайят едяр ки, суйун бир дамъысында дцнйанын бцтцн адамларынын сайы гядяр атом вар. Бир сантиметр узунлуьунда назик бир симин (мяфтилин) ичиндя олан протонлары саймаг истясяк вя бу ишдя мин няфяр инсан да бизя кюмяк ется, щяр санийядя протонларын бирини айырсаг, эеъяляри сцбщя кими галмаг шярти иля 30 илдян 300 иля гядяр (атомларын мцхтялифлийиня эюря) вахт лазымдыр ки, онларын щамысыны сайыб гуртара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р сантиметр симин ичиндя бу гядяр атомун олдуьуну билдикдя, эюрцн бцтцн дцнйада (йер, эюй, су щава вя с.) ня гядяр атом вардыр? Бяшяриййятин фикри онлары саймагдан йорулмазмы? (Ялбяття, щамысыны саймаг гейри-мцмкцндцр). Онларын сайыны йалныз онлары вя бцтцн дцнйаны йарадан Аллащ бил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томлар тювщид дярси юйряди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том таныма бу эцнкц заманда олан елмлярин ян ясас вя ян мараглыларндан биридир. Бу кичик варлыг бизляря тювщид дярси юйрядир. Чцнки атом дцнйасында дюрд шей диггяти даща чох ъялб е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Фювгяладя бир гурулуш</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дийя гядяр електронларынын сайы тядриъян бирдян башлайан вя йцздян йухарыда гуртаран йцздян чох цнсцр кяшф олунмушдур. Бу тяяъъцблц гурулушун шцурсуз бир варлыг тяряфиндян йарадылмасы аьла-сыьмаздыр.</w:t>
      </w:r>
    </w:p>
    <w:p>
      <w:pPr>
        <w:pStyle w:val="TextBodyIndent"/>
        <w:spacing w:lineRule="auto" w:line="240"/>
        <w:jc w:val="both"/>
        <w:rPr>
          <w:rFonts w:ascii="Times Latin" w:hAnsi="Times Latin" w:cs="Times Latin"/>
          <w:b/>
          <w:b/>
          <w:bCs/>
          <w:sz w:val="24"/>
          <w:szCs w:val="24"/>
        </w:rPr>
      </w:pPr>
      <w:r>
        <w:rPr>
          <w:rFonts w:cs="Times Latin" w:ascii="Times Latin" w:hAnsi="Times Latin"/>
          <w:b/>
          <w:bCs/>
          <w:sz w:val="24"/>
          <w:szCs w:val="24"/>
        </w:rPr>
        <w:t>2)Гцввялярин бярабярлий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лирик ки, ики яксгцтблц електрик гцввяси (мянфи вя мцсбят) бир-бирини ъязб едир. Буна ясасян, эяряк, мянфи електрики олан електронлар вя мцсбят електрики олан електронлар бир-бирини ъязб етс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ашга бир тяряфдян дя билирик ки, електронларын юз мяркязляри ятрафында щярякяти дяфетмя гцввяси йарадыр. Буна ясасян, дяфетмя гцввяси електронлары атом мцщитиндян узаглашдырмаг истяйир. Ъазибя гцввяси ися електронлары ъязб едиб атомлары мящв етмяк истяй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рада эяряк диггят едяк вя эюряк ки, неъя дя дягиг щесаблама сайясиндя ъазибя вя дяфетмя гцввяси атомларда гурашдырылыб. Електронлар ня гача билир, ня дя ъязб олуна билирляр вя щямишя бярабяр сявиййядя щярякятдядирляр. Беля бир гурулушу вя бярабярлийи кор-кораня бир тябият йарада билярми?</w:t>
      </w:r>
    </w:p>
    <w:p>
      <w:pPr>
        <w:pStyle w:val="TextBodyIndent"/>
        <w:spacing w:lineRule="auto" w:line="240"/>
        <w:jc w:val="both"/>
        <w:rPr>
          <w:rFonts w:ascii="Times Latin" w:hAnsi="Times Latin" w:cs="Times Latin"/>
          <w:b/>
          <w:b/>
          <w:bCs/>
          <w:sz w:val="24"/>
          <w:szCs w:val="24"/>
        </w:rPr>
      </w:pPr>
      <w:r>
        <w:rPr>
          <w:rFonts w:cs="Times Latin" w:ascii="Times Latin" w:hAnsi="Times Latin"/>
          <w:b/>
          <w:bCs/>
          <w:sz w:val="24"/>
          <w:szCs w:val="24"/>
        </w:rPr>
        <w:t>3)Щяр бири юз хяттиндя</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едик ки, атомлардан бязиляринин чохлу електронлары вардыр. Лакин бу електронларын щамысы бир хятт цзря щярякят етмир. Яксиня, онларын щяр бирининн юзцня мяхсус мцяййян бир щярякят хятти вардыр. Милйон иллярля бу електронлар бир-бири иля тоггушмадан, сцрятля юз хяттляри цзря щярякят еди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Онларын щярясини юз хяттиндя йерляшдирмяк вя низамла щярякятя эятирмяк садя ишдирми?</w:t>
      </w:r>
    </w:p>
    <w:p>
      <w:pPr>
        <w:pStyle w:val="TextBodyIndent"/>
        <w:spacing w:lineRule="auto" w:line="240"/>
        <w:jc w:val="both"/>
        <w:rPr>
          <w:rFonts w:ascii="Times Latin" w:hAnsi="Times Latin" w:cs="Times Latin"/>
          <w:b/>
          <w:b/>
          <w:bCs/>
          <w:sz w:val="24"/>
          <w:szCs w:val="24"/>
        </w:rPr>
      </w:pPr>
      <w:r>
        <w:rPr>
          <w:rFonts w:cs="Times Latin" w:ascii="Times Latin" w:hAnsi="Times Latin"/>
          <w:b/>
          <w:bCs/>
          <w:sz w:val="24"/>
          <w:szCs w:val="24"/>
        </w:rPr>
        <w:t>4)Атомун язямятли гцввяс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томун язямятли гцввясини билмяк цъцн тякъя ашаьыдакы мясяляни билмяк кифайят ед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945-ъи илдя Мексиканын гураг сящраларынын бириндя атом бомбасы тяърцбяси апарылды. Чох кичик бир атом бомбасыны поладдан щазырланмыш бир бинанын цстцня атдылар. Партлайыш нятиъясиндя бина ярийиб суйа дюнмцш, даща даща сонра ися бухара чеврилмиш, партлайыш заманы дящшятли бир алов вя сяс (партлайыш сяси) чыхмышды. Алимляр орайа эялдикдя галадан щеъ бир ясяр-яламят эюрмяди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Щямин илдя америкалылар тяряфиндян Йапонийанын Хиросима (6 август 1945) вя Нагасаки (9 август 1945) шящярляриня кичик атом бомбасы атылды. Хиросимада 30-40 мин няфяр юлмцш, щямин мигдарда инсан йараланмыш вя радиоактив шцаланмайа мяруз галмышды. Нагасикидя ися 70 мин няфяр юлмцш вя 70 мин няфяр йараланмышдыр. Буна эюря дя Йапонийа Америкайа тяслим олмаг (бойун яймяк) мяъбуриййятиндя галмыш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цтяръимдян: Атом бомбасы, нцвясинин парчаланма реаксийасы нятиъясиндя нцвядахили енержинин (атом енержисинин) бир щиссясинин айрылмасы щесабына чох гцввятли партлайыш йарадан авиасийа бомбасыдыр. Илк атом бомбасы икинъи дцнйа мцщарибясинин сонунда АБШ-да щазырланмышдыр. Атом бомбасы щавада (истянилян щцндцрлцкдя, йер сятщиндя вя су алтында, лазыми дяринликдя ) партладыла би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945-ъи илин ийулунда АБШ атом бомбасыны сынагдан чыхардыгдан сонра Йапонийанын Хиросима (6 август) шящярляриня партлайыш эцъц 20 мин «Т» тротил партлайышына еквивалент олан 2 бомба атмышдыр. (Йапонийада олан тяляфатын сайында китабда  дейилянля бурадакы мигдарда фярг вардыр). Хиросомада 200 миня йахын адам юлмцш вя иткин дцшмцш, 160 миня йахын адам йараланмыш вя радиоактив шцаланмайа мяруз галмышдыр. Нагасикидя ися 73 миндян адам юлмцш вя иткин дцшмцш, сонралар шца хястялийиндян вя йараланмадан даща 35 мин адам юлмцшдцр. (Азярбайъан Совет Енсиклопедийас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Тякъя бир атом щаггында мцталия етмяк инсанын Аллащы танымаьына кифайят етмязми? Беля нятиъяйя эялмяк олар ки, Аллащын варлыьына дцнйада олан атомларын сайы гядяр сцбут вардыр. Гурани Мяъид бу барядя буйурур: </w:t>
      </w:r>
      <w:r>
        <w:rPr>
          <w:rFonts w:cs="Times Latin" w:ascii="Times Latin" w:hAnsi="Times Latin"/>
          <w:b/>
          <w:bCs/>
          <w:i/>
          <w:iCs/>
          <w:sz w:val="24"/>
          <w:szCs w:val="24"/>
        </w:rPr>
        <w:t>«Яэяр йердяки бцтцн аьаълар гялям,</w:t>
      </w:r>
      <w:r>
        <w:rPr>
          <w:rFonts w:cs="Times Latin" w:ascii="Times Latin" w:hAnsi="Times Latin"/>
          <w:b/>
          <w:bCs/>
          <w:sz w:val="24"/>
          <w:szCs w:val="24"/>
        </w:rPr>
        <w:t xml:space="preserve"> </w:t>
      </w:r>
      <w:r>
        <w:rPr>
          <w:rFonts w:cs="Times Latin" w:ascii="Times Latin" w:hAnsi="Times Latin"/>
          <w:b/>
          <w:bCs/>
          <w:i/>
          <w:iCs/>
          <w:sz w:val="24"/>
          <w:szCs w:val="24"/>
        </w:rPr>
        <w:t>дярйа ися мцряккяб олсайды вя йедди дярйа беля она гошулсайды, йеня дя Аллащын сюзляри (йазылыб) тцкянмязди.» (Лоьман, 27).</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Гарышгаларын мараглы вя сирли щяйаты барясиндя башга мараглы ящвалатлар билирсинизм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Бир атом гурулушуну лювщядя чякя билярсинизми?</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Х дярсин давамы</w:t>
      </w:r>
    </w:p>
    <w:p>
      <w:pPr>
        <w:pStyle w:val="TextBodyIndent"/>
        <w:spacing w:lineRule="auto" w:line="240"/>
        <w:rPr>
          <w:rFonts w:ascii="Times Latin" w:hAnsi="Times Latin" w:cs="Times Latin"/>
          <w:sz w:val="24"/>
          <w:szCs w:val="24"/>
        </w:rPr>
      </w:pPr>
      <w:r>
        <w:rPr>
          <w:rFonts w:cs="Times Latin" w:ascii="Times Latin" w:hAnsi="Times Latin"/>
          <w:b/>
          <w:bCs/>
          <w:sz w:val="24"/>
          <w:szCs w:val="24"/>
        </w:rPr>
        <w:t>Аллащын сифятляр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лин ки, Аллащы тапмаг, йяни Аллащын вцъудуну дярк етмяк дцнйадакы мяхлугат барядя мцталия етмяк йолу иля чох асандыр, лакин Аллащын сифятлярини таныйыб билмяк цчцн чох диггят етмяк лазым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Йягин ки, сорушаъагсыныз: «Ня цчц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Суалын ъавабы чох асандыр. Чцнки Аллащын щеч няйи бизя, бизим эюрдцкляримиз вя ешитдикляримизя бянзямир. Демяли, Аллащын сифятлярини танымаьын илк шярти онун сифятлярини мяхлугатын сифятляриня бянзятмямякдир. Йяни, ону щеч бир тябии мяхлуга охшатмаг дцзэцн дейил. Бурада иш бир аз чятинляшир (вя Аллащын сифятлярини танымаг чох диггят вя арашдырма тяляб едир). Чцнки биз тябиятин гойнунда бюйцйцб баша чатмыш вя бцтцн ялагямиз тябиятля олмушдур. Щямишя тябиятля цнсиййятдя олдуьумуз цчцн щяр шейи тябиятля мцгайися етмяйя юйрянмишик. Башга сюзля десяк, бизим эюрдцйцмцз шейлярин щамысы ъисим вя ъисмин хцсусиййятляри олмушдур. Йяни, мцяййян бир заман вя мякана малик олан мяхлугларын щярясинин юзцня мяхсус хцсусиййятляри олмушдур. Беля бир щалда, беля бир вязиййятдя ня ъисми, ня мяканы вя заманы олан, ейни заманда бцтцн заман вя мяканы ящатя едян вя щеч бир ъящятдян мящдудиййяти олмайан Аллащы анлайыб, таныйыб, ону гябул етмяк чох чятин бир ишдир. Йяни, бу барядя чох диггят етмяк лазым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Гейд етмялийик ки, биз Аллащын ясл затыны, ясл щягигятини щеч вахт анлайа билмяйяъяйик вя щеч бунун интизарында да олмамалыйыг. Бу иш уъу-буъаьы олмайан бюйцк бир океаны кичик бир габда йерляшдирмяйя, йахуд ана бятниндя олан бир ушаьын дцнйадакы бцтцн ишлярдян хябярдар олмасына бянзяйяр. Беля иш мцмкцндцрмц?</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барядя кичик бир азьын ягидя (мясялян Аллащын ъисим кими гябул етмяк) ола биляр, инсаны нечя иллярля щагг йолундан узаглашдырыб бцтпяряслийя тяряф йюнялдя. (Диггятли олу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Гыса сюзля десяк, Аллащын сифятлярини мяхлугатын сифятляри иля мцгайися етмяк дцзэцн дейил.</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лащын «Ъямал» вя «Ъялал» сифятляр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дятян, Аллащын сифятлярини ики гисмя бюлц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Сцбути сифятляр йяни, Аллащда олан сифятляр. (Аллащ цчцн сцбута йетмиш).</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Сялби сифятляр йяни, Аллащда олмайан вя Аллащын онлардан пак олдуьу сифят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еля бир суал иряли чыхыр: Аллащын затынын неъя сифяти в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Суалын ъавабы будур ки, Аллащын сифятляри бир тяряфдян сонсуздур, диэяр тяряфдян ися бцтцн сифятляри бир сифятдя ъям олмушдур. Чцнки Аллащын бцтцн сцбути сифятляри ашаьыдакы ъцмля вя ифадядя ъям олур: «Аллащын заты щяр ъящятдян сонсуз вя бцтцн камаллара малик олан бир зат вя варлыг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Камал вя нюгсанларын дяряъяляри олдуьуна эюря, йяни камал вя нюгсан сонсуз олдуьуна эюря, беля демяк олар ки, Аллащын сцбути вя сялби сифятляри дя сонсуздур. Чцнки щяр щансы бир камал тясяввцря эялся, Аллащ она маликдир вя щяр щансынюгсан да тясяввцря эялся Аллащ ондан пак вя узагдыр. Демяли, Аллащын сифятляринин (щям сцбути, щям дя сялби сифятляри) сону йохду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Аллащын ян танынмыш сифятляри</w:t>
      </w:r>
    </w:p>
    <w:p>
      <w:pPr>
        <w:pStyle w:val="TextBodyIndent"/>
        <w:spacing w:lineRule="auto" w:line="240"/>
        <w:jc w:val="left"/>
        <w:rPr>
          <w:rFonts w:ascii="Times Latin" w:hAnsi="Times Latin" w:cs="Times Latin"/>
          <w:sz w:val="24"/>
          <w:szCs w:val="24"/>
        </w:rPr>
      </w:pPr>
      <w:r>
        <w:rPr>
          <w:rFonts w:cs="Times Latin" w:ascii="Times Latin" w:hAnsi="Times Latin"/>
          <w:sz w:val="24"/>
          <w:szCs w:val="24"/>
        </w:rPr>
        <w:t>Аллащын мяшщур вя танынынмыш сцбути сифятляри ашаьыдакылардыр:</w:t>
      </w:r>
    </w:p>
    <w:p>
      <w:pPr>
        <w:pStyle w:val="TextBodyIndent"/>
        <w:spacing w:lineRule="auto" w:line="240"/>
        <w:jc w:val="left"/>
        <w:rPr>
          <w:rFonts w:ascii="Times Latin" w:hAnsi="Times Latin" w:cs="Times Latin"/>
          <w:sz w:val="24"/>
          <w:szCs w:val="24"/>
        </w:rPr>
      </w:pPr>
      <w:r>
        <w:rPr>
          <w:rFonts w:cs="Times Latin" w:ascii="Times Latin" w:hAnsi="Times Latin"/>
          <w:sz w:val="24"/>
          <w:szCs w:val="24"/>
        </w:rPr>
        <w:t>1.Алим: Йяни Аллащ Алимдир вя щяр шейи билир.</w:t>
      </w:r>
    </w:p>
    <w:p>
      <w:pPr>
        <w:pStyle w:val="TextBodyIndent"/>
        <w:spacing w:lineRule="auto" w:line="240"/>
        <w:jc w:val="left"/>
        <w:rPr>
          <w:rFonts w:ascii="Times Latin" w:hAnsi="Times Latin" w:cs="Times Latin"/>
          <w:sz w:val="24"/>
          <w:szCs w:val="24"/>
        </w:rPr>
      </w:pPr>
      <w:r>
        <w:rPr>
          <w:rFonts w:cs="Times Latin" w:ascii="Times Latin" w:hAnsi="Times Latin"/>
          <w:sz w:val="24"/>
          <w:szCs w:val="24"/>
        </w:rPr>
        <w:t>2.Гадир: Йяни Аллащ Гадирдир вя щяр шейя гцдряти ъатыр.</w:t>
      </w:r>
    </w:p>
    <w:p>
      <w:pPr>
        <w:pStyle w:val="TextBodyIndent"/>
        <w:spacing w:lineRule="auto" w:line="240"/>
        <w:jc w:val="left"/>
        <w:rPr>
          <w:rFonts w:ascii="Times Latin" w:hAnsi="Times Latin" w:cs="Times Latin"/>
          <w:sz w:val="24"/>
          <w:szCs w:val="24"/>
        </w:rPr>
      </w:pPr>
      <w:r>
        <w:rPr>
          <w:rFonts w:cs="Times Latin" w:ascii="Times Latin" w:hAnsi="Times Latin"/>
          <w:sz w:val="24"/>
          <w:szCs w:val="24"/>
        </w:rPr>
        <w:t>3.Щяйй (Дири): Йяни Аллащ диридир.</w:t>
      </w:r>
    </w:p>
    <w:p>
      <w:pPr>
        <w:pStyle w:val="TextBodyIndent"/>
        <w:spacing w:lineRule="auto" w:line="240"/>
        <w:jc w:val="left"/>
        <w:rPr>
          <w:rFonts w:ascii="Times Latin" w:hAnsi="Times Latin" w:cs="Times Latin"/>
          <w:sz w:val="24"/>
          <w:szCs w:val="24"/>
        </w:rPr>
      </w:pPr>
      <w:r>
        <w:rPr>
          <w:rFonts w:cs="Times Latin" w:ascii="Times Latin" w:hAnsi="Times Latin"/>
          <w:sz w:val="24"/>
          <w:szCs w:val="24"/>
        </w:rPr>
        <w:t>Щям елми, щям дя гцдряти олан диридир.  Аллащын елм вя гцдряти олдуьуна эюря, о да диридир.</w:t>
      </w:r>
    </w:p>
    <w:p>
      <w:pPr>
        <w:pStyle w:val="TextBodyIndent"/>
        <w:spacing w:lineRule="auto" w:line="240"/>
        <w:jc w:val="left"/>
        <w:rPr>
          <w:rFonts w:ascii="Times Latin" w:hAnsi="Times Latin" w:cs="Times Latin"/>
          <w:sz w:val="24"/>
          <w:szCs w:val="24"/>
        </w:rPr>
      </w:pPr>
      <w:r>
        <w:rPr>
          <w:rFonts w:cs="Times Latin" w:ascii="Times Latin" w:hAnsi="Times Latin"/>
          <w:sz w:val="24"/>
          <w:szCs w:val="24"/>
        </w:rPr>
        <w:t>4.Мурид (Ирадя едян), йяни, Ирадя сащибидир. Юз ишляриндя мяъбур дейил.</w:t>
      </w:r>
    </w:p>
    <w:p>
      <w:pPr>
        <w:pStyle w:val="TextBodyIndent"/>
        <w:spacing w:lineRule="auto" w:line="240"/>
        <w:jc w:val="left"/>
        <w:rPr>
          <w:rFonts w:ascii="Times Latin" w:hAnsi="Times Latin" w:cs="Times Latin"/>
          <w:sz w:val="24"/>
          <w:szCs w:val="24"/>
        </w:rPr>
      </w:pPr>
      <w:r>
        <w:rPr>
          <w:rFonts w:cs="Times Latin" w:ascii="Times Latin" w:hAnsi="Times Latin"/>
          <w:sz w:val="24"/>
          <w:szCs w:val="24"/>
        </w:rPr>
        <w:t>Эюрдцйц бцтцн ишлярин щамысы щикмят цзцндяндир. Йердя вя эюйдя олан мяхлугатын щеч бири щикмятсиз вя фялсяфясиз йаранмамышдыр.</w:t>
      </w:r>
    </w:p>
    <w:p>
      <w:pPr>
        <w:pStyle w:val="TextBodyIndent"/>
        <w:spacing w:lineRule="auto" w:line="240"/>
        <w:jc w:val="left"/>
        <w:rPr>
          <w:rFonts w:ascii="Times Latin" w:hAnsi="Times Latin" w:cs="Times Latin"/>
          <w:sz w:val="24"/>
          <w:szCs w:val="24"/>
        </w:rPr>
      </w:pPr>
      <w:r>
        <w:rPr>
          <w:rFonts w:cs="Times Latin" w:ascii="Times Latin" w:hAnsi="Times Latin"/>
          <w:sz w:val="24"/>
          <w:szCs w:val="24"/>
        </w:rPr>
        <w:t>5.Мцдрик (Анлайан), йяни, Аллащ щяр шейи дярк едиб анлайыр. Щяр шейи эюрцр, бцтцн сясляри ешидир, щяр шейдян хябярдардыр.</w:t>
      </w:r>
    </w:p>
    <w:p>
      <w:pPr>
        <w:pStyle w:val="TextBodyIndent"/>
        <w:spacing w:lineRule="auto" w:line="240"/>
        <w:jc w:val="left"/>
        <w:rPr>
          <w:rFonts w:ascii="Times Latin" w:hAnsi="Times Latin" w:cs="Times Latin"/>
          <w:sz w:val="24"/>
          <w:szCs w:val="24"/>
        </w:rPr>
      </w:pPr>
      <w:r>
        <w:rPr>
          <w:rFonts w:cs="Times Latin" w:ascii="Times Latin" w:hAnsi="Times Latin"/>
          <w:sz w:val="24"/>
          <w:szCs w:val="24"/>
        </w:rPr>
        <w:t>6.Гядим, Ябяди (Щямишя олан), йяни, Аллащ щямишя олуб вя олаъаг. Онун вцъудунун башланьыъы йохдур. Чцнки онун варлыьы онун юзцндяндир. Буна эюря дя щямишялик вя ябядидир. Чцнки вцъуду юзцндян олан бир варлыг цчцн юлцм вя фяна мювъуд дейилдир.</w:t>
      </w:r>
    </w:p>
    <w:p>
      <w:pPr>
        <w:pStyle w:val="TextBodyIndent"/>
        <w:spacing w:lineRule="auto" w:line="240"/>
        <w:jc w:val="left"/>
        <w:rPr>
          <w:rFonts w:ascii="Times Latin" w:hAnsi="Times Latin" w:cs="Times Latin"/>
          <w:sz w:val="24"/>
          <w:szCs w:val="24"/>
        </w:rPr>
      </w:pPr>
      <w:r>
        <w:rPr>
          <w:rFonts w:cs="Times Latin" w:ascii="Times Latin" w:hAnsi="Times Latin"/>
          <w:sz w:val="24"/>
          <w:szCs w:val="24"/>
        </w:rPr>
        <w:t>7.Мцтякяллим (Данышан), йяни, Аллащ сяс дальаларыны щавада иъад едиб юз пейьямбярляри иля сющбят етмяйя гадирдир. Аллащ данышандыр дедикдя, онун цчцн дил, додаь вя боьаз тясвир олунмур.</w:t>
      </w:r>
    </w:p>
    <w:p>
      <w:pPr>
        <w:pStyle w:val="TextBodyIndent"/>
        <w:spacing w:lineRule="auto" w:line="240"/>
        <w:jc w:val="left"/>
        <w:rPr>
          <w:rFonts w:ascii="Times Latin" w:hAnsi="Times Latin" w:cs="Times Latin"/>
          <w:sz w:val="24"/>
          <w:szCs w:val="24"/>
        </w:rPr>
      </w:pPr>
      <w:r>
        <w:rPr>
          <w:rFonts w:cs="Times Latin" w:ascii="Times Latin" w:hAnsi="Times Latin"/>
          <w:sz w:val="24"/>
          <w:szCs w:val="24"/>
        </w:rPr>
        <w:t>8.Садиг (Дцз данышан), йяни, Аллащын бцтцн дедикляри дцз вя щягигятдир. Йалан данышмаг йа наданлыг цзцндяндир, йа да зяифлик цзцндян. Щеч бир наданлыг вя зяифлийи олмайан, яксиня, щяр шейя алим вя гадир олан Аллащын йалан данышмасы гейри-мцмкцндцр.</w:t>
      </w:r>
    </w:p>
    <w:p>
      <w:pPr>
        <w:pStyle w:val="TextBodyIndent"/>
        <w:spacing w:lineRule="auto" w:line="240"/>
        <w:jc w:val="left"/>
        <w:rPr>
          <w:rFonts w:ascii="Times Latin" w:hAnsi="Times Latin" w:cs="Times Latin"/>
          <w:sz w:val="24"/>
          <w:szCs w:val="24"/>
        </w:rPr>
      </w:pPr>
      <w:r>
        <w:rPr>
          <w:rFonts w:cs="Times Latin" w:ascii="Times Latin" w:hAnsi="Times Latin"/>
          <w:sz w:val="24"/>
          <w:szCs w:val="24"/>
        </w:rPr>
        <w:t>Аллащын мяшщур сялби сифятляти ися ашаьыдакылардыр:</w:t>
      </w:r>
    </w:p>
    <w:p>
      <w:pPr>
        <w:pStyle w:val="TextBodyIndent"/>
        <w:spacing w:lineRule="auto" w:line="240"/>
        <w:jc w:val="left"/>
        <w:rPr>
          <w:rFonts w:ascii="Times Latin" w:hAnsi="Times Latin" w:cs="Times Latin"/>
          <w:sz w:val="24"/>
          <w:szCs w:val="24"/>
        </w:rPr>
      </w:pPr>
      <w:r>
        <w:rPr>
          <w:rFonts w:cs="Times Latin" w:ascii="Times Latin" w:hAnsi="Times Latin"/>
          <w:sz w:val="24"/>
          <w:szCs w:val="24"/>
        </w:rPr>
        <w:t>1.Мцряккяб, йяни, Аллащ щиссялярдян тяшкил олунмайыб. Чцнки мцряккяб олан шейин юз щиссяляриня ещтийаъы вар (вя щиссяляр олмаса, щяйата гядям гойа билмяз). Аллащын ися щеч бир шейя ещтийаъы йохдур. Демяли, о, мцряккяб дейил.</w:t>
      </w:r>
    </w:p>
    <w:p>
      <w:pPr>
        <w:pStyle w:val="TextBodyIndent"/>
        <w:spacing w:lineRule="auto" w:line="240"/>
        <w:jc w:val="left"/>
        <w:rPr>
          <w:rFonts w:ascii="Times Latin" w:hAnsi="Times Latin" w:cs="Times Latin"/>
          <w:sz w:val="24"/>
          <w:szCs w:val="24"/>
        </w:rPr>
      </w:pPr>
      <w:r>
        <w:rPr>
          <w:rFonts w:cs="Times Latin" w:ascii="Times Latin" w:hAnsi="Times Latin"/>
          <w:sz w:val="24"/>
          <w:szCs w:val="24"/>
        </w:rPr>
        <w:t>2.Ъисим: Аллащ ъисим дейил. Чцнки щяр ъисим мящдуддур, юз шяклини дяйишир, нящайят, мювъудлуьуну итирир. (Аллащ ися щямишя вардыр вя олаъаг).</w:t>
      </w:r>
    </w:p>
    <w:p>
      <w:pPr>
        <w:pStyle w:val="TextBodyIndent"/>
        <w:spacing w:lineRule="auto" w:line="240"/>
        <w:jc w:val="left"/>
        <w:rPr>
          <w:rFonts w:ascii="Times Latin" w:hAnsi="Times Latin" w:cs="Times Latin"/>
          <w:sz w:val="24"/>
          <w:szCs w:val="24"/>
        </w:rPr>
      </w:pPr>
      <w:r>
        <w:rPr>
          <w:rFonts w:cs="Times Latin" w:ascii="Times Latin" w:hAnsi="Times Latin"/>
          <w:sz w:val="24"/>
          <w:szCs w:val="24"/>
        </w:rPr>
        <w:t>3.Мяри (Эюрцнян), йяни, Аллащы эюрмяк мцмкцн дейилдир. Йалныз ъисим эюзя эюрцняр. Аллащ ися ъисим дейил. Демяк, эюзя эюрцнмяз.</w:t>
      </w:r>
    </w:p>
    <w:p>
      <w:pPr>
        <w:pStyle w:val="TextBodyIndent"/>
        <w:spacing w:lineRule="auto" w:line="240"/>
        <w:jc w:val="left"/>
        <w:rPr>
          <w:rFonts w:ascii="Times Latin" w:hAnsi="Times Latin" w:cs="Times Latin"/>
          <w:sz w:val="24"/>
          <w:szCs w:val="24"/>
        </w:rPr>
      </w:pPr>
      <w:r>
        <w:rPr>
          <w:rFonts w:cs="Times Latin" w:ascii="Times Latin" w:hAnsi="Times Latin"/>
          <w:sz w:val="24"/>
          <w:szCs w:val="24"/>
        </w:rPr>
        <w:t>4.Аллащын мяканы йохдур. Чцнки мякан ъисим хцсусиййятляриндяндир.Аллащ ися ъисим дейил. Демяли, мяканы да йохдур.</w:t>
      </w:r>
    </w:p>
    <w:p>
      <w:pPr>
        <w:pStyle w:val="TextBodyIndent"/>
        <w:spacing w:lineRule="auto" w:line="240"/>
        <w:jc w:val="left"/>
        <w:rPr>
          <w:rFonts w:ascii="Times Latin" w:hAnsi="Times Latin" w:cs="Times Latin"/>
          <w:sz w:val="24"/>
          <w:szCs w:val="24"/>
        </w:rPr>
      </w:pPr>
      <w:r>
        <w:rPr>
          <w:rFonts w:cs="Times Latin" w:ascii="Times Latin" w:hAnsi="Times Latin"/>
          <w:sz w:val="24"/>
          <w:szCs w:val="24"/>
        </w:rPr>
        <w:t>5.Аллащын шярики йохдур. Яэяр шярики олсайды, эяряк, мящдуд олайды. Чцнки щеч бир ъящятдян мящдуд олмайан ики варлыьын бир йердя мювъудлуьу мцмкцн дейил. Бундан ялавя, дцнйадакы ганунларын (низамын) вящдяти (бирлийи) дцнйа Халигинин бирлийиня сцбутд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6.Аллащын сифятляри онун вцъудунун бир нечя олдуьуна дялалят етмир. (Йяни, Аллащ алимдир, демяли алим бир Аллащ Гадирдир, демяли Гадир бирАллащ вя с. ...). онун бцтцн сифятляри еля онун затынын юзцдц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7.Аллащ мющтаъ дейилдир. Яксиня, о, ещтийаъсыздыр. Чцнки елм вя гцдрят ъящятдян камил олан бир варлыьын даща щеч няйя ещтийаъы олмаз. Гуран Аллащын сифятляри барядя буйурур: </w:t>
      </w:r>
      <w:r>
        <w:rPr>
          <w:rFonts w:cs="Times Latin" w:ascii="Times Latin" w:hAnsi="Times Latin"/>
          <w:b/>
          <w:bCs/>
          <w:i/>
          <w:iCs/>
          <w:sz w:val="24"/>
          <w:szCs w:val="24"/>
        </w:rPr>
        <w:t>« Она бянзяр щеч бир шей йохдур» (Шура, 11).</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Аллащын йеэанялийиня вя она шярик олмадыьына башга сцбутларыныз варм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Бязи мязщяблярин цч Аллащлы вя бязиляринин дя ики Аллащлы олдугларыны ешитмисинизм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нлар щансы мязщяблярди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ЫЫ ФЯСИЛ</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АЛЛАЩЫН</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ЯДАЛЯТИ</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ЩАГГЫНДА</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ОН ДЯРС</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Ы дярс</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Ядалят н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Ня цчцн Аллащын сифятляри арасында тякъя «ядалят» цсулиддиня дахил едилмиш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далят» ля «мусават»ын фярги н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Ня цчцн Аллащын сифятляри арсындан тякъя «ядалят» цсулиддиня дахил едилмиш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лащын ядаляти барядя бящся башламаздан габаг, эяряк, биляк ки, Аллащын бу гядяр сифятляри арасындан ня цчцн мящз ядалят сифяти бюйцк алимляр (шия алимляри) тяряфиндян цсулиддин дахил едилмиш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лащ Алим, Гадир, Адил, Щяким, Рящман, Рящим, Ябяди, Халиг, Разиг (рузи верян) вя с. дир. Ня цчцн тякъя ядалят сифяти цсулиддиня дахил едилмиш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суалын ъавабыны юйрянмяк цчцн ашаьыдакы мясяляляря диггят олунмалы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Аллащын сифятляри арасында ядалят сифяти бюйцк ящямиййят вя хцсусийятя маликдир. Бу хцсусиййят одур ки, Аллащын бир чох сифятляри ядалят сифятиня аиддир. Чцнки ядалят сюзцнцн лексик мянасы щяр шейи юз йериндя вя лазым олдуьу кими етмякдир. Мясялян, Аллащ инсанлары йарадыб, демяли, онларын рузусуну да йетирмялидир. Ядалят буну тяляб едир ки, йарадан йаратдыьына рузи верс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емяли, Аллащын сифятляриндян бири олан «Разиг» (рузи верян) ядалят ясасындадыр. Еляъя дя Рящман, Рящим, Щяким вя бир чох башга сифят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Мяад (гайыдыш) мясяляси дя Аллащын ядалятиня ясасян иъра олунаъаг. Еляъя дя пейьямбярлик, имамлыг ядалятля ялагядар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Исламын илкин дюврляриндя Аллащын ядаляти барядя мцсялманлар арасында ихтилаф йаранд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цсялманларын сцнни мязщябиндян олан вя «Яшаиря» адланан бир груп цмумиййятля Аллащын ядалятини инкар едирляр. Онлар дейирляр ки, Аллащын ядалят вя зцлмцнцн фярги йохдур. Бцтцн дцнйа онун мцлкцдцр, она мяхсусдур. О, истядийи иши эюря биляр. Онлар щятта аьыл ъящятдян хейир вя зийаны да инкар едирляр. Йяни, дейирляр ки, инсанын аьыл вя дцшцнъяси о сявиййядя дейилдир ки, юз хейр вя зийаныны анласын. Щятта, ещсан вермяйин йахшы вя зцлмцн пис иш олдуьуну да анлайа билмярик. (Онларда бу кими сящв фикирляр щяддян артыг ъохд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дястянин мцгабилиндя ися Аллащын ядалятиня инанан ики мязщяб вардыр. Сцнни мязщябинин Мютязиля  дястяси вя бцтцн шия мязщяби бу ягидядяди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ринъи дястя иля икинъи дястя арасында фярг олсун дейя, икинъи дястяни «Ядлиййя» (йяни, Аллащын ядалятиня инанан), биринъи дястяни ися «Гейри-ядлиййя» (йяни, Аллащ барядя ядалят етигадында олмайан) адландырмышлар. Шияляр икинъи дястядян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Шия мязщяби башга «Ядлиййя» тяряфдарларындан фяргли олараг (дялилляр ясасында) «Имамят»и дя цсулиддин дахил етмишдир. Демяли, щарада Ядалят вя Имамят дян сющбят эедирся, щямин сющбят шияляр барясинд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4)Фцруддинин цсулиддиндян бир нишаня олдуьуну вя Аллащ ядалятинин ъямиййятдя щяддян артыг тясирли олдуьуну, иътимаи ядалятин бяшяр щяйатында бюйцк рол ойнадыьыны нязяря алмагла, ядаляти цсулиддинин бир ролу, бир бянди кими гябул етмяк инсанлар арасында ядалятин иъра олундуьуна вя зцлмля мцбаризяйя бир нишанядир. </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Пейьямбярляр вя имамларын рящбярлийи дя ъямиййятдя щягиги рящбяр вя башчынын олмасы мясялясиня илщам верир. Демяли, бцтцн дцнйайа щюкмранлыг едян Аллащын ядаляти бяшяр щяйатынын щяр сащясиндя ядалятин лазым олдуьуна бир нишанядир. Бу бюйцклцкдя алям ядалятля йашайыр вя ъямиййят дя ядалятсиз бир эцн гала билмяз.</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Ядалят н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далятин ики мцхтялиф мянасы в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Бу сюзцн лексик мянасы «Щяр шейин юз йериндя олмасы» демяк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далятин бу мянасы бцтцн дцнйада, галактикамызда, атомларда, инсанын вцъудунда, биткиляр вя саир ъанлылар аляминдя щюкмранлыг едир.</w:t>
      </w:r>
    </w:p>
    <w:p>
      <w:pPr>
        <w:pStyle w:val="TextBodyIndent"/>
        <w:spacing w:lineRule="auto" w:line="240"/>
        <w:jc w:val="both"/>
        <w:rPr/>
      </w:pPr>
      <w:r>
        <w:rPr>
          <w:rFonts w:cs="Times Latin" w:ascii="Times Latin" w:hAnsi="Times Latin"/>
          <w:sz w:val="24"/>
          <w:szCs w:val="24"/>
        </w:rPr>
        <w:t xml:space="preserve">Бу мянаны пейьямбярин буйурдуьу </w:t>
      </w:r>
      <w:r>
        <w:rPr>
          <w:rFonts w:cs="Times Latin" w:ascii="Times Latin" w:hAnsi="Times Latin"/>
          <w:b/>
          <w:bCs/>
          <w:i/>
          <w:iCs/>
          <w:sz w:val="24"/>
          <w:szCs w:val="24"/>
        </w:rPr>
        <w:t xml:space="preserve">(йяни йер вя эюй ядалят ясасында гурулмушдур) </w:t>
      </w:r>
      <w:r>
        <w:rPr>
          <w:rFonts w:cs="Times Latin" w:ascii="Times Latin" w:hAnsi="Times Latin"/>
          <w:sz w:val="24"/>
          <w:szCs w:val="24"/>
        </w:rPr>
        <w:t>щядисиндя дя эюрмяк о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ясялян, яэяр йер кцряси юз ъазибя вя дяфетмя гцввялярини ялдян верся юз таразлыьыны итирмиш олар. Йахуд яэяр бу ики гцввядян бири диэяриндян чох олса, йа эцняш йер кцрясини юзцня тяряф ъязб едяряк вя нятиъядя йер кцряси йаныб кцля дюняр, йа да йер кцряси юз охундан чыхараг мящв о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Шаир ядалятин бу мянасыны шеря чякяряк ашаьыдакы мязмунда бир шер демиш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далят нядир? Ядалят щяр шейи юз йериня гоймаг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Зцлм нядир? Зцлм щяр шейи лазым олмадыьы йеря гоймаг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далят нядир? Ядалят аьаълары суламаг демяк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Зцлм нядир? Зцлм тиканлары суламаг демяк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ялумдур ки, яэяр суйу эцл колунун, йахуд мейвя аьаъларынын дибиня тюксяляр, бу, йерли- йериндя щяйата кечирилмиш бир иш вя ядалят олар. Йох, яэяр суйу тикан колуна тюксяляр, бу, йерли- йериндя щяйата кечирилмиш иш вя ядалят олмайаъаг. Бу да зцлм демяк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Ядалятин диэяр мянасы «ъамаатын щаггына риайят»дир. Бунун мцгабилиндя ися, зцлм вя башгаларынын щаггына риайят етмямяк дур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далятин биринъи мянасы икинъи мянасындан эенишдир. (Чцнки икинъи мяна йалныз инсанлара, биринъи мяна ися, истяр инсан, истярся дя гейри-инсан олсун, бцтцн мяхлугата, аид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лащ цчцн ядалятин щяр ики мянасы уйьун эялир. Лакин ян чох икинъи мяна нязярдя тутул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лащын ядалятинин мянасы будур ки, о, ня биринин щаггыны тапдалайыр, ня биринин щаггыны башгасына верир, ня дя инсанлар арасында айрысечкилик салыр. О, щяр ъящятдян адилдир. Онун ядалятини эялян дярслярдя сцбута йетиряъяйик.</w:t>
      </w:r>
    </w:p>
    <w:p>
      <w:pPr>
        <w:pStyle w:val="TextBodyIndent"/>
        <w:spacing w:lineRule="auto" w:line="240"/>
        <w:jc w:val="both"/>
        <w:rPr/>
      </w:pPr>
      <w:r>
        <w:rPr>
          <w:rFonts w:cs="Times Latin" w:ascii="Times Latin" w:hAnsi="Times Latin"/>
          <w:color w:val="000000"/>
          <w:sz w:val="24"/>
          <w:szCs w:val="24"/>
        </w:rPr>
        <w:t xml:space="preserve">Истяр биринин щаггыны тапдаламаг, йахуд биринин щаггыны башгасына вермяк олсун, истярся дя инсанлар арасында айрысечкилик салмаг олсун, Аллащын гатында зцлмцн щеч бир мянасы йохдур. </w:t>
      </w:r>
      <w:r>
        <w:rPr>
          <w:rFonts w:cs="Times Latin" w:ascii="Times Latin" w:hAnsi="Times Latin"/>
          <w:sz w:val="24"/>
          <w:szCs w:val="24"/>
        </w:rPr>
        <w:t>О, щеч вахт йахшы инсаны ъязаландырмаз, пис инсаны мцкафатла тялтиф етмяз, бирини башгасынын йериня ъязаландырыб, йахуд мцкафатландырмаз, йашы гурунун одуна йандырмаз. Щятта, яэяр ъямиййятдя бир няфярдян башга щамысы эцнащкар вя пис адам олса беля, Аллащ щямин бир няфярин щесабыны ъямиййятдян айры чякяъякдир. Ону эцнащкарларла ейни сявиййядя тутмайаъаг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шария фиргясинин «яэяр Аллащ бцтцн пейьямбярляри ъящянямя вя бцтцн эцнащкарлары ъяннятя апарса беля, йеня дя ядалятя риайят етмишдир» кими дедикляри ифадя ися ясасы олмайан бир сюздцр. Саьлам вя мювщцматла кирлянмиш аьыла малик инсанлар бу ифадянин сящв вя ясассыз олдуьуну дярщал анлайы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3.Мусаватла ядалятин фярги н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иггяти ъялб едян башга бир мясяля бязян ядалятля мусават арасында анлашылмазлыьын олмасы вя бу ики мяфщумун бир-бири иля гарышмасыдыр. Беля эцман етмяк олар ки, ядалят мцсавата риайят етмяк демякдир. Яслиндя ися, беля дейил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далятдя мцсавата риайят етмяк шярт дейил. Яксиня, бурада ляйагятляр вя дяйярляр нязярдя тутулур. Мясялян, бир синфин шаэирдляри арасында ядалятя риайят етмяк о демяк дейилдир ки, онларын щамысына ейни гиймят верилсин. Йахуд ики фящля арасында ядалятя риайят етмяк онларын икисиня дя ейни мябляьдя мааш вермяк дейилдир. Яксиня , ядалятя риайят етмяк будур ки, щяр шаэирдин билик, савад вя ляйагятиня вя щяр фящлянин зящмят вя ишиня эюря гиймят, йахуд мааш верилс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Тябиятдя дя ядалят (эениш вя биринъи мянасына ясасян) бу мянададыр. </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ясялян, балинанын бир тона йахын цряйи иля бир грам аьырлыьы олан сярчя цряйи бярабяр олсайды, бу, ядалят олмазды. Йахуд бюйцк вя нящянэ бир аьаъын кюкц иля кичик вя эянъ аьаъын кюкц бярябяр олмаз. Яэяр бярабяр олса, бу, зцлм о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Тябият дя ядалятин мянасы будур ки, щяр бир мяхлуга юз дяйяри вя ляйагяти гядяр пай верили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Ня цчцн Аллащын сифятляри арасында йалныз ядалят цсулиддиня дахил едилмиш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 «Яшария» тяряфдарлары кимляр олмушлар? Онларын етигадалры барядя ня билирсиниз?</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Аллащын ядалятиня етигад бяслямяйин ъямиййят ня кими тясири в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4.Ядалятин нечя мянасы вар? Онлары изащ ед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5.Ядалятин мянасы мцсаватдырмы?</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ЫЫ дярс</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Аллащын ядалятиня даир сцбутлар</w:t>
      </w:r>
    </w:p>
    <w:p>
      <w:pPr>
        <w:pStyle w:val="TextBodyIndent"/>
        <w:spacing w:lineRule="auto" w:line="240"/>
        <w:jc w:val="both"/>
        <w:rPr>
          <w:rFonts w:ascii="Times Latin" w:hAnsi="Times Latin" w:cs="Times Latin"/>
          <w:b/>
          <w:b/>
          <w:bCs/>
          <w:sz w:val="24"/>
          <w:szCs w:val="24"/>
        </w:rPr>
      </w:pPr>
      <w:r>
        <w:rPr>
          <w:rFonts w:cs="Times Latin" w:ascii="Times Latin" w:hAnsi="Times Latin"/>
          <w:b/>
          <w:bCs/>
          <w:sz w:val="24"/>
          <w:szCs w:val="24"/>
        </w:rPr>
        <w:t>1.Аьыл нязяриндян йахшылыг вя писли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лмялийик ки, инсан аьлы бир щяддя гядяр йахшылыг вя пислийи дярк едир. (Бу бящсин адыны алимляр «аьыл нязяриндян йахшылыг вя пислик» адландырмыш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ясялян, билирик ки, ядалят, ещсан вермяк йахшы, зцлм, пахыллыг ися пис ишдир. Щятта, буну дин вя мязщяб ортайа чыхмаздан габаг да билирдик. Дцздцр, бир сыра ишляр вар ки, инсанын аьыл вя дцшцнъяси ону анламагда аъиздир вя бу ишдя эяряк, пейьямбяр (вя имамлар) онлара кюмяк етс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емяли, мцсялманлардан «яшария» адланан бир груп щятта ядалят вя зцлм кими  ишлярин «аьыл» нязяриндян йахшылыг вя пислийини инкар едирся вя йахшылыг вя пислийи тяйин етмяйи Аллащын ющдясиня гойурса, ачыг-ашкар сящвя йол верир.</w:t>
      </w:r>
    </w:p>
    <w:p>
      <w:pPr>
        <w:pStyle w:val="TextBodyIndent"/>
        <w:spacing w:lineRule="auto" w:line="240"/>
        <w:jc w:val="both"/>
        <w:rPr/>
      </w:pPr>
      <w:r>
        <w:rPr>
          <w:rFonts w:cs="Times Latin" w:ascii="Times Latin" w:hAnsi="Times Latin"/>
          <w:sz w:val="24"/>
          <w:szCs w:val="24"/>
        </w:rPr>
        <w:t>Яэяр инсанын аьлы йахшылыгла пислийи тяйин едя билмирся, бяс онда « Аллащ мюъцзяни йаланчы шяхсляря вермяз» мясялясини неъя анлайа билярик? Лакин йалан данышмаьын пис иш олдуьуну вя  Аллащын беля бир иш эюрмядийини билдикдя анлайырыг ки, Аллащын вердийи бцтцн вядляр щагг, (пейьямбярлярмин васитяси иля)  дедийи бцтцн сюзляр щягигятдир. О, щеч вахт йаланчыйа (юзцнц йаландан пейьямбяр адландыран шяхся) кюмяк етмяз вя она мюъцзя  эюндярмяз. Бунунла да шярият вя диня етимад етмяк о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емяли, беля нятиъяйя эялирик ки, аьыл нязяриндян йахшылыг вя пислик мясяляси динин ясас бящсляриндян биридир. (Диггят.)</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ди ися Аллащын ядалятинин сцбутларына гайыдырыг. Бу щягигяти (Аллащын Адил олдуьуну) анлатмаг цчцн эяряк, биляк ки:</w:t>
      </w:r>
    </w:p>
    <w:p>
      <w:pPr>
        <w:pStyle w:val="TextBodyIndent"/>
        <w:spacing w:lineRule="auto" w:line="240"/>
        <w:jc w:val="both"/>
        <w:rPr>
          <w:rFonts w:ascii="Times Latin" w:hAnsi="Times Latin" w:cs="Times Latin"/>
          <w:b/>
          <w:b/>
          <w:bCs/>
          <w:sz w:val="24"/>
          <w:szCs w:val="24"/>
        </w:rPr>
      </w:pPr>
      <w:r>
        <w:rPr>
          <w:rFonts w:cs="Times Latin" w:ascii="Times Latin" w:hAnsi="Times Latin"/>
          <w:b/>
          <w:bCs/>
          <w:sz w:val="24"/>
          <w:szCs w:val="24"/>
        </w:rPr>
        <w:t>2.Зцлмцн мянбяйи вя сябяби ашаьыдакы ишлярдян биридир</w:t>
      </w:r>
    </w:p>
    <w:p>
      <w:pPr>
        <w:pStyle w:val="TextBodyIndent"/>
        <w:spacing w:lineRule="auto" w:line="240"/>
        <w:jc w:val="both"/>
        <w:rPr>
          <w:rFonts w:ascii="Times Latin" w:hAnsi="Times Latin" w:cs="Times Latin"/>
          <w:sz w:val="24"/>
          <w:szCs w:val="24"/>
        </w:rPr>
      </w:pPr>
      <w:r>
        <w:rPr>
          <w:rFonts w:cs="Times Latin" w:ascii="Times Latin" w:hAnsi="Times Latin"/>
          <w:b/>
          <w:bCs/>
          <w:sz w:val="24"/>
          <w:szCs w:val="24"/>
        </w:rPr>
        <w:t>А)Ъящл вя наданлы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Зцлм едян шяхс бязян ня етдийини билмир. Башгасынын щаггыны тапдаладыьыны билмир вя юз ишиндян хябярсиздир.</w:t>
      </w:r>
    </w:p>
    <w:p>
      <w:pPr>
        <w:pStyle w:val="TextBodyIndent"/>
        <w:spacing w:lineRule="auto" w:line="240"/>
        <w:jc w:val="both"/>
        <w:rPr>
          <w:rFonts w:ascii="Times Latin" w:hAnsi="Times Latin" w:cs="Times Latin"/>
          <w:sz w:val="24"/>
          <w:szCs w:val="24"/>
        </w:rPr>
      </w:pPr>
      <w:r>
        <w:rPr>
          <w:rFonts w:cs="Times Latin" w:ascii="Times Latin" w:hAnsi="Times Latin"/>
          <w:b/>
          <w:bCs/>
          <w:sz w:val="24"/>
          <w:szCs w:val="24"/>
        </w:rPr>
        <w:t>Б)Ещтийаъ</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язян башгаларынын ялиндя олан шей инсаны мяъбур едир ки, бу шейтани ишя (зцлмя) ял атсын. Анъаг яэяр инсанын щямин шейя ещтийаъы олмасайды, бу ишя ял атмазды.</w:t>
      </w:r>
    </w:p>
    <w:p>
      <w:pPr>
        <w:pStyle w:val="TextBodyIndent"/>
        <w:spacing w:lineRule="auto" w:line="240"/>
        <w:jc w:val="both"/>
        <w:rPr>
          <w:rFonts w:ascii="Times Latin" w:hAnsi="Times Latin" w:cs="Times Latin"/>
          <w:sz w:val="24"/>
          <w:szCs w:val="24"/>
        </w:rPr>
      </w:pPr>
      <w:r>
        <w:rPr>
          <w:rFonts w:cs="Times Latin" w:ascii="Times Latin" w:hAnsi="Times Latin"/>
          <w:b/>
          <w:bCs/>
          <w:sz w:val="24"/>
          <w:szCs w:val="24"/>
        </w:rPr>
        <w:t>В)Аъизли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язян инсан башгасынын щаггыны кясмяк истямир, лакин буна имкан вя гцдряти чатмыр вя истяр-истямяз зцлм едир.</w:t>
      </w:r>
    </w:p>
    <w:p>
      <w:pPr>
        <w:pStyle w:val="TextBodyIndent"/>
        <w:spacing w:lineRule="auto" w:line="240"/>
        <w:jc w:val="both"/>
        <w:rPr>
          <w:rFonts w:ascii="Times Latin" w:hAnsi="Times Latin" w:cs="Times Latin"/>
          <w:sz w:val="24"/>
          <w:szCs w:val="24"/>
        </w:rPr>
      </w:pPr>
      <w:r>
        <w:rPr>
          <w:rFonts w:cs="Times Latin" w:ascii="Times Latin" w:hAnsi="Times Latin"/>
          <w:b/>
          <w:bCs/>
          <w:sz w:val="24"/>
          <w:szCs w:val="24"/>
        </w:rPr>
        <w:t>Г)Худбинлик, гязяб, интигам вя кин-кудурят</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язян ола билсин ки, йухарыда дейилян сябяблярдян щеч бири ортада олмасын. Лакин худбинлик вя юзцнцсевмя инсанын зцлмя ял атмасына, йахуд  интигам, гязяб вя йа гялбиндя олан кин-кудурят цзцндян зцлм етмясиня баис ол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Йухарыда дейилян сябяблярин щеч биринин Аллащда олмадыьыны нязяря алмагла беля нятиъяйя эялмяк олар ки, Аллащ щеч вахт зцлм етмяз. Чцнки о, щяр шейи билир (демяли, зцлмцн биринъи сябяби олан ъящл онун вцъудунда йохдур), щеч кимя ещтийаъы йохдур (демяли, зцлмцн икинъи сябяби олан ещтийаъ да онда йохдур) вя о, щяр бир инсана мещрибандыр (вя зцлмцн щеч бир сябяби онда йохдур. Демяли, о залым дейилдир). О, сонсуз бир варлыгдыр вя онун камалынын щядди-щцдуду йохдур. Беля бир варлыгдан ядалят вя хейрдян башга бир иш баш вермяз. Залым вя кафирляри ъязаландырарса, бу онун зцлмцня дялалят етмир. Яксиня, кафирлярин юз ямялляринин нятиъясидир. Инди дя эюрдцкляри ишлярин нятиъясиня йетиширляр. Еля бил, наркотик маддяляр вя спиртли ичкиляр ичмякля бир няфяр юзцнц саьалмаз вя мящведиъи хястяликляря дцчар едир.</w:t>
      </w:r>
    </w:p>
    <w:p>
      <w:pPr>
        <w:pStyle w:val="TextBodyIndent"/>
        <w:spacing w:lineRule="auto" w:line="240"/>
        <w:jc w:val="both"/>
        <w:rPr/>
      </w:pPr>
      <w:r>
        <w:rPr>
          <w:rFonts w:cs="Times Latin" w:ascii="Times Latin" w:hAnsi="Times Latin"/>
          <w:sz w:val="24"/>
          <w:szCs w:val="24"/>
        </w:rPr>
        <w:t xml:space="preserve">Гуран бу мясяляни беля ачыглайыр: </w:t>
      </w:r>
      <w:r>
        <w:rPr>
          <w:rFonts w:cs="Times Latin" w:ascii="Times Latin" w:hAnsi="Times Latin"/>
          <w:i/>
          <w:iCs/>
          <w:sz w:val="24"/>
          <w:szCs w:val="24"/>
        </w:rPr>
        <w:t>«Бу, йалныз (дцнйада эюрдцйцнцз пис) ямялярин нятиъясидир. (Сизя артыг вя ялавя щеч бир шей едилмир.)» (Нямл, 90).</w:t>
      </w:r>
    </w:p>
    <w:p>
      <w:pPr>
        <w:pStyle w:val="TextBodyIndent"/>
        <w:spacing w:lineRule="auto" w:line="240"/>
        <w:jc w:val="both"/>
        <w:rPr>
          <w:rFonts w:ascii="Times Latin" w:hAnsi="Times Latin" w:cs="Times Latin"/>
          <w:sz w:val="24"/>
          <w:szCs w:val="24"/>
        </w:rPr>
      </w:pPr>
      <w:r>
        <w:rPr>
          <w:rFonts w:cs="Times Latin" w:ascii="Times Latin" w:hAnsi="Times Latin"/>
          <w:b/>
          <w:bCs/>
          <w:sz w:val="24"/>
          <w:szCs w:val="24"/>
        </w:rPr>
        <w:t>3.Гуран вя Аллащын ядалят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иггяти ъялб едян мясяля будур ки, Гуранда да Аллащын ядаляти барядя чохлу айяляр эялмиш вя бу мясяля чох эюзял сурятдя бяйан олунмушд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Бир айя беля буйурур: </w:t>
      </w:r>
      <w:r>
        <w:rPr>
          <w:rFonts w:cs="Times Latin" w:ascii="Times Latin" w:hAnsi="Times Latin"/>
          <w:b/>
          <w:bCs/>
          <w:i/>
          <w:iCs/>
          <w:sz w:val="24"/>
          <w:szCs w:val="24"/>
        </w:rPr>
        <w:t>«Доьрудан да, Аллащ инсанлара зярряъя зцлм етмяз,</w:t>
      </w:r>
      <w:r>
        <w:rPr>
          <w:rFonts w:cs="Times Latin" w:ascii="Times Latin" w:hAnsi="Times Latin"/>
          <w:b/>
          <w:bCs/>
          <w:sz w:val="24"/>
          <w:szCs w:val="24"/>
        </w:rPr>
        <w:t xml:space="preserve"> </w:t>
      </w:r>
      <w:r>
        <w:rPr>
          <w:rFonts w:cs="Times Latin" w:ascii="Times Latin" w:hAnsi="Times Latin"/>
          <w:b/>
          <w:bCs/>
          <w:i/>
          <w:iCs/>
          <w:sz w:val="24"/>
          <w:szCs w:val="24"/>
        </w:rPr>
        <w:t>лакин инсанлар юзляри юзляриня зцлм едярляр.» (Йунис, 44).</w:t>
      </w:r>
      <w:r>
        <w:rPr>
          <w:rFonts w:cs="Times Latin" w:ascii="Times Latin" w:hAnsi="Times Latin"/>
          <w:b/>
          <w:bCs/>
          <w:sz w:val="24"/>
          <w:szCs w:val="24"/>
        </w:rPr>
        <w:t xml:space="preserve"> </w:t>
      </w:r>
      <w:r>
        <w:rPr>
          <w:rFonts w:cs="Times Latin" w:ascii="Times Latin" w:hAnsi="Times Latin"/>
          <w:sz w:val="24"/>
          <w:szCs w:val="24"/>
        </w:rPr>
        <w:t>Башга бир айядя охуйуруг:</w:t>
      </w:r>
      <w:r>
        <w:rPr>
          <w:rFonts w:cs="Times Latin" w:ascii="Times Latin" w:hAnsi="Times Latin"/>
          <w:i/>
          <w:iCs/>
          <w:sz w:val="24"/>
          <w:szCs w:val="24"/>
        </w:rPr>
        <w:t xml:space="preserve"> </w:t>
      </w:r>
      <w:r>
        <w:rPr>
          <w:rFonts w:cs="Times Latin" w:ascii="Times Latin" w:hAnsi="Times Latin"/>
          <w:b/>
          <w:bCs/>
          <w:i/>
          <w:iCs/>
          <w:sz w:val="24"/>
          <w:szCs w:val="24"/>
        </w:rPr>
        <w:t>«Доьрудан да, Аллащ (щеч кяся) зярря гядяр беля зцлм етмяз (Ниса,40). Гийамятдя сорьу-суалын да ядалятля кечиряляъяйи барядя дейилир:</w:t>
      </w:r>
      <w:r>
        <w:rPr>
          <w:rFonts w:cs="Times Latin" w:ascii="Times Latin" w:hAnsi="Times Latin"/>
          <w:b/>
          <w:bCs/>
          <w:sz w:val="24"/>
          <w:szCs w:val="24"/>
        </w:rPr>
        <w:t xml:space="preserve"> </w:t>
      </w:r>
      <w:r>
        <w:rPr>
          <w:rFonts w:cs="Times Latin" w:ascii="Times Latin" w:hAnsi="Times Latin"/>
          <w:b/>
          <w:bCs/>
          <w:i/>
          <w:iCs/>
          <w:sz w:val="24"/>
          <w:szCs w:val="24"/>
        </w:rPr>
        <w:t>«Биз гийамят эцнц цчцн ядалят тярязиси гурарыг. Щеч кяся ясла щагсызлыг вя зцлм едилмяз» (Янбийа, 47). (Хатырладаг ки, сонунъу айядя дейилян тярязи инсанын йахшы вя пис ямяллярини юлчян тярязидир вя бу дцнйанын тярязиляри кими ади тярязи дейилдир.)</w:t>
      </w:r>
    </w:p>
    <w:p>
      <w:pPr>
        <w:pStyle w:val="TextBodyIndent"/>
        <w:spacing w:lineRule="auto" w:line="240"/>
        <w:jc w:val="both"/>
        <w:rPr>
          <w:rFonts w:ascii="Times Latin" w:hAnsi="Times Latin" w:cs="Times Latin"/>
          <w:sz w:val="24"/>
          <w:szCs w:val="24"/>
        </w:rPr>
      </w:pPr>
      <w:r>
        <w:rPr>
          <w:rFonts w:cs="Times Latin" w:ascii="Times Latin" w:hAnsi="Times Latin"/>
          <w:b/>
          <w:bCs/>
          <w:sz w:val="24"/>
          <w:szCs w:val="24"/>
        </w:rPr>
        <w:t>4.Ядалятя дявят</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ндан юнъя дедик ки, инсан эяряк, Аллащын сифятлярини юзцня нцмуня вя юрняк етсин. Бунунла да Аллащын сифятляри ъямиййятдя иъра олунсун. Буна ясасян, Гуран Аллащын ядалятиня ишаря етдийи гядяр ъямиййятдя вя инсанларын щяр бир фярди тяряфиндян дя ядалятин иъра олунмасына бюйцк ящямиййят верир. Гуран бир чох айядя инсанларын вя кечмиш нясиллярин азьынлыьынын ясас сябябини зцлм олараг эюстярмишдир вя онлары ян аъынаъаглы язаба дцчар олмуш инсанлар щесаб етмиш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Гурани-Кярим кечмиш нясиллярин башына эялянляри бяйан етмякля зцлм вя фясадын нятиъясиндя кечмиш нясилляри Аллащ язабына дцчар олдуьуну дейир вя инсанлары хябярдар едир-горхун ки, сиз дя зцлмцн нятиъясиндя беля бир язаба дцчар оласыныз.</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Гуран ачыг-ашкар вя цмуми бир гайда-ганун кими буйурур: </w:t>
      </w:r>
      <w:r>
        <w:rPr>
          <w:rFonts w:cs="Times Latin" w:ascii="Times Latin" w:hAnsi="Times Latin"/>
          <w:b/>
          <w:bCs/>
          <w:i/>
          <w:iCs/>
          <w:sz w:val="24"/>
          <w:szCs w:val="24"/>
        </w:rPr>
        <w:t>«Щягигятян, Аллащ (Гуранда</w:t>
      </w:r>
      <w:r>
        <w:rPr>
          <w:rFonts w:cs="Times Latin" w:ascii="Times Latin" w:hAnsi="Times Latin"/>
          <w:b/>
          <w:bCs/>
          <w:sz w:val="24"/>
          <w:szCs w:val="24"/>
        </w:rPr>
        <w:t xml:space="preserve"> </w:t>
      </w:r>
      <w:r>
        <w:rPr>
          <w:rFonts w:cs="Times Latin" w:ascii="Times Latin" w:hAnsi="Times Latin"/>
          <w:b/>
          <w:bCs/>
          <w:i/>
          <w:iCs/>
          <w:sz w:val="24"/>
          <w:szCs w:val="24"/>
        </w:rPr>
        <w:t>инсанлара) ядалятли олмаьы, йахшылыг етмяйи, гощумлара щаггыны вермяйи (касыб гощум-ягрябайа шяриятин ваъиб билдийи тярздя ял тутмаьы) тювсийя,  зина етмяйи, пис ишляр эюрмяйи вя зцлм етмяйи ися гадаьан едир.» (Нящл,90).</w:t>
      </w:r>
    </w:p>
    <w:p>
      <w:pPr>
        <w:pStyle w:val="TextBodyIndent"/>
        <w:spacing w:lineRule="auto" w:line="240"/>
        <w:jc w:val="both"/>
        <w:rPr>
          <w:rFonts w:ascii="Times Latin" w:hAnsi="Times Latin" w:cs="Times Latin"/>
          <w:i/>
          <w:i/>
          <w:iCs/>
          <w:sz w:val="24"/>
          <w:szCs w:val="24"/>
        </w:rPr>
      </w:pPr>
      <w:r>
        <w:rPr>
          <w:rFonts w:cs="Times Latin" w:ascii="Times Latin" w:hAnsi="Times Latin"/>
          <w:sz w:val="24"/>
          <w:szCs w:val="24"/>
        </w:rPr>
        <w:t xml:space="preserve">Тяяъъцблц будур ки, зцлм етмяк пис вя бяйянилмяз иш олдуьу кими, зцлмц гябул етмяк дя Ислам вя Гуран нязяриндян пис вя бяйянилмяз бир иш щесаб олунур. Буну Бягяря сурясинин 279-ъу айяси дя бяйан едир: </w:t>
      </w:r>
      <w:r>
        <w:rPr>
          <w:rFonts w:cs="Times Latin" w:ascii="Times Latin" w:hAnsi="Times Latin"/>
          <w:b/>
          <w:bCs/>
          <w:i/>
          <w:iCs/>
          <w:sz w:val="24"/>
          <w:szCs w:val="24"/>
        </w:rPr>
        <w:t>«Ня зцлм едярсиниз,</w:t>
      </w:r>
      <w:r>
        <w:rPr>
          <w:rFonts w:cs="Times Latin" w:ascii="Times Latin" w:hAnsi="Times Latin"/>
          <w:b/>
          <w:bCs/>
          <w:sz w:val="24"/>
          <w:szCs w:val="24"/>
        </w:rPr>
        <w:t xml:space="preserve"> </w:t>
      </w:r>
      <w:r>
        <w:rPr>
          <w:rFonts w:cs="Times Latin" w:ascii="Times Latin" w:hAnsi="Times Latin"/>
          <w:b/>
          <w:bCs/>
          <w:i/>
          <w:iCs/>
          <w:sz w:val="24"/>
          <w:szCs w:val="24"/>
        </w:rPr>
        <w:t>ня дя сизя зцлм олунар. (Ня зцлм един, ня дя зцлмц гябул етмяйин.)»</w:t>
      </w:r>
    </w:p>
    <w:p>
      <w:pPr>
        <w:pStyle w:val="TextBodyIndent"/>
        <w:spacing w:lineRule="auto" w:line="240"/>
        <w:jc w:val="both"/>
        <w:rPr>
          <w:rFonts w:ascii="Times Latin" w:hAnsi="Times Latin" w:cs="Times Latin"/>
          <w:b/>
          <w:b/>
          <w:bCs/>
          <w:sz w:val="24"/>
          <w:szCs w:val="24"/>
        </w:rPr>
      </w:pPr>
      <w:r>
        <w:rPr>
          <w:rFonts w:cs="Times Latin" w:ascii="Times Latin" w:hAnsi="Times Latin"/>
          <w:sz w:val="24"/>
          <w:szCs w:val="24"/>
        </w:rPr>
        <w:t>Гыса сюзля десяк, зцлмц гябул едиб залыма бойун яймяк залымы даща да щявясляндирир, нятиъядя щяддян артыг чох зцлм олунур. Бу иш (зцлмя табе олмаг) юзц дя бир нюв зцлм щесаб олунур.</w:t>
      </w:r>
    </w:p>
    <w:p>
      <w:pPr>
        <w:pStyle w:val="TextBodyIndent"/>
        <w:spacing w:lineRule="auto" w:line="240"/>
        <w:rPr>
          <w:rFonts w:ascii="Times Latin" w:hAnsi="Times Latin" w:cs="Times Latin"/>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Инсан аьлы мцстягил шякилдя вя шярияти нязяря алмадан йахшыны вя писи тяйин едя билярм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Зцлмцн сябяби нядир? Аллащын ядаляти барядя щансы ягли дялил вар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Гуран Аллащын ядаляти вя зцлмц барядя ня буйур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4.Инсанын ядалят вя зцлм гаршысында вязифяси н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5.Зцлмц гябул едиб залыма табе олмаг эцнащдырмы?</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ЫЫЫ дярс</w:t>
      </w:r>
    </w:p>
    <w:p>
      <w:pPr>
        <w:pStyle w:val="TextBodyIndent"/>
        <w:spacing w:lineRule="auto" w:line="240"/>
        <w:rPr>
          <w:rFonts w:ascii="Times Latin" w:hAnsi="Times Latin" w:cs="Times Latin"/>
          <w:sz w:val="24"/>
          <w:szCs w:val="24"/>
        </w:rPr>
      </w:pPr>
      <w:r>
        <w:rPr>
          <w:rFonts w:cs="Times Latin" w:ascii="Times Latin" w:hAnsi="Times Latin"/>
          <w:b/>
          <w:bCs/>
          <w:sz w:val="24"/>
          <w:szCs w:val="24"/>
        </w:rPr>
        <w:t>Писликляр вя зийанларын фялсяфяс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Гядим заманлардан башламыш индийядяк Аллащын ядалятиня шякк едян бир сыра инсанлар бязи сящв дцшцнъя вя ягидяляря дцчар олмушлар. Онларын зяннинъя, бязи ишляр вардыр ки, Аллащын ядалятиня уйьун эялмир. Бу ишляр тякъя Аллащын ядалятли олмамасынын гябулу иля йох, бязян щятта, Аллащын инкар иля нятиъялянир. Мясялян, эюзлянилмяз вя гейри-ади щадися-туфан, сел, зялзяля вя с. кими тябии фялакятляри эюстярмяк олар. (Онларын зяннинъя). Щямчинин, инсанлар арасында олан фяргляри дя (бири чолаг, бири кор, бири кар, бир дястя ися саьлам) мисал эюстярмяк олар. Еляъя дя зийанлар вя хясарят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язян бу бящс Аллащын таныма бящсиндя, бязян ися материалистлярдя Аллащын ядаляти щаггында мцзакиря заманы иряли сцрцлцр. Биз ися бу щагда Аллащын ядаляти бящсиндя данышыры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сюз-сющбятин, эцманларын сящв вя батил олдуьуну исбат етмяк цчцн эениш мцзакиря ачылмалы вя ашаьыдакы мясяляляря диггят олунмалыдыр.</w:t>
      </w:r>
    </w:p>
    <w:p>
      <w:pPr>
        <w:pStyle w:val="TextBodyIndent"/>
        <w:spacing w:lineRule="auto" w:line="240"/>
        <w:jc w:val="both"/>
        <w:rPr>
          <w:rFonts w:ascii="Times Latin" w:hAnsi="Times Latin" w:cs="Times Latin"/>
          <w:sz w:val="24"/>
          <w:szCs w:val="24"/>
        </w:rPr>
      </w:pPr>
      <w:r>
        <w:rPr>
          <w:rFonts w:cs="Times Latin" w:ascii="Times Latin" w:hAnsi="Times Latin"/>
          <w:b/>
          <w:bCs/>
          <w:sz w:val="24"/>
          <w:szCs w:val="24"/>
        </w:rPr>
        <w:t>1)Нисби мцщакимя вя мящдуд мялумат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дятян, инсанлар яшйаларла тямасда олдуглары цчцн юз мцщакимяляриндя яшйалара истинад едирляр. Мясялян, дейилир ки, филан яшйа узагдадыр. Йяни, бизя нисбятян узагдадыр. Йахуд филанкяс эцълц вя йа зяифдир. Мцсибятляр вя зийанлар барядя дя инсанлар бу ъцр мцщакимя йцрцдц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ясялян, бир мянтягяйя йаьыш йаьыр. Мянтягянин шяраитини нязяря алараг йаьышын мцсбят тясири оларса, ону немят, мянфи тясири оларса, ону бяла адландырыры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Йахуд кющня бир бинаны учуруб, йериндя тязя бир бина тикмяк истяйирляр. Сюкцлян заман орадан ютян бир няфяр тоз-торпаьы эюрдцкдя наращат олуб дейинэянлик едир. Лакин фикирляшмир ки, орада хястяхана тикиляъяк, эяляъякдя щямин бинадан йцзлярля инсан истифадя едяъяк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лк бахышдан иланын зящярини шяр, бяла адландырырг. Лакин билмирик ки, щямин зящярля илан юзцнц мцдафия едир. Йахуд билмирик ки, щямин илан зящяриндян бир чох хястяляря шяфа верян дярманлар щазырлан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ъцр сящвлярин гаршысыны алмаг цчцн йеэаня йол йалныз фярди мялуматлара архаланмамагдыр. Яксиня, бцтцн ъящятляри нязяря алараг щюкм етмяк лазым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Цмумиййятля, дцнйада баш верян бцтцн щадисяляр зянъир щалгалары кими бир-бири иля баьлы вя ялагядардыр. Бир шящярдя ясян эцълц кцляк, йаьан лейсан, щамысы бу зянъир силсилясинин бир щиссясидир. Бу щадисяляр диэяр шящярлярдя дя баш верян щадисяляря ялагядардыр. Ейни заманда, кечмишдя баш веряъяк щадисялярля дя ялагядардыр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Йухарыда дейилянлярдян беля нятиъяйя эялирик ки, дунйа щадисяляринин яксяриййятини кянара гойуб, онларын кичик бир щиссяси барядя щюкм вермяк сящв вя мянтигсиз бир ишдир. Дцнйада еля бир шей йохдур ки, тамамиля шяр вя зийандан ибарят олсу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цздцр, бязи шейляр вар ки, онларын зийаны вар, лакин онда олан файда вя хейир зийанындан даща ъохдур. Мясялян, бир хястя цчцн ъярращиййя ямялиййатынын зийаны вар. Чцнки хястя ондан язиййят чякир. Лакин щямин ъярращийя ямялиййатынын файдасы зийанындан гат-гат чохдур. (Онун нятиъясиндя хястя шяфа тап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ясялянин даща айдын олмасы цчцн нцмуня кими зялзяляни эютцряк. Дцздцр, зялзяля баш верян мянтягяйя чохлу зяряр дяйир. Бу да бизим нязяримиздя шяр вя зийан олан бир ишдир. Анъаг щямин зялзялянин дцнйанын диэяр щадисяляри иля ялагядар олдуьу нязяря алындыгда ола билсин ки, бизим фикримиз дяйишс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Зялзялянин тякъя йерин алтында олан щярарят вя бухарларын вя йа гуру, дяйишмяйян айын даима йер кцрясини юзцня ъялб етмясинин, йахуд да дейилянлярин щяр икисинин сябябиндян баш вермяси барядя алимляр мцхтялиф нязяриййяляр йцрцдцрляр. Бу нязяриййялярдян щяр щансыны гябул етсяк, йеня дя эяряк, зялзялянин диэяр ъящятлярини нязяря алаг. Йяни, билмялийик ки, йерин алтында ямяля эялмиш щярарятин индики заманда дцнйада бюйцк рол ойнайан нефт мянбяйини, еляъя дя даш кюмцр щювзясинин ашкар едилмясиндя ня гядяр ролу вар. Бунлары нязяря алдыгда зялзялянин хейирли олдуьуну да анлайары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Щямчинин дянизлярдя, чайларда, океанларда айын ъазибяси нятиъясиндя су сятщинин габармасы вя чякилмяси дяниз суларынын, еляъя дя дяниздяки ъанлы, вя ъансыз варлыгларын саламат галмасында, бязян дя гурумуш сащиллярин суварылмасында бюйцк рол ойнайыр. Демяли, бу да хейир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еля мясяляляря нязяр салдыгда анлайырыг ки, бизим мящдуд елмимизин нятиъясиндя бязи ишляр шяр вя бязи ишляр хейир адландырылмышдыр. Щадисяляря ня гядяр ъох диггят йетирсяк, бир о гядяр онларын щягигятиня йетишяри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Гурани-Мяъид инсанлара буйурур ки,</w:t>
      </w:r>
      <w:r>
        <w:rPr>
          <w:rFonts w:cs="Times Latin" w:ascii="Times Latin" w:hAnsi="Times Latin"/>
          <w:b/>
          <w:bCs/>
          <w:sz w:val="24"/>
          <w:szCs w:val="24"/>
        </w:rPr>
        <w:t xml:space="preserve"> </w:t>
      </w:r>
      <w:r>
        <w:rPr>
          <w:rFonts w:cs="Times Latin" w:ascii="Times Latin" w:hAnsi="Times Latin"/>
          <w:b/>
          <w:bCs/>
          <w:i/>
          <w:iCs/>
          <w:sz w:val="24"/>
          <w:szCs w:val="24"/>
        </w:rPr>
        <w:t>«сизя йалныз ъцзи бир елм вя билик</w:t>
      </w:r>
      <w:r>
        <w:rPr>
          <w:rFonts w:cs="Times Latin" w:ascii="Times Latin" w:hAnsi="Times Latin"/>
          <w:b/>
          <w:bCs/>
          <w:sz w:val="24"/>
          <w:szCs w:val="24"/>
        </w:rPr>
        <w:t xml:space="preserve"> </w:t>
      </w:r>
      <w:r>
        <w:rPr>
          <w:rFonts w:cs="Times Latin" w:ascii="Times Latin" w:hAnsi="Times Latin"/>
          <w:b/>
          <w:bCs/>
          <w:i/>
          <w:iCs/>
          <w:sz w:val="24"/>
          <w:szCs w:val="24"/>
        </w:rPr>
        <w:t>верилмишдир.» (Исра, 85.)</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ъцр аз  вя ъцзи елмля дцнйанын щадисяляри барядя щюкм вермяйя тялясмяк олмаз.</w:t>
      </w:r>
    </w:p>
    <w:p>
      <w:pPr>
        <w:pStyle w:val="TextBodyIndent"/>
        <w:spacing w:lineRule="auto" w:line="240"/>
        <w:jc w:val="both"/>
        <w:rPr>
          <w:rFonts w:ascii="Times Latin" w:hAnsi="Times Latin" w:cs="Times Latin"/>
          <w:sz w:val="24"/>
          <w:szCs w:val="24"/>
        </w:rPr>
      </w:pPr>
      <w:r>
        <w:rPr>
          <w:rFonts w:cs="Times Latin" w:ascii="Times Latin" w:hAnsi="Times Latin"/>
          <w:b/>
          <w:bCs/>
          <w:sz w:val="24"/>
          <w:szCs w:val="24"/>
        </w:rPr>
        <w:t>2)Хоша эялмяз щадисяляр вя хябярдарлыг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р чох инсан немятин ичиндя олдуьу щалда гцрур, тякяббцр вя юзцнцсевярлик ону басыр. Бу заман чох мцщцм мясяляляр вя вязифяляри онун йадындан чыхыр. Щямчинин, инсанын эцзараны йахшы , ращат кечдикдя гяфлят йухусу ону йахалайыр. Яэяр бу щал ахырадяк давам ется, инсанын бядбяхтчилийи (мяняви бядбяхтчилийи) иля нятиъялян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Шцбщясиз ки, инсан щяйатында баш верян бир чох хоша эялмяз щадися инсаны бу ъцр гяфлят йухусундан айылтмагдан ютяри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Йягин ки, ешитмисиниз, тяърцбяли сцрцъцляр щямишя дцз, ениш-йохушу вя дюнэяси олмайан шосселярдян шикайят едир, бу йолларын хятярли олдуьуну билдирирляр. Чцнки йолун бу шякилдя олмасы сцрцъцнц йуху вя йа мцрэц вязиййятиня салыр. Бязи юлкялярдя тящлцкянин гаршысыны алмаг цчцн бу ъцр шоселярдя сцни ениш-йохуш дцзялди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сан щяйаты да ейниля бу ъцрдцр. Яэяр инсан юз щяйатында хоша эялмяз щадисялярля, чятинликлярля цзляшмяся, гяфлят йухусу инсаны йахалайар, Аллащ, бцтцн вязифя вя мясулиййятляр инсанын йадындан чых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лбяття, инсанын юзцнц бу чятинликляря доьру апармасы да дцзэцн дейил. Хейр, бу лазым дейил. Онсуз да, чятинликляр щямишя инсанлар цчцн мювъуддур. Бурада мягсяд инсанын бу щадисялярин сябяб вя фялсяфясини билмясидир. Хошаэялмяз щадисялярин, чятинликлярин фялсяфяси будур ки, Аллащ бу ишлярин васитяси иля инсаны гцрур вя тякяббцрдян кянара чякир, ону сяадяти иля дцшмян олан гяфлят йухусундан ойадыр. Хатырладаг ки, бу, чятинликлярин, хоша эялмяз щадисялярин йалныз бир щиссясидир. Бундан башга фялсяфя вя сябябляр вар. Эялян дярслярдя бу барядя сющбят едяъяйик. (Иншааллащ.)</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Гурани-Мяъид инсана цз вермиш фялакятляр барядя беля буйурур:</w:t>
      </w:r>
      <w:r>
        <w:rPr>
          <w:rFonts w:cs="Times Latin" w:ascii="Times Latin" w:hAnsi="Times Latin"/>
          <w:b/>
          <w:bCs/>
          <w:sz w:val="24"/>
          <w:szCs w:val="24"/>
        </w:rPr>
        <w:t xml:space="preserve"> </w:t>
      </w:r>
      <w:r>
        <w:rPr>
          <w:rFonts w:cs="Times Latin" w:ascii="Times Latin" w:hAnsi="Times Latin"/>
          <w:b/>
          <w:bCs/>
          <w:i/>
          <w:iCs/>
          <w:sz w:val="24"/>
          <w:szCs w:val="24"/>
        </w:rPr>
        <w:t>«Онлары</w:t>
      </w:r>
      <w:r>
        <w:rPr>
          <w:rFonts w:cs="Times Latin" w:ascii="Times Latin" w:hAnsi="Times Latin"/>
          <w:b/>
          <w:bCs/>
          <w:sz w:val="24"/>
          <w:szCs w:val="24"/>
        </w:rPr>
        <w:t xml:space="preserve"> </w:t>
      </w:r>
      <w:r>
        <w:rPr>
          <w:rFonts w:cs="Times Latin" w:ascii="Times Latin" w:hAnsi="Times Latin"/>
          <w:b/>
          <w:bCs/>
          <w:i/>
          <w:iCs/>
          <w:sz w:val="24"/>
          <w:szCs w:val="24"/>
        </w:rPr>
        <w:t>мцсибят вя фялакятя дцчар етдик ки, бялкя бизя йалваралар.» (Янам, 42.)</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Писликляр вя зийанлар мясялясини щансы фиргяляр ягидяви бящслярдя иряли сцрмцш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Пислик вя зийанлара аид бир нечя нцмуня эюстярин. Юз щяйатынызда зийанла цзляшмисинизм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Щяр тяряфли вя нисби щюкм вермяк, тамамиля шяр вя мцсбятян хейр олан шейдян мягсяд н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4.Туфан вя зялзяляляр тякъя зийанмы вери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5.Щяйатда баш верян хоша эялмяз щадисялярин ня кими мцсбят тясири ва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ЫВ дярс</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Хошаэялмяз щадисялярин фялсяфяс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Кечян дярс дедик ки, бязи сящв дцшцнъяйя малик инсанлар щяйатда иряли чыхан чятинликляри, хошаэялмяз щадисяляри аллащын ядалятли олмадыьына, щятта бязи щалларда Аллащын олмамасына сцбут кими иряли сцрц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Ютян дярсдя бу щадисялярин бир гисмини вя онун фялсяфясиндян икисини гейд етдик. Инди ися щямин бящсин ардыны давам едирик.</w:t>
      </w:r>
    </w:p>
    <w:p>
      <w:pPr>
        <w:pStyle w:val="TextBodyIndent"/>
        <w:spacing w:lineRule="auto" w:line="240"/>
        <w:jc w:val="both"/>
        <w:rPr>
          <w:rFonts w:ascii="Times Latin" w:hAnsi="Times Latin" w:cs="Times Latin"/>
          <w:sz w:val="24"/>
          <w:szCs w:val="24"/>
        </w:rPr>
      </w:pPr>
      <w:r>
        <w:rPr>
          <w:rFonts w:cs="Times Latin" w:ascii="Times Latin" w:hAnsi="Times Latin"/>
          <w:b/>
          <w:bCs/>
          <w:sz w:val="24"/>
          <w:szCs w:val="24"/>
        </w:rPr>
        <w:t>3)Инсан чятинликлярин гойнунда тярбийя олун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р даща тякрар едирик ки, инсан щеч вахт юзц-юзцнц чятинлийя салмамалыдыр. Ейни заманда, чятинликлярля цзляшдикдя инсанын гцдряти, рущиййяси артыр. Полад парчасынын исти кцрянин ичиндя гыздырылараг дюйцлмяси ону мющкямляндирдийи кими, еляъя дя инсан чятинликлярля цз-цзя эялдикдя ирадя вя рущиййяси мющкямлян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цщарибя пис шейдир. Лакин бязян ола билсин, чятин мцщарибя бюйцк бир миллятин башыны уъалтсын, айрысечкилийи вящдят вя щямряйлийя чевирсин.</w:t>
      </w:r>
    </w:p>
    <w:p>
      <w:pPr>
        <w:pStyle w:val="TextBodyIndent"/>
        <w:spacing w:lineRule="auto" w:line="240"/>
        <w:ind w:hanging="0"/>
        <w:jc w:val="both"/>
        <w:rPr>
          <w:rFonts w:ascii="Times Latin" w:hAnsi="Times Latin" w:cs="Times Latin"/>
          <w:sz w:val="24"/>
          <w:szCs w:val="24"/>
        </w:rPr>
      </w:pPr>
      <w:r>
        <w:rPr>
          <w:rFonts w:cs="Times Latin" w:ascii="Times Latin" w:hAnsi="Times Latin"/>
          <w:sz w:val="24"/>
          <w:szCs w:val="24"/>
        </w:rPr>
        <w:t>Ялбяття бцтцн инсанларын, бцтцн миллятлярин чятинликляря гаршы эюстярдикляри мцгавимят бярабяр вя ейни сявиййядя дейил. Бязи инсанлар чятинликлярин гаршысында аъиз галараг мяйус олур вя мянфи нятиъя йарадырлар. Бязиляри ися, чятинликлярля цзляшдикдя мцбаризяйя галхараг юз зяиф ъящятлярини ислащ еди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Чятинликлярля цзляшдикдя инсанларын яксяриййяти сятщи вя нисби щюкм вердикляри цчцн йалныз онун чятинликлярини, аъылыьыны вя мянфи ъящятлярини нязяря алырлар. Щямин щадисянин мцсбят ъящятляри ися нязярдя тутулм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лбяття, биз щяйатда баш верян бцтцн чятин щадисялярин мцсбят ъящятинин олдуьуну демирик. Анъаг щеч олмаса, бир гисми бу ъцрдц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Яэяр бюйцк алимлярин щяйатына диггят йетирсяниз, эюрярсиниз ки, онларын яксяриййяти чятинликляр иъярисиндя бюйцмцш вя елми дяряъяляря йцксялмишляр. Наз-гямзя, ейш-ишрят ичярисиндя бюйцмцш инсанлар щеч вахт беля мягамлара йетишя билмязляр. Йетишся дя, щяддян артыг аз инсанлар йетишяр. </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сл щярби командирляр узун мцддят чятинликлярин, одун-аловун вя мцщарибянин ичярисиндя оланлардыр. Щягиги игтисадчылар игтисади бющран вязиййятиндя олан базарларда тиъарят вя мцамиля едянлярдир. Ясл сийасятчиляр ися, сийаси прблемлярля цзляшянляр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Гыса сюзля десяк, чятинликляр инсаны юз гойнунда бюйцдцр вя тярбийя е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Гурани-Мяъид беля буйурур:</w:t>
      </w:r>
      <w:r>
        <w:rPr>
          <w:rFonts w:cs="Times Latin" w:ascii="Times Latin" w:hAnsi="Times Latin"/>
          <w:b/>
          <w:bCs/>
          <w:sz w:val="24"/>
          <w:szCs w:val="24"/>
        </w:rPr>
        <w:t xml:space="preserve"> </w:t>
      </w:r>
      <w:r>
        <w:rPr>
          <w:rFonts w:cs="Times Latin" w:ascii="Times Latin" w:hAnsi="Times Latin"/>
          <w:b/>
          <w:bCs/>
          <w:i/>
          <w:iCs/>
          <w:sz w:val="24"/>
          <w:szCs w:val="24"/>
        </w:rPr>
        <w:t>«Ола билсин ки, сиздя нифрят доьуран щяр щансы</w:t>
      </w:r>
      <w:r>
        <w:rPr>
          <w:rFonts w:cs="Times Latin" w:ascii="Times Latin" w:hAnsi="Times Latin"/>
          <w:b/>
          <w:bCs/>
          <w:sz w:val="24"/>
          <w:szCs w:val="24"/>
        </w:rPr>
        <w:t xml:space="preserve"> </w:t>
      </w:r>
      <w:r>
        <w:rPr>
          <w:rFonts w:cs="Times Latin" w:ascii="Times Latin" w:hAnsi="Times Latin"/>
          <w:b/>
          <w:bCs/>
          <w:i/>
          <w:iCs/>
          <w:sz w:val="24"/>
          <w:szCs w:val="24"/>
        </w:rPr>
        <w:t>бир шейдя Аллащ (сиздян ютрц) чохлу хейир нязярдя тутмуш олсун».</w:t>
      </w:r>
      <w:r>
        <w:rPr>
          <w:rFonts w:cs="Times Latin" w:ascii="Times Latin" w:hAnsi="Times Latin"/>
          <w:b/>
          <w:bCs/>
          <w:sz w:val="24"/>
          <w:szCs w:val="24"/>
        </w:rPr>
        <w:t xml:space="preserve"> </w:t>
      </w:r>
      <w:r>
        <w:rPr>
          <w:rFonts w:cs="Times Latin" w:ascii="Times Latin" w:hAnsi="Times Latin"/>
          <w:b/>
          <w:bCs/>
          <w:i/>
          <w:iCs/>
          <w:sz w:val="24"/>
          <w:szCs w:val="24"/>
        </w:rPr>
        <w:t>(Ниса,19).</w:t>
      </w:r>
    </w:p>
    <w:p>
      <w:pPr>
        <w:pStyle w:val="TextBodyIndent"/>
        <w:spacing w:lineRule="auto" w:line="240"/>
        <w:jc w:val="both"/>
        <w:rPr>
          <w:rFonts w:ascii="Times Latin" w:hAnsi="Times Latin" w:cs="Times Latin"/>
          <w:sz w:val="24"/>
          <w:szCs w:val="24"/>
        </w:rPr>
      </w:pPr>
      <w:r>
        <w:rPr>
          <w:rFonts w:cs="Times Latin" w:ascii="Times Latin" w:hAnsi="Times Latin"/>
          <w:b/>
          <w:bCs/>
          <w:sz w:val="24"/>
          <w:szCs w:val="24"/>
        </w:rPr>
        <w:t xml:space="preserve">4)Чятинликляр Аллаща доьру дюнцшя сябяб олур. </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Ютян дярслярдя дедик ки, инсанын щяр бир цзвцнцн мягсяд вя гайяси вардыр. Эюзцн, гулаьын, цряйин, бейнин вя диэяр бядян цзвляринин щяр биринин юзцня мяхсус вязифяси вардыр. Щеч бири мягсядсиз хялг олмайыб.</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эяр инсанын тяк-тяк бядян цзвляринин, щятта бармаг изляринин мягсяди варса, неъя ола биляр ки, инсанын бцтцн вцъуду гайясиз вя йаранышы фялсяфясиз олсун? Еля ютян дярслярдя бу гайянин ня олдуьуну сюйлямишдик. Бу гайя инсанын щяр бир ъящятдян камиллийя вя камала чатмасыдыр. Йягин ки, бу камиллийя чатмаг цчцн инсанын бир сыра тялим-тярбийя прогламларына ещтийаъы вар. Мящз бу сябябдян Аллащ-Тяала инсанын фитрятиндя йаратдыьы тювщиддян ялавя 124 мин пейьямбяр вя бир нечя сямави китаб эюндярмишдир. Шцбщясиз ки, бунлары эюндярмякдя мягсяд йалныз инсанлара тякамцл йолунда рящбярлик етмяк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Ейни заманда, инсан бу мягсядя йетишмя вя камилляшмя мцддятиндя тюрятдийи эцнащларын нятиъясини, язабыны эюрмяли, Аллащын фярманындан кянар щярякят етдийи цчцн щяйатда бир сыра чятинликлярля цзляшмялидир. Бу васитя иля инсан тюрятдийи эцнащын нятиъя вя агибяти иля таныш олараг Аллаща тяряф гайыдыр. Бу ъцр бяла, мцсибят вя чятинликляр ися щягигятдя Аллащ тяряфиндян эюндярилмиш бир немят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Гуран бу мясяляни юз мянтигиля бяйан етмишдир:</w:t>
      </w:r>
      <w:r>
        <w:rPr>
          <w:rFonts w:cs="Times Latin" w:ascii="Times Latin" w:hAnsi="Times Latin"/>
          <w:b/>
          <w:bCs/>
          <w:sz w:val="24"/>
          <w:szCs w:val="24"/>
        </w:rPr>
        <w:t xml:space="preserve"> </w:t>
      </w:r>
      <w:r>
        <w:rPr>
          <w:rFonts w:cs="Times Latin" w:ascii="Times Latin" w:hAnsi="Times Latin"/>
          <w:b/>
          <w:bCs/>
          <w:i/>
          <w:iCs/>
          <w:sz w:val="24"/>
          <w:szCs w:val="24"/>
        </w:rPr>
        <w:t>«Инсанларын юз ялляри иля</w:t>
      </w:r>
      <w:r>
        <w:rPr>
          <w:rFonts w:cs="Times Latin" w:ascii="Times Latin" w:hAnsi="Times Latin"/>
          <w:b/>
          <w:bCs/>
          <w:sz w:val="24"/>
          <w:szCs w:val="24"/>
        </w:rPr>
        <w:t xml:space="preserve"> </w:t>
      </w:r>
      <w:r>
        <w:rPr>
          <w:rFonts w:cs="Times Latin" w:ascii="Times Latin" w:hAnsi="Times Latin"/>
          <w:b/>
          <w:bCs/>
          <w:i/>
          <w:iCs/>
          <w:sz w:val="24"/>
          <w:szCs w:val="24"/>
        </w:rPr>
        <w:t>етдикляри пис ямялляр (юз эцнащлары) цзцндян суда вя гуруда фясад, позунту ямяля эяляр (бязи йерлярдя гураглыг, гытлыг олар, бязиляриндя зящярли йаьышлар йаьар, зялзяля баш веряр,дянизлярдя эямиляр батар) ки, Аллащ (бунунла) онлара етдикляри бязи эцнащларын ъязасыны даддырсын вя бялкя онлар (тювбя едиб пис йолдан) гайытсынлар.» ( Рум, 41).</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Йухарыдакы айяйя ясасян, мцсибят вя бялалары «шяр» билмяк вя онлары «бяла» адландырараг Аллащын ядалятиня зидд щесаб етмяк сящв вя мянтигсиз бир ягид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мясяляйя ня гядяр чох диггят йетирился, о гядяр чох онун фялсяфясиня йетишярик.</w:t>
      </w:r>
    </w:p>
    <w:p>
      <w:pPr>
        <w:pStyle w:val="TextBodyIndent"/>
        <w:spacing w:lineRule="auto" w:line="240"/>
        <w:rPr>
          <w:rFonts w:ascii="Times Latin" w:hAnsi="Times Latin" w:cs="Times Latin"/>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Инсанын йаранышындакы мягсяд нядир? Вя бу мягсядя щансы йолла йетишмяк о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Чятинликлярля цзляшдикдя инсанын ирадя вя рущиййяси неъя мющкямлян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Чятинликляр ичиндя бюйцйцб, бюйцк елми мягамлара чатмыш инсанлардан эюрцб, йахуд тарихдя охумусунузму? Яэяр билирсинизся, онларын щяйатындан данышы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4.Гуран инсанларын етдийи эцнащларын явязи барядя ня буйур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5.Щансы инсанлар чятинликлярдян мцсбят, щансылар ися мянфи нятиъя чыхарырла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В дярс</w:t>
      </w:r>
    </w:p>
    <w:p>
      <w:pPr>
        <w:pStyle w:val="TextBodyIndent"/>
        <w:spacing w:lineRule="auto" w:line="240"/>
        <w:rPr>
          <w:rFonts w:ascii="Times Latin" w:hAnsi="Times Latin" w:cs="Times Latin"/>
          <w:sz w:val="24"/>
          <w:szCs w:val="24"/>
        </w:rPr>
      </w:pPr>
      <w:r>
        <w:rPr>
          <w:rFonts w:cs="Times Latin" w:ascii="Times Latin" w:hAnsi="Times Latin"/>
          <w:b/>
          <w:bCs/>
          <w:sz w:val="24"/>
          <w:szCs w:val="24"/>
        </w:rPr>
        <w:t xml:space="preserve">Йеня дя зийан вя чятинликлярин фялсяфяси </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Шяр ишлярин, зийанларын, мцшкцллярин, чятинликлярин вя хошаэялмяз щадисяляри тювщид вя Аллащы таныма бящсляриндя мцталия едянляр цчцн чохлу суаллар иряли чыхардыьыны нязяря алараг, йеня дя бу мясяля барядя бир даща ятрафлы сющбят едир, чятинлик вя зийанлар барядя сюйлядийимиз  фикирляри давам етдиририк.</w:t>
      </w:r>
    </w:p>
    <w:p>
      <w:pPr>
        <w:pStyle w:val="TextBodyIndent"/>
        <w:spacing w:lineRule="auto" w:line="240"/>
        <w:jc w:val="both"/>
        <w:rPr>
          <w:rFonts w:ascii="Times Latin" w:hAnsi="Times Latin" w:cs="Times Latin"/>
          <w:b/>
          <w:b/>
          <w:bCs/>
          <w:sz w:val="24"/>
          <w:szCs w:val="24"/>
        </w:rPr>
      </w:pPr>
      <w:r>
        <w:rPr>
          <w:rFonts w:cs="Times Latin" w:ascii="Times Latin" w:hAnsi="Times Latin"/>
          <w:b/>
          <w:bCs/>
          <w:sz w:val="24"/>
          <w:szCs w:val="24"/>
        </w:rPr>
        <w:t>5)Чятинликляр инсан щяйатына рущ вер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эяр немятляр щяр заман инсанын ялиндя оларса, юз дяйяр, гядр вя ящямиййятини итиряъякдир. Бялкя дя буну гябул етмяк бязиляри цчцн чятин олсу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эцн артыг сцбута йетирилмишдир ки, бир ъисми отаьын ортасында гойуб, щяр тяряфдян о ъисмин цзяриня эцълц, гцввятли вя ейни сяввиййяли ишыг бурахсалар (ъисим вя отаг тямиз  олмаг шярти иля), щямин ъисми эюзля эюрмяк мцмкцн олмайаъаг. Чцнки бир шейи эюрмяк цчцн, эяряк, онун кюлэяси ишыьын якс тяряфиндя олуб, ъящятлярини тяйин етсин. Бунунла да ъисм юз ятрафындан фяргляняряк мцшащидя олунур. (Йухарыдакы мисалда ися бу шяраит арадан чых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Немятлярин гядрини билмяк дя чятинликлярин ортайа ъыхмасы вя немятлярин ялдян эетмяси олмадан мцмкцн дейил.</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эяр инсан юмрцндя бир дяфя беля хястялянмяся, саьламлыьын гядрини билмяз. Яэяр инсан бир дяфя эеъяни эцълц, дящшятли гыздырма ичярисиндя кечирся, сящяр ачыларкян ахшамкы гыздырмадан щеч бир ясяр-яламят галмазса, саьламлыьынын гядрини анлайаъаг. Биляъяк ки, саьламлыг адлы бюйцк бир немят онун ихтийарында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Цмумиййятля, бир сявиййядя юмр сцрмяк (щятта мадди имкан ъящятдян ян эюзял сявиййядя олса да) рущсуз олур, инсаны йорур, щятта инсаны юлцм щалына салыр. Бязи щалларда мадди имканы йцксяк сявиййядя олан вя щяйатыны щеч бир чятинлик олмадан кечирян инсанлар нящайят интищара ял атмыш, йахуд юмр бойу щяйатларындан шикайятлянмиш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ащир бир мемар бюйцк бир салон цчцн дивар тикдикдя щеч вахт диварлары зиндан диварлары кими дцз вя ейни сявиййядя тикмир. Яксиня, салонун диварларыны бязяйир, мемарлыг нязяриндян она йарашыг верир.</w:t>
      </w:r>
    </w:p>
    <w:p>
      <w:pPr>
        <w:pStyle w:val="TextBodyIndent"/>
        <w:spacing w:lineRule="auto" w:line="240"/>
        <w:jc w:val="both"/>
        <w:rPr/>
      </w:pPr>
      <w:r>
        <w:rPr>
          <w:rFonts w:cs="Times Latin" w:ascii="Times Latin" w:hAnsi="Times Latin"/>
          <w:b/>
          <w:bCs/>
          <w:sz w:val="24"/>
          <w:szCs w:val="24"/>
        </w:rPr>
        <w:t>Тябият ня цчцн бу гядяр эюзялдир?</w:t>
      </w:r>
      <w:r>
        <w:rPr>
          <w:rFonts w:cs="Times Latin" w:ascii="Times Latin" w:hAnsi="Times Latin"/>
          <w:sz w:val="24"/>
          <w:szCs w:val="24"/>
        </w:rPr>
        <w:t xml:space="preserve"> Ня цчцн даьларын башына кими чякилмиш мешяляр, аьаълар арасындан ахан булаг вя архлар инсана щязз верир вя инсанын рущуну ойа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нун ян ачыг сябяби тябиятин ейни ъцр вя бярабяр олмамасы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Гуранын бир чох айяляриндя ишыг вя гаранлыьын, эеъя вя эцндцзцн тясирляри щагда дейилянлярдя дя мягсяд инсанларын бир сявиййядя йашамасына сон гоймагдыр. Мясялян, эцняш даима асиманын бир нюгтясиндя дуруб йер кцрясиня ишыг сачса, щяйатда щеч бир дяйишиклик олмаз. Ня эеъя олар, ня эцняш батар. Инсанлар щамысы йорулуб ялдян дцшяр вя бир чох диэяр чятинликляр дя ортайа чых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на эюря дя, щяйатда йаранан чятинликлярин бир гисминин инсана рущ вердийини, онун рущиййясини артырдыьыны гябул етмялийик. Чтинликляр йашайышы инсанын эюзцндя уъалдыр, ону ъилвяляндирир. Чятинликляр инсана немятин гядрини билмяйи вя ялиндя олан немятлярдян неъя истифадя етмяйи юйрядир.</w:t>
      </w:r>
    </w:p>
    <w:p>
      <w:pPr>
        <w:pStyle w:val="TextBodyIndent"/>
        <w:spacing w:lineRule="auto" w:line="240"/>
        <w:jc w:val="both"/>
        <w:rPr>
          <w:rFonts w:ascii="Times Latin" w:hAnsi="Times Latin" w:cs="Times Latin"/>
          <w:sz w:val="24"/>
          <w:szCs w:val="24"/>
        </w:rPr>
      </w:pPr>
      <w:r>
        <w:rPr>
          <w:rFonts w:cs="Times Latin" w:ascii="Times Latin" w:hAnsi="Times Latin"/>
          <w:b/>
          <w:bCs/>
          <w:sz w:val="24"/>
          <w:szCs w:val="24"/>
        </w:rPr>
        <w:t>6)Инсанларын юзляринин йаратдыглары чятинлик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бящсдя диггяти ъялб едян сонунъу мясяля будур ки, инсанларын чоху бязян хошаэялмяз щадисялярин сябябини арашдырдыгда сящвя дцчар олурлар. Залым инсанларын тюрятдийи зцлмляри Аллащын бойнуна гойараг ону ядалятсиз санырлар. Йахуд бяшяриййятин програмсыз вя низамсыз эюрдцйц ишляри тябиятин бойнуна атараг тябияти низамсыз щесаб едирляр. Мясялян, дейирляр ки, ня цчцн зялзяля олдугда шящярдякиляр аз, кяндлиляр ися чох зийан эюрцрляр. Бу иш щансы ядалят ясасындадыр? Яэяр бяла эялирся, ня цчцн инсанлар арасында бярабяр бюлцнмцр? Вя йа дейирляр, ня цчцн бцтцн бялалар, вя чятинликляр мязлумларын вя фягирлярин башына эялир? Йахуд дейирляр ки, цмуми хястяликляр ъамаат арасына йайылдыгда касыблар вя фягирляр щамыдан чох щялак олур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гисм инсанлар хябярсиздирляр ки, бунларын щеч бири Аллащын ядалятиня вя тябиятя аид дейилдир. Бу ъцр ишляр инсанларын бир-бириня етдикляри зцлм нятиъясиндя мейдана чыхыр. Яэяр кяндлиляр дя шящярлиляр кими юзляриня мющкям евляр, биналар тиксяляр, зялзяля заманы онлар да шящярлиляр кими аз зийан чякярляр. (Тяяссцфляр олсун ки, беля дейил.) Анъаг кяндлиляр юзляриня азаъыг палчыгдан, дашдан, торпагдан, тахтадан ев тикдикдя, ялбяття ки, зялзяля заманы чохлу тяляфат олмалыдыр. Бу ъцр ев мющкям бир кцляйин ясмяси вя йа 1-2 бал зялзялянин нятиъясиндя дя учулуб даьыла биляр. Бунлар щеч дя Аллащын ядалятиня аид дейил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ринин сарайда, диэяринин ися кома вя дахмада йашамасы Аллащын ядалятиня аид олмайан шейдир. Бу суаллары Аллащын ядалятиня аид едяряк она йох, бяшяриййятин гурдуьу сящв прогламлара ирад тутмаг лазымдыр. Бунун цчцн ъалышмалыйыг ки, инсанларын бу ъцр ядалятсизлийиня сон гойулсун. Йохсуллуьу арадан галдырмаг, мязлумларын кюмяйиня йетишиб, онларын щаггыны юзляриня гайтармаг лазымдыр. Яэяр бунлар щяйата кечся, шцбщясиз, бу ирадлар да йох олуб эедяъя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эяр инсанларын щамысынын йемяйи, мцалиъяси бир олса, цмуми хястяликляр гаршысында щамы бир дяряъядя олар. Лакин бир гисмин мадди имканы йцксяк сявиййядя олса, (вя щейванларына да хцсуси щякимляр нязарят ется), анъаг башга бир гисмин щятта хястя кюрпясини  мцалиъя етмяйя имканы олмаса, ялбяття ки, бу ъцр ядалятсизликляр баш веряъяк. Бу ъцр щаллар ъямиййятдя щяддян артыг чохдур вя бунларын щамысы инсанларын ядалятсизлийиня аид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еля щалларда Аллащын ядалятиня ирад тутмагданса, юзцмцзя ирад тутмалы вя юзцмцзц ислащ етмялийи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Залыма дейилмялидир ки, зцлм етмя!</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язлума дейилмялидир ки, зцлмя гаршы сакит отурма!</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санларын щамысына (истяр шящярли, истяр кяндли, истяр касыб, истярся дя варлы олсун) ейни сявиййядя йемяк, дярман препаратлары чатдырылмалы, тялим-тярбийя, мядяниййят юйрядилмяли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р сюзля, юз эцнащымызы Аллащын вя тябиятин бойнуна гоймамалыйы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лащ бизи бу ъцр йашамаьа ня вахт мяъбур етмишдир? Аллащ бу ъцр гурулушу бизляря щарада тювсийя етмишдир? О, бизи азад бурахмышдыр. Она эюря ки, азадлыг камиллик вя тякамцл рямзидир. Инсанлар ися, юз азадлыглардан пис вя мянфи истифадя едяряк бир-бириня зцлм едирляр. Бу зцлм дя ъямиййятдя пис вя хошаэялмяз фясадлара сябяб олур. Тяяссцф ки, инсанларын яксяриййяти бу сящвя дцчар олмушдур. Тарихдя дя бу ъцр нцмуняляря  раст эялирик. Бу мясяляни Гуран гыса, лакин щяддян артыг мяналы бир айя иля ачыгламышыр.</w:t>
      </w:r>
    </w:p>
    <w:p>
      <w:pPr>
        <w:pStyle w:val="TextBodyIndent"/>
        <w:spacing w:lineRule="auto" w:line="240"/>
        <w:jc w:val="both"/>
        <w:rPr>
          <w:rFonts w:ascii="Times Latin" w:hAnsi="Times Latin" w:cs="Times Latin"/>
          <w:b/>
          <w:b/>
          <w:bCs/>
          <w:i/>
          <w:i/>
          <w:iCs/>
          <w:sz w:val="24"/>
          <w:szCs w:val="24"/>
        </w:rPr>
      </w:pPr>
      <w:r>
        <w:rPr>
          <w:rFonts w:eastAsia="Times Latin" w:cs="Times Latin" w:ascii="Times Latin" w:hAnsi="Times Latin"/>
          <w:b/>
          <w:bCs/>
          <w:i/>
          <w:iCs/>
          <w:sz w:val="24"/>
          <w:szCs w:val="24"/>
        </w:rPr>
        <w:t xml:space="preserve"> </w:t>
      </w:r>
      <w:r>
        <w:rPr>
          <w:rFonts w:cs="Times Latin" w:ascii="Times Latin" w:hAnsi="Times Latin"/>
          <w:b/>
          <w:bCs/>
          <w:i/>
          <w:iCs/>
          <w:sz w:val="24"/>
          <w:szCs w:val="24"/>
        </w:rPr>
        <w:t>«Щягигятян, Аллащ инсанлара зярряъя зцлм етмяз, лакин (онлар) юзляри юзляриня зцлм едярляр.» (Йунис,44.)</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нунла да «зийан вя чятинликлярин фялсяфяси» бящсиня сон гойуруг. Дцздцр, бу барядя даща да ятрафлы сющбят етмяк олар, лакин бу китабын вя бящсин щяъминя эюря бу гядяр кифайят едяр.</w:t>
      </w:r>
    </w:p>
    <w:p>
      <w:pPr>
        <w:pStyle w:val="TextBodyIndent"/>
        <w:spacing w:lineRule="auto" w:line="240"/>
        <w:rPr>
          <w:rFonts w:ascii="Times Latin" w:hAnsi="Times Latin" w:cs="Times Latin"/>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Ня цъцн «зийан вя чятинликлярин фялсяфяси»ни цч дярсдя давам етдирири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Щяйатын ейни бир сявиййядя сцрмясинин ня кими пис тясири вар? Рифащ ичиндя йашайан инсанларын щяйатларындан шикайятляндиклярини эюрмцсцнцзмц?</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Тябиятдяки зцлмят вя (гаранлыг) вя нур (ишыг) барядя ня билирсиниз?</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4.Щяйатда баш верян бяла вя мцсибятляр щамысы Аллащ вя йа тябият тяряфиндядир, йохса инсанларын да бу ишдя ролу в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5.Иътимаи чятинликляри арадан галдырмаг цчцн дцзэцн бир йол вармы? Бизим мязлумлар гаршысында вязифямиз няди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ВЫ дярс</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Мяъбуриййят вя ихтийар мясяляс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лащын ядаляти иля сых ялагяси олан мясялялярдян бири дя «мяъбуриййят вя ихтийар» мясяляси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яъбуриййятя ягидя баьлайанларын нязяринъя, инсан юз ямял, ряфтар, щярякят вя сющбятиндя щеч бир ихтийар сащиби дейил. Инсанларын бцтцн щярякятляри електрик машынын щярякятляри кимидир. Бурада беля бир суал йараныр: бу нязяриййя Аллащын ядаляти иля неъя уйьун эялир? Бялкя дя мящз буна эюря Яшаиря дястяси (бир нечя дярс бундан габаг да бу дястянин ады ъякилмишдир. Бу дястя аьыл нязяриндян йахшылыг вя пислийи инкар едирди) «мяъбуриййят» нязяриййясини гябул, Аллащын ядалятини ися инкар етмишдир. Доьрудан да, яэяр «мяъбуриййят» нязяриййяси гябул олунса, онда Аллащын ядалятинин мянасы олмайаъа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мясялянин айдын олмасы цчцн бир неъя мювзуну арашдырмалыйыг:</w:t>
      </w:r>
    </w:p>
    <w:p>
      <w:pPr>
        <w:pStyle w:val="TextBodyIndent"/>
        <w:numPr>
          <w:ilvl w:val="0"/>
          <w:numId w:val="2"/>
        </w:numPr>
        <w:spacing w:lineRule="auto" w:line="240"/>
        <w:ind w:left="900" w:firstLine="540"/>
        <w:jc w:val="both"/>
        <w:rPr>
          <w:rFonts w:ascii="Times Latin" w:hAnsi="Times Latin" w:cs="Times Latin"/>
          <w:sz w:val="24"/>
          <w:szCs w:val="24"/>
        </w:rPr>
      </w:pPr>
      <w:r>
        <w:rPr>
          <w:rFonts w:cs="Times Latin" w:ascii="Times Latin" w:hAnsi="Times Latin"/>
          <w:b/>
          <w:bCs/>
          <w:sz w:val="24"/>
          <w:szCs w:val="24"/>
        </w:rPr>
        <w:t>«Мяъбуриййят»я етигад баьламанын мянбяй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Щяр бир инсан щисс едир ки, о, гярарларында азаддыр. Мясялян, филан достуна мадди кюмяк етсин, йа етмясин. Сусузлуг щалында онун габаьына су гойулдугда ичсин, йа ичмясин. Бир няфяр она пислик етмишдир, ону баьышлайыб тягсириндян кечсин вя йа баьышламасын. Бцтцн инсанлар хястялик вя йа гоъалыг цзцндян титряйян ялля, ихтийар цзцндян щярякят едян ял арасында фярг гойур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еля олдуьу- азадлыг вя ихтийары бцтцн инсанларын юзляриндя щисс етдикляри, щалда ня цчцн бир груп инсан «мяъбуриййят вя ихтийарсызлыг» нязяриййясиня ягидя баьламыш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Бу суала мцхтялиф ъаваблар вермяк олар. Онларын ян ясасларындан бири будур ки, инсан мцщитин вя тярбийянин тясири алтына дцшцр. Тяблиьатын, иътимаи мядяниййятин инсан рущуна, фикир вя ягидясиня тясирини етдийини эюрцр. Бязян игтисади вязиййят дя инсана юз тясирини эюстярир. Бу сябяблярин щамысы цст-цстя эялдикдя инсан беля эцман едир ки, о, азад вя ихтийар сащиби дейил- юз дахили вя хариъи гцввяляримиз ял-яля вериб бизи мцхтялиф гярарлара эялмяйя вадар едирляр. Яэяр бу гцввяляр олмасайды, бялкя дя биз беля гярарлара эялмяйиб, етдийимиз ишляри етмяздик. Бу гцввяляри ися мцщит, игтисади вязиййят, тялим-тярбийя мяъбуриййяти адландырмаг олар. Бцтцн бунлар философларын «мяъбуриййят» нязяриййясиня тяряфдар чыхмасына сябяб олмушдур. </w:t>
      </w:r>
    </w:p>
    <w:p>
      <w:pPr>
        <w:pStyle w:val="TextBodyIndent"/>
        <w:spacing w:lineRule="auto" w:line="240"/>
        <w:jc w:val="both"/>
        <w:rPr>
          <w:rFonts w:ascii="Times Latin" w:hAnsi="Times Latin" w:cs="Times Latin"/>
          <w:b/>
          <w:b/>
          <w:bCs/>
          <w:sz w:val="24"/>
          <w:szCs w:val="24"/>
        </w:rPr>
      </w:pPr>
      <w:r>
        <w:rPr>
          <w:rFonts w:cs="Times Latin" w:ascii="Times Latin" w:hAnsi="Times Latin"/>
          <w:b/>
          <w:bCs/>
          <w:sz w:val="24"/>
          <w:szCs w:val="24"/>
        </w:rPr>
        <w:t>2.«Мяъбуриййят»я ягидя баьлайанларын ян ясас сящв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ягидядя оланлар бир шейи нязяря алмыр вя ондан хябярсиз галырлар. Бу, щаггында данышдыьымыз  «мяъбуриййят вя ихтийар» мясялясинин «нюгсанлы сябябляр» бящсиня йох, «там вя камил сябябляр» бящсиня аид олмасыдыр. Башга сюзля десяк, щеч кяс мцщитин, мядяниййятин, игтисади сябяблярин инсанын дцшцнъя, ягидя вя ряфтарына тясир етдийини инкар етмир. Сющбят бундадыр ки, бунларла йанашы йеня дя сон план вя сон гярар инсанын юз ялиндядир вя о, юз ишиндя азаддыр. Чцнки бцтцн инсанлар анлайырлар ки, щятта фясадла долу олан бир мцщитдя дя инсан йолуну азмагда мяъбур дейил. Беля бир мцщитдя дя инсан юзцнц горуйуб сахлайа би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на эюря дя, эяряк мяъбуриййят нязяриййясиня ягидя баьлайанларын мяъбуриййят цчцн садаладыглары бир сыра сябябляри (мцщит, игтисади вязиййят вя с.) «там вя камил сябябляр» бящсиндян айыра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Еля бу сябябдян бязи инсанлар асайиш, ращатлыг ичярисиндя вя игтисади вязиййяти йцксяк сявиййядя олан аилядя бюйцсяляр дя, диэяр аиля цзвляриндян фярглянирляр. Аилядя олан иътимаи хроникайа мцхалиф олмурлар. Щятта бязян беля эедишата гаршы чыхыб чеврилиш апарырлар. Яэяр мцщит, мядяниййят, тяблиьат бцтцн инсанлара там шякилдя тясир едирся, онда дцнйада щеч бир ингилаб щяйата кечмямялидир. Инсанлар йашадыглары мцщит чятин дя олса, кечинмяли вя йени бир мцщит иъад етмямялиди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нлардан мялум олур ки, йухарыда мяъбуриййят цчцн дейилян сябяблярин щеч бир инсанын талейини щялл етмир. Бу сябябляр инсанда йалныз тясир гойур. Инсанын талейини щялл едян анъаг онун юз ирадя вя гярары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мясяляни гызмар йай эцнляриндя гярара эялиб Аллащын ямри иля оруъ тутмаьа бянзятмяк олар. Бу вахт бцтцн язаларымыз су тяляб едир, лакин биз Аллащын ямрини йериня йетирмяк мягсяди иля бунларын щамысына эюз йумуб су ичмирик. Ола биляр, кимся Аллащын ямриндян кянара чыхараг оруъ тутмасын.  (Демяли, бунларын щамысы инсанын юз ихтийарында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еля нятиъяйя эялирик ки, йухарыдакы сябяблярдян фяргли олараг инсанын талейини щялл едян инсанын юз ирадя вя гярарыдыр.</w:t>
      </w:r>
    </w:p>
    <w:p>
      <w:pPr>
        <w:pStyle w:val="TextBodyIndent"/>
        <w:spacing w:lineRule="auto" w:line="240"/>
        <w:jc w:val="both"/>
        <w:rPr>
          <w:rFonts w:ascii="Times Latin" w:hAnsi="Times Latin" w:cs="Times Latin"/>
          <w:sz w:val="24"/>
          <w:szCs w:val="24"/>
        </w:rPr>
      </w:pPr>
      <w:r>
        <w:rPr>
          <w:rFonts w:cs="Times Latin" w:ascii="Times Latin" w:hAnsi="Times Latin"/>
          <w:b/>
          <w:sz w:val="24"/>
          <w:szCs w:val="24"/>
        </w:rPr>
        <w:t>3)»Мяъбуриййят» нязяриййясинин сийаси вя иътимаи сябябляр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яъбуриййят вя ихтийар мясялясиндян тарих бойу суи-истифадя етмишляр. Бир сыра сябябляр «мяъбуриййят» нязяриййясиня ягидя баьламаг вя инсанын юзцнцн дя щеч бир ихтийары олмамасыны нязяря алмагла щямишя юз тясирлярини гоймушлар. О ъцмлядян:</w:t>
      </w:r>
    </w:p>
    <w:p>
      <w:pPr>
        <w:pStyle w:val="TextBodyIndent"/>
        <w:spacing w:lineRule="auto" w:line="240"/>
        <w:jc w:val="both"/>
        <w:rPr>
          <w:rFonts w:ascii="Times Latin" w:hAnsi="Times Latin" w:cs="Times Latin"/>
          <w:sz w:val="24"/>
          <w:szCs w:val="24"/>
        </w:rPr>
      </w:pPr>
      <w:r>
        <w:rPr>
          <w:rFonts w:cs="Times Latin" w:ascii="Times Latin" w:hAnsi="Times Latin"/>
          <w:b/>
          <w:sz w:val="24"/>
          <w:szCs w:val="24"/>
        </w:rPr>
        <w:t>А)Сийаси сябяб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Йезид кими залым вя худбин сийасятчиляр ашаьы тябягядян олан инсанларын гийамынын гаршыны алмаг,  еляъя дя юз ганунсуз рящбярликлярини давам етдирмяк цчцн щямишя бу нязяриййяйя ял атмышлар ки, инсанын юзцндян щеч бир шей асылы дейил. Инсан юз ишляриндя мяъбурдур. Бир дястя башчы, рящбяр, диэяр дястя ися ряиййятдирся, бунларын щамысы гязавц-гядяр вя мяъбуриййят цзцндяндир вя щеч бир шей инсанын юзцндян асылы дейил.</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ялумдур ки, бу фикир мязлумларын щяракатынын гаршысыны алмагда вя залымларын юз сийасятлярини давам етдирмясиндя ня гядяр бюйцк рол ойнайыр. Шярият вя аьла ясасян ися инсанын талейи, ирадяси юз ялиндядир. Щяйатда мяъбуриййят мянасында олан гязавц-гядяр йохдур. Аллащын гойдуьу гязавц-гядяр инсанын юз ирадя, гярар, щярякят вя истяйиня ясасян тяйин едилмишдир.</w:t>
      </w:r>
    </w:p>
    <w:p>
      <w:pPr>
        <w:pStyle w:val="TextBodyIndent"/>
        <w:spacing w:lineRule="auto" w:line="240"/>
        <w:jc w:val="both"/>
        <w:rPr>
          <w:rFonts w:ascii="Times Latin" w:hAnsi="Times Latin" w:cs="Times Latin"/>
          <w:sz w:val="24"/>
          <w:szCs w:val="24"/>
        </w:rPr>
      </w:pPr>
      <w:r>
        <w:rPr>
          <w:rFonts w:cs="Times Latin" w:ascii="Times Latin" w:hAnsi="Times Latin"/>
          <w:b/>
          <w:sz w:val="24"/>
          <w:szCs w:val="24"/>
        </w:rPr>
        <w:t>Б)Психоложи сябяб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цнйада бир груп сцст вя тянбял инсанлар вар ки, онлар щяйатда щямишя мяьлубиййятя уьрайыр вя щеч вахт уьур газанмырлар. Анъаг бунун сябябини юз тянбялликляринин бойнуна йох, мяъбуриййятин бойнуна йыхырлар. Бу ягидяйя тапынараг юзлярини щяйатда мяъбур билирляр. Бунунла да юзляриня тясялли верирляр. Дейирляр, чарямиз нядир, бяхтимиз яввялдян беля йазылыб, бяхтимиз яввялдян гара олуб. Даща гара бяхти Зямзям, Кювсяр суйу иля дя йумаг мцмкцн дейил.Тяяссцфляр олсун ки, бяхтимиз бизя кюмяк етмир.</w:t>
      </w:r>
    </w:p>
    <w:p>
      <w:pPr>
        <w:pStyle w:val="TextBodyIndent"/>
        <w:spacing w:lineRule="auto" w:line="240"/>
        <w:jc w:val="both"/>
        <w:rPr>
          <w:rFonts w:ascii="Times Latin" w:hAnsi="Times Latin" w:cs="Times Latin"/>
          <w:b/>
          <w:b/>
          <w:sz w:val="24"/>
          <w:szCs w:val="24"/>
        </w:rPr>
      </w:pPr>
      <w:r>
        <w:rPr>
          <w:rFonts w:cs="Times Latin" w:ascii="Times Latin" w:hAnsi="Times Latin"/>
          <w:b/>
          <w:sz w:val="24"/>
          <w:szCs w:val="24"/>
        </w:rPr>
        <w:t>В)Иътимаи сябяб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р груп инсанлар азад олмаг вя црякляри истяйян эцнащлары етмяк истяйирляр. Бунунла йанашы, юзлярини эцнащкар адландырмаг да истямирляр. Бу арзуларыны щяйата кечирмяк цчцн «мяъбуриййят» нязяриййясиня ягидя баьлайырлар. Бунунла да эюрдцкляри эцнащлар цчцн бящаня эятирирляр. Мялумдур ки, бунларын щамысы йалан вя йанлышдыр. Щятта бу ягидядя олан инсанларын юзляри дя бу цзрлярин ясассыз олдуьуну билдирирляр. Лакин няфсляри онлара щягигяти етираф етмяйя имкан вермир. Буна эюря дя, ъямиййятин ягидясини саьлам вя дцзэцн йетишдирмяк цчцн бу ъцр ягидялярля мцбаризя апармаг лазымдыр.</w:t>
      </w:r>
    </w:p>
    <w:p>
      <w:pPr>
        <w:pStyle w:val="TextBodyIndent"/>
        <w:spacing w:lineRule="auto" w:line="240"/>
        <w:rPr>
          <w:rFonts w:ascii="Times Latin" w:hAnsi="Times Latin" w:cs="Times Latin"/>
          <w:b/>
          <w:b/>
          <w:sz w:val="24"/>
          <w:szCs w:val="24"/>
        </w:rPr>
      </w:pPr>
      <w:r>
        <w:rPr>
          <w:rFonts w:cs="Times Latin" w:ascii="Times Latin" w:hAnsi="Times Latin"/>
          <w:b/>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Мяъбуриййят» нязяриййяси иля «ихтийар» нязяриййясинин ня фярги в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Мяъбуриййят» нязяриййясиня ягидя баьлайанларын ян ясас дялили н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Мцщитин, мядяниййятин, игтисади вязиййятин инсанлара тясир етмясинин мцгабилиндя ня ъаваб вермяк о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4.»Мяъбурийят» нязяриййяси нятиъясиндя иряли ъыхан сийаси, психоложи вя иътимаи сябябляр щансылар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5.Биз бу ъцр сябябляря гаршы ня етмялийик?</w:t>
      </w:r>
    </w:p>
    <w:p>
      <w:pPr>
        <w:pStyle w:val="TextBodyIndent"/>
        <w:spacing w:lineRule="auto" w:line="240"/>
        <w:rPr>
          <w:rFonts w:ascii="Times Latin" w:hAnsi="Times Latin" w:cs="Times Latin"/>
          <w:b/>
          <w:b/>
          <w:sz w:val="24"/>
          <w:szCs w:val="24"/>
        </w:rPr>
      </w:pPr>
      <w:r>
        <w:rPr>
          <w:rFonts w:cs="Times Latin" w:ascii="Times Latin" w:hAnsi="Times Latin"/>
          <w:b/>
          <w:sz w:val="24"/>
          <w:szCs w:val="24"/>
        </w:rPr>
        <w:t>ВЫЫ дярс</w:t>
      </w:r>
    </w:p>
    <w:p>
      <w:pPr>
        <w:pStyle w:val="TextBodyIndent"/>
        <w:spacing w:lineRule="auto" w:line="240"/>
        <w:rPr>
          <w:rFonts w:ascii="Times Latin" w:hAnsi="Times Latin" w:cs="Times Latin"/>
          <w:b/>
          <w:b/>
          <w:sz w:val="24"/>
          <w:szCs w:val="24"/>
        </w:rPr>
      </w:pPr>
      <w:r>
        <w:rPr>
          <w:rFonts w:cs="Times Latin" w:ascii="Times Latin" w:hAnsi="Times Latin"/>
          <w:b/>
          <w:sz w:val="24"/>
          <w:szCs w:val="24"/>
        </w:rPr>
        <w:t>Инсан ирадясинин вя ихтийарынын азадлыьына даир ян ашкар сцбут.</w:t>
      </w:r>
    </w:p>
    <w:p>
      <w:pPr>
        <w:pStyle w:val="TextBodyIndent"/>
        <w:spacing w:lineRule="auto" w:line="240"/>
        <w:jc w:val="both"/>
        <w:rPr>
          <w:rFonts w:ascii="Times Latin" w:hAnsi="Times Latin" w:cs="Times Latin"/>
          <w:sz w:val="24"/>
          <w:szCs w:val="24"/>
        </w:rPr>
      </w:pPr>
      <w:r>
        <w:rPr>
          <w:rFonts w:cs="Times Latin" w:ascii="Times Latin" w:hAnsi="Times Latin"/>
          <w:b/>
          <w:sz w:val="24"/>
          <w:szCs w:val="24"/>
        </w:rPr>
        <w:t>1.Бцтцн инсанларын виъданы мяъбуриййяти инкар е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лимляр, философлар инсанын ирадяъя азад вя ихтийар сащиби олмасы барядя чохлу мцбащисяляр етмиш вя бу мясяля дя бир чох сцбут вя дялилляр эятирмишляр. Биз ися бу барядя ятрафлы данышмайаъаьыг. Йалныз ирадя азадлыьы цчцн эятирилмиш ян айдын вя ашкар дялили охуъуларын нязяриня чатдырырыг. О дялил инсанларын юз виъданы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защ: Инсанлар няйи инкар етсяляр дя, бир щягигяти инкар етмирляр. Бу, ъямиййят дя гануннун олмалы олдуьу щягигятидир. Истяр мюмин, истярся дя материалист, шяргли,гярбли, кечмиш, индики, варлы, касыб - щамысы дейир ки, инсанлар арасында ганун щюкмранлыг етмялидир. Инсанлар ганун гаршысында мясулиййят дашымалыдырлар. Ким ганундан кянар щярякят едярся, ъязаландырылмалы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р сюзля, ганунун алилийи, инсанларын ганун гаршысында мясулиййят дашымалары вя еляъя дя гануну позанын ъязаландырылмасы бцтцн инсанларын гябул етдийи бир мясялядир. Йалныз кечмишдя йашамыш вящши гябиля вя тайфалар бу цч мясяляни рясми олараг гябул етмирди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санларын цмуми виъданы адландырдыьымыз бу мясяля инсан ирадясинин азадлыьына олан ян ашкар дялилдир. Неъя инанмаг олар ки, инсан юз ирадя вя ряфтарында мяъбур олсун вя щеч бир ихтийар сащиби олмасын, ейни заманда, ганун гаршысында мясулиййят дашысын вя гануну позарса, ону мящкямяйя чякиб сорьу-суала етсинляр, ъинайяти сцбута йетдикдян сонра ону зиндана салсынлар, йахуд едама мящкум етсинляр? (Яэяр инсан ряфтарында мяъбурдурса, о заман бу ишлярин щеч биринин мянасы олмайаъаг). Бу бязян даьдан йоллара тюкцлцб инсанлара зяряр йетирян  даш парчаларыны тутуб мцщакимя етмяйя бянзяйяр. Дцздцр, защирдя бир инсанла даш паръасы арасында фярг вар анъаг, яэяр инсанын ирадя азадлыьыны данырыгса, онда бу защири фяргин щеч бир мянасы галмайаъаг. Щяр икиси мяъбуриййят цзцндян щярякятя эялмиш вя ъямиййятя мцяййян зийан вурмушлар. (Бири даьдан ашаьы ениб бир няфяри юлдцрцб, бири дя силащла бирини вуруб юлдцрцб.)</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яъбуриййят» нязяриййясиня ягидя баьлайанларын фикринъя, бу ики ишин нятиъясиндя щеч бир фярг йохдур, щеч бири юз ирадяси иля иш эюрмямишдир. Онда ня цчцн бири (инсан) мцщакимя олунмалы, диэяри (даш паръасы) ися мцщакимя олунмамалы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еля бир мювгедя инсан ики йол айрыъында дурур: йа эяряк бцтцн инсанларын виъданы иля гойулмуш гануну позараг бцтцн мящкямяляри ляьв етсин, йа да «мяъбуриййят» нязяриййясини инкар етс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Шцбщясиз ки, икинъи йол даща цстцндц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Тяяъъцблц будур ки, щяйатта мяъбуриййят ягидясиндя оланларын юзляри дя щяйатда вя ямялдя ганундан, мящкямядян вя ясл азадлыгдан дям вурурлар. Яэяр  бир няфяр онлара гаршы кобуд вя налайиг щярякят едярся, ону мящкямяйя верирляр. Мцттящими ъязаландырмайынъа, сакит олмур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эяр инсан азад дейился, юзцндян щеч бир шей асылы дейился, бу шикайятлярин, сяс-кцйцн ня мянасы в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санларын бу цмуми виъданы сцбут вя шащиддир ки, бцтцн инсанлар юз батинляриндя азад олдугларыны гябул етмишляр вя буна яминдирляр. Щямишя юз азадлыгларына вяфадар олмуш, щятта бир эцн олсун беля бу ягидядян дюнмямишляр. Инсанлар билирляр ки, бу ягидясиз йашамаг, шяхси вя иътимаи мцшкцлляри щялл етмяк гейри мцмкцндц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Исламын бюйцк алими, философу Хаъя Нясряддин Туси бу мясяляни мяъбуриййят вя ихтийар барядя йаздыьы китабда чох эюзял бир ифадя иля бяйан етмишдир: «Бизим юз виъданымыз шащиддир ки, бизим бцтцн ишляримиз юзцмцзя аиддир.» </w:t>
      </w:r>
    </w:p>
    <w:p>
      <w:pPr>
        <w:pStyle w:val="TextBodyIndent"/>
        <w:spacing w:lineRule="auto" w:line="240"/>
        <w:rPr>
          <w:rFonts w:ascii="Times Latin" w:hAnsi="Times Latin" w:cs="Times Latin"/>
          <w:sz w:val="24"/>
          <w:szCs w:val="24"/>
        </w:rPr>
      </w:pPr>
      <w:r>
        <w:rPr>
          <w:rFonts w:cs="Times Latin" w:ascii="Times Latin" w:hAnsi="Times Latin"/>
          <w:b/>
          <w:bCs/>
          <w:sz w:val="24"/>
          <w:szCs w:val="24"/>
        </w:rPr>
        <w:t>2)Дин вя мязщяб мяъбуриййятля зид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Йухарыда дейилянлярин щамысы «мяъбуриййят» нязяриййясинин инсанларын виъданы иля зидд олмасына аид иди. Бурада инсанларын диндар, мязщяб ящли, йахуд динсиз вя щеч бир диня хидмят етмяйян олмасын щеч бир фярги йохд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яъбуриййят нязяриййяси виъданла олдуьу кими, дин вя мязщябля дя мцхалиф вя зиддир. Дин вя мязщяб тяфяккцрц дя мяъбуриййят нязяриййясинин батил вя сящв олдуьуна даир диэяр ганедиъи сцбутлар ортайа гойур. Дин вя мязщяб тяфяккцрц щеч вахт мяъбуриййят нязяриййяси иля уйьун эяля билмяз. Яэяр бу нязяриййя гябул едилярся, онда динин ясаслары, програмлары чятинликля цзляшяр. Аллащын  кечян дярслярдя сцбута йетирилмиш ядаляти иля мяъбуриййят нязяриййяси неъя уйьун эяля биляр? Неъя ола биляр ки, Аллащын бир няфяри филан пис иши эюрмяйя вадар вя мяъбур едя, сонра да щямин ишя эюря ону ъязаландыра? (Бу Аллащын ядаляти иля дцз эялирми?) Бу иш щеч бир мянтигля уйьун эялмир. Яэяр мяъбуриййят нязяриййясини гябул етсяк, онда саваб, эцнащ, ъяннят вя ъящяннямин щамысы мянасыз вя щядяфсиз олаъагдыр. Щямчинин, ямял дяфтяри, гийамят эцнцнцн щесаб китабы, Гуран айяляриндя эцнащкарлара вяд олунмуш язаб вя еляъя дя мюминляря верилмиш мцждяляр юз мянасыны итиряъякдир. Чцнки бу нязяриййяйя ясасян, ня бир няфяр мюминин юзцндян бир шей асылыдыр, ня дя бир эцнащкар вя кафирин ялиндян бир иш эяляр. Бунлардан ялавя, биз дин вя мязщябин илкин мярщяляляриндя «мясулиййят»ля цзляширик. Щяр бир инсанын дин гаршысында мясулиййят дашыдыьыны эюрцрцк. Яэяр инсанлар юз ирадяляриндя азад вя мухтар (ихтийар сащиби) олмасалар, онда мясулиййятин ня мянасы олар? Яли юзцндян ихтийарсыз ясян шяхся «ялини тярпятмя» дейя билярикми? Йахуд енишдян ашаьы эялян вя юзцнц сахлайа билмяйян инсана «дайан» дейя билярикми? Мящз буна эюря дя ямирял-мюминин Щязрят Яли (я) щядисляринин бириндя буйурур ки, мяъбуриййят ягидяси бцтпярястлярин вя шейтан щизбинин (партийасынын) ягидясидир.</w:t>
      </w:r>
    </w:p>
    <w:p>
      <w:pPr>
        <w:pStyle w:val="TextBodyIndent"/>
        <w:spacing w:lineRule="auto" w:line="240"/>
        <w:jc w:val="both"/>
        <w:rPr/>
      </w:pPr>
      <w:r>
        <w:rPr>
          <w:rFonts w:cs="Times Latin" w:ascii="Times Latin" w:hAnsi="Times Latin"/>
          <w:sz w:val="24"/>
          <w:szCs w:val="24"/>
        </w:rPr>
        <w:t xml:space="preserve">Щязрят Яли (я)-ын щядисинин ибаряси белядир </w:t>
      </w:r>
      <w:r>
        <w:rPr>
          <w:rFonts w:cs="Times Latin" w:ascii="Times Latin" w:hAnsi="Times Latin"/>
          <w:b/>
          <w:bCs/>
          <w:i/>
          <w:iCs/>
          <w:sz w:val="24"/>
          <w:szCs w:val="24"/>
        </w:rPr>
        <w:t>«Бу ягидя бцтпярястлярин, Аллащ дцшмянляринин вя шейтан йолунда оланларын ягидясидир.» (Цсули-кафи. 1-ъи ъилд, сящ.119.)</w:t>
      </w:r>
    </w:p>
    <w:p>
      <w:pPr>
        <w:pStyle w:val="TextBodyIndent"/>
        <w:spacing w:lineRule="auto" w:line="240"/>
        <w:rPr>
          <w:rFonts w:ascii="Times Latin" w:hAnsi="Times Latin" w:cs="Times Latin"/>
          <w:b/>
          <w:b/>
          <w:sz w:val="24"/>
          <w:szCs w:val="24"/>
        </w:rPr>
      </w:pPr>
      <w:r>
        <w:rPr>
          <w:rFonts w:cs="Times Latin" w:ascii="Times Latin" w:hAnsi="Times Latin"/>
          <w:b/>
          <w:sz w:val="24"/>
          <w:szCs w:val="24"/>
        </w:rPr>
        <w:t>Фикирляшин вя ъаваб верин.</w:t>
      </w:r>
    </w:p>
    <w:p>
      <w:pPr>
        <w:pStyle w:val="TextBodyIndent"/>
        <w:spacing w:lineRule="auto" w:line="240"/>
        <w:ind w:hanging="0"/>
        <w:jc w:val="both"/>
        <w:rPr>
          <w:rFonts w:ascii="Times Latin" w:hAnsi="Times Latin" w:cs="Times Latin"/>
          <w:sz w:val="24"/>
          <w:szCs w:val="24"/>
        </w:rPr>
      </w:pPr>
      <w:r>
        <w:rPr>
          <w:rFonts w:cs="Times Latin" w:ascii="Times Latin" w:hAnsi="Times Latin"/>
          <w:sz w:val="24"/>
          <w:szCs w:val="24"/>
        </w:rPr>
        <w:t>1. «Мяъбуриййят» нязяриййясинин батил вя сящв олдуьуну сцбут едян ашкар дялил щансы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Инсанын ирадяъя азад олмасы бахымындан инсанларын цмуми виъданыны изащ ед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 «Мяъбуриййят» нязяриййяси иддиасында оланларын фикринъя ямялдя дя мяъбуриййят варм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4. «Мяъбуриййят» Аллащын ядаляти иля уйьун эялирми? Яэяр уйьун эялмирся, сябяби н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5.Инсан ирадясинин азад олмасы инсана неъя мясулиййят дашытдырыр?</w:t>
      </w:r>
    </w:p>
    <w:p>
      <w:pPr>
        <w:pStyle w:val="TextBodyIndent"/>
        <w:spacing w:lineRule="auto" w:line="240"/>
        <w:rPr>
          <w:rFonts w:ascii="Times Latin" w:hAnsi="Times Latin" w:cs="Times Latin"/>
          <w:b/>
          <w:b/>
          <w:sz w:val="24"/>
          <w:szCs w:val="24"/>
        </w:rPr>
      </w:pPr>
      <w:r>
        <w:rPr>
          <w:rFonts w:cs="Times Latin" w:ascii="Times Latin" w:hAnsi="Times Latin"/>
          <w:b/>
          <w:sz w:val="24"/>
          <w:szCs w:val="24"/>
        </w:rPr>
        <w:t>ВЫЫЫ дярс</w:t>
      </w:r>
    </w:p>
    <w:p>
      <w:pPr>
        <w:pStyle w:val="TextBodyIndent"/>
        <w:spacing w:lineRule="auto" w:line="240"/>
        <w:rPr>
          <w:rFonts w:ascii="Times Latin" w:hAnsi="Times Latin" w:cs="Times Latin"/>
          <w:b/>
          <w:b/>
          <w:sz w:val="24"/>
          <w:szCs w:val="24"/>
        </w:rPr>
      </w:pPr>
      <w:r>
        <w:rPr>
          <w:rFonts w:cs="Times Latin" w:ascii="Times Latin" w:hAnsi="Times Latin"/>
          <w:b/>
          <w:sz w:val="24"/>
          <w:szCs w:val="24"/>
        </w:rPr>
        <w:t>Мяъбуриййятля ихтийар арасында олан щядд нядир?</w:t>
      </w:r>
    </w:p>
    <w:p>
      <w:pPr>
        <w:pStyle w:val="TextBodyIndent"/>
        <w:spacing w:lineRule="auto" w:line="240"/>
        <w:rPr>
          <w:rFonts w:ascii="Times Latin" w:hAnsi="Times Latin" w:cs="Times Latin"/>
          <w:b/>
          <w:b/>
          <w:sz w:val="24"/>
          <w:szCs w:val="24"/>
        </w:rPr>
      </w:pPr>
      <w:r>
        <w:rPr>
          <w:rFonts w:cs="Times Latin" w:ascii="Times Latin" w:hAnsi="Times Latin"/>
          <w:b/>
          <w:sz w:val="24"/>
          <w:szCs w:val="24"/>
        </w:rPr>
        <w:t>(Васитя нязяриййяс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1)Мяъбуриййятин гаршылыьы олан нязяриййя .</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 xml:space="preserve">Мяъбуриййят нязяриййясинин мцгабилиндя «тяфвиз» адланан бир нязяриййя вардыр. Бу ягидядя оланлар дейирляр ки, Аллащ инсаны йаратдыгдан сонра ону там шякилдя азад бурахмышдыр. Беляликля дя, инсан бцтцн ишляриндя там азаддыр вя Аллащ онун ишляриндя щеч бир рол ойнамыр. Шцбщясиз ки, бу нязяриййя дя тювщидля уйьун эялмир. Чцнки тювщид бизляря юйрядиб ки, алям Аллащын мцлкцдцр, щеч бир шей онун щакимиййятиндян кянар дейил. Щятта инсан ирадясинин азад олдуьуна бахмайараг, ейни заманда, инсанларын бцтцн ямялляри онун гцдрят вя щакимиййят чярчивясиндядир. Яэяр беля олмаса, онда Аллаща шярик гошмуш оларыг. Даща айдын десяк, бири бцтцн йери-эюйц хялг етмиш бюйцк Аллащ, диэяри ися кичик Аллащ. Бринъи Аллащ инсанын ишляриндя рол ойнамадыьына эюря, биз мцстягил, азад, ирадяси юз ялиндя олан инсаны икинъи Аллащ кими тясяввцр етмиш оларыг.  </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 ширкдир. (Аллаща шярик гошмаг демякдир.) Бу икиаллащлыьа ягидя баьламаг демякдир. Мясяля бурасындадыр ки, биз еля етмялийик ки, щям инсаны азад биляк, щям дя Аллащын она вя онун ряфтарына щакимиййят етдийини тясдигляйяк.</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2) «Васитя» нязяриййяси: Мяъбуриййят нязяриййяси иля тяфвиз, йяни там азадлыг нязяриййяси арасында олан щядд «васитя» щядди, васитя нязяриййяси адлан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Ясас мясяля будур ки, биз бу ики мясяля арасында, йяни инсан ирадясинин азадлыьы вя ейни заманда Аллащын инсанын ямялляриня щакимиййят етмяси арасында зидиййят тясяввцр етмялийик. Ясас мясяля будур ки, биз щям там шякилдя Аллащын ядалятини вя инсан ирадясинин азадлыьыны, щям дя Аллащын бцтцн алямя, каината, щятта инсанын ямялляриня щакимиййят етдийини гябул едяк. Бу мясяляни цсулиддиндя васитя «нязяриййяси» адландырырлар. (Йяни, мяъбуриййят вя там азадлыг нязяриййяляри арасындакы щядд. Йяни, инсан юз ямялляриндя мяъбур дейил, лакин там шякилдя азад да дейил. Аллащын да онун ряфтарында ролу вя щакимиййяти в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 бящс бир аз гарышыг вя чятин олдуьу цчцн, ону садя бир мисалла ачыглайырыг.</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Тясяввцр един ки, сиз троллейбус сцканынын архасында яйляшиб машыны идаря едирсиниз. Яэяр електрик ъярайаны бир анлыг кясился, троллейбус дярщал щярякятиндян галаъаг. Електрик олан заман сиз азадсыныз: истядийиниз йердя машыны сахлайа билярсиниз, истядийиниз гядяр дайана билярсиниз, щансы сцрятля истясяниз, щярякят едя билярсиниз. Лакин сизин бу азадлыьыныза бахмайараг електрик ъярайанына нязарят едян шяхс истядийи вахт сизи щярякятдян сахлайа биляр. Чцнки троллейбусун бцтцн щярякятляри електрикдян асылы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 мисала диггят етдикдя сцрцъцнцн азад, ихтийар сащиби олдуьу иля йанашы онун башга бир шяхсдян асылы олдуьуну да анлайырыг. Бу ики ишин бир-бири иля щеч бир зиддиййят вя ихтилафы йохду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ашга бир мисал:</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Тясяввцр един ки, бир няфярин яли хястялик вя йа эюзлянилмяз бир щадися нятиъясиндя кейимиш вя даща щярякят етмяйя гцдряти галмамышдыр. Лакин яэяр она електрик ъищаз иля кюмяк етсяляр, яли щярякятя эяляр. Онун ялини електрикин кюмяйи иля щярякятя эятирдикдя яэяр щямин шяхс бу анда бир ъинайят тюрятся, мясялян, бир няфяри бычагла вурса, шцбщясиз бу шяхс тюрятдийи ъинайятя эюря мясулиййят дашымалыдыр. Ъцнки о анда онун щям гцдряти олуб, щям дя ихтийары юз ялиндя иди. Азад шяхс дя эюрдцйц ишляр мцгабилиндя мясулиййят дашыйыр. Буна бахмайараг, щямин шяхся гцдрят верян, ялини щярякятя эятирян електрик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Инди ися юз бящсимизя гайыдаг.</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Аллащ бизя гцдрят, гцввят вермиш, щуш, аьыл, дцшцнъя бяхш етмишдир. Бунлар щяр ан Аллащ тяряфиндян бизя верилир вя арасы кясилмир. Яэяр онун лцтф вя мярщямяти бир ан биздян кясился, мящв оларыг. Яэяр биз бир иш эюрцрцкся, онун бизя бяхш етдийи гцдрятля эюрцрцк. Щятта азадлыьымыз да бизя онун тяряфиндян верилиб. Йяни, о бизим азад олмаьымызы вя бу йолла тякамцля йетишяъяйимизи истямиш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на ясасян, биз ирадямизин азад вя мухтар олмасы иля йанашы Аллащын ихтийарындайыг. Биз юзцмцз гцдрят сащиби олмаьымыза бахмайараг, йеня дя она табейик. Онсуз биз пуч оларыг. Бу ягидя, бу нязяриййя йахуд «васитя» нязяриййяси адланыр. Йяни, ня бир бяндяни Аллаща тай вя шярик гярар веририк, ня дя бяндяляри юз ямялляриндя мяъбур билирик. (Диггят ед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Шия имамларындан «мяъбурийят вя «азадлыг» нязяриййяляри арасында башга бир щядд вармы» дейя сорушдугда буйурурлар ки, бяли! Бу ики нязяриййя арасында башга бир щядд вардыр ки, онларын йердян эюйяъян фяргляри в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b/>
          <w:bCs/>
          <w:sz w:val="24"/>
          <w:szCs w:val="24"/>
        </w:rPr>
        <w:t>3)Гуранда «мяъбуриййят» вя «ихтийар» мясяляс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Гурани-Мяъид юз эюзял айяляри иля инсан ирадясинин азад олдуьуну ачыгламышдыр. Бу мясяля Гуранын йцзлярля айясиндя эюзя чарпыр. Бу айяляри бир нечя дястяйя бюлмяк ол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А)Ямр вя нящй, ваъиб вя щарам, мясулиййятляри бяйан едян айялярин щамысы инсан ирадясинин азад олдуьуна шащиддир. Яэяр инсан юз ямялляриндя мяъбур оларса, онда бу айялярин щеч бир мянасы олмаз.</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Эцнащкарлары тяня, мюминляри ися мядщ едян айяляр дя инсанын азад вя ихтийар сащиби олдуьуна бир сцбутдур. Чцнки мяъбуриййят олан йердя тяня вя тярифин щеч бир мянасы йохду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В)Гийамят эцнцнцн сорьу-суалы, щесаб китабы, Ъяннят вя Ъящяннямдян сющбят едян айяляр дя инсанын азад олдуьуна даща бир сцбутдур. Чцнки мяъбуриййятля бу дейилянляр уйьун эялмир. Яксиня, мяъбуриййят олдугда эцнащкарлары ъязаландырмаг ачыг-ашкар зцлм олар.</w:t>
      </w:r>
    </w:p>
    <w:p>
      <w:pPr>
        <w:pStyle w:val="TextBodyIndent"/>
        <w:tabs>
          <w:tab w:val="clear" w:pos="708"/>
          <w:tab w:val="left" w:pos="1800" w:leader="none"/>
        </w:tabs>
        <w:spacing w:lineRule="auto" w:line="240"/>
        <w:jc w:val="both"/>
        <w:rPr/>
      </w:pPr>
      <w:r>
        <w:rPr>
          <w:rFonts w:cs="Times Latin" w:ascii="Times Latin" w:hAnsi="Times Latin"/>
          <w:sz w:val="24"/>
          <w:szCs w:val="24"/>
        </w:rPr>
        <w:t>Г)</w:t>
      </w:r>
      <w:r>
        <w:rPr>
          <w:rFonts w:cs="Times Latin" w:ascii="Times Latin" w:hAnsi="Times Latin"/>
          <w:b/>
          <w:bCs/>
          <w:sz w:val="24"/>
          <w:szCs w:val="24"/>
        </w:rPr>
        <w:t xml:space="preserve"> «Куллу няфсин кясябят рящинящ.»</w:t>
      </w:r>
      <w:r>
        <w:rPr>
          <w:rFonts w:cs="Times Latin" w:ascii="Times Latin" w:hAnsi="Times Latin"/>
          <w:sz w:val="24"/>
          <w:szCs w:val="24"/>
        </w:rPr>
        <w:t xml:space="preserve"> </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Щяр кяс юз ямялинин эировудур.» «(Щяря юз ямялинин эировуну алаъагдыр.)», «Щяр кяс юз ямялинин эировудур» кими айяляр дя ачыг-ашкар инсан азадлыьындан данышырлар.»</w:t>
      </w:r>
    </w:p>
    <w:p>
      <w:pPr>
        <w:pStyle w:val="TextBodyIndent"/>
        <w:tabs>
          <w:tab w:val="clear" w:pos="708"/>
          <w:tab w:val="left" w:pos="1800" w:leader="none"/>
        </w:tabs>
        <w:spacing w:lineRule="auto" w:line="240"/>
        <w:jc w:val="both"/>
        <w:rPr>
          <w:rFonts w:ascii="Times Latin" w:hAnsi="Times Latin" w:cs="Times Latin"/>
          <w:i/>
          <w:i/>
          <w:iCs/>
          <w:sz w:val="24"/>
          <w:szCs w:val="24"/>
        </w:rPr>
      </w:pPr>
      <w:r>
        <w:rPr>
          <w:rFonts w:cs="Times Latin" w:ascii="Times Latin" w:hAnsi="Times Latin"/>
          <w:i/>
          <w:iCs/>
          <w:sz w:val="24"/>
          <w:szCs w:val="24"/>
        </w:rPr>
        <w:t xml:space="preserve">д) </w:t>
      </w:r>
      <w:r>
        <w:rPr>
          <w:rFonts w:cs="Times Latin" w:ascii="Times Latin" w:hAnsi="Times Latin"/>
          <w:sz w:val="24"/>
          <w:szCs w:val="24"/>
        </w:rPr>
        <w:t>«Биз она щагг йолу эюстярдик. Истяр (немятляримизя) миннятдар олсун, истяр нанкор (бу онун юз ишидир.)» кими айяляр дя инсанын азад олдуьуну эюстярян сцбутлардан бири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 xml:space="preserve">Гуранда бир сыра айяляр дя вардыр ки, бунлар «васитя» нязяриййясини исбат едирляр.  Лакин бязи дцшцнъясиз инсанлар бу айяляри инсанын мяъбур олдуьуна даир сцбут вя шащид эятирмишляр. О ъцмлядян </w:t>
      </w:r>
      <w:r>
        <w:rPr>
          <w:rFonts w:cs="Times Latin" w:ascii="Times Latin" w:hAnsi="Times Latin"/>
          <w:b/>
          <w:bCs/>
          <w:i/>
          <w:iCs/>
          <w:sz w:val="24"/>
          <w:szCs w:val="24"/>
        </w:rPr>
        <w:t>«(Ей инсанлар! Ону да билин ки,) Аллащ истямяся, сиз щеч ня истяйиб ирадя едя билмязсиниз.» айясини буна нцмуня эятирмяк олар.</w:t>
      </w:r>
    </w:p>
    <w:p>
      <w:pPr>
        <w:pStyle w:val="TextBodyIndent"/>
        <w:tabs>
          <w:tab w:val="clear" w:pos="708"/>
          <w:tab w:val="left" w:pos="1800" w:leader="none"/>
        </w:tabs>
        <w:spacing w:lineRule="auto" w:line="240"/>
        <w:jc w:val="both"/>
        <w:rPr>
          <w:rFonts w:ascii="Times Latin" w:hAnsi="Times Latin" w:cs="Times Latin"/>
          <w:b/>
          <w:b/>
          <w:bCs/>
          <w:sz w:val="24"/>
          <w:szCs w:val="24"/>
        </w:rPr>
      </w:pPr>
      <w:r>
        <w:rPr>
          <w:rFonts w:cs="Times Latin" w:ascii="Times Latin" w:hAnsi="Times Latin"/>
          <w:sz w:val="24"/>
          <w:szCs w:val="24"/>
        </w:rPr>
        <w:t>Бу вя бу кими диэяр айяляр инсанын ряфтар вя ирадясиндя мяъбур олдуьунубилдирмир. Яксиня, бу ъцр айяляр бизя буну чатдырыр ки, инсанын ирядяъя азад вя ихтийар сащиби олмасына бахмайараг, ейни заманда о, Аллащын нязаряти алтындадыр. Бу барядя ятрафлы мялумат бир аз бундан яввял сюйлянилмишдир.</w:t>
      </w:r>
    </w:p>
    <w:p>
      <w:pPr>
        <w:pStyle w:val="TextBodyIndent"/>
        <w:tabs>
          <w:tab w:val="clear" w:pos="708"/>
          <w:tab w:val="left" w:pos="1800" w:leader="none"/>
        </w:tabs>
        <w:spacing w:lineRule="auto" w:line="240"/>
        <w:rPr>
          <w:rFonts w:ascii="Times Latin" w:hAnsi="Times Latin" w:cs="Times Latin"/>
          <w:sz w:val="24"/>
          <w:szCs w:val="24"/>
        </w:rPr>
      </w:pPr>
      <w:r>
        <w:rPr>
          <w:rFonts w:cs="Times Latin" w:ascii="Times Latin" w:hAnsi="Times Latin"/>
          <w:b/>
          <w:bCs/>
          <w:sz w:val="24"/>
          <w:szCs w:val="24"/>
        </w:rPr>
        <w:t>Фикирляшин вя ъаваб вер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1. «Тяфвиз» (там азадчылыг) нязяриййясинин мягсяд нядир вя бу нязяриййянин ня ирады в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2.Имамлардан юйряндийимиз «ямрун бяйнял ямряйн (васитя)» нязяриййясини аид бир мисал чякмякля изащ ед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3.Мяъбуриййят вя ихтийар нязяриййяляри Гуранда неъя мювге туту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4.Яэяр мяъбуриййят нязяриййясини гябул етсяк, гийамят эцнцнцн щесаб-китабы, сорьу-суал, Ъяннят вя Ъящянням ня мювге дашый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5. «(Ей инсанлар! Ону да билин ки,) Аллащ (бир шейи) истямяся, сиз ону истяйя билмязсиниз», айяси мяъбуриййят нязяриййясиня дялил, сцбут вя шащид ола билярми?</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ЫХ дярс</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Щидайят вя азьынлыг Аллащын ялиндя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b/>
          <w:bCs/>
          <w:sz w:val="24"/>
          <w:szCs w:val="24"/>
        </w:rPr>
        <w:t>1.Щидайят вя азьынлыьын нювляр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Мясялян, бир няфяр сизя ялиндя тутдуьу бир цнваны эюстяряряк цнваны танымадыьыны вя сиздян кюмяк истядийини билдирир. Сизин цнваны она танытдырмаг цчцн ики йолунуз вар. Бири одур ки, она гошулуб истядийи йеря эятириб цнваны она эюстярясиниз. Икинъиси ися одур ки, цнванын йерини, нишанясини дейиб ону таныш едясиниз. Сиз щяр ики сурятдя ону юз мягсядиня чатдырмыш олурсунуз. Лакин бу ики йол арасында фярг вар. Биринъи щалда сиз цнваны она эюстярмякдян ялавя, ону ютцрцб мягсядиня чатдырмысыныз. Икинъи щалда ися йалныз цнванын йерини вя нишанялярини сюйлямисиниз.</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Гуранын бир чох айяляриндя, еляъя дя ислами щядислярдя эялмиш «щидайят» сюзц бу ики мянанын щяр икисиндя ишлядилмиш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ндан ялавя бязян йалныз тяшрии мяна дашыйыр. Йяни, ганун вя фярманлар васитясиля щяйата кечир. Бязян ися тяквини мяна дашыйыр. Йяни, тябии йолларла, хилгятин гурдуьу вцъудла щяйата кечир. Неъя ки, бир нцтфя камил бир инсана тяряф щидайят олур вя инсана чеврилир. Щидайятин бу ики мянасы да Гуран вя щядислярдя эялмишдир. Инди ки, щидайятин (еляъя дя онунла гаршы дуран зялалят вя азьынчылыьын) нювлярини юйряндик, ясл бящсимизя гайыдырыг.</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Гуранын чох айяляриндя эялмишдир ки, щидайят вя азьынлыг Аллащын ишидир. Шцбщясиз ки, инсана дцз йолу эюстярян одур. Чцнки о, пейьямбярляр эюндярмякля вя асимани китаблары назил етмякля йолу инсанлар цчцн мцяййян етмишдир. Анъаг мягсядя чатдырмаг, юзц дя мяъбури шякилдя, йягин ки, инсан ирадясинин азадлыьы иля уйьун эялмир. Лакин мягсядя чатмаг цчцн лазым олан гцввяляр Аллащ тяряфиндян бизя верилдийи цчцн вя бу ишдя бизя о кюмяк етдийиня эюря дейирик ки, щидайят Аллащын ялиндядир. Беля ки, Аллащ бцтцн башланьыълары инсан цчцн щазырлайараг онлары бяшярин ихтийарында гоймушду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b/>
          <w:bCs/>
          <w:sz w:val="24"/>
          <w:szCs w:val="24"/>
        </w:rPr>
        <w:t>2.Мцщцм бир суал</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Гуранда щидайя вя зялалятин йалныз Аллащын ялиндя олдуьуна ишаря едян айялярля растлашырыг.</w:t>
      </w:r>
    </w:p>
    <w:p>
      <w:pPr>
        <w:pStyle w:val="TextBodyIndent"/>
        <w:tabs>
          <w:tab w:val="clear" w:pos="708"/>
          <w:tab w:val="left" w:pos="1800" w:leader="none"/>
        </w:tabs>
        <w:spacing w:lineRule="auto" w:line="240"/>
        <w:jc w:val="both"/>
        <w:rPr>
          <w:rFonts w:ascii="Times Latin" w:hAnsi="Times Latin" w:cs="Times Latin"/>
          <w:i/>
          <w:i/>
          <w:iCs/>
          <w:sz w:val="24"/>
          <w:szCs w:val="24"/>
        </w:rPr>
      </w:pPr>
      <w:r>
        <w:rPr>
          <w:rFonts w:cs="Times Latin" w:ascii="Times Latin" w:hAnsi="Times Latin"/>
          <w:sz w:val="24"/>
          <w:szCs w:val="24"/>
        </w:rPr>
        <w:t xml:space="preserve">Мясялян, «Ибращим» сурясинин 4-ъц айясиндя дейлилир: </w:t>
      </w:r>
      <w:r>
        <w:rPr>
          <w:rFonts w:cs="Times Latin" w:ascii="Times Latin" w:hAnsi="Times Latin"/>
          <w:b/>
          <w:bCs/>
          <w:i/>
          <w:iCs/>
          <w:sz w:val="24"/>
          <w:szCs w:val="24"/>
        </w:rPr>
        <w:t>«Аллащ кими истяся щидайят едяр, кими дя истяся йолундан аздырар. О, йенилмяз гцдрят вя щикмят сащиби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язи инсанлар Гуранын диэяр айялярини нязяря алмамагла беля суал верирляр ки, яэяр инсаны щидайят едян, йахуд йолундан аздыран Аллащдырса, бяс онда инсанларын ня эцнащы вар? Лакин диггяти ъялб едян будур ки, Гуран айялярини бир-бири иля ялагяляндириб онун ясл, щягиги мянасыны яля эятирмяк лазымдыр. Биз инди щидайят вя зялалят барядя олан айялярин бир нечясини сизин нязяринизя чатдырырыг. Бу айяляри йухарыда дейилян айя иля мцгайися едиб лазыми нятиъяйя эяля билярсиниз.</w:t>
      </w:r>
    </w:p>
    <w:p>
      <w:pPr>
        <w:pStyle w:val="TextBodyIndent"/>
        <w:tabs>
          <w:tab w:val="clear" w:pos="708"/>
          <w:tab w:val="left" w:pos="1800" w:leader="none"/>
        </w:tabs>
        <w:spacing w:lineRule="auto" w:line="240"/>
        <w:jc w:val="both"/>
        <w:rPr>
          <w:rFonts w:ascii="Times Latin" w:hAnsi="Times Latin" w:cs="Times Latin"/>
          <w:b/>
          <w:b/>
          <w:bCs/>
          <w:i/>
          <w:i/>
          <w:iCs/>
          <w:sz w:val="24"/>
          <w:szCs w:val="24"/>
        </w:rPr>
      </w:pPr>
      <w:r>
        <w:rPr>
          <w:rFonts w:eastAsia="Times Latin" w:cs="Times Latin" w:ascii="Times Latin" w:hAnsi="Times Latin"/>
          <w:b/>
          <w:bCs/>
          <w:i/>
          <w:iCs/>
          <w:sz w:val="24"/>
          <w:szCs w:val="24"/>
        </w:rPr>
        <w:t xml:space="preserve"> </w:t>
      </w:r>
      <w:r>
        <w:rPr>
          <w:rFonts w:cs="Times Latin" w:ascii="Times Latin" w:hAnsi="Times Latin"/>
          <w:b/>
          <w:bCs/>
          <w:i/>
          <w:iCs/>
          <w:sz w:val="24"/>
          <w:szCs w:val="24"/>
        </w:rPr>
        <w:t>«Аллащ залимляри (щагг йолдан) аздырар.» (Ибращим,27).</w:t>
      </w:r>
    </w:p>
    <w:p>
      <w:pPr>
        <w:pStyle w:val="TextBodyIndent"/>
        <w:tabs>
          <w:tab w:val="clear" w:pos="708"/>
          <w:tab w:val="left" w:pos="1800" w:leader="none"/>
        </w:tabs>
        <w:spacing w:lineRule="auto" w:line="240"/>
        <w:jc w:val="both"/>
        <w:rPr>
          <w:rFonts w:ascii="Times Latin" w:hAnsi="Times Latin" w:cs="Times Latin"/>
          <w:b/>
          <w:b/>
          <w:bCs/>
          <w:i/>
          <w:i/>
          <w:iCs/>
          <w:sz w:val="24"/>
          <w:szCs w:val="24"/>
        </w:rPr>
      </w:pPr>
      <w:r>
        <w:rPr>
          <w:rFonts w:eastAsia="Times Latin" w:cs="Times Latin" w:ascii="Times Latin" w:hAnsi="Times Latin"/>
          <w:b/>
          <w:bCs/>
          <w:i/>
          <w:iCs/>
          <w:sz w:val="24"/>
          <w:szCs w:val="24"/>
        </w:rPr>
        <w:t xml:space="preserve"> </w:t>
      </w:r>
      <w:r>
        <w:rPr>
          <w:rFonts w:cs="Times Latin" w:ascii="Times Latin" w:hAnsi="Times Latin"/>
          <w:b/>
          <w:bCs/>
          <w:i/>
          <w:iCs/>
          <w:sz w:val="24"/>
          <w:szCs w:val="24"/>
        </w:rPr>
        <w:t>«Аллащ (кцфр етмякля) щядди ашан, шякк ичиндя олан кимсяни беля йолдан аздырар.» (Гафир, Мумин,34).</w:t>
      </w:r>
    </w:p>
    <w:p>
      <w:pPr>
        <w:pStyle w:val="TextBodyIndent"/>
        <w:tabs>
          <w:tab w:val="clear" w:pos="708"/>
          <w:tab w:val="left" w:pos="1800" w:leader="none"/>
        </w:tabs>
        <w:spacing w:lineRule="auto" w:line="240"/>
        <w:jc w:val="both"/>
        <w:rPr>
          <w:rFonts w:ascii="Times Latin" w:hAnsi="Times Latin" w:cs="Times Latin"/>
          <w:b/>
          <w:b/>
          <w:bCs/>
          <w:i/>
          <w:i/>
          <w:iCs/>
          <w:sz w:val="24"/>
          <w:szCs w:val="24"/>
        </w:rPr>
      </w:pPr>
      <w:r>
        <w:rPr>
          <w:rFonts w:eastAsia="Times Latin" w:cs="Times Latin" w:ascii="Times Latin" w:hAnsi="Times Latin"/>
          <w:b/>
          <w:bCs/>
          <w:i/>
          <w:iCs/>
          <w:sz w:val="24"/>
          <w:szCs w:val="24"/>
        </w:rPr>
        <w:t xml:space="preserve"> </w:t>
      </w:r>
      <w:r>
        <w:rPr>
          <w:rFonts w:cs="Times Latin" w:ascii="Times Latin" w:hAnsi="Times Latin"/>
          <w:b/>
          <w:bCs/>
          <w:i/>
          <w:iCs/>
          <w:sz w:val="24"/>
          <w:szCs w:val="24"/>
        </w:rPr>
        <w:t>«Бизим уьрумузда ъищад едянляри юз йолларымыза говушдураъаьыг.» (Янкябут, 69).</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Йухарыдакы айялярдя эюрдцйцмцз кими, Аллащын истяк вя ирадяси щеч дя щесабсыз дейилдир. Ня бир няфяр щикмятсиз вя щесабсыз щидайят олунур, ня дя бир няфяр щесабсыз йолундан аздырылыр. Яэяр  Аллащ онун йолунда ъищад едян, чятинликлярля мцбаризяйя галхан, юз няфси иля мцбаризя едян, дцшмянлярля цз-цзя эялян бир шяхся ону щидайят едяъяйини вяд едирся, бу ядалятин ейни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Ялбяття ки, зцлм, шякк вя шейтани щярякятлярдя щяддини ашмыш инсанлары Аллащ щидайят етмяз. Няинки, тякъя щидайят етмяз, яксиня, ону йолундан аздырар. Бу шяхслярин гялбляри, эюрдцкляри бу ишляр нятиъясиндя даша дюнмцшдцр вя онлар бир даща дцз йола щидайят олуна билмязляр. Яэяр Гуран айяляриндя «Аллащ истядийини йолдан аздырар» кими ифадялярля растлашырыгса, мянасы будур. Аллащ ямялляримизин нятиъясни бизим юз ихтийарымыза гоймушдурса, бу да ейни ядалятдир (Диггят ед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b/>
          <w:bCs/>
          <w:sz w:val="24"/>
          <w:szCs w:val="24"/>
        </w:rPr>
        <w:t>3.Эцнащ етмяйин сябяби Аллащын язяли вя ябяди елмидирм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Мяъбуриййят вя ихтийар барядя сонунъу мясяля будур ки, мяъбуриййят ягидясиндя олан инсанлар юзлярини паклыьа чыхармаг цчцн бящаня кими Аллащын онларын эцнащ етмяляриня сябяб олан ябяди елмини эюстярирляр. Онлар дейирляр ки, Аллащ филан шяхсин филан вахда филан эцнащы едяъяйинибилирди, йа йох?</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Яэяр ъаваб версяк ки, йох, бу Аллащын елми иля уйьун эялмир. (Чцнки Аллащ щяр шейи билир.) Яэяр десяк ки, бяли билирди, дейяъякляр ки, онда мцтляг о шяхс щямин эцнащы етмялидир. Йохса, Аллащын елми дцз чыхмаз.</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Демяли, Аллащын елминин дцзэцн чыхмасы цчцн бцтцн эцнащкарлар эцнащлары, мюминляр ися итаятлярини етмяйя мяъбурдурл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Онлар юзлярини судан гуру чыхармаг цчцн бу бящаняйя ял атмышлар, анъаг бир шейи нязяря алмайыблар ки, Аллащ филан шяхсин филан эцнащы едяъяйини бился дя, бу, эцнащкар юз эцнащында мяъбурдур мянасына эялмяз. Аллащ билир ки, филан шяхс филан эцнащы мюмин дя итаятини юз ихтийар вя ирадяси иля эюряъякдир. Йяни, Аллащ бу ишляри (эцнащ вя итаят едяъяйимизи) бизим юз ихтийарымызла эюряъяйимизи билир. Яэяр мяъбур олсаг, онда Аллащын елми дцзэцн чыхмаз. (Демяли, Аллащын елминин дцзэцн чыхмасы цчцн тяк чарямиз инсанын ирадяъя азад вя ихтийар сащиби олдуьуну етираф етмякдир.) (Диггят ед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 мясяляни ашкар бир мисалла даща да ачыглайаг. Фярз един ки, бир синифдя тянбял бир шаэирд вар. Синфин мцяллими топладыьы тяърцбя нятиъясиндя билир ки, щямин шаэирд имтащаны веря билмяйяъяк. Буна йягини дя вар ки, о, синифдя галаъаг. Имтащан заманы чатдыгда щямин шаэирд имтащаны веря билмир вя синифдя галыр. Инди щямин шаэирд дейя билярми ки, ей мцяллим, сянин мяним имтащаны веря билмяйяъяйим щагдакы билийин мяни имтащандан кясилмяйя мяъбур етди? Йахуд мясум бир шяхс филан ъинайятин баш веряъяйини билир. Ъинайят баш вердикдя ъани мясума дейя билярми ки, сянин елмин мяни ъинайят тюрятмяйя мяъбур етди? Вя йа баш веряъяк щадисяляр щаггында бир аз габагъадан хябярдарлыг едян ъищазлар барядя щадися баш вердикдян сонра дейя билярикми ки, бу ъищазлар бу щадисянин баш вермясиня сябяб олду? Демяли, беля нятиъяйя эялирик ки, Аллащын елми щеч кяси юз ишиндя мяъбур етмир.</w:t>
      </w:r>
    </w:p>
    <w:p>
      <w:pPr>
        <w:pStyle w:val="TextBodyIndent"/>
        <w:tabs>
          <w:tab w:val="clear" w:pos="708"/>
          <w:tab w:val="left" w:pos="1800" w:leader="none"/>
        </w:tabs>
        <w:spacing w:lineRule="auto" w:line="240"/>
        <w:rPr>
          <w:rFonts w:ascii="Times Latin" w:hAnsi="Times Latin" w:cs="Times Latin"/>
          <w:sz w:val="24"/>
          <w:szCs w:val="24"/>
        </w:rPr>
      </w:pPr>
      <w:r>
        <w:rPr>
          <w:rFonts w:cs="Times Latin" w:ascii="Times Latin" w:hAnsi="Times Latin"/>
          <w:b/>
          <w:bCs/>
          <w:sz w:val="24"/>
          <w:szCs w:val="24"/>
        </w:rPr>
        <w:t>Фикирляшин вя ъаваб вер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1.Щидайятин нечя нювц вар? Ачыглайы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2.Щидайят вя зялаляти Аллаща нисбят верян айялярдян бир нечя нцмуня эятир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3.Аллащын бирини щидайят едиб, диэярини йолдан аздырмасынын мянасы ня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4.Аллащын ябяди елминдян мягсяд ня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5.Аллащын ябяди елми инсанлары юз ишляриндя мяъбур едирми? Буна даир бир мисал эятирин.</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Х дярс</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Аллащын ядаляти вя инсанларын</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ъящяннямдя ябяди галмасы мясяляс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 xml:space="preserve">Билдийимиз кими, Гуранын бир чох айяляриндя Аллащ кафир вя бир сыра эцнащкар инсанлара Ъящяннямдя ябяди галаъагларыны вяд етмишдир. Мясялян, «Тювбя» сурясинин 68-ъи айясиндя дейилир: </w:t>
      </w:r>
      <w:r>
        <w:rPr>
          <w:rFonts w:cs="Times Latin" w:ascii="Times Latin" w:hAnsi="Times Latin"/>
          <w:b/>
          <w:bCs/>
          <w:i/>
          <w:iCs/>
          <w:sz w:val="24"/>
          <w:szCs w:val="24"/>
        </w:rPr>
        <w:t>Йяни, «Аллащ мцнафиг киши вя гадынлара, кафирляря ичиндя ябяди галаъаглары  ъящянням оду вяд етмишдир.</w:t>
      </w:r>
      <w:r>
        <w:rPr>
          <w:rFonts w:cs="Times Latin" w:ascii="Times Latin" w:hAnsi="Times Latin"/>
          <w:b/>
          <w:bCs/>
          <w:sz w:val="24"/>
          <w:szCs w:val="24"/>
        </w:rPr>
        <w:t>»</w:t>
      </w:r>
      <w:r>
        <w:rPr>
          <w:rFonts w:cs="Times Latin" w:ascii="Times Latin" w:hAnsi="Times Latin"/>
          <w:sz w:val="24"/>
          <w:szCs w:val="24"/>
        </w:rPr>
        <w:t xml:space="preserve"> Еляъя дя, Аллащ тяряфиндян мюмин киши вя гадынлара Ъяннятдя ябяди галаъаглары вяд едилмишдир. Мясялян, щямин сурянин 72-ъи айясиндя охуйуруг: </w:t>
      </w:r>
      <w:r>
        <w:rPr>
          <w:rFonts w:cs="Times Latin" w:ascii="Times Latin" w:hAnsi="Times Latin"/>
          <w:i/>
          <w:iCs/>
          <w:sz w:val="24"/>
          <w:szCs w:val="24"/>
        </w:rPr>
        <w:t>Йяни, «Аллащ мюмин киши вя гадынлара (аьаълары) алтындан чайлар ахан ъяннятлярдя ябяди галаъагларыны вяд етмиш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рада беля бир суал йараныр; неъя олур ки, бир няфяр 80, йа чох олсун, 100 ил юмцр сцрцр вя бир нечя пис иш эюрцр, лакин гийамят эцнц милйон иллярля, йахуд ябяди олараг онун ъязасыны чякмяли олу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 суал йалныз ъящяннямин ябяди язабына аиддир. Бещиштдя ябяди галмаьа эялинъя ися, бу суалын мянасы йохдур. Чцнки мцкафат (Ъяннят мцкафаты) ня гядяр чох оларса, бир о гядяр Аллащын рящмят вя фязлинин чохлуьунун нишанясидир. Лакин пис ямяллярин мцгабилиндя инсан ябяди язаба дцчар олмасы неъя? Бу Аллащын ядаляти иля уйьун эялирми? Аллащын ядаляти иля эцнащларын ъязасыны чякмяк арасында таразлыг олмамалыдырмы?</w:t>
      </w:r>
    </w:p>
    <w:p>
      <w:pPr>
        <w:pStyle w:val="TextBodyIndent"/>
        <w:tabs>
          <w:tab w:val="clear" w:pos="708"/>
          <w:tab w:val="left" w:pos="1800" w:leader="none"/>
        </w:tabs>
        <w:spacing w:lineRule="auto" w:line="240"/>
        <w:jc w:val="both"/>
        <w:rPr>
          <w:rFonts w:ascii="Times Latin" w:hAnsi="Times Latin" w:cs="Times Latin"/>
          <w:b/>
          <w:b/>
          <w:bCs/>
          <w:sz w:val="24"/>
          <w:szCs w:val="24"/>
        </w:rPr>
      </w:pPr>
      <w:r>
        <w:rPr>
          <w:rFonts w:cs="Times Latin" w:ascii="Times Latin" w:hAnsi="Times Latin"/>
          <w:b/>
          <w:bCs/>
          <w:sz w:val="24"/>
          <w:szCs w:val="24"/>
        </w:rPr>
        <w:t>Ъаваб:</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 суалын ъавабыны билмяк цчцн бир нечя мятляби нязяря алмалыйыг:</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 xml:space="preserve">А)Ахирят дцнйасынын язаб вя ъязасы бу дцнйанын ъязасы кими дейилдир. Мясялян, бир няфяр дцнйада оьурлуг едибся, ону бир мцддят зинданда сахлайыб сонра азад едирляр. Гийамят ъязасы ися ямяллярин (эцнащларын) тясир вя хцсусиййятиня ясасян верилир. Башга сюзля десяк, эцнащкарларын ахирятдя чякяъяйи язабларын щамысы онларын юз ямялляринин нятиъясидир ки, инди онлары ящатя етмишдир. </w:t>
      </w:r>
    </w:p>
    <w:p>
      <w:pPr>
        <w:pStyle w:val="TextBodyIndent"/>
        <w:tabs>
          <w:tab w:val="clear" w:pos="708"/>
          <w:tab w:val="left" w:pos="1800" w:leader="none"/>
        </w:tabs>
        <w:spacing w:lineRule="auto" w:line="240"/>
        <w:jc w:val="both"/>
        <w:rPr/>
      </w:pPr>
      <w:r>
        <w:rPr>
          <w:rFonts w:cs="Times Latin" w:ascii="Times Latin" w:hAnsi="Times Latin"/>
          <w:sz w:val="24"/>
          <w:szCs w:val="24"/>
        </w:rPr>
        <w:t xml:space="preserve">Гурани- Мяъид бу мясяляни чох эюзял шякилдя бяйан етмишдир: </w:t>
      </w:r>
      <w:r>
        <w:rPr>
          <w:rFonts w:cs="Times Latin" w:ascii="Times Latin" w:hAnsi="Times Latin"/>
          <w:b/>
          <w:bCs/>
          <w:i/>
          <w:iCs/>
          <w:sz w:val="24"/>
          <w:szCs w:val="24"/>
        </w:rPr>
        <w:t>Йяни, «Бу эцн щеч кяся щеч бир щагсызлыг едилмяйяъякдир. Сиз анъаг етдийиниз ямяллярин ъязасыны чякяъяксиниз.» (Йасин, 54).</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 щягигяти садя бир мисалла айдынлашдыра билярик. Тясяввцр един ки, бир няфяр наркотик маддяляр гябул етмяйя вя йа спиртли ичкиляр ичмяйя адят етмишдир. Она дейиляндя ки, бунлар сянин зийанынадыр, гулаг асмыр. Бир нечя щяфтя вяйа бир нечя ай юз кефи иля мяшьул  олдугдан сонра йаваш-йаваш мядяси, цряйи аьрымаьа, ясябляри позулмаьа башлайыр. Сонра юмрцнцн ахырынадяк бу хястяликлярдян язиййят чякир, эеъя-эцндцз чыьыр-баьыр салыр, ащ-наля едир. Инди дейя билярикми, бу шяхс бир нечя щяфтя вя йа бир нечя ай эцнащ ишлятмишдир, бяс инди ня цчцн юмрцнцн ахырынадяк  онун язиййятини чякмяли олур? Дярщал ъаваб верилир ки, бу онун юз ямялинин нятиъясидир. Щятта о, Нущ(я) гядяр дя юмцр сцрся, йеня юмрцнцн сонуна кими бу язиййяти чякмялидир. Она демялийик ки, бу сянин юз ялиндя щазырладыьын бяла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Гийамят эцнцнцн язаблары да бир ъящятдян буна бянзяйир. Буна эюря дя, Аллащын ядалятиня щеч бир гцсур эятирм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Бязиляри беля эцман едирляр ки, эцнащын ъязасынын мцддяти эцнащын мцддяти гядяр олмалыдыр. Бу сящв вя йалныш бир фикирдир. Чцнки эцнащла ъяза арасында заман рабитяси йохдур. Ъяза эцнащын хцсусиййят вя нятиъясиня эюря верил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Мясялян, бир шяхс эцнащсыз бир инсаны гятля йетирир вя бир сыра дцнйяви ганунлара ясасян ону юмцрлцк юлцмя мящкум едирляр. Бахыб эюрцрцк ки, ъинайят аз бир заманда баш вериб, лакин ъани юмцрлцк зиндана мящкум олунуб. Бу иши щеч ким зцлм щесаб етмир. Чцнки бу ишдя санийя, дягигя, саат, ай рол ойнамыр. Ясас мясяля эцнащын хцсусиййяти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В)Ъящяннямдя щямишялик галыб ябяди язаб чякмяк йалныз бцтцн ниъат гапыларыны юз цзляриня баьламыш вя билярякдян фясада, нифага доьру эедян инсанлара аиддир. Эцнащ бу инсанлара о гядяр тясир едиб ки, онларын бцтцн вцъудуну юзцндя гярг етмиш, яслиндя онлары эцнащын юзцня эятириб чыхармышдыр.</w:t>
      </w:r>
    </w:p>
    <w:p>
      <w:pPr>
        <w:pStyle w:val="TextBodyIndent"/>
        <w:tabs>
          <w:tab w:val="clear" w:pos="708"/>
          <w:tab w:val="left" w:pos="1800" w:leader="none"/>
        </w:tabs>
        <w:spacing w:lineRule="auto" w:line="240"/>
        <w:jc w:val="both"/>
        <w:rPr/>
      </w:pPr>
      <w:r>
        <w:rPr>
          <w:rFonts w:cs="Times Latin" w:ascii="Times Latin" w:hAnsi="Times Latin"/>
          <w:sz w:val="24"/>
          <w:szCs w:val="24"/>
        </w:rPr>
        <w:t xml:space="preserve">Гурани- Кярим буну юз эюзял ифадяси иля беля бяйан едир: </w:t>
      </w:r>
      <w:r>
        <w:rPr>
          <w:rFonts w:cs="Times Latin" w:ascii="Times Latin" w:hAnsi="Times Latin"/>
          <w:b/>
          <w:bCs/>
          <w:i/>
          <w:iCs/>
          <w:sz w:val="24"/>
          <w:szCs w:val="24"/>
        </w:rPr>
        <w:t>«Бяли, эцнащ газанан вя газандыьы эцнащкарларла ящатя олунан шяхсляр ъящяннямликдирляр вя орада щямишялик галаъаглар..» (Бягяря, 81).</w:t>
      </w:r>
      <w:r>
        <w:rPr>
          <w:rFonts w:cs="Times Latin" w:ascii="Times Latin" w:hAnsi="Times Latin"/>
          <w:b/>
          <w:bCs/>
          <w:sz w:val="24"/>
          <w:szCs w:val="24"/>
        </w:rPr>
        <w:t xml:space="preserve"> </w:t>
      </w:r>
      <w:r>
        <w:rPr>
          <w:rFonts w:cs="Times Latin" w:ascii="Times Latin" w:hAnsi="Times Latin"/>
          <w:sz w:val="24"/>
          <w:szCs w:val="24"/>
        </w:rPr>
        <w:t>Бу ъцр инсанлар Аллащла ялагяни тамамиля кясмиш, ниъат гапыларынын щамысыны цзляриня баьламышлар. Бу ъцр инсанлар билярякдян юз ганадларыны сындырмыш, учмаьа имканы олмайан вя щямишя йердя галмаьа мяъбур олмуш гушлара бянзяйирля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 цч мятляби нязяря алдыгда мялум олур ки, бир сыра мцнафиг, кафир инсанлар цчцн нязярдя тутулмуш ябяди ъящянням язабы щеч дя Аллащын ядаляти иля зидд дейилдир. Бу, онларын юз эюрдцкляри ишлярин нятиъясидир. Пейьямбярляр онлара хябярдарлыг етмишдиляр ки, бу ишлярин чох аъынаъаглы нятиъяси вардыр. Яэяр бу инсанлар ъащил олмуш вя пейьямбярлярин сюзц онларын гулаьына чатмамышдырса, шцбщясиз ки, онлар бу ъцр язаба дцчар олмайаъагл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Хатырладаг ки, Гуран айяляриндян вя рявайятлярдян беля мялум олур ки, Аллащын рящмяти щяддян артыг эениш олдуьуна эюря, эцнащкарларын чоху баьышланаъагдыр. Бязиляри шяфаят васитяси иля, бязиляри баьышланма вя яфв васитяси иля, бязиляри эюрдцкляри кичик йахшы ямяллярин Аллащ тяряфиндян бюйцк щесаб олунмасы васитяси иля, бязиляри дя бир мцддят ъящяннямдя галыб, тямизляндикдян сонра баьышланыб ъяннятя эедяъякляр. Тякъя бир дястя галыр ки, онлар да щаггла щяддян артыг дцшмянчилик етдикляриня, зцлм, фясадда юз щяддлярини ашараг талелярини гаралтдыгларына эюря, ъящянямдя ябяди галмалы олаъаглар.</w:t>
      </w:r>
    </w:p>
    <w:p>
      <w:pPr>
        <w:pStyle w:val="TextBodyIndent"/>
        <w:tabs>
          <w:tab w:val="clear" w:pos="708"/>
          <w:tab w:val="left" w:pos="1800" w:leader="none"/>
        </w:tabs>
        <w:spacing w:lineRule="auto" w:line="240"/>
        <w:rPr>
          <w:rFonts w:ascii="Times Latin" w:hAnsi="Times Latin" w:cs="Times Latin"/>
          <w:sz w:val="24"/>
          <w:szCs w:val="24"/>
        </w:rPr>
      </w:pPr>
      <w:r>
        <w:rPr>
          <w:rFonts w:cs="Times Latin" w:ascii="Times Latin" w:hAnsi="Times Latin"/>
          <w:b/>
          <w:bCs/>
          <w:sz w:val="24"/>
          <w:szCs w:val="24"/>
        </w:rPr>
        <w:t>Фикирляшин вя ъаваб вер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1.Бязи шяхсляр ъящяннямдя ябяди галмаьы Аллащын ядаляти иля неъя зидд билирляр?</w:t>
      </w:r>
    </w:p>
    <w:p>
      <w:pPr>
        <w:pStyle w:val="TextBodyIndent"/>
        <w:tabs>
          <w:tab w:val="clear" w:pos="708"/>
          <w:tab w:val="left" w:pos="1800" w:leader="none"/>
        </w:tabs>
        <w:spacing w:lineRule="auto" w:line="240"/>
        <w:jc w:val="both"/>
        <w:rPr/>
      </w:pPr>
      <w:r>
        <w:rPr>
          <w:rFonts w:cs="Times Latin" w:ascii="Times Latin" w:hAnsi="Times Latin"/>
          <w:sz w:val="24"/>
          <w:szCs w:val="24"/>
        </w:rPr>
        <w:t>2.</w:t>
      </w:r>
      <w:r>
        <w:rPr>
          <w:rFonts w:cs="Times Latin" w:ascii="Times Latin" w:hAnsi="Times Latin"/>
          <w:color w:val="000000"/>
          <w:sz w:val="24"/>
          <w:szCs w:val="24"/>
        </w:rPr>
        <w:t>Ахирят аляминин ъязалары бу дцнйанын ъязалары кимидирми? Яэяр еля дейился, бяс неъядир?</w:t>
      </w:r>
    </w:p>
    <w:p>
      <w:pPr>
        <w:pStyle w:val="TextBodyIndent"/>
        <w:tabs>
          <w:tab w:val="clear" w:pos="708"/>
          <w:tab w:val="left" w:pos="1800" w:leader="none"/>
        </w:tabs>
        <w:spacing w:lineRule="auto" w:line="240"/>
        <w:jc w:val="both"/>
        <w:rPr>
          <w:rFonts w:ascii="Times Latin" w:hAnsi="Times Latin" w:cs="Times Latin"/>
          <w:color w:val="000000"/>
          <w:sz w:val="24"/>
          <w:szCs w:val="24"/>
        </w:rPr>
      </w:pPr>
      <w:r>
        <w:rPr>
          <w:rFonts w:cs="Times Latin" w:ascii="Times Latin" w:hAnsi="Times Latin"/>
          <w:color w:val="000000"/>
          <w:sz w:val="24"/>
          <w:szCs w:val="24"/>
        </w:rPr>
        <w:t>3.Ядалят эцнащын ъязасынын онун заманы иля бярабяр олмасыны тяляб едирми?</w:t>
      </w:r>
    </w:p>
    <w:p>
      <w:pPr>
        <w:pStyle w:val="TextBodyIndent"/>
        <w:tabs>
          <w:tab w:val="clear" w:pos="708"/>
          <w:tab w:val="left" w:pos="1800" w:leader="none"/>
        </w:tabs>
        <w:spacing w:lineRule="auto" w:line="240"/>
        <w:jc w:val="both"/>
        <w:rPr>
          <w:rFonts w:ascii="Times Latin" w:hAnsi="Times Latin" w:cs="Times Latin"/>
          <w:color w:val="000000"/>
          <w:sz w:val="24"/>
          <w:szCs w:val="24"/>
        </w:rPr>
      </w:pPr>
      <w:r>
        <w:rPr>
          <w:rFonts w:cs="Times Latin" w:ascii="Times Latin" w:hAnsi="Times Latin"/>
          <w:color w:val="000000"/>
          <w:sz w:val="24"/>
          <w:szCs w:val="24"/>
        </w:rPr>
        <w:t>4.Ъящяннямдя ябяди галма кимляря аид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color w:val="000000"/>
          <w:sz w:val="24"/>
          <w:szCs w:val="24"/>
        </w:rPr>
        <w:t>5.Кимляр Аллащын рящмятиня наил олуб баьышланаъаглар?</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ЫЫЫ ФЯСИЛ</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ПЕЙЬЯМБЯР</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ТАНЫМА</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ЩАГГЫНДА</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он дярс</w:t>
      </w:r>
    </w:p>
    <w:p>
      <w:pPr>
        <w:pStyle w:val="TextBodyIndent"/>
        <w:tabs>
          <w:tab w:val="clear" w:pos="708"/>
          <w:tab w:val="left" w:pos="1800" w:leader="none"/>
        </w:tabs>
        <w:spacing w:lineRule="auto" w:line="240"/>
        <w:jc w:val="both"/>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jc w:val="both"/>
        <w:rPr>
          <w:rFonts w:ascii="Times Latin" w:hAnsi="Times Latin" w:cs="Times Latin"/>
          <w:b/>
          <w:b/>
          <w:bCs/>
          <w:sz w:val="24"/>
          <w:szCs w:val="24"/>
        </w:rPr>
      </w:pPr>
      <w:r>
        <w:rPr>
          <w:rFonts w:cs="Times Latin" w:ascii="Times Latin" w:hAnsi="Times Latin"/>
          <w:b/>
          <w:bCs/>
          <w:sz w:val="24"/>
          <w:szCs w:val="24"/>
        </w:rPr>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Ы дярс</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Инсанларын илащи рящбярляря (пейьямбярляря) олан ещтийаъы</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Инсан елминин мящдудлуьу</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язиляри соруша биляр: пейьямбярлярин инсанлары дцз йола дявят етмяляри лазымдырмы? Мяэяр инсан юз щягигятлярини анлайа билмирми? Мяэяр елмин инкишаф етмяси сирлярин ачылмасына вя щягигятлярин кяшф олунмасына кюмяк етмирми? Бундан ялавя, ону да хатырладаг ки, пейьямбярлярин инсанлара юйрятдиклярини бязян юз аьлымызла дярк едир, бязян ися етмирик. Биринъи щалда (аьлымыз пейьямбярлярин дедиклярини анладыьы щалда) пейьямбярлярин эялмясиня ещтийаъ йохдур. (Чцнки онларын дедиклярини юз аьлымызла дярк едирик.) Икинъи щалда ися биз аьлымызын дярк етмядийи шейляри гябул едя билмярик. Башга бир тяряфдян, пейьямбярлярин дедиклярини гябул етмяк цчцн инсан юзцнц там шякилдя онларын ихтийарына бурахмалыдыр. Мяэяр бу дцзэцндцрмц? Инсан пейьямбярлярин сюзцнц кор-кораня гябул едя билярми?  Мяэяр пейьямбярляр бизим юзцмцз кими инсанлар дейилляр? Юзцмцзц юзцмцз кимисинин ихтийарына вермяйин ня мянасы в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Ъавабл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ир нечя мясяляни нязяря алмагла бцтцн верилян суалларын ъавабы вя пейьямбярлярин инсанларын щяйатындакы мювгейи мялум олу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1)Билмялийик ки, бизим елмимиз мящдуддур. Бяшяр елминдя бу гядяр инкишафын олмасына бахмайараг, йеня дя билдикляримизин билмядикляримизя олан нисбяти бир дамла суйун дярйайа олан нисбяти кимидир. Бязи бюйцк алимлярин дили иля десяк, бизим бцтцн билдикляримиз дцнйа адлы китабын ялифбасыдыр. Башга сюзля, бизим аьлымызын анлайыш чярчивяси еля бир мянтягядир ки, елм вя билик шцасы ону ишыгландырыр, бизим ися онун хариъиндян хябяримиз йохдур. Пейьямбярляр эялиб бу мянтягяни инсанын ещтийаъы олан гядяр ишыгландырыр. Яслиндя бизим аьлымыз бюйцк бир прожектор, пейьямбярляр вя сямави вящй ися бцтцн дцнйаны ишыгландыран эцняшдир. Эцълц бир прожектора малик олан шяхс дейя билярми ки, мяним эцняш ишыьына ещтийаъым йохду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Даща ачыг десяк, щяйата аид мясяляляри цч щиссяйя бюлмяк олар, аьласыьан, аьласыьмайан вя мяъщул мясяляля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Пейьямбярляр щеч вахт аьласыьмаз, йяни аьыл вя дцшцнъянин яксиня олан сюз демямишляр. Яэяр дейиблярся, пейьямбяр олмамышлар. Яксиня, онлар мяъщуллары анламагда бизя кюмяк етмишляр. Бу да бизим цчцн чох мцщцмдцр. Буна ясасян, инсанын аьлы олан йердя вя елмин бу гядяр инкишаф етдийи бир вахтда «инсанларын пейьямбяря ещтийаъы йохдур» дейян шяхсляр ня бяшяр елминин чярчивясини таныйырлар, ня дя пейьямбярлярин рисалятинин мянасыны анлайырлар. Бу, биринъи синифдя ялифбаны юйрянмиш ушаьын «мян щяр шейи билирям, дярс охумаьа вя мцяллимя ещтийаъым йохдур» демясиня бянзяйир. Бу сюз ясассыз дейилм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ну да дейяк ки, пейьямбярляр тякъя мцяллим олмамышлар. Онларын рящбярлик мясяляляри барядя эялян дярслярдя ятрафлы сющбят едяъяйик.</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2)Щеч ким иддиа етмир ки, инсан юзцнц юзц кими олан башга бирисинин ихтийарына вермялидир. Мясяля бурасындадыр ки, пейьямбярлярин сямави вящй, йяни, Аллащын сонсуз олан елми иля рабитяляри вардыр. (Буну эялян дярслярдя исбат едяъяйик.) Бу рабитяни биз гяти вя мющкям дялиллярля танымалыйыг. Бу сурятдя онларын дедиклярини, тялим-тярбийялярини ъан-башла гябул етмялийик.</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Яэяр хястя бир шяхс она цряйи йанан вя юз ихтисасында мащир олан бир щякимин йаздыьы ресептя ямял едярся, сящв ишми эюрмцш олар? Пейьямбярляр дя бюйцк рущ щякимляри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Мцяллимин дедикляри аьлымыза уйьун эялярся, ону гябул етмяйин ня гябащяти вар? Пейьямбярляр дя, бяшярин бюйцк мяллимляри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Йахшысы будур ки, биз пейьямбярлярин эялмясинин лазым вя зярури олдуьуну сцбут едян дялилляри даща дягиг арашдыраг.</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Инсанларын цч сябябя эюря пейьямбярляря ещтийаъы в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b/>
          <w:bCs/>
          <w:sz w:val="24"/>
          <w:szCs w:val="24"/>
        </w:rPr>
        <w:t>1.Тялим-тярбийя ъящятдян олан ещтийаъ</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Яэяр бир няфяр хяйалында нурдан щазырланмыш вя санийядя 300000 километр мясафяни гят едян бир минийя миниб эениш асиманда дювр ется, бу каинатын тякъя бир эушясини мцшащидя етмяк цчцн онда Нущ юмрц лазым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Каинат  бу гядяр эенишлийи иля, йягин ки, ябяс йеря йарадылмайыб. Аллащы таныма бящсляриндя демишик ки, бу дцнйанын йаранмасында Аллаща щеч бир файда, мянфяят эялмир. Чцнки о, щяр ъящятдян камил вя ещтийаъсыз бир варлыгдыр. Онун  нюгсаны олмадыьындан, бу дцнйаны хялг етмякля щямин нюгсаны арадан галдырмаг истядийини сюйляйя билмярик . Демяли, Аллащын дцнйаны йаратмагда мягсяди башгаларына файда вя мянфяят вермяк, мяхлугаты камала чатдырмагдыр. Неъя ки, эцняш бизя ещтийаъы олмадыьы щалда йеря сачыр вя бунун  йалныз биз файдасы вар. Бизим ися эцняшя бир хейримиз йохду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ндан ялавя, бизим билийимиз камиллийя йетишмяк цчцн кифайят едярми? Биз бу дцнйанын сирляриндян ня гядярини билирик? Цмумиййятля, щяйатын мянасы нядир? Бу дцнйа ня вахтдан йараныб? Щеч ким бу суаллара дцзэцн ъаваб веря билмир. Бу дцнйа ня вахтадяк давам едяъякдир? Буна да дцзэцн бир ъаваб верян тапылмыр. Игтисади вя иътимаи щяйат барядя бяшяр алимляринин щяр биринин юз нязяриййяси вардыр. Мясялян, бир груп  капитализми, башга бир груп сосиализм вя коммунизми тювсийя едир. Цчцнъц груп ися щяр икисинин зийанлы олдуьуну билдиряряк щеч бирини бяйянмир. Щяйатын диэяр мясяляляриндя дя алимляр арасында бу ъцр нязяри ихтилафлар чохдур. Бу йердя инсафла етираф етмялийик ки, инсанын йаранышынын ясл мягсяди олан тякамцля йетишмяк цчцн дцзэцн вя щягигятля уйьун олан тялим-тярбийяйя ещтийаъы вар. Бу тялим-тярбийя еля олмалыдыр ки, бу узун мясафядя бизя мянзил башына чатмагда кюмяк олсун. Бу да йалныз Аллащын елми иля, йяни пейьямбярляря эюндярдийи вящйляр нятиъясиндя мцмкцн олур. Мящз буна эюря дя, бизи хялг етмиш Аллащ бизя йолу гят етмяк цчцн щямин елми вермялидир. (Бу да анъаг пейьямбярлярин васитяси иля мцмкцндц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b/>
          <w:bCs/>
          <w:sz w:val="24"/>
          <w:szCs w:val="24"/>
        </w:rPr>
        <w:t>2.Иътимаи вя яхлаги ъящятдян рящбяря олан ещтийаъ</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илдийимиз кими, инсанын вцъудунда аьыл вя дцшцнъядян башга бир сыра истяк вя мейлляр дя вардыр. Мясялян, юзцмцзц севмяк мейли, щирс вя гязяб мейли, шящвят вя диэяр мейлляр. Инсан юз (щейвани) мейлляринин гаршысыны алмаг цчцн щяр тяряфдян, щяр нязяр вя ъящятдян камил олмалыдыр. О шяхс ряфтары , сющбяти, щярякятляри иля ясл яхлагы, тярбийяни, мянявиййаты инсанлара юйрятмялидир. Мясум пейьямбярлядян башга ким бу ишин ющдясиндян эяля биляр? Мящз буна эюря дя мещрибан вя гадир Аллащ бяшяри бу ъцр инсанлардан мящрум етмямиш вя инсанлар цчцн рящбяр, мцяллим, ясл мянада десяк, пейьямбярляр эюндярмиш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 xml:space="preserve">(Бу бящсин давамыны эялян дярсдя охуйаъагсыныз.) </w:t>
      </w:r>
    </w:p>
    <w:p>
      <w:pPr>
        <w:pStyle w:val="TextBodyIndent"/>
        <w:tabs>
          <w:tab w:val="clear" w:pos="708"/>
          <w:tab w:val="left" w:pos="1800" w:leader="none"/>
        </w:tabs>
        <w:spacing w:lineRule="auto" w:line="240"/>
        <w:rPr>
          <w:rFonts w:ascii="Times Latin" w:hAnsi="Times Latin" w:cs="Times Latin"/>
          <w:sz w:val="24"/>
          <w:szCs w:val="24"/>
        </w:rPr>
      </w:pPr>
      <w:r>
        <w:rPr>
          <w:rFonts w:cs="Times Latin" w:ascii="Times Latin" w:hAnsi="Times Latin"/>
          <w:b/>
          <w:bCs/>
          <w:sz w:val="24"/>
          <w:szCs w:val="24"/>
        </w:rPr>
        <w:t>Фикирляшин вя ъаваб вер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1.Елминиз ня гядяр артса да, йеня билмядикляринизин билдикляриниздян чох олдуьуну щисс едирсинизми? (Бир мисал эюстяр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2.Бир няфяря кор-кораня сурятдя итаят етмякля пейьямбярляря итаят етмяйин фяргини билирсинизм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3.Танымадыьымыз йолу бялядчисиз эетсяк, щансы чятинликлярля цзляшя билярик?</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4.Инсанларын щансы ъящятлярдян пейьямбяря ещтийаълары олдуьуну изащ ед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5.Бу барядя даща щансы башлыг алтында бящс едяъяйимизи эцман едирсиниз?</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ЫЫ дярс.</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Ганун тяйин етмя нязяриндян</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пейьямбярляря олан ещтийаъ</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 xml:space="preserve">Ютян дярсдя инсанларын пейьямбярляря олан ещтийаъларынын ъящятини, йяни тялим вя тярбийя ъящятиндян олан ещтийаъыны юйряндик. Инди ися нювбя пейьямбярлярин инсанларын щяйатында ян ясас ролу олан иътимаи ганунларла баьлылыьына йетишмишдир. </w:t>
      </w:r>
    </w:p>
    <w:p>
      <w:pPr>
        <w:pStyle w:val="TextBodyIndent"/>
        <w:tabs>
          <w:tab w:val="clear" w:pos="708"/>
          <w:tab w:val="left" w:pos="1800" w:leader="none"/>
        </w:tabs>
        <w:spacing w:lineRule="auto" w:line="240"/>
        <w:jc w:val="both"/>
        <w:rPr/>
      </w:pPr>
      <w:r>
        <w:rPr>
          <w:rFonts w:cs="Times Latin" w:ascii="Times Latin" w:hAnsi="Times Latin"/>
          <w:sz w:val="24"/>
          <w:szCs w:val="24"/>
        </w:rPr>
        <w:t>Мялум</w:t>
      </w:r>
      <w:r>
        <w:rPr>
          <w:rFonts w:cs="Times Latin" w:ascii="Times Latin" w:hAnsi="Times Latin"/>
          <w:sz w:val="24"/>
          <w:szCs w:val="24"/>
          <w:lang w:val="en-US"/>
        </w:rPr>
        <w:t xml:space="preserve"> </w:t>
      </w:r>
      <w:r>
        <w:rPr>
          <w:rFonts w:cs="Times Latin" w:ascii="Times Latin" w:hAnsi="Times Latin"/>
          <w:sz w:val="24"/>
          <w:szCs w:val="24"/>
        </w:rPr>
        <w:t>олдуьу</w:t>
      </w:r>
      <w:r>
        <w:rPr>
          <w:rFonts w:cs="Times Latin" w:ascii="Times Latin" w:hAnsi="Times Latin"/>
          <w:sz w:val="24"/>
          <w:szCs w:val="24"/>
          <w:lang w:val="en-US"/>
        </w:rPr>
        <w:t xml:space="preserve"> </w:t>
      </w:r>
      <w:r>
        <w:rPr>
          <w:rFonts w:cs="Times Latin" w:ascii="Times Latin" w:hAnsi="Times Latin"/>
          <w:sz w:val="24"/>
          <w:szCs w:val="24"/>
        </w:rPr>
        <w:t>кими</w:t>
      </w:r>
      <w:r>
        <w:rPr>
          <w:rFonts w:cs="Times Latin" w:ascii="Times Latin" w:hAnsi="Times Latin"/>
          <w:sz w:val="24"/>
          <w:szCs w:val="24"/>
          <w:lang w:val="en-US"/>
        </w:rPr>
        <w:t xml:space="preserve">, </w:t>
      </w:r>
      <w:r>
        <w:rPr>
          <w:rFonts w:cs="Times Latin" w:ascii="Times Latin" w:hAnsi="Times Latin"/>
          <w:sz w:val="24"/>
          <w:szCs w:val="24"/>
        </w:rPr>
        <w:t>инсанларын</w:t>
      </w:r>
      <w:r>
        <w:rPr>
          <w:rFonts w:cs="Times Latin" w:ascii="Times Latin" w:hAnsi="Times Latin"/>
          <w:sz w:val="24"/>
          <w:szCs w:val="24"/>
          <w:lang w:val="en-US"/>
        </w:rPr>
        <w:t xml:space="preserve"> </w:t>
      </w:r>
      <w:r>
        <w:rPr>
          <w:rFonts w:cs="Times Latin" w:ascii="Times Latin" w:hAnsi="Times Latin"/>
          <w:sz w:val="24"/>
          <w:szCs w:val="24"/>
        </w:rPr>
        <w:t>ян</w:t>
      </w:r>
      <w:r>
        <w:rPr>
          <w:rFonts w:cs="Times Latin" w:ascii="Times Latin" w:hAnsi="Times Latin"/>
          <w:sz w:val="24"/>
          <w:szCs w:val="24"/>
          <w:lang w:val="en-US"/>
        </w:rPr>
        <w:t xml:space="preserve"> </w:t>
      </w:r>
      <w:r>
        <w:rPr>
          <w:rFonts w:cs="Times Latin" w:ascii="Times Latin" w:hAnsi="Times Latin"/>
          <w:sz w:val="24"/>
          <w:szCs w:val="24"/>
        </w:rPr>
        <w:t>бюйцк</w:t>
      </w:r>
      <w:r>
        <w:rPr>
          <w:rFonts w:cs="Times Latin" w:ascii="Times Latin" w:hAnsi="Times Latin"/>
          <w:sz w:val="24"/>
          <w:szCs w:val="24"/>
          <w:lang w:val="en-US"/>
        </w:rPr>
        <w:t xml:space="preserve"> </w:t>
      </w:r>
      <w:r>
        <w:rPr>
          <w:rFonts w:cs="Times Latin" w:ascii="Times Latin" w:hAnsi="Times Latin"/>
          <w:sz w:val="24"/>
          <w:szCs w:val="24"/>
        </w:rPr>
        <w:t>вя</w:t>
      </w:r>
      <w:r>
        <w:rPr>
          <w:rFonts w:cs="Times Latin" w:ascii="Times Latin" w:hAnsi="Times Latin"/>
          <w:sz w:val="24"/>
          <w:szCs w:val="24"/>
          <w:lang w:val="en-US"/>
        </w:rPr>
        <w:t xml:space="preserve"> </w:t>
      </w:r>
      <w:r>
        <w:rPr>
          <w:rFonts w:cs="Times Latin" w:ascii="Times Latin" w:hAnsi="Times Latin"/>
          <w:sz w:val="24"/>
          <w:szCs w:val="24"/>
        </w:rPr>
        <w:t>ясас</w:t>
      </w:r>
      <w:r>
        <w:rPr>
          <w:rFonts w:cs="Times Latin" w:ascii="Times Latin" w:hAnsi="Times Latin"/>
          <w:sz w:val="24"/>
          <w:szCs w:val="24"/>
          <w:lang w:val="en-US"/>
        </w:rPr>
        <w:t xml:space="preserve"> </w:t>
      </w:r>
      <w:r>
        <w:rPr>
          <w:rFonts w:cs="Times Latin" w:ascii="Times Latin" w:hAnsi="Times Latin"/>
          <w:sz w:val="24"/>
          <w:szCs w:val="24"/>
        </w:rPr>
        <w:t>хцсусиййяти</w:t>
      </w:r>
      <w:r>
        <w:rPr>
          <w:rFonts w:cs="Times Latin" w:ascii="Times Latin" w:hAnsi="Times Latin"/>
          <w:sz w:val="24"/>
          <w:szCs w:val="24"/>
          <w:lang w:val="en-US"/>
        </w:rPr>
        <w:t xml:space="preserve">, </w:t>
      </w:r>
      <w:r>
        <w:rPr>
          <w:rFonts w:cs="Times Latin" w:ascii="Times Latin" w:hAnsi="Times Latin"/>
          <w:sz w:val="24"/>
          <w:szCs w:val="24"/>
        </w:rPr>
        <w:t>онларын</w:t>
      </w:r>
      <w:r>
        <w:rPr>
          <w:rFonts w:cs="Times Latin" w:ascii="Times Latin" w:hAnsi="Times Latin"/>
          <w:sz w:val="24"/>
          <w:szCs w:val="24"/>
          <w:lang w:val="en-US"/>
        </w:rPr>
        <w:t xml:space="preserve"> </w:t>
      </w:r>
      <w:r>
        <w:rPr>
          <w:rFonts w:cs="Times Latin" w:ascii="Times Latin" w:hAnsi="Times Latin"/>
          <w:sz w:val="24"/>
          <w:szCs w:val="24"/>
        </w:rPr>
        <w:t>щяр</w:t>
      </w:r>
      <w:r>
        <w:rPr>
          <w:rFonts w:cs="Times Latin" w:ascii="Times Latin" w:hAnsi="Times Latin"/>
          <w:sz w:val="24"/>
          <w:szCs w:val="24"/>
          <w:lang w:val="en-US"/>
        </w:rPr>
        <w:t xml:space="preserve"> </w:t>
      </w:r>
      <w:r>
        <w:rPr>
          <w:rFonts w:cs="Times Latin" w:ascii="Times Latin" w:hAnsi="Times Latin"/>
          <w:sz w:val="24"/>
          <w:szCs w:val="24"/>
        </w:rPr>
        <w:t>бир</w:t>
      </w:r>
      <w:r>
        <w:rPr>
          <w:rFonts w:cs="Times Latin" w:ascii="Times Latin" w:hAnsi="Times Latin"/>
          <w:sz w:val="24"/>
          <w:szCs w:val="24"/>
          <w:lang w:val="en-US"/>
        </w:rPr>
        <w:t xml:space="preserve"> </w:t>
      </w:r>
      <w:r>
        <w:rPr>
          <w:rFonts w:cs="Times Latin" w:ascii="Times Latin" w:hAnsi="Times Latin"/>
          <w:sz w:val="24"/>
          <w:szCs w:val="24"/>
        </w:rPr>
        <w:t>сащядя</w:t>
      </w:r>
      <w:r>
        <w:rPr>
          <w:rFonts w:cs="Times Latin" w:ascii="Times Latin" w:hAnsi="Times Latin"/>
          <w:sz w:val="24"/>
          <w:szCs w:val="24"/>
          <w:lang w:val="en-US"/>
        </w:rPr>
        <w:t xml:space="preserve"> </w:t>
      </w:r>
      <w:r>
        <w:rPr>
          <w:rFonts w:cs="Times Latin" w:ascii="Times Latin" w:hAnsi="Times Latin"/>
          <w:sz w:val="24"/>
          <w:szCs w:val="24"/>
        </w:rPr>
        <w:t>газандыглары</w:t>
      </w:r>
      <w:r>
        <w:rPr>
          <w:rFonts w:cs="Times Latin" w:ascii="Times Latin" w:hAnsi="Times Latin"/>
          <w:sz w:val="24"/>
          <w:szCs w:val="24"/>
          <w:lang w:val="en-US"/>
        </w:rPr>
        <w:t xml:space="preserve"> </w:t>
      </w:r>
      <w:r>
        <w:rPr>
          <w:rFonts w:cs="Times Latin" w:ascii="Times Latin" w:hAnsi="Times Latin"/>
          <w:sz w:val="24"/>
          <w:szCs w:val="24"/>
        </w:rPr>
        <w:t>уьурларын</w:t>
      </w:r>
      <w:r>
        <w:rPr>
          <w:rFonts w:cs="Times Latin" w:ascii="Times Latin" w:hAnsi="Times Latin"/>
          <w:sz w:val="24"/>
          <w:szCs w:val="24"/>
          <w:lang w:val="en-US"/>
        </w:rPr>
        <w:t xml:space="preserve"> </w:t>
      </w:r>
      <w:r>
        <w:rPr>
          <w:rFonts w:cs="Times Latin" w:ascii="Times Latin" w:hAnsi="Times Latin"/>
          <w:sz w:val="24"/>
          <w:szCs w:val="24"/>
        </w:rPr>
        <w:t>сябяби</w:t>
      </w:r>
      <w:r>
        <w:rPr>
          <w:rFonts w:cs="Times Latin" w:ascii="Times Latin" w:hAnsi="Times Latin"/>
          <w:sz w:val="24"/>
          <w:szCs w:val="24"/>
          <w:lang w:val="en-US"/>
        </w:rPr>
        <w:t xml:space="preserve"> </w:t>
      </w:r>
      <w:r>
        <w:rPr>
          <w:rFonts w:cs="Times Latin" w:ascii="Times Latin" w:hAnsi="Times Latin"/>
          <w:sz w:val="24"/>
          <w:szCs w:val="24"/>
        </w:rPr>
        <w:t>иътимаи</w:t>
      </w:r>
      <w:r>
        <w:rPr>
          <w:rFonts w:cs="Times Latin" w:ascii="Times Latin" w:hAnsi="Times Latin"/>
          <w:sz w:val="24"/>
          <w:szCs w:val="24"/>
          <w:lang w:val="en-US"/>
        </w:rPr>
        <w:t xml:space="preserve"> </w:t>
      </w:r>
      <w:r>
        <w:rPr>
          <w:rFonts w:cs="Times Latin" w:ascii="Times Latin" w:hAnsi="Times Latin"/>
          <w:sz w:val="24"/>
          <w:szCs w:val="24"/>
        </w:rPr>
        <w:t>шякилдя</w:t>
      </w:r>
      <w:r>
        <w:rPr>
          <w:rFonts w:cs="Times Latin" w:ascii="Times Latin" w:hAnsi="Times Latin"/>
          <w:sz w:val="24"/>
          <w:szCs w:val="24"/>
          <w:lang w:val="en-US"/>
        </w:rPr>
        <w:t xml:space="preserve"> </w:t>
      </w:r>
      <w:r>
        <w:rPr>
          <w:rFonts w:cs="Times Latin" w:ascii="Times Latin" w:hAnsi="Times Latin"/>
          <w:sz w:val="24"/>
          <w:szCs w:val="24"/>
        </w:rPr>
        <w:t>йашамаларыдыр</w:t>
      </w:r>
      <w:r>
        <w:rPr>
          <w:rFonts w:cs="Times Latin" w:ascii="Times Latin" w:hAnsi="Times Latin"/>
          <w:sz w:val="24"/>
          <w:szCs w:val="24"/>
          <w:lang w:val="en-US"/>
        </w:rPr>
        <w:t xml:space="preserve">. </w:t>
      </w:r>
      <w:r>
        <w:rPr>
          <w:rFonts w:cs="Times Latin" w:ascii="Times Latin" w:hAnsi="Times Latin"/>
          <w:sz w:val="24"/>
          <w:szCs w:val="24"/>
        </w:rPr>
        <w:t>Гятиййятля демяк олар ки, яэяр инсанлар бир-бириндян айры йашасайдылар, инди онларын щамысы фикир, дцшцнъя, мядяниййят тярзи нязяриндян ейниля даш дюврцнцн инсанлары кими олардылар. Инсанлара мядяниййят бяхш едян, онларын елмини бу гядяр инкишаф етдирян йалныз иътимаи йашамдыр. Мясялян, айа учушу тясяввцр етсяк, эюрцрцк ки, бу, бир, йахуд бир нечя няфярин сяйи нятиъясиндя йох, милйонларла алимин мин иллярля эюстярдийи сяйляр, тяърцбяляр, кяшфляр нятиъясиндя щяйата кечмиш бир ишдир. Йахуд индики заманда мащир вя тяърцбяли бир щяким юзц юлмцш, лакин гялби щяля дюйцнмякдя давам едян инсанын цряйини башга бир инсанын цряйи иля явяз едяряк ону юлцмдян хилас едярся, бу минлярля щяким вя ъярращын сяйи нятиъясиндя вя онларын индики шаэирдляринин яли иля щяйата кечмиш бир ишдир. Ялбяття, буну да хатырладаг ки, бу ъцр иътимаи йашайышын бязи мянфи ъящятляри дя вардыр. Мясялян, бир-биринин щаггыны тапдаламаг, бир-бириня тяъавцз вя зоракылыг етмяк, щятта бязян бир-бириня (юлкя-юлкяйя) гаршы мцщарибя вя гырьын тюрятмяк  кими нцмуняляри эюстярмяк олар. Бу щалда гануна, низам-интизама олан ещтийаъ айдын щисс олуну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Ганун инсанларын цч ясас чятинлийини арадан галдыр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1)Ганун щяр бир инсанын ъямиййят гаршысында, еляъя дя ъямиййятин щяр бир инсан гаршысында вязифясини мцяййян едир. Истедадлары чичякляндиряряк сяйляри бир-бири иля уйьунлашдыр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2)Ганун инсанларын юз вязифяляриня ямял етмяляри цчцн лазым олан нязарятин йаранмасына йол ач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3)Ганун инсанларын бир-биринин щцгугуна тяъавцз етмясинин гаршысыны алараг щяр ъцр щяръ-мярълийин, чякишмялярин баш вермясиня мане олур вя лазым олдуьу вахт ъаниляри мцнасиб ъязайа мящкум едир.</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Ян эюзял  ганун тяйин едян ким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Инди эюряк, инсанларын ещтийаъы олан ганунлары ким даща эюзял тяйин едя биляр? Бу шяртля ки, йухарыда дейилян цч бяндин щамысына риайят олунсун. Бу мясяляни даща йахшы ачыгламаг цчцн садя бир мисалдан истифадя едирик.</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Инсан ъямиййятини узун бир гатара, ганунлары ися щямин гатары идаря едян локомотивя бянзятмяк олар. Ганун бцтцн йол бойу чякилмиш вя гатарын мягсядини тяйин едян релсдир. Мялумдур ки, йахшы дямир йолу ашаьыдакы хцсусиййятляря малик олмалы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А)Гатарын кечяъяйи йоллар гатарын бцтцн аьырлыьыны сахлайа билмяли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Ики релсин арасында олан мясафя гатарын тякярляринин мясафяси иля уйьун эялмялидир. Щямчинин, йол бойу тунеллярин щцндцрлцйц гатарын щцндцрлцйцня мцнасиб олмалы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В)Гатарын яйляъ системи йоллардакы ениш-йохушун ющдясиндян эяля билмя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Г)Йолларда баш веря билян щадисяляр дягиг щесабланыб ещтимал едилмялидир ки, гатар бцтцн мясафяни саламат эедя билс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 мисалы нязяря алараг инсан ъямиййятиня гайыдырыг. Инсанлар цчцн ганун тяйин етмяк истяйян шяхс ашаьыдакы  хцсусиййятляря малик олмалы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А)Мцхтялиф инсанлары йахшы танымалы, онларын бцтцн истяк, мейл вя ещтийаъларындан аэащ олмалы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Инсанларда олан бцтцн дяйяр вя истедадлары нязяря алараг онларын чичяклянмяси цчцн ганун  тяйин етмяли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В) Ъямиййятдя баш верян щадисяляри, еляъя дя онлара гаршы эюстяриля биляъяк мцгавимятляри габагъадан билмяли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Г)Ъямиййятдян щеч бир шяхси мянафе эцдмямяли вя ганун тяйин едян заман юзцнцн вя йа йахын адамларынын хейрини дцшцнмямяли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Д)Эяляъякдя щяйата кечяъяк инкишаф вя эерилямялярдян хябярдар олмалы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Е)Сон дяряъя сящвсиз, нюгсансыз вя ейбсиз олмалы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Ж)Нящайят, ганун тяйин едян шяхс ъямиййятдяки гцввялярин щеч биринин тясири алтында олмамалы, щеч кимдян горхмамалы, ейни заманда бцтцн инсанлара гаршы мещрибан вя цряйийанан олмалыдыр.</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Ким бу хцсусиййятляря малик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Инсан ганун тяйин едянлярин ян йахшысы ола билярми? Индийядяк бир няфяр беля олсун, инсаны йахшы таныйыбмы?  Ясримизин бюйцк алимляриндян бири инсан барядя эениш бир китаб йазараг щямин китабы «Инсан- танынмамыш варлыг» адландырмыш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Индийядяк инсанын бцтцн мейл вя истякляри кяшф олунубму?</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Ади инсанлар арасында ъямиййятдян шяхси мянфяят эцдмяйян бир шяхс тапа билярсинизм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Аллащдан башга инсанын ъисмани вя рущани ещтийаъларыны билян вармы?</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Инсанлар арасында сящв вя нюгсаны олмайан, бяшяря лазымлы бир шяхс танйырсынызмы?</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Демяли, Аллащ вя онун вящйини гябул едян шяхсдян (пейьямбярдян) башга, щеч ким ганунвериъи ола билмяз.</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нунла да беля нятиъяйя эялирик ки, инсанлары тякамцл вя сяадятя говушмаг цчцн хялг етмиш Аллащ онларын щидайяти цчцн бир сыра ганунлар вя рящбярляр тяйин едяряк инсанлара чатдырмалы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Яэяр ъамаат ганунун Аллащ тяряфиндян олдуьуну бился, шцбщясиз ки, хатиръямлик вя архайынлыгла она ямял едяъякдир. Башга сюзля десяк, бу архайынчылыг ганунун иъра олунаъаьыны там шякилдя тямин едир.</w:t>
      </w:r>
    </w:p>
    <w:p>
      <w:pPr>
        <w:pStyle w:val="TextBodyIndent"/>
        <w:tabs>
          <w:tab w:val="clear" w:pos="708"/>
          <w:tab w:val="left" w:pos="1800" w:leader="none"/>
        </w:tabs>
        <w:spacing w:lineRule="auto" w:line="240"/>
        <w:rPr>
          <w:rFonts w:ascii="Times Latin" w:hAnsi="Times Latin" w:cs="Times Latin"/>
          <w:sz w:val="24"/>
          <w:szCs w:val="24"/>
        </w:rPr>
      </w:pPr>
      <w:r>
        <w:rPr>
          <w:rFonts w:cs="Times Latin" w:ascii="Times Latin" w:hAnsi="Times Latin"/>
          <w:b/>
          <w:bCs/>
          <w:sz w:val="24"/>
          <w:szCs w:val="24"/>
        </w:rPr>
        <w:t>Тювщидля нцбцввятин ялагяс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Хатырлатмаг лазымдыр ки, йаранышда олан низам-интизамын юзц дя пейьямбярлярин олмасы вя онларын вязифясиня ачыг-ашкар бир сцбутду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Изащ: Мараглы вя щейрятли йаранышын гурулушунда азаъыг арашдырма апардыгда мялум олур ки, Аллащ мяхлугатын она олан ещтийаъларынын щеч бирини ясирэямямишдир. Мясялян, яэяр о, бизя эюрмяк цчцн эюз верибся, ону горумаг цчцн гаш вя киприк дя вермишдир. Эюзц щямишя рцтубятли сахламаг цчцн онда эюз йашы хялг етмишдир. Яэяр эюз гуруса, бу эюзцн  ишдян дцшмяси иля нятиъяляняр. Бундан ялавя, эюзцн ичиндя олан кичик бир дялийин васитяси иля эюзцн артыг йашлары бурна тюкцлцр. Яэяр бу дялик олмасайды, артыг вя ялавя эюз йашларынын щамысы инсанын сифятиня тюкцлярди. Эюз гапагларыны еля щяссас вя дягиг йаратмышдыр ки, онлар эцълц вя зяиф ишыьа гаршы юз-юзцня кичилиб, бюйцйцрляр. Бунун васитяси иля ишыг ахыны тянзимлянир вя эюзя щеч бир зяряр дяймир. Эюзцн ятрафында олан кичик язяляляр башы тярпятмядян эюзц о тяряф- бу тяряфя фырлатмаьа гадирдирляр. Бунунла да, эюз ятрафында олан шейляри асанлыгла эюря бил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Инсанын бу ещтийаъларыны тямин едян Аллащ ону рящбярлярдян вя вящйля рабитяси олан мясум пейьямбярдян мящрум едярм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Танынмыш философ Ябу Яли ибн Сина «Шяфа» китабында йазыр: «Инсанын пейьямбярляря олан ещтийаъы гаш вя киприклярин тцкляринин битмясиндян, айаьын алтындакы чюкяклийин ичяри батмасындан даща зярури вя мцщцм бир шейдир. Буна эюря дя ола билмяз ки, Аллащ о ещтийаълары юдясин (мясялян, гашын тцкцнц битирсин), лакин инсанын пейьямбяря олан ещтийаъыны юдямясин.»</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Фикирляшин вя ъаваб верин</w:t>
      </w:r>
    </w:p>
    <w:p>
      <w:pPr>
        <w:pStyle w:val="TextBodyIndent"/>
        <w:tabs>
          <w:tab w:val="clear" w:pos="708"/>
          <w:tab w:val="left" w:pos="1800" w:leader="none"/>
        </w:tabs>
        <w:spacing w:lineRule="auto" w:line="240"/>
        <w:jc w:val="both"/>
        <w:rPr/>
      </w:pPr>
      <w:r>
        <w:rPr>
          <w:rFonts w:cs="Times Latin" w:ascii="Times Latin" w:hAnsi="Times Latin"/>
          <w:b/>
          <w:bCs/>
          <w:sz w:val="24"/>
          <w:szCs w:val="24"/>
        </w:rPr>
        <w:t>1.</w:t>
      </w:r>
      <w:r>
        <w:rPr>
          <w:rFonts w:cs="Times Latin" w:ascii="Times Latin" w:hAnsi="Times Latin"/>
          <w:sz w:val="24"/>
          <w:szCs w:val="24"/>
        </w:rPr>
        <w:t>Инсан щяйатынын ян ясас хцсусиййятляри ня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2.Няйя эюря инсан ганунсуз йашайа билмяз?</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3.Ганунун инсанларын щяйатындакы ролуну эюстярян садя бир мисал дей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4.Ян йахшы ганун тяйин едян щансы хцсусиййятляря малик олмалы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5.Ня цчцн пейьямбярляр еля инсанларын юзляриндян олмалыдырлар?</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ЫЫЫ дярс</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Ня цчцн пейьямбярляр мясумдурлар?</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эцнащсыздырлар?)</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Эцнащ вя сящвдян узаг олма</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Мялумдур ки, бцтцн пейьямбярляр щяр шейдян габаг юзцнц ъамаатын эюзцндя доьрултмалы, ъамаатын ряьбятини газанмалы вя ъамаатын она етимады олмалыдыр. Беля ки, щеч ким онун сюзляриндя йалан, сящв, хилафкарлыг олдуьуну ещтимал беля етмямялидир. Яэяр беля олмаса, онун рящбярлик мягамы арадан чыхаъаг.</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Яэяр пейьямбярляр мясум олмасалар, бящаня ахтаранлар онларын сящвляриня эюряъяк, щягигят ахтаранлар ися онларын дявятляринин мяьзи арадан галхдыьына эюря, онлара табе олмайаъаглар. Табе олсалар да, сидги-црякля табе олмайаъаглар. «Етимад дялили» адландырылан бу дялил пейьямбярлярин ня цчцн мясум олдуглары суалына бир ъаваб, шащид вя сцбутдур.</w:t>
      </w:r>
    </w:p>
    <w:p>
      <w:pPr>
        <w:pStyle w:val="TextBodyIndent"/>
        <w:tabs>
          <w:tab w:val="clear" w:pos="708"/>
          <w:tab w:val="left" w:pos="1800" w:leader="none"/>
        </w:tabs>
        <w:spacing w:lineRule="auto" w:line="240"/>
        <w:jc w:val="both"/>
        <w:rPr/>
      </w:pPr>
      <w:r>
        <w:rPr>
          <w:rFonts w:cs="Times Latin" w:ascii="Times Latin" w:hAnsi="Times Latin"/>
          <w:sz w:val="24"/>
          <w:szCs w:val="24"/>
        </w:rPr>
        <w:t>Башга сюзля, неъя ола биляр, Аллащ сярэярдан вя лагейд бир инсана итаят етмяйи ямр етсин, щямин инсан ися сящв, йахуд эцнащ ишлятсин? Беля бир вязиййятдя инсанлар онун ардынъа эедиб итаят етмялидирлярми? Яэяр итаят етсяляр, эцнащ вя сящвя итаят етмиш оларлар, йох, яэяр итаят етмясяляр, онда пейьямбярин рящбярлик мягамы арадан галхар. Юзц дя, пейьямбярлярин рящбярлик мягамы башгаларынын рящбярлик мягамындан фярглянир. Чцнки бцтцн инсанлар ягидя вя мясляклярини онун дедийи сюзляря ясасян тянзимляйир. Мящз буна эюря, мцфяссирляр (тяфсирчиляр)</w:t>
      </w:r>
      <w:r>
        <w:rPr>
          <w:rFonts w:cs="Times Latin" w:ascii="Times Latin" w:hAnsi="Times Latin"/>
          <w:b/>
          <w:bCs/>
          <w:sz w:val="24"/>
          <w:szCs w:val="24"/>
        </w:rPr>
        <w:t xml:space="preserve"> </w:t>
      </w:r>
      <w:r>
        <w:rPr>
          <w:rFonts w:cs="Times Latin" w:ascii="Times Latin" w:hAnsi="Times Latin"/>
          <w:b/>
          <w:bCs/>
          <w:i/>
          <w:iCs/>
          <w:sz w:val="24"/>
          <w:szCs w:val="24"/>
        </w:rPr>
        <w:t>«Аллаща, пейьямбяря вя юзцнцздян олан ихтийар сащибляриня итаят един»</w:t>
      </w:r>
      <w:r>
        <w:rPr>
          <w:rFonts w:cs="Times Latin" w:ascii="Times Latin" w:hAnsi="Times Latin"/>
          <w:sz w:val="24"/>
          <w:szCs w:val="24"/>
        </w:rPr>
        <w:t xml:space="preserve"> айясиня йетишдикдя дейирляр ки, гейд-шяртсиз итаят ямри щям пейьямбярляр, щям дя ихтийар сащибляринин мясум олдугларына сцбутдур. (Ихтийар сащибляри дедикдя ися имамлар баша дцшцлцр). Яэяр онлар (пейьямбярляр вя ихтийар сащибляри) мясум олмасайдылар, Аллащ ачыг шякилдя онларын ардынъа эетмяйи вя итаят етмяйи ямр етмязд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Пейьямбярлярин мясум олдугларыны сцбут едян башга бир йол пейьямбярлярдя эцнащын сябябинин олмамасыдыр. (йяни, еля бир сябяб йохдур ки, онлар бу сябябдян эцнаща ял атсынл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Изащ: Биз юзцмцзя нязяр салдыгда эюрцрцк ки, бязи эцнащ вя йа пис ишляря мцнасибятдя демяк олар ки, мясумуг.</w:t>
      </w:r>
    </w:p>
    <w:p>
      <w:pPr>
        <w:pStyle w:val="TextBodyIndent"/>
        <w:tabs>
          <w:tab w:val="clear" w:pos="708"/>
          <w:tab w:val="left" w:pos="1800" w:leader="none"/>
        </w:tabs>
        <w:spacing w:lineRule="auto" w:line="240"/>
        <w:rPr>
          <w:rFonts w:ascii="Times Latin" w:hAnsi="Times Latin" w:cs="Times Latin"/>
          <w:sz w:val="24"/>
          <w:szCs w:val="24"/>
        </w:rPr>
      </w:pPr>
      <w:r>
        <w:rPr>
          <w:rFonts w:cs="Times Latin" w:ascii="Times Latin" w:hAnsi="Times Latin"/>
          <w:b/>
          <w:bCs/>
          <w:sz w:val="24"/>
          <w:szCs w:val="24"/>
        </w:rPr>
        <w:t>Ашаьыдакы нцмуняляря диггят ед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Аьыллы бир шяхсин од, кцл вя чиркин шейляри йемяк фикриня дцшдцйцнц эюрмцсцнцзмц? Ялбяття ки, хейр. Яэяр эюрсяк, бир няфяр бу ъцр щярякятляр едир, дярщал онун дяли олдуьуну зянн едяъяйик. Чцнки аьыллы шяхсин бу щярякятляри етмяси мцмкцн дейил вя буну щеч ъцр аьлымыза сыьышдыра билмярик. Бу кими ишлярин пис вя бяйянилмяз олдуьуну тящлил етдикдя эюрцрцк ки, бу ишляр о гядяр писдир ки, щеч бир дцшцнъяли инсан бунлара ял атмаз. Гысаъа  дейя билярик ки, дцшцнъяси олан щяр бир инсан бу ъцр иш вя щярякятлярдян йана мясумдур (эцнащсыз вя тягсирсиз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ящсимизин даирясини бир аз да эенишляндириб дейирик ки, инсанларын бир гисми бязи эцнащлар вя пис ишляря нисбятян мясумдур, лакин башга бир щисся щямин эцнащлара дцчар олмушдур. Мясялян, мащир бир щяким микроблу вя буланлыг суйу ичмяз. Амма савадсыз бир якинчи о суйу ичир. Чцнки о, суда олан микроблары танымыр вя онун зяряриндян хябярсиз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Демяли, беля чыхыр ки, инсанын бир мювзу барядя елми, мялуматы ня гядяр  чох олса, бир о гядяр пис ишлярдян чякиняр вя эцнащлардан узаг олар. Бу щесабла, яэяр бир няфярин иманы, билийи щяддян артыг йухары сявиййядя олса вя Аллаща, онун ядалят мящкямясиня санки бунларын щамысыны эюзляри гаршысында эюрцрмцш кими етигад бясляся, бцтцн эцнащлардан узаг олар. Онун пис ямялляря, эцнащлара олан мцнасибяти, бизим кцчядя анаданэялмя чылпаг щярякят етмяйя олан нисбятимиз кимидир. Щарам малы йемяк онун нязяриндя аьыза од апармаг кими бир шейдир. Биз оду аьзымыза алмадыьымыз кими, о да щарам малы аьзына алмаз.</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Дейилянлярдян беля нятиъяйя эялирик ки, пейьямбярлярин йцксяк дяряъядя олан елми, иманы онлары эцнащ етмякдян чякиндирир. Эцнащ онларын щятта фикрляриня беля эялмир. Буна эюря дейирик ки, пейьямбярляр мясумдурлар.</w:t>
      </w:r>
    </w:p>
    <w:p>
      <w:pPr>
        <w:pStyle w:val="TextBodyIndent"/>
        <w:tabs>
          <w:tab w:val="clear" w:pos="708"/>
          <w:tab w:val="left" w:pos="1800" w:leader="none"/>
        </w:tabs>
        <w:spacing w:lineRule="auto" w:line="240"/>
        <w:rPr>
          <w:rFonts w:ascii="Times Latin" w:hAnsi="Times Latin" w:cs="Times Latin"/>
          <w:sz w:val="24"/>
          <w:szCs w:val="24"/>
        </w:rPr>
      </w:pPr>
      <w:r>
        <w:rPr>
          <w:rFonts w:cs="Times Latin" w:ascii="Times Latin" w:hAnsi="Times Latin"/>
          <w:b/>
          <w:bCs/>
          <w:sz w:val="24"/>
          <w:szCs w:val="24"/>
        </w:rPr>
        <w:t>Исмят (эцнащсызлыг) мягамы неъя ифтихар ола биля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Исмятин вя мясум олманын мянасыны йахшы анламайан бязи шяхсляр дейирляр ки, яэяр Аллащ бир няфяри мясум едибся вя эцнащы онун щятта фикриня беля  эятирмирся, бунун щарасы фяхрдир? Бу мяъбури мясумлугдур. Мяъбури мясумлуьун да щеч бир шярафят вя дяйяри йохдур. Йухарыда верилмиш изащатда бу мясялянин ъавабы тамамиля айдындыр. Пейьямбярлярин эцнащлардан мясум олмалары щеч дя мяъбури дейилдир. Яксиня, онлар бу рцтбяйя, бу дяряъяйя юз эцълц иман, елм, йягинликляри сайясиндя наил олмушлар. Бу да онлар цчцн ян бюйцк шяряфдир. Яэяр тяърцбяли бир щяким юзцнц хястяликлярдян горуйурса, бу онун мяъбур олдуьунуму эюстярир? Бу ъцр бир щяким бцтцн тямизликляря риайят едирся, бу онун цчцн шяряф щесаб олунмурму? Щцгугшцнас тящлцкяли бир ъинайятин щансы пис нятиъяляр веряъяйини билир вя щямин ъинайятдян юзцнц эюзляйирся, бу онун цчцн шяряф дейилм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Демяли, пейьямбярлярин наил олдуьу мясумлуг  рцтбясини онлар юз ихтийарлары иля газанмышлар вя бу онлар цчцн бюйцк бир ифтихардыр.</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Фикирляшин вя ъаваб вер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1.Мясумлуьун нечя будаьы в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2.Яэяр пейьямбярляр мясум олмасайдылар, ня оларды?</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3.Исмят (мясумлуг) мягамынын щягигяти ня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4.Дярсдя дейилян мисаллардан башга бцтцн вя йа бязи инсанларын узаг олдуьу бир нечя эцнащ сайа билярсинизм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5.Пейьямбярлярин мясумлуьу мяъбуридир, йохса юз ирадяляри иля газанмышдыр? Исбат един.</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ЫВ дярс</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Пейьямбярляри танымаьын ян эюзял йолу</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Щяр пейьямбярлик иддиасы едян шяхсин иддиасыны гябул етмяк, йягин ки, мянтигсиз вя аьылдан кянар бир ишдир. Аллащ тяряфиндян пейьямбярлик иддиасы едян ола биляр, дцз десин, ещтимал да вар ки, йалан десин, юзцня мягам ялдя етмяк цчцн беля иддийайа ял атараг юзцнц пейьямбяр адландырсын. Буна эюря дя пейьямбярлярин иддиасынын доьру олуб-олмадыьыны билмяк цчцн бир сыра йол вя гайдалар олмалыдыр. Бу гайдалар васитясиля биз иддианын доьру олуб- олмадыьыны анлайа билярик. Буна наил олмаг цчцн бир нечя йол вар. Бу йоллардан икиси даща чох ящямиййят дашый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1.Пейьямбярлик иддиасы едян шяхсин иддиасыны лазыми сурятдя арашдырмалы, ясяр вя нишанялярини айдынлашдырмалыйыг.</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2.Мюъцзя вя бяшяр гцдрятиндян хариъ олан ишля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Истярдик, яввял мюъцзя щаггында бир аз сющбят едяк.</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 xml:space="preserve">Бязи инсанлар, мюъцзя сюзцня тяяъъцблянир, ону яфсаня вя иля ейни сявиййядя тутурлар. Анъаг мюъцзя сюзцнцн мянасына елми нюгтейи-нязярдян диггят етдикдя бу тясяввцрлярин йанлыш олдуьу ачыг-ашкар эюрцнцр. Мюъцзя гейри –мцмкцн вя щеч бир сябяби олмайан иш дейил. Мюъцзя еля бир ишдир ки, онун щяйата кечмяси ади инсанларын гцдрятиндян кянардыр вя ону анъаг тябиятдян цстцн олан бир гцввяйя архаланараг щяйата кечирмяк олар. </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еляликля, мюъцзя ашаьыдакы хцсусиййятляря малик олмалы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А)Мюъцзя мцмкцн вя мягбул бир иш олмалы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 xml:space="preserve">Б)Ади инсанлар, щятта гейри-ади истедада малик оланлар беля ону щяйата кечирмякдян аъиз олмалыдырлар. </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В)Мюъцзя эюстярян шяхс башгаларыны мцбаризяйя дявят етмялидир. Буна эюря дя, юзцня сон дяряъя архайын олмалы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Г)Щеч ким онун кими бир иш щяйата кечиря билмямялидир. Мюъцзянин адындан мялум олдуьу кими, бцтцн инсанлар ону щяйата кечирмякдян аъиз олмалыдырлар.</w:t>
      </w:r>
    </w:p>
    <w:p>
      <w:pPr>
        <w:pStyle w:val="TextBodyIndent"/>
        <w:tabs>
          <w:tab w:val="clear" w:pos="708"/>
          <w:tab w:val="left" w:pos="1800" w:leader="none"/>
        </w:tabs>
        <w:spacing w:lineRule="auto" w:line="240"/>
        <w:jc w:val="both"/>
        <w:rPr/>
      </w:pPr>
      <w:r>
        <w:rPr>
          <w:rFonts w:cs="Times Latin" w:ascii="Times Latin" w:hAnsi="Times Latin"/>
          <w:sz w:val="24"/>
          <w:szCs w:val="24"/>
        </w:rPr>
        <w:t xml:space="preserve">Д)Мюъцзя щямишя нцбцввят, йахуд имамят иддиасы иля йанашы олмалыдыр. (Демяли, бязи гейри-пейьямбяр вя имамларын етдийи вя бяшяр гцдрятиндян хариъ олан ишляр мюъцзя дейил.  </w:t>
      </w:r>
      <w:r>
        <w:rPr>
          <w:rFonts w:cs="Times Latin" w:ascii="Times Latin" w:hAnsi="Times Latin"/>
          <w:color w:val="000000"/>
          <w:sz w:val="24"/>
          <w:szCs w:val="24"/>
        </w:rPr>
        <w:t>Бу ъцр ишляр «кярамят» адланыр</w:t>
      </w:r>
      <w:r>
        <w:rPr>
          <w:rFonts w:cs="Times Latin" w:ascii="Times Latin" w:hAnsi="Times Latin"/>
          <w:sz w:val="24"/>
          <w:szCs w:val="24"/>
        </w:rPr>
        <w:t>. Юлдцкдян сонра бир даща щяйата гайытмаьын мцмкцн олмадыьы барядя инсан ювлады индийядяк елми вя ягли бир сцбуту ялдя едибми? Йахуд щякимлярин индийядяк ялаъ тапа билмядикляри хярчянэ хястялийинин ялаъсыз олмасына даир елми вя ягли бир нязяриййя иряли сцрцлцбмц?</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Шцбщясиз ки, инсан щазырда ялиндя олдуьу гцввя иля юлцнц диритмяйя вя йа хярчянэ кими бязи хястяликляри саьалтмаьа гадир дейил. Дцнйанын бцтцн щякимляри йыьылыб эялся дя, йеня бунлара ялаъ тапа билмяз. Анъаг кимся илащи гцввя иля вя Аллащын сонсуз елминдян бящряляняряк юлмцш бир шяхсин рущуну бядяниня гайтарырса вя чарясиз хястяляря шяфа едирся, бунда ня ейиб в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Елм дейир: Мян билмирям, баъармырам. Елм демир ки, щяр щансы бир иш  щеч вахт бу иш мцмкцн дейил, баш тутмаз, ола билмяз.</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ашга бир мисал:</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Космик эямидян истифадя етмядян ай сятщиня енмяк мцмкцн дейил. Анъаг бизим гцдрятимиздян гат-гат цстцн олан бир гцдрятин кюмяйи иля, щеч бир фяза эямисиндян истифадя етмядян бир няфяр ай сятщиня енирся, йахуд башга планетляря сяфяр едирся, бурада ня ейиб в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Яэяр бир шяхс щягигятян бу ъцр ишляр эюрцрся, ейни заманда пейьямбярлик иддиасы едяряк башгаларыны мюъцзяляри гаршысында мцбаризяйя дявят едирся, инсанлар да онун бу ишляри гаршысында аъиз галырса, онда билирик  ки, доьрудан да, о, Аллащ тяряфиндян эюндярилмиш бир пейьямбярдир. Ола билмяз ки, Аллащ бу ъцр ишляри йаланчы бир шяхсин ихтийарын веряряк ъамааты йолдан аздырсын. (Диггят един).</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Мюъцзяляри мювщумат вя хурафатла гарышдырмаг</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олмаз</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Ифрат вя тяфритляр щямишя щягигятлярин цзя чыхмасына мане олмушлар. Мюъцзя барядя дя бу сюзц демяк олар. Юзлярини зийалы адландыран бязи шяхсляр цмумиййятля мюъцзяни инкар едир, бязиляри ися щяр кичик иши мюъцзя адландырырлар. Пейьямбярлярин эюстярдикляри елми вя щягиги мюъцзяляри аьласыьмаз яфсанялярля гарышдырырлар. Мюъцзяляр бу ъцр мювщуматлардан фярглянмяйинъя онларын ясл симасы ашкар олмайаъаг. Мящз буна эюря дя исламын бюйцк алимляри мюъцзя барядя сюйлянилмиш  щядисляри бу ъцр мювщуматлардан, сахтакарлыглардан горуйуб сахламаьа ъящд етмиш вя буна наил олмушлар. Бу сябябдян дя «Риъал» елми ортайа чыхмышдыр. Беляликля, сящищ вя дцзэцн щядислярля йалан вя зяиф щядисляр, щягигятля мювщуматлар бир-бириндян фярглянмиш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 xml:space="preserve">Щал-щазырда залым вя истисмарчы сийаси гцввяляр ясассыз вя диндян кянар олан етигадлары дини вя щягиги ягидялярля гарышдырмаг цчцн ялляриндян эяляни едирляр. Биз ися дцшмян вясвясяляриня алданмамалы , юз  пак, мцгяддяс динимизи горуйуб сахламалыйыг. </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Мюъцзя иля гцдрятдян кянар вя гейри-ади башга ишлярин фярг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ир чохлары дейирляр ки, мцртазлардан (йогалардан) бир гисми гцдрят вя адятдян кянар олан ишляри щяйата кечирирляр. Бу ъцр ишляри юз эюзляри иля мцшащидя етмиш инсанлар да чохдур. Бунлар щеч дя яфсаня дейилдир, ачыг-ашкар щягигятдир. Бурада беля бир суалла цзляширик: бу ъцр ишлярля пейьямбярлярин эюстярдийи мюъцзялярин ня фярги вар? Биз онлары бир-бириндян неъя айырд едя билярик?</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 суалын мцхтялиф ъаваблары вар. Ян башлыъасы ися ашаьыдакы ики ъаваб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1.Йогаларын эюрдцйц ишляр мящдуддур. Башга сюзля десяк, онлар щеч вахт ъамаатын онлардан истядийи ишляри эюрмцрляр. Бу, онун мяшг вя сяйи нятиъясиндя щяйата кечирдийи ишдир. Онларын бу ъцр ишляринин мящдуд олмасынын сябяби дя айдындыр. Чцнки бцтцн инсанларын гцдряти мящдуддур вя онлар йалныз бир нечя ишдя мящарят эюстяря билярляр. Лакин пейьямбярлярин мюъцзяляри мящдуд дейилдир. Онлар лазым олдуьу йердя ъамаат тяряфиндян тяляб олунан щяр бир мюъцзяни эюстяря билирдиляр. Сябяби дя будур ки, онлар Аллащын сонсуз гцдрятиндян бящрялянирляр, Аллащ гцдрятинин ися щеч бир щядди-щцдуду йохдур. Инсанын юз елми вя гцдряти щяддян артыг мящдудду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2.Бир йоганын эюрдцйц иши башга бир йога да эюря биляр. Демяли о иш, бяшяр гцдрятиндян хариъ дейил. Еля буна эюря дя, бир йога щяр щансы иши эюрдцкдя щеч вахт башгаларыны мцбаризяйя дявят етмир. Билир ки, онун кими бу иши баъаранлар чохдур. Пейьямбярляр ися там архайынчылыгла ъамааты мцбаризяйя дявят едяряк бу ъцмляни ялляриндя шцар тутурлар: «Йер цзцндяки бцтцн инсанлар йыьышсалар да, бизим эюрдцйцмцз  иши эюря билмязляр».</w:t>
      </w:r>
    </w:p>
    <w:p>
      <w:pPr>
        <w:pStyle w:val="TextBodyIndent"/>
        <w:tabs>
          <w:tab w:val="clear" w:pos="708"/>
          <w:tab w:val="left" w:pos="1800" w:leader="none"/>
        </w:tabs>
        <w:spacing w:lineRule="auto" w:line="240"/>
        <w:jc w:val="both"/>
        <w:rPr>
          <w:rFonts w:ascii="Times Latin" w:hAnsi="Times Latin" w:cs="Times Latin"/>
          <w:b/>
          <w:b/>
          <w:bCs/>
          <w:sz w:val="24"/>
          <w:szCs w:val="24"/>
        </w:rPr>
      </w:pPr>
      <w:r>
        <w:rPr>
          <w:rFonts w:cs="Times Latin" w:ascii="Times Latin" w:hAnsi="Times Latin"/>
          <w:sz w:val="24"/>
          <w:szCs w:val="24"/>
        </w:rPr>
        <w:t xml:space="preserve">Бу фярг мюъцзя иля сещря дя аиддир. Бяйан етдийимиз бу ики ъаваб, бу ики фярг мюъцзяни тамамиля сещрдян фяргляндирир. </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Фикирляшин вя ъаваб вер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1.Мюъцзяни ня цчцн мюъцзя адландырмышдыл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2.Мюъцзя асылылыг ганунундан (иллиййят ганунундан) (сябяб ганунундан) истиснадырмы?</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3.Мюъцзяни йогаларын эюрдцйц ишлярдян вя сещрдян айырмаьын нечя йолу в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4.Мюъцзянин ясл шярт вя хцсусиййятляри щансылар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5.Щяйатда мюъцзяйя бянзяр бир иш мцшащидя етмисинизми?</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В дярс</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Ислам пейьямбяринин ян бюйцк мюъцзяси</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Ябяди мюъцзя</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Ислам алимляринин щамысы Гурани-Мяъидин ислам пейьямбяри Щязрят Мящяммяд (с)-ин ян бюйцк мюъцзяси олдуьу фикриндядирляр. Гуранын ян бюйцк мюъцзя олмасынын сябяби ашаьыдакыларды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1.Гуран инсанын рущу вя шцуру иля ялагяли ягли бир мюъцзя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2.Гуран 14 яср бойунъа ашаьыдакы шцары ялиндя тутмуш бир мюъцзядир: «Яэяр бу сямави китабын Аллащ тяряфиндян олмадыьыны зянн едирсинизся, онда сиз дя бу ъцр бир китаб эятир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 xml:space="preserve">Гуранын ъамааты мцбаризяйя дявят етмяси бир нечя сурядя бяйан олунмушдур. Исра сурясинин 88-ъи айясиндя дейилир: </w:t>
      </w:r>
      <w:r>
        <w:rPr>
          <w:rFonts w:cs="Times Latin" w:ascii="Times Latin" w:hAnsi="Times Latin"/>
          <w:b/>
          <w:bCs/>
          <w:sz w:val="24"/>
          <w:szCs w:val="24"/>
        </w:rPr>
        <w:t xml:space="preserve">«(Ей пейьямбяр!) Де ки: </w:t>
      </w:r>
      <w:r>
        <w:rPr>
          <w:rFonts w:cs="Times Latin" w:ascii="Times Latin" w:hAnsi="Times Latin"/>
          <w:b/>
          <w:bCs/>
          <w:i/>
          <w:iCs/>
          <w:sz w:val="24"/>
          <w:szCs w:val="24"/>
        </w:rPr>
        <w:t>«Яэяр инсанлар вя ъинляр бир йеря йыьышыб бу Гурана бянзяр бир шей эятирмяк цчцн бири-бириня кюмяк етсяляр, йеня дя она бянзярини эятиря билмязляр.»</w:t>
      </w:r>
      <w:r>
        <w:rPr>
          <w:rFonts w:cs="Times Latin" w:ascii="Times Latin" w:hAnsi="Times Latin"/>
          <w:b/>
          <w:bCs/>
          <w:sz w:val="24"/>
          <w:szCs w:val="24"/>
        </w:rPr>
        <w:t xml:space="preserve"> </w:t>
      </w:r>
      <w:r>
        <w:rPr>
          <w:rFonts w:cs="Times Latin" w:ascii="Times Latin" w:hAnsi="Times Latin"/>
          <w:sz w:val="24"/>
          <w:szCs w:val="24"/>
        </w:rPr>
        <w:t xml:space="preserve">Башга бир айядя мцбаризянин шяртини бир аз асанлашдырараг буйурур: </w:t>
      </w:r>
      <w:r>
        <w:rPr>
          <w:rFonts w:cs="Times Latin" w:ascii="Times Latin" w:hAnsi="Times Latin"/>
          <w:b/>
          <w:bCs/>
          <w:i/>
          <w:iCs/>
          <w:sz w:val="24"/>
          <w:szCs w:val="24"/>
        </w:rPr>
        <w:t xml:space="preserve">«Йохса мцшрикляр: «Гураны юзцндян уйдурду.»-дейирляр. Онлара де ки, «Яэяр доьру дейирсинизся, онун кими юзцнцздян он суря уйдуруб эятирин вя (бу ишдя) Аллащдан башга, кими баъарырсынызса, ону да кюмяйя чаьырын.» (Щуд,13). Дярщал бу айянин ардынъа ялавя едиб дейир: «Йох яэяр (кюмяйя чаьырдыгларыныз) сизя ъаваб вермясяляр, билин ки, о анъаг Аллщын елми иля назил олмушдур» (Щуд, 14). </w:t>
      </w:r>
      <w:r>
        <w:rPr>
          <w:rFonts w:cs="Times Latin" w:ascii="Times Latin" w:hAnsi="Times Latin"/>
          <w:b/>
          <w:bCs/>
          <w:sz w:val="24"/>
          <w:szCs w:val="24"/>
        </w:rPr>
        <w:t xml:space="preserve">Башга бир айядя мцбаризянин шяртини асанлашдырараг буйурур: </w:t>
      </w:r>
      <w:r>
        <w:rPr>
          <w:rFonts w:cs="Times Latin" w:ascii="Times Latin" w:hAnsi="Times Latin"/>
          <w:b/>
          <w:bCs/>
          <w:i/>
          <w:iCs/>
          <w:sz w:val="24"/>
          <w:szCs w:val="24"/>
        </w:rPr>
        <w:t>«Яэяр</w:t>
      </w:r>
      <w:r>
        <w:rPr>
          <w:rFonts w:cs="Times Latin" w:ascii="Times Latin" w:hAnsi="Times Latin"/>
          <w:b/>
          <w:bCs/>
          <w:sz w:val="24"/>
          <w:szCs w:val="24"/>
        </w:rPr>
        <w:t xml:space="preserve"> </w:t>
      </w:r>
      <w:r>
        <w:rPr>
          <w:rFonts w:cs="Times Latin" w:ascii="Times Latin" w:hAnsi="Times Latin"/>
          <w:b/>
          <w:bCs/>
          <w:i/>
          <w:iCs/>
          <w:sz w:val="24"/>
          <w:szCs w:val="24"/>
        </w:rPr>
        <w:t>бяндямизя (Мущяммядя) назил етдийимизя (Гурана) шяккиниз варса, сиз дя (фясащятдя вя бялаьятдя) она бянзяр бир суря эятирин вя яэяр сизин (бу, бяшяр кяламыдыр) иддианыз доьрудурса, Аллащдан савайы бцтцн шащидляринизи (бцтляринизи, шаир вя алимляринизи) бу ишдя кюмяйя чаьырын! (Бягяря, 23).</w:t>
      </w:r>
      <w:r>
        <w:rPr>
          <w:rFonts w:cs="Times Latin" w:ascii="Times Latin" w:hAnsi="Times Latin"/>
          <w:sz w:val="24"/>
          <w:szCs w:val="24"/>
        </w:rPr>
        <w:t xml:space="preserve"> Сонракы айядя пейьямбяря тясялли веряряк мцшриклярин ъавабыны вериб буйурур:</w:t>
      </w:r>
      <w:r>
        <w:rPr>
          <w:rFonts w:cs="Times Latin" w:ascii="Times Latin" w:hAnsi="Times Latin"/>
          <w:b/>
          <w:bCs/>
          <w:i/>
          <w:iCs/>
          <w:sz w:val="24"/>
          <w:szCs w:val="24"/>
        </w:rPr>
        <w:t xml:space="preserve"> «Мадам ки, беля бир иши баъармырсыныз, щеч баъара да билмязсиниз, о щалда кафирляр цчцн щазырланмыш, йанаъаьы (эцнащкар) инсанлардан вя кибрит дашларындан ибарят олан оддан (Ъящяннямдян) горхун!» (Бягяря, 24).</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Гуранын инсанлары (мцшрикляри) ардыъыл олараг мцбаризяйя дявят етмясиндян мялум олур ки, пейьямбярин юз мюъцзяляри арасында ян чох архаландыьы «Гуран» мюъцзяси олмушдур. Анъаг о Щязрятин диэяр мюъцзяляри дя олмушдур. Бу мюъцзяляри тарих китабларындан охуйа билярсиниз.</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Гуран ябяди вя щал-щазырда щамынын эюзц гаршысында олан бир мюъцзя олдуьуна эюря биз ян чох бу барядя данышаъаьыг.</w:t>
      </w:r>
    </w:p>
    <w:p>
      <w:pPr>
        <w:pStyle w:val="TextBodyIndent"/>
        <w:tabs>
          <w:tab w:val="clear" w:pos="708"/>
          <w:tab w:val="left" w:pos="1800" w:leader="none"/>
        </w:tabs>
        <w:spacing w:lineRule="auto" w:line="240"/>
        <w:rPr>
          <w:rFonts w:ascii="Times Latin" w:hAnsi="Times Latin" w:cs="Times Latin"/>
          <w:sz w:val="24"/>
          <w:szCs w:val="24"/>
        </w:rPr>
      </w:pPr>
      <w:r>
        <w:rPr>
          <w:rFonts w:cs="Times Latin" w:ascii="Times Latin" w:hAnsi="Times Latin"/>
          <w:b/>
          <w:bCs/>
          <w:sz w:val="24"/>
          <w:szCs w:val="24"/>
        </w:rPr>
        <w:t>Инсанлар бу мцбаризядя неъя аъиз галдыл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Тяяъцблц вя мараг доьуран одур ки, Гуран мцхалиф гцввяляри мцбаризяйя дявят етмяк цчцн сон дяряъя фясащят вя бялаьятдян истифадя етмиш, хябярдар едиъи сюзляр ишлятмишдир. Беляликля дя, щеч ким цчцн бящаня йери галмыр. «Яэяр доьру дейирсинизся...», «дцнйада оланларын щамысыны кюмяйя чаьырсаныз да...», «яэяр инанмасаныз, йандырыъы од сизин интизарыныздадыр» кими ифадяляр бу щягигяти вурьулайыр. Бцтцн бунлардан башга, пейьямбярин мцхалифлярля мцбаризяси дя садя мцбаризя дейилди. Чцнки Ислам онларын гялбян ягидя баьладыглары мязщяби (бцтпярястлийи) йох етмякля йанашы, онларын игтисади, сийаси мянфяятляриня, щятта вцъудларына беля хятяр йетирмишди. Башга сюзля десяк, исламын нцфуз газанмасы онларын бцтцн щяйатыны алт-цст етмишди. Буна эюря дя, чарясиз галыб онунла мцбаризяйя гошулмушдулар. Онлар пейьямбярин гаршысыны алыб, тяблиьатына мане олмаг цчцн няйин бащасына олурса, олсун, Гуран айяляриня бянзяр айяляр эятирмяк мяъбуриййятиндя галмышдылар. Онлар бу ъцр айяляр эятирмякля гаршыларындакы мцсялманлары аъиз бурахмаг вя юзляриня щагг газандырмаг истяйирдиляр. Онлар бу ишдя яряблярин ян фясащятли вя бялаьятли шяхсляриндян истифадя едирдиляр. Лакин щяр дяфя Гуранла мцбаризяйя ял атдыгда мяьлубиййятля цзляшир, дярщал эери чякилирдиляр. Бу барядя ятрафлы мялуматы тарих китабларындан ялдя едя билярсиниз.</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Вялид ибн Муьяйрянин башына эялянля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Яряблярин (мцшриклярин) Гуранла мцбаризяйя дявят етдикляри шяхслярдян бири дя Бяни-Мяхзум тайфасындан олан Вялид ибн Муьяйря олмушдур. О, юз дюврцнцн эюркямли шяхсиййятляриндян бири олмуш вя чох тядбирли шяхс олдуьу цчцн ярябляр арасында шющрят газанмышды. Мцшрикляр ондан Гуран айяляри барядя фикирляшиб онун фювгяладя нцфузлу сюзляри щаггында юз фикрини билдирмясини истядиляр. Вялид пейьямбярин йанына эялиб ондан бир нечя айя охумасыны истяди. Пейьямбяр дя Сяъдя сурясинин бир нечя айясини онун цчцн охуду. Бу айяляр Вялидя о гядяр тясир етди ки, гейри-ихтийари олараг Бяни- Мяхзум гябилясинин тяшкил етдийи мяълися эялиб беля деди: «Анд олсун Аллаща! Мящяммяддян ешитдиклярим ня бяшяр сюзцдцр, ня дя пяри сюзц....»</w:t>
      </w:r>
    </w:p>
    <w:p>
      <w:pPr>
        <w:pStyle w:val="TextBodyIndent"/>
        <w:tabs>
          <w:tab w:val="clear" w:pos="708"/>
          <w:tab w:val="left" w:pos="1800" w:leader="none"/>
        </w:tabs>
        <w:spacing w:lineRule="auto" w:line="240"/>
        <w:jc w:val="both"/>
        <w:rPr/>
      </w:pPr>
      <w:r>
        <w:rPr>
          <w:rFonts w:cs="Times Latin" w:ascii="Times Latin" w:hAnsi="Times Latin"/>
          <w:sz w:val="24"/>
          <w:szCs w:val="24"/>
        </w:rPr>
        <w:t>Вялидин дедийи сюзлярин бир щиссяси беля иди:</w:t>
      </w:r>
      <w:r>
        <w:rPr>
          <w:rFonts w:cs="Times Latin" w:ascii="Times Latin" w:hAnsi="Times Latin"/>
          <w:i/>
          <w:iCs/>
          <w:sz w:val="24"/>
          <w:szCs w:val="24"/>
        </w:rPr>
        <w:t xml:space="preserve"> </w:t>
      </w:r>
      <w:r>
        <w:rPr>
          <w:rFonts w:cs="Times Latin" w:ascii="Times Latin" w:hAnsi="Times Latin"/>
          <w:b/>
          <w:bCs/>
          <w:i/>
          <w:iCs/>
          <w:sz w:val="24"/>
          <w:szCs w:val="24"/>
        </w:rPr>
        <w:t xml:space="preserve">Йяни, «онун (Мящяммядин) дедикляриндя хас бир ширинлик, эюзяллик вардыр. Сюзляринин йухарысы мейвя иля долу олан аьаъ эювдясиня бянзяйир. Сюзляринин яввяли вя сону  ися аьаъ эювдяси кими чох гцввятлидир. Онун </w:t>
      </w:r>
      <w:r>
        <w:rPr>
          <w:rFonts w:cs="Times Latin" w:ascii="Times Latin" w:hAnsi="Times Latin"/>
          <w:b/>
          <w:bCs/>
          <w:i/>
          <w:iCs/>
          <w:color w:val="000000"/>
          <w:sz w:val="24"/>
          <w:szCs w:val="24"/>
        </w:rPr>
        <w:t>дедикляри</w:t>
      </w:r>
      <w:r>
        <w:rPr>
          <w:rFonts w:cs="Times Latin" w:ascii="Times Latin" w:hAnsi="Times Latin"/>
          <w:b/>
          <w:bCs/>
          <w:i/>
          <w:iCs/>
          <w:sz w:val="24"/>
          <w:szCs w:val="24"/>
        </w:rPr>
        <w:t xml:space="preserve"> щяр шейя гялябя чалыб цстцн эялир вя щеч бир шей онун</w:t>
      </w:r>
      <w:r>
        <w:rPr>
          <w:rFonts w:cs="Times Latin" w:ascii="Times Latin" w:hAnsi="Times Latin"/>
          <w:i/>
          <w:iCs/>
          <w:sz w:val="24"/>
          <w:szCs w:val="24"/>
        </w:rPr>
        <w:t xml:space="preserve"> </w:t>
      </w:r>
      <w:r>
        <w:rPr>
          <w:rFonts w:cs="Times Latin" w:ascii="Times Latin" w:hAnsi="Times Latin"/>
          <w:b/>
          <w:bCs/>
          <w:i/>
          <w:iCs/>
          <w:sz w:val="24"/>
          <w:szCs w:val="24"/>
        </w:rPr>
        <w:t>сюзляриня галиб эяля билмяз.»</w:t>
      </w:r>
      <w:r>
        <w:rPr>
          <w:rFonts w:cs="Times Latin" w:ascii="Times Latin" w:hAnsi="Times Latin"/>
          <w:sz w:val="24"/>
          <w:szCs w:val="24"/>
        </w:rPr>
        <w:t xml:space="preserve"> Бу сюзляр Гцрейш арасында «Вялид Мящяммядин ашиги олмуш вя она цряк баьламышдыр» шайиясинин йайылмасына сябяб олду. Ябу Ъящл (о да Гцрейш тайфасындан иди) тялясик Вялидин евиня эяляряк щадисяни (Гцрейш арасында </w:t>
      </w:r>
      <w:r>
        <w:rPr>
          <w:rFonts w:cs="Times Latin" w:ascii="Times Latin" w:hAnsi="Times Latin"/>
          <w:color w:val="000000"/>
          <w:sz w:val="24"/>
          <w:szCs w:val="24"/>
        </w:rPr>
        <w:t>йайылмыш шайияни) она олдуьу кими данышыб</w:t>
      </w:r>
      <w:r>
        <w:rPr>
          <w:rFonts w:cs="Times Latin" w:ascii="Times Latin" w:hAnsi="Times Latin"/>
          <w:sz w:val="24"/>
          <w:szCs w:val="24"/>
        </w:rPr>
        <w:t xml:space="preserve"> Вялиди Гцрейшин мяълисиня дявят етд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Вялид мяълися эялиб дед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 xml:space="preserve">-Мящяммядин диваня олдуьунуму зянн едирсиниз? Индийядяк онда дялилик яламяти эюрмцсцнцзмц?  </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Мяълисдя отуранлар ъаваб вердиляр ки, хейр. Вялид сюзцня давам едиб деди:</w:t>
      </w:r>
    </w:p>
    <w:p>
      <w:pPr>
        <w:pStyle w:val="TextBodyIndent"/>
        <w:tabs>
          <w:tab w:val="clear" w:pos="708"/>
          <w:tab w:val="left" w:pos="1800" w:leader="none"/>
        </w:tabs>
        <w:spacing w:lineRule="auto" w:line="240"/>
        <w:jc w:val="both"/>
        <w:rPr>
          <w:rFonts w:ascii="Times Latin" w:hAnsi="Times Latin" w:cs="Times Latin"/>
          <w:sz w:val="24"/>
          <w:szCs w:val="24"/>
        </w:rPr>
      </w:pPr>
      <w:r>
        <w:rPr>
          <w:rFonts w:eastAsia="Times Latin" w:cs="Times Latin" w:ascii="Times Latin" w:hAnsi="Times Latin"/>
          <w:sz w:val="24"/>
          <w:szCs w:val="24"/>
        </w:rPr>
        <w:t xml:space="preserve"> </w:t>
      </w:r>
      <w:r>
        <w:rPr>
          <w:rFonts w:cs="Times Latin" w:ascii="Times Latin" w:hAnsi="Times Latin"/>
          <w:sz w:val="24"/>
          <w:szCs w:val="24"/>
        </w:rPr>
        <w:t>-Беля эцман едирсиниз ки, о йаланчыдыр. Мяэяр о, индийядяк сизлярин аранызда дцз данышан вя етибарлы адам кими танымайыб? Она Мящяммяди- Ямин (дцз данышан вя етибарлы Мящяммяд) лягябини сиз вермямисинизм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Гцрейшин башчыларындан бир нечяси дед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яс биз она ня ад гойаг?</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Вялид бир аз фикирляшяряк «дейин, о сещрбаздыр»-дейя ъаваб верди. Онлар бу йолла Гурана ашиг олмуш инсанларын гаршысыны алмаг истяйирдиляр. Лакин Гуран айялярини сещр адландырмаьын юзц онун айяляринин фювгяладя ъазибяли олдуьундан хябяр верир. Онлар бу ъазибяни сещр адландырырдылар, щягигятдя ися бунун сещрля щеч бир ялагяси йох иди. Беля бир вязиййятдя Гцрейш «Мящяммяд мяшщур сещрбаз олмушдур, бу сюзляр дя (айяляр дя) онун сещридир. Ондан узаг эязин, чалышын, сюзлярини ешитмяйин» шцарларыны щяр тяряфя йайырды.</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Онлар ня гядяр чалышсалар да, йеня бу ишин гаршысыны ала билмядиляр. Щаг тяляб едян, щягигят ахтаран вя црякляри тямиз олан инсанлар дястя-дястя щяр йандан Гурана пянащ эятирир, она бел баьлайырдылар. Онлар бу сямави мянбядян лазымынъа бящрялянир, мяняви гида алырдылар. Дцшмянляр ися ялаъсыз галыб эери чякилмяйя мяъбур олурдул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Щал-щазырда йеня Гуран бцтцн мцхалифляри мцбаризя мейданына дявят едир. Ей алимляр, ей философлар, ей шаир вя йазычылар! Яэяр бу айялярин Аллащ тяряфиндян олмасына шякк едиб, онун бяшяр кяламы олдуьуну зянн едирсинизся, сиз дя онун кими бир суря эятир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илирик ки, Ислам дцшмянляри, хцсусиля, Исламы щяр шейи ящатя едян вя юзляринин ян башлыъа рягиби щесаб едян мясищи (христиан) кешишляри щяр ил мцгяддяс вя язиз  Ислам  дининин зиддиня тяблиьат апармаг цчцн кцлли мигдарда пул сярф едирляр. Онлар щуманитар йардым бящаняси иля мцсялман юлкяляриня эялиб Исламын зиддиня тяблиьат апарыр, фяалиййят эюстярирляр. Ня цчцн онлар (ярябдилли христиан алимляр) Гуран айяляри кими айяляр, суряляр йазыб юзляриня цстцнлцк газандырмырлар? Яэяр бу иш баш тутасы олсайды, няйин бащасына олурса олсун, йягин ки, она да ял атардыл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Онларын бу аъизлийинин юзц Гуранын мюъцзя олдуьуна вя Аллащ тяряфиндян назил олундуьуна ачыг-ашкар вя ганеедиъи бир сцбутдур.</w:t>
      </w:r>
    </w:p>
    <w:p>
      <w:pPr>
        <w:pStyle w:val="TextBodyIndent"/>
        <w:tabs>
          <w:tab w:val="clear" w:pos="708"/>
          <w:tab w:val="left" w:pos="1800" w:leader="none"/>
        </w:tabs>
        <w:spacing w:lineRule="auto" w:line="240"/>
        <w:rPr>
          <w:rFonts w:ascii="Times Latin" w:hAnsi="Times Latin" w:cs="Times Latin"/>
          <w:sz w:val="24"/>
          <w:szCs w:val="24"/>
        </w:rPr>
      </w:pPr>
      <w:r>
        <w:rPr>
          <w:rFonts w:cs="Times Latin" w:ascii="Times Latin" w:hAnsi="Times Latin"/>
          <w:b/>
          <w:bCs/>
          <w:sz w:val="24"/>
          <w:szCs w:val="24"/>
        </w:rPr>
        <w:t>Фикирляшин вя ъаваб верин</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1.Няйя эюря Гурани-Кярим Ислам пейьямбяринин ян бюйцк вя ян цстцн мюъцзяси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2.Гуран инсанлары мюъцзяйя неъя дявят е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3.Гуранын дцшмянляри ону ня цчцн сещр адландырмышл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4.Ня цчцн Гуран индики мясищилийин ян ясас рягиби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5.Вялид ибн Муьяйрянин башына эялянляри данышын.</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ВЫ дярс</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Гуранын еъазкарлыьына ачылмыш пянъяря.</w:t>
      </w:r>
    </w:p>
    <w:p>
      <w:pPr>
        <w:pStyle w:val="TextBodyIndent"/>
        <w:tabs>
          <w:tab w:val="clear" w:pos="708"/>
          <w:tab w:val="left" w:pos="1800" w:leader="none"/>
        </w:tabs>
        <w:spacing w:lineRule="auto" w:line="240"/>
        <w:rPr>
          <w:rFonts w:ascii="Times Latin" w:hAnsi="Times Latin" w:cs="Times Latin"/>
          <w:b/>
          <w:b/>
          <w:bCs/>
          <w:sz w:val="24"/>
          <w:szCs w:val="24"/>
        </w:rPr>
      </w:pPr>
      <w:r>
        <w:rPr>
          <w:rFonts w:cs="Times Latin" w:ascii="Times Latin" w:hAnsi="Times Latin"/>
          <w:b/>
          <w:bCs/>
          <w:sz w:val="24"/>
          <w:szCs w:val="24"/>
        </w:rPr>
        <w:t>Ня цчцн мцгяттяя щярфляр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илдийимиз кими, Гуранын бир чох суряляри мцгяття щярфляри иля башламышдыр. Буна аид «Ялиф-лам-мим», «Ялиф-лам-мим-ра», «Йасин» вя диэяр айяляри нцмуня эюстярмяк олар. Бязи рявайятляря ясасян, бу мцгяттяя щярфляринин ещтимал олунан мяна ачылышларындан бири будур ки, Аллащ бу бюйцк мюъцзянин, йяни Гуранын садяъяолараг «ялифба» щярфляриндян тяшяккцл тапдыьы билдирмяк истяйир. Эюрцн, бу язямятли кяламлар неъя щярф вя сюзлярдян тяшкил олунмушдур ки, кичик йашлы ушаглар да ону охумаьа гадирдиляр. Доьрудан да, бунун юзц бюйцк бир мюъцзя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рада бир суал йараныр: Гуран щансы нюгтейи-нязярдян мюъцзя щесаб олунур? Тякъя фясащят, балаьят ъящятляриндянми мюъцзядир? Башга сюзля, онун мюъцзя олмасы йалныз ширин, мяналы вя нцфузлу ифадяляринями эюрядир, йохса, башга ъящятляря эюря дя мюъцзя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 xml:space="preserve">Щягигят будур ки, Гурана щяр дяфя мцхтялиф аспектлярдян нязяр йетирдикдя онун мцхтялиф мюъцзяляри ашкар олур. Мясялян: </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1.Онун фясащят вя бялаьяти. Онда олан ширин, щяр шейи ящатя едян, мяналы, дяйярли вя чох ъазибяли мяналарын щамысы башдан-айаьа мюъцзя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2.О, (Гуран) щяр бахышдан эюзял шейляри, хцсусян, мювщумат вя ъяфянэиййатдан кянар олан дини ягидяни ящатя етмиш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3.Онун елми мюъцзяляри. Йяни, Гуран о вахтадяк инсанлар цчцн мялум олмайан елми мясяляляри изащ етмиш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4.Гуранын гейбдян вердийи хябярляр. О вахт щяля баш вермямиш бир нечя щадися даща сонра ачыг-ашкар баш вермиш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5.Айялярин бир-бири иля щеч бир зиддиййят йаратмамасы вя мяналарын бир-бири иля там уйьунлуьу, щямчинин бир чох башга мюъцзяля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у беш мювзу барядя бящс щяддян артыг чохдур. Биз ися бир нечя дярсдя бунларын ясас мязмунуну арашдыраъаьыг.</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b/>
          <w:bCs/>
          <w:sz w:val="24"/>
          <w:szCs w:val="24"/>
        </w:rPr>
        <w:t>1.Фясащят вя бялаьят</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Билирик ки, щяр бир сюз ики щиссядян ибарятдир: кялмя вя мяна.</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Яэяр кялмяляр эюзял, лайигли, бир-бириня уйьун вя нюгсансыз олса, еляъя дя ъцмля бирляшмяляри, мяна вя мягсяд кюнцл иятяйян кими ъазибяли олса, о кялам фясищ вя бялиь кялам адлан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Гуран бу ики хцсусиййяти (фясащят, бялаьят) юзцндя сон дяряъя йцксяк сявиййядя ещтива едир. Беля ки, индийядяк щеч ким онун ширинлийи, ъазибядарлыьы кими ширин вя чох ъазибяли айяляр эятиря билмяйиб.</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Мцшриклярин арасындан сечилмиш олан Вялид ибн Муьяйря кими шяхс Гуран айялярини ешитдикдян сонра щейрятя эялиб фикря гярг олду. Бир мцддят фикирляшдикдян сонра Гуранла мцбаризя етмяк мягсяди иля мцшрикляря «дейин, Гуран сещр, Мящяммяд ися сещрбаздыр» дейя ямр етди.</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Онлар бу ады пейьямбяря дяфялярля вермишдиляр. Онлар бу йолла Гуранын адына хялял эятирмяк истяйирдиляр. Яслиндя ися бу Гуранын язямятини даща да уъалтды. Чцнки бу, (Гураны сещр адландырмаг) Гуранын фювгяладя нцфузлу олдуьуна бир етираф иди. Гураны садя йолла танымаг гейри мцмкцндцр. Буна эюря дя, ону ъазибяли вя танынмамыш бир гцввя щесаб етмялийик. Мцшрикляр щягигяти вя Гураны мюъцзя олараг гябул етмяк явязиня, щагсызлыьа ял атараг ону сещр адландырдыл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Ислам тарихиндя инадкар шяхслярин пейьямбярин щцзуруна эялиб бир нечя Гуран айясини динлямякля бирдян-биря Ислам нурунун гялбляриндя парладыьы дяфялярля эюрцлмцшдцр. Бу, Гуранын ъазибясинин, фясащят вя бялаьятинин мюъцзя олдуьуну эюстяр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Узаьа эетмяйяк, щал-щазырда яряб ядябиййаты иля танышлыьы олан инсанлар Гураны ня гядяр охуйуб тякрар едирлярся, щеч йорулмур, Гурандан доймурлар. Яксиня, даща чох ляззят алырла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Гуран ифадяляри щяддян артыг дягиг, мятин шякилдя, ейни заманда ачыг-ашкар, йери эялдикдя ися, гяти сурятдя бяйан едилмишд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Йери эялмишкян, хатырлатмалыйыг ки, ярябляр о заманларда ядябиййат сащясиндя чох ирялилямишдиляр. Ъащилиййят дюврцнцн бязи шерляри щал-щазырда да яряб ядябиййатынын ян эюзял шерляриндян щесаб едилир.</w:t>
      </w:r>
    </w:p>
    <w:p>
      <w:pPr>
        <w:pStyle w:val="TextBodyIndent"/>
        <w:tabs>
          <w:tab w:val="clear" w:pos="708"/>
          <w:tab w:val="left" w:pos="1800" w:leader="none"/>
        </w:tabs>
        <w:spacing w:lineRule="auto" w:line="240"/>
        <w:jc w:val="both"/>
        <w:rPr>
          <w:rFonts w:ascii="Times Latin" w:hAnsi="Times Latin" w:cs="Times Latin"/>
          <w:sz w:val="24"/>
          <w:szCs w:val="24"/>
        </w:rPr>
      </w:pPr>
      <w:r>
        <w:rPr>
          <w:rFonts w:cs="Times Latin" w:ascii="Times Latin" w:hAnsi="Times Latin"/>
          <w:sz w:val="24"/>
          <w:szCs w:val="24"/>
        </w:rPr>
        <w:t>Щяр ил Щиъаз ядябиййатчыларындан бир дястяси Мяккя шящяриндя йерляшян Якказ базарына йыьышыб юз шерлярини тягдим едирдиляр. Онларын ян йахшысы «илин шери» адына лайиг эюрцляряк йазылыб Кябянин диварларындан асылырды. Щязрят Мящяммяд(с) пейьямбярлийя йетишдийи дюврдя артыг «Йедди мцяллягат» адлы мющтяшям поезийа нцмуняляри щяряси бир дяфя илин шери адына лайиг эюрцлцб Кябянин диварындан асылмышды. Гуран назил олдугдан сонра онларын фясащят вя бялаьяти нцфуздан еля дцшдц ки, онлары бир-биринин ардынъа орадан эютцрмяли олду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Гуран тяфсирчиляри мцхтялиф айялярин ясасында Гуранын инъяликлярини баъардыглары гядяр гялямя алмышлар. Сиз бу тяфсирчиляря мцраъият етмякля, йухарыда дейилян мясяля иля даща ятрафлы таныш ола билярсиниз.</w:t>
      </w:r>
    </w:p>
    <w:p>
      <w:pPr>
        <w:pStyle w:val="TextBodyIndent"/>
        <w:tabs>
          <w:tab w:val="clear" w:pos="708"/>
          <w:tab w:val="left" w:pos="1800" w:leader="none"/>
        </w:tabs>
        <w:spacing w:lineRule="auto" w:line="240"/>
        <w:jc w:val="both"/>
        <w:rPr>
          <w:rFonts w:ascii="Times Latin" w:hAnsi="Times Latin" w:cs="Times Latin"/>
          <w:i/>
          <w:i/>
          <w:iCs/>
          <w:sz w:val="24"/>
          <w:szCs w:val="24"/>
        </w:rPr>
      </w:pPr>
      <w:r>
        <w:rPr>
          <w:rFonts w:cs="Times Latin" w:ascii="Times Latin" w:hAnsi="Times Latin"/>
          <w:sz w:val="24"/>
          <w:szCs w:val="24"/>
        </w:rPr>
        <w:t xml:space="preserve">Гуранла танышлыг эюстярир ки, пейьямбярин Гуран барядя буйурдуьу ашаьыдакы щядис щеч дя тясадцфи вя мцбалиья дяряъясиндя дейилдир. Пейьямбяр буйурмушдур: </w:t>
      </w:r>
      <w:r>
        <w:rPr>
          <w:rFonts w:cs="Times Latin" w:ascii="Times Latin" w:hAnsi="Times Latin"/>
          <w:b/>
          <w:bCs/>
          <w:i/>
          <w:iCs/>
          <w:sz w:val="24"/>
          <w:szCs w:val="24"/>
        </w:rPr>
        <w:t>«Гуранын защири эюзял вя зинятли, батини ися чох дяриндир. Онда олан мараглы вя щейрятамиз мясяляляр кющнялмяз.»</w:t>
      </w:r>
    </w:p>
    <w:p>
      <w:pPr>
        <w:pStyle w:val="TextBodyIndent"/>
        <w:spacing w:lineRule="auto" w:line="240"/>
        <w:jc w:val="both"/>
        <w:rPr>
          <w:rFonts w:ascii="Times Latin" w:hAnsi="Times Latin" w:cs="Times Latin"/>
          <w:i/>
          <w:i/>
          <w:iCs/>
          <w:sz w:val="24"/>
          <w:szCs w:val="24"/>
        </w:rPr>
      </w:pPr>
      <w:r>
        <w:rPr>
          <w:rFonts w:cs="Times Latin" w:ascii="Times Latin" w:hAnsi="Times Latin"/>
          <w:sz w:val="24"/>
          <w:szCs w:val="24"/>
        </w:rPr>
        <w:t xml:space="preserve">Гуран мяктябинин бюйцк шаэирди олан Ямирял-мюминин Щязрят Яли(я) да Няъщцл- бялаьядя бу барядя беля буйурур: </w:t>
      </w:r>
      <w:r>
        <w:rPr>
          <w:rFonts w:cs="Times Latin" w:ascii="Times Latin" w:hAnsi="Times Latin"/>
          <w:b/>
          <w:bCs/>
          <w:i/>
          <w:iCs/>
          <w:sz w:val="24"/>
          <w:szCs w:val="24"/>
        </w:rPr>
        <w:t>«Гялбин бащары Гурандадыр. Елм чешмяляри Гурандан гайнайыр. Гялби тямизлямяк цчцн Гурандан йахшы щеч бир шей йохдур».</w:t>
      </w:r>
    </w:p>
    <w:p>
      <w:pPr>
        <w:pStyle w:val="TextBodyIndent"/>
        <w:spacing w:lineRule="auto" w:line="240"/>
        <w:rPr>
          <w:rFonts w:ascii="Times Latin" w:hAnsi="Times Latin" w:cs="Times Latin"/>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Гурандакы мцгяттяя щярфляринин мяна ачылышы н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Гуран тякъя бир нюгтейи-нязярдян мюъцзядир, йохса мцхтялиф ъящятлярдя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Няйя эюря мцшрикляр пейьямбяри сещрбаз адландырмыш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4.Фясащятля бялаьятин фярги н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5. «Йедди мцяллягя» щансы дювря аиддир? Онларын мянасы ня иди?</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ВЫЫ дярс.</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Гуранын дцнйа эюрцшц</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Щяр шейдян яввял Гуранын назил олдуьу мцщитин тяфяккцр вя мядяниййят сявиййясини нязярдян кечирмялийик. Бцтцн тарихчилярин фикринъя, Щиъаз дцнйанын ян эери галмыш щиссяляриндян бири олмушдур. Беля ки, бязян «Ъащилиййят» дюврцнцн инсанларыны вящши инсанлар адландырырлар. Етигад ъящятдян бцтпярястлийя щяддян артыг баьланмыш, даш вя чубугдан щазырланмыш мцхтялиф шякилли бцтляр Щиъазын щяр тяряфиня йайылмышды. Дейилянляря эюря, щятта хурмадан да бцтляр дцзялдиб онлара ситайиш едирлярмиш. Гытлыг олдугда ися онлары йейирдиляр.</w:t>
      </w:r>
    </w:p>
    <w:p>
      <w:pPr>
        <w:pStyle w:val="TextBodyIndent"/>
        <w:spacing w:lineRule="auto" w:line="240"/>
        <w:jc w:val="both"/>
        <w:rPr/>
      </w:pPr>
      <w:r>
        <w:rPr>
          <w:rFonts w:cs="Times Latin" w:ascii="Times Latin" w:hAnsi="Times Latin"/>
          <w:sz w:val="24"/>
          <w:szCs w:val="24"/>
        </w:rPr>
        <w:t xml:space="preserve">Гыз ушагларына мянфи ряьбят бясляйирдиляр. Щятта иш о йеря чатмышды ки, гыз ушагларыны дири-дири торпаьа басдырырдылар. Буна бахмайараг, мялякляри Аллащын (юз фикирляриндя тутдуглары Аллащын) гызлары, Аллащы ися ади бир инсан щесаб едирдиляр. Тювщид вя тякаллащлылыгдан сон дяряъя тяяъъцблянирдиляр. Щязрят Мящяммяд(с) онлары тювщидя дявят етдикдя эялиб дейирдиляр: </w:t>
      </w:r>
      <w:r>
        <w:rPr>
          <w:rFonts w:cs="Times Latin" w:ascii="Times Latin" w:hAnsi="Times Latin"/>
          <w:b/>
          <w:bCs/>
          <w:i/>
          <w:iCs/>
          <w:sz w:val="24"/>
          <w:szCs w:val="24"/>
        </w:rPr>
        <w:t>«Яъаба, о</w:t>
      </w:r>
      <w:r>
        <w:rPr>
          <w:rFonts w:cs="Times Latin" w:ascii="Times Latin" w:hAnsi="Times Latin"/>
          <w:b/>
          <w:bCs/>
          <w:sz w:val="24"/>
          <w:szCs w:val="24"/>
        </w:rPr>
        <w:t xml:space="preserve"> </w:t>
      </w:r>
      <w:r>
        <w:rPr>
          <w:rFonts w:cs="Times Latin" w:ascii="Times Latin" w:hAnsi="Times Latin"/>
          <w:b/>
          <w:bCs/>
          <w:i/>
          <w:iCs/>
          <w:sz w:val="24"/>
          <w:szCs w:val="24"/>
        </w:rPr>
        <w:t>(Мущяммяд Аллащдан башга щеч бир танры йохдур демякля) танрыларын щамысыны бир танрымы едир? Бу доьрудан да чох тяяъъцблц бир шейдир».</w:t>
      </w:r>
      <w:r>
        <w:rPr>
          <w:rFonts w:cs="Times Latin" w:ascii="Times Latin" w:hAnsi="Times Latin"/>
          <w:sz w:val="24"/>
          <w:szCs w:val="24"/>
        </w:rPr>
        <w:t xml:space="preserve"> (Сад, 5). Ким онларын ъяфянэиййат, мювщумат вя яфсаняляринин яксиня сюз десяйди, ону дяли, диваня адландырарды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Онлар гябиля вя тайфа шяклиндя йашайырдылар. Гябиляляр арасында ихтилафлар о йеря эялиб чатырды ки, ики гябиля арасында эедян вурушлар дайанмаг билмирди. Гарят вя сойьунчулуг онлар цчцн ади бир ишя чеврилмиш вя бунунла фяхр едирди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Йазыб-охумаг баъаран инсанлар о вахт мяркяз щесаб олунан Мяккядя бармагла эюстярилирди. Алим вя зийалы  ися щяддян артыг аз тапылырд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яли, бу ъцр мцщитдян дярс охумамыш, мяктяб вя мцяллим эюрмямиш бир шяхс чыхыб щяр шейи юзцндя ящатя едян бир китаб эятирмишдир. Цстцндян 14 яср кечмясиня бахмайараг, йеня дя алимляр бу китабын тяфсири иля мяшьулдурлар. Щяр ан онда йенилик кяшф еди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Гуран бу дцнйа вя онун эедишатыны чох эюзял вя дягиг сурятдя бяйан етмишдир. Тювщиди камил шякилдя бяйан етмиш вя йерин, эюйцн, эцндцзцн, эцняшин, айын, биткилярин вя ян ясасы инсан вцъудунун щяр бирини тяк вя шярик олмайан Аллащын нишаняляри кими гялямя веришдир.</w:t>
      </w:r>
    </w:p>
    <w:p>
      <w:pPr>
        <w:pStyle w:val="TextBodyIndent"/>
        <w:spacing w:lineRule="auto" w:line="240"/>
        <w:jc w:val="both"/>
        <w:rPr/>
      </w:pPr>
      <w:r>
        <w:rPr>
          <w:rFonts w:cs="Times Latin" w:ascii="Times Latin" w:hAnsi="Times Latin"/>
          <w:sz w:val="24"/>
          <w:szCs w:val="24"/>
        </w:rPr>
        <w:t xml:space="preserve">Гуран бязи  айялярдя инсан вцъудунун батининя нязяр салараг фитри тювщидя ишаря едир. Гуран бу барядя буйурур: </w:t>
      </w:r>
      <w:r>
        <w:rPr>
          <w:rFonts w:cs="Times Latin" w:ascii="Times Latin" w:hAnsi="Times Latin"/>
          <w:b/>
          <w:bCs/>
          <w:i/>
          <w:iCs/>
          <w:sz w:val="24"/>
          <w:szCs w:val="24"/>
        </w:rPr>
        <w:t>«Мцшрикляр эямийя миндикляри заман</w:t>
      </w:r>
      <w:r>
        <w:rPr>
          <w:rFonts w:cs="Times Latin" w:ascii="Times Latin" w:hAnsi="Times Latin"/>
          <w:b/>
          <w:bCs/>
          <w:sz w:val="24"/>
          <w:szCs w:val="24"/>
        </w:rPr>
        <w:t xml:space="preserve"> </w:t>
      </w:r>
      <w:r>
        <w:rPr>
          <w:rFonts w:cs="Times Latin" w:ascii="Times Latin" w:hAnsi="Times Latin"/>
          <w:b/>
          <w:bCs/>
          <w:i/>
          <w:iCs/>
          <w:sz w:val="24"/>
          <w:szCs w:val="24"/>
        </w:rPr>
        <w:t>(дярйада олан мюминляр кими) йалныз  Аллаща дуа едярляр. Аллащ онлары саь-саламат гуруйа чыхаран кими йеня дя (Она) шярик гошарлар.»</w:t>
      </w:r>
      <w:r>
        <w:rPr>
          <w:rFonts w:cs="Times Latin" w:ascii="Times Latin" w:hAnsi="Times Latin"/>
          <w:b/>
          <w:bCs/>
          <w:sz w:val="24"/>
          <w:szCs w:val="24"/>
        </w:rPr>
        <w:t xml:space="preserve"> </w:t>
      </w:r>
      <w:r>
        <w:rPr>
          <w:rFonts w:cs="Times Latin" w:ascii="Times Latin" w:hAnsi="Times Latin"/>
          <w:sz w:val="24"/>
          <w:szCs w:val="24"/>
        </w:rPr>
        <w:t xml:space="preserve">(Янкябут, 65). </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Бязи айяляр аьыл вя тяфяккцр йолу иля тювщидин дялиллярини бяйан едир. </w:t>
      </w:r>
      <w:r>
        <w:rPr>
          <w:rFonts w:cs="Times Latin" w:ascii="Times Latin" w:hAnsi="Times Latin"/>
          <w:color w:val="000000"/>
          <w:sz w:val="24"/>
          <w:szCs w:val="24"/>
        </w:rPr>
        <w:t xml:space="preserve">Тябият </w:t>
      </w:r>
      <w:r>
        <w:rPr>
          <w:rFonts w:cs="Times Latin" w:ascii="Times Latin" w:hAnsi="Times Latin"/>
          <w:sz w:val="24"/>
          <w:szCs w:val="24"/>
        </w:rPr>
        <w:t xml:space="preserve">вя </w:t>
      </w:r>
      <w:r>
        <w:rPr>
          <w:rFonts w:cs="Times Latin" w:ascii="Times Latin" w:hAnsi="Times Latin"/>
          <w:color w:val="000000"/>
          <w:sz w:val="24"/>
          <w:szCs w:val="24"/>
        </w:rPr>
        <w:t>ятраф мцщитдяки</w:t>
      </w:r>
      <w:r>
        <w:rPr>
          <w:rFonts w:cs="Times Latin" w:ascii="Times Latin" w:hAnsi="Times Latin"/>
          <w:sz w:val="24"/>
          <w:szCs w:val="24"/>
        </w:rPr>
        <w:t xml:space="preserve"> нишаняляря архаланараг йерин-эюйцн, щейванларын, даьларын, дярйаларын йаранмасыны, йаьышын йаьмасыны, кцляйин ясмясини вя инсан бядянинин вя рущунун инъяликлярини бяйан едир. Аллащын сифятлярини ачыглайан заман Гуран ян эюзял йолу сечир. Бир йердя буйурур: </w:t>
      </w:r>
      <w:r>
        <w:rPr>
          <w:rFonts w:cs="Times Latin" w:ascii="Times Latin" w:hAnsi="Times Latin"/>
          <w:b/>
          <w:bCs/>
          <w:i/>
          <w:iCs/>
          <w:sz w:val="24"/>
          <w:szCs w:val="24"/>
        </w:rPr>
        <w:t>«Она бянзяр щеч бир шей</w:t>
      </w:r>
      <w:r>
        <w:rPr>
          <w:rFonts w:cs="Times Latin" w:ascii="Times Latin" w:hAnsi="Times Latin"/>
          <w:b/>
          <w:bCs/>
          <w:sz w:val="24"/>
          <w:szCs w:val="24"/>
        </w:rPr>
        <w:t xml:space="preserve"> </w:t>
      </w:r>
      <w:r>
        <w:rPr>
          <w:rFonts w:cs="Times Latin" w:ascii="Times Latin" w:hAnsi="Times Latin"/>
          <w:b/>
          <w:bCs/>
          <w:i/>
          <w:iCs/>
          <w:sz w:val="24"/>
          <w:szCs w:val="24"/>
        </w:rPr>
        <w:t>йохдур.»</w:t>
      </w:r>
      <w:r>
        <w:rPr>
          <w:rFonts w:cs="Times Latin" w:ascii="Times Latin" w:hAnsi="Times Latin"/>
          <w:sz w:val="24"/>
          <w:szCs w:val="24"/>
        </w:rPr>
        <w:t xml:space="preserve"> (Шура, 11). Башга бир айядя ися беля буйурур: </w:t>
      </w:r>
      <w:r>
        <w:rPr>
          <w:rFonts w:cs="Times Latin" w:ascii="Times Latin" w:hAnsi="Times Latin"/>
          <w:b/>
          <w:bCs/>
          <w:i/>
          <w:iCs/>
          <w:sz w:val="24"/>
          <w:szCs w:val="24"/>
        </w:rPr>
        <w:t>«О юзцндян башга бир танры олмайан, эизлини дя, ашкары да билян Аллащдыр. О, рящмли вя мярщямятлидир! О, юзцндян башга щеч бир танры олмайан, (бцтцн мяхлугатын) сащиби, мцгяддяс вя пак олан, (бяндяляриня) ямин-аманлыг, саламатлыг бяхш едян, пейьямбярлярини юз кюмяйиня архайын едян, (щяр шейя) эюз-гулаг олан, йенилмяз гцдрят вя гцввят сащиби, (щяр ишдя) галиб олуб щюкмц кечян вя (щяр шейин) фювгцндя олан Аллащ-дыр. Ян эюзял адлар (ясмайи-щцсна) анъаг она мяхсусдур. Эюйлярдя вя йерлядя оланларын щамысы ону мцгяддяс билиб шяниня тярифляр дейяр. О, йенилмяз гцввят вя щикмят сащибидир.» (Щяшр, 22, 23, 23).</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Гуран Аллащын елмини вясф едяряк онун елминин сонсуз олдуьуну эюзял ифадя иля бяйан едир: «Яэяр йердяки бцтцн аьаълар гялям, дярйа ися мцряккяб олсайды, йеня дя Ряббимин сюзляри (йазылыб) тцкянмязди. (Лоьман, 27).</w:t>
      </w:r>
    </w:p>
    <w:p>
      <w:pPr>
        <w:pStyle w:val="TextBodyIndent"/>
        <w:spacing w:lineRule="auto" w:line="240"/>
        <w:jc w:val="both"/>
        <w:rPr/>
      </w:pPr>
      <w:r>
        <w:rPr>
          <w:rFonts w:cs="Times Latin" w:ascii="Times Latin" w:hAnsi="Times Latin"/>
          <w:sz w:val="24"/>
          <w:szCs w:val="24"/>
        </w:rPr>
        <w:t xml:space="preserve">Гуран Аллащын щяр шейи ящатя етдийини вя онун вцъудунун щяр йердя олдуьуну юзцня мяхсус бир ифадя иля ачыглайыр: </w:t>
      </w:r>
      <w:r>
        <w:rPr>
          <w:rFonts w:cs="Times Latin" w:ascii="Times Latin" w:hAnsi="Times Latin"/>
          <w:b/>
          <w:bCs/>
          <w:i/>
          <w:iCs/>
          <w:sz w:val="24"/>
          <w:szCs w:val="24"/>
        </w:rPr>
        <w:t>«Шярг дя, Гярб дя Аллащындыр,</w:t>
      </w:r>
      <w:r>
        <w:rPr>
          <w:rFonts w:cs="Times Latin" w:ascii="Times Latin" w:hAnsi="Times Latin"/>
          <w:b/>
          <w:bCs/>
          <w:sz w:val="24"/>
          <w:szCs w:val="24"/>
        </w:rPr>
        <w:t xml:space="preserve"> </w:t>
      </w:r>
      <w:r>
        <w:rPr>
          <w:rFonts w:cs="Times Latin" w:ascii="Times Latin" w:hAnsi="Times Latin"/>
          <w:b/>
          <w:bCs/>
          <w:i/>
          <w:iCs/>
          <w:sz w:val="24"/>
          <w:szCs w:val="24"/>
        </w:rPr>
        <w:t>щансы тяряфя йюнялсяниз (цз тутсаныз) Аллащ ордадыр.»</w:t>
      </w:r>
      <w:r>
        <w:rPr>
          <w:rFonts w:cs="Times Latin" w:ascii="Times Latin" w:hAnsi="Times Latin"/>
          <w:b/>
          <w:bCs/>
          <w:sz w:val="24"/>
          <w:szCs w:val="24"/>
        </w:rPr>
        <w:t xml:space="preserve"> </w:t>
      </w:r>
      <w:r>
        <w:rPr>
          <w:rFonts w:cs="Times Latin" w:ascii="Times Latin" w:hAnsi="Times Latin"/>
          <w:sz w:val="24"/>
          <w:szCs w:val="24"/>
        </w:rPr>
        <w:t xml:space="preserve">(Бягяря, 115). Башга бир айядя дейир: </w:t>
      </w:r>
      <w:r>
        <w:rPr>
          <w:rFonts w:cs="Times Latin" w:ascii="Times Latin" w:hAnsi="Times Latin"/>
          <w:b/>
          <w:bCs/>
          <w:i/>
          <w:iCs/>
          <w:sz w:val="24"/>
          <w:szCs w:val="24"/>
        </w:rPr>
        <w:t>«Сиз щарада олсаныз, о, сизинлядир. Аллащ сизин етдийиниз бцтцн ишляри</w:t>
      </w:r>
      <w:r>
        <w:rPr>
          <w:rFonts w:cs="Times Latin" w:ascii="Times Latin" w:hAnsi="Times Latin"/>
          <w:b/>
          <w:bCs/>
          <w:sz w:val="24"/>
          <w:szCs w:val="24"/>
        </w:rPr>
        <w:t xml:space="preserve"> </w:t>
      </w:r>
      <w:r>
        <w:rPr>
          <w:rFonts w:cs="Times Latin" w:ascii="Times Latin" w:hAnsi="Times Latin"/>
          <w:b/>
          <w:bCs/>
          <w:i/>
          <w:iCs/>
          <w:sz w:val="24"/>
          <w:szCs w:val="24"/>
        </w:rPr>
        <w:t>эюрцр.»</w:t>
      </w:r>
      <w:r>
        <w:rPr>
          <w:rFonts w:cs="Times Latin" w:ascii="Times Latin" w:hAnsi="Times Latin"/>
          <w:sz w:val="24"/>
          <w:szCs w:val="24"/>
        </w:rPr>
        <w:t xml:space="preserve"> (Щядид, 4). Мяад вя гийамят мясялясиня чатдыгда ися, мцшриклярин юлцлярин дирилмяси барядя бцрузя вердикляри тяяъъцбц бяйан едиб дярщал ъавабларыны верир: «Чцрцмцш сцмцкляри ким дирилдя биляр? Де ки, онлары илк дяфя йохдан йарадан дирилдяъякдир. О, щяр бир мяхлугу чох эюзял таныйыр. О йарадан ки, сизин цчцн йашыл аьаъдан од эятирди. Будур, сиз инди од йандырысыныз. Мяэяр эюйляри вя йери йарадан (бир даща) онлар кимисини йаратмаьа гадир дейилми? Ялбяття гадирдир. (щяр шейи) йарадан вя (щяр шейи) билян одур! Бир шейи (йаратмаг) истядийи заман Аллащын буйурдуьу она анъаг: «Ол!»- демякдир. О да дярщал олар. (Беля бир гцдрятя малик олан Аллащ цчцн юлцляри дирилтмяк чох садя бир ишдир) (Йасин, 78-дян 82-ъи айяйя гядяр). (Бу барядя ятрафлы мялуматы «Йасин сурясинин тяръцмяси вя тяфсири» китабындан ялдя едя билярсиниз.)</w:t>
      </w:r>
    </w:p>
    <w:p>
      <w:pPr>
        <w:pStyle w:val="TextBodyIndent"/>
        <w:spacing w:lineRule="auto" w:line="240"/>
        <w:jc w:val="both"/>
        <w:rPr/>
      </w:pPr>
      <w:r>
        <w:rPr>
          <w:rFonts w:cs="Times Latin" w:ascii="Times Latin" w:hAnsi="Times Latin"/>
          <w:sz w:val="24"/>
          <w:szCs w:val="24"/>
        </w:rPr>
        <w:t xml:space="preserve">Гуран йерин, инсанын бцтцн ямяллярини йадда сахладыьы вя гийамят эцнц онларын щамысыны ачыб сюйляйяъяйи барядя дя хябяр верир: </w:t>
      </w:r>
      <w:r>
        <w:rPr>
          <w:rFonts w:cs="Times Latin" w:ascii="Times Latin" w:hAnsi="Times Latin"/>
          <w:b/>
          <w:bCs/>
          <w:i/>
          <w:iCs/>
          <w:sz w:val="24"/>
          <w:szCs w:val="24"/>
        </w:rPr>
        <w:t>«Мящз о эцн (гийамят</w:t>
      </w:r>
      <w:r>
        <w:rPr>
          <w:rFonts w:cs="Times Latin" w:ascii="Times Latin" w:hAnsi="Times Latin"/>
          <w:b/>
          <w:bCs/>
          <w:sz w:val="24"/>
          <w:szCs w:val="24"/>
        </w:rPr>
        <w:t xml:space="preserve"> </w:t>
      </w:r>
      <w:r>
        <w:rPr>
          <w:rFonts w:cs="Times Latin" w:ascii="Times Latin" w:hAnsi="Times Latin"/>
          <w:b/>
          <w:bCs/>
          <w:i/>
          <w:iCs/>
          <w:sz w:val="24"/>
          <w:szCs w:val="24"/>
        </w:rPr>
        <w:t>эцнц) Аллащын она етдийи вящй иля юз щекайятини сюйляйяъякдир»</w:t>
      </w:r>
      <w:r>
        <w:rPr>
          <w:rFonts w:cs="Times Latin" w:ascii="Times Latin" w:hAnsi="Times Latin"/>
          <w:b/>
          <w:bCs/>
          <w:sz w:val="24"/>
          <w:szCs w:val="24"/>
        </w:rPr>
        <w:t xml:space="preserve"> </w:t>
      </w:r>
      <w:r>
        <w:rPr>
          <w:rFonts w:cs="Times Latin" w:ascii="Times Latin" w:hAnsi="Times Latin"/>
          <w:sz w:val="24"/>
          <w:szCs w:val="24"/>
        </w:rPr>
        <w:t>(Зилзал, 4-5).</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Бязи айялярдя инсанын ял, айаг вя дярисинин онун ялейщиня веряъяйи шящадятдян сющбят олунур: </w:t>
      </w:r>
      <w:r>
        <w:rPr>
          <w:rFonts w:cs="Times Latin" w:ascii="Times Latin" w:hAnsi="Times Latin"/>
          <w:b/>
          <w:bCs/>
          <w:i/>
          <w:iCs/>
          <w:sz w:val="24"/>
          <w:szCs w:val="24"/>
        </w:rPr>
        <w:t>«Бу эцн онларын аьзыны мющцрляйярик. Етдикляри</w:t>
      </w:r>
      <w:r>
        <w:rPr>
          <w:rFonts w:cs="Times Latin" w:ascii="Times Latin" w:hAnsi="Times Latin"/>
          <w:b/>
          <w:bCs/>
          <w:sz w:val="24"/>
          <w:szCs w:val="24"/>
        </w:rPr>
        <w:t xml:space="preserve"> </w:t>
      </w:r>
      <w:r>
        <w:rPr>
          <w:rFonts w:cs="Times Latin" w:ascii="Times Latin" w:hAnsi="Times Latin"/>
          <w:b/>
          <w:bCs/>
          <w:i/>
          <w:iCs/>
          <w:sz w:val="24"/>
          <w:szCs w:val="24"/>
        </w:rPr>
        <w:t>ямялляр барясиндя онларын ялляри бизимля данышар, айаглары ися шящадят веряр.»</w:t>
      </w:r>
      <w:r>
        <w:rPr>
          <w:rFonts w:cs="Times Latin" w:ascii="Times Latin" w:hAnsi="Times Latin"/>
          <w:b/>
          <w:bCs/>
          <w:sz w:val="24"/>
          <w:szCs w:val="24"/>
        </w:rPr>
        <w:t xml:space="preserve"> (Йасин, 65).</w:t>
      </w:r>
      <w:r>
        <w:rPr>
          <w:rFonts w:cs="Times Latin" w:ascii="Times Latin" w:hAnsi="Times Latin"/>
          <w:b/>
          <w:bCs/>
          <w:i/>
          <w:iCs/>
          <w:sz w:val="24"/>
          <w:szCs w:val="24"/>
        </w:rPr>
        <w:t xml:space="preserve"> «Мцшрикляр юз дяриляриня: «Ня цчцн ялейщимизя шящадят верирсиниз?» дейяъякляр. Дяриляря онлара беля ъаваб веряъякдир: «Щяр шейи диля эятирян Аллащ бизи данышдырды.»</w:t>
      </w:r>
      <w:r>
        <w:rPr>
          <w:rFonts w:cs="Times Latin" w:ascii="Times Latin" w:hAnsi="Times Latin"/>
          <w:bCs/>
          <w:i/>
          <w:iCs/>
          <w:sz w:val="24"/>
          <w:szCs w:val="24"/>
        </w:rPr>
        <w:t xml:space="preserve"> </w:t>
      </w:r>
      <w:r>
        <w:rPr>
          <w:rFonts w:cs="Times Latin" w:ascii="Times Latin" w:hAnsi="Times Latin"/>
          <w:bCs/>
          <w:sz w:val="24"/>
          <w:szCs w:val="24"/>
        </w:rPr>
        <w:t>(Фуссилят, 21)</w:t>
      </w:r>
    </w:p>
    <w:p>
      <w:pPr>
        <w:pStyle w:val="TextBodyIndent"/>
        <w:spacing w:lineRule="auto" w:line="240"/>
        <w:jc w:val="both"/>
        <w:rPr>
          <w:rFonts w:ascii="Times Latin" w:hAnsi="Times Latin" w:cs="Times Latin"/>
          <w:bCs/>
          <w:sz w:val="24"/>
          <w:szCs w:val="24"/>
        </w:rPr>
      </w:pPr>
      <w:r>
        <w:rPr>
          <w:rFonts w:cs="Times Latin" w:ascii="Times Latin" w:hAnsi="Times Latin"/>
          <w:bCs/>
          <w:sz w:val="24"/>
          <w:szCs w:val="24"/>
        </w:rPr>
        <w:t>Гуран маарифи, онун ящатя даиряси вя еляъя дя бу маарифин щяр ъцря хцрафат вя мювщуматдан узаг олдуьу ону щал-щазырда тящриф олунмуш Инъил вя Тювратла йанашы гойаркян мялум олур. Щяр бириндян бир щиссяни эютцрцб мцгайися едяк. Мясялян, эюряк, Адямин йаранышы барядя Гуран ня дейир, Инъил ня дейир? Пейьямбярлярин башына эялянляри Тюврат неъя ачыглайыр, Гуран неъя ачыглайыр? Тюврат вя Инъил Аллащы  неъя гялямя верир, Гуран неъя? Бу заман Гуран, Тюврат вя Инъил арасындакы фярг эюз габаьында олаъаг.</w:t>
      </w:r>
    </w:p>
    <w:p>
      <w:pPr>
        <w:pStyle w:val="TextBodyIndent"/>
        <w:spacing w:lineRule="auto" w:line="240"/>
        <w:rPr>
          <w:rFonts w:ascii="Times Latin" w:hAnsi="Times Latin" w:cs="Times Latin"/>
          <w:bCs/>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bCs/>
          <w:sz w:val="24"/>
          <w:szCs w:val="24"/>
        </w:rPr>
      </w:pPr>
      <w:r>
        <w:rPr>
          <w:rFonts w:cs="Times Latin" w:ascii="Times Latin" w:hAnsi="Times Latin"/>
          <w:bCs/>
          <w:sz w:val="24"/>
          <w:szCs w:val="24"/>
        </w:rPr>
        <w:t>1.Гуранын мейдана чыхдыьы мцщит щансы хцсусиййятляря малик иди?</w:t>
      </w:r>
    </w:p>
    <w:p>
      <w:pPr>
        <w:pStyle w:val="TextBodyIndent"/>
        <w:spacing w:lineRule="auto" w:line="240"/>
        <w:jc w:val="both"/>
        <w:rPr>
          <w:rFonts w:ascii="Times Latin" w:hAnsi="Times Latin" w:cs="Times Latin"/>
          <w:bCs/>
          <w:sz w:val="24"/>
          <w:szCs w:val="24"/>
        </w:rPr>
      </w:pPr>
      <w:r>
        <w:rPr>
          <w:rFonts w:cs="Times Latin" w:ascii="Times Latin" w:hAnsi="Times Latin"/>
          <w:bCs/>
          <w:sz w:val="24"/>
          <w:szCs w:val="24"/>
        </w:rPr>
        <w:t>2.Бцтпярястлик мцшриклярин ягидясиня неъя тясир етмишди?</w:t>
      </w:r>
    </w:p>
    <w:p>
      <w:pPr>
        <w:pStyle w:val="TextBodyIndent"/>
        <w:spacing w:lineRule="auto" w:line="240"/>
        <w:jc w:val="both"/>
        <w:rPr>
          <w:rFonts w:ascii="Times Latin" w:hAnsi="Times Latin" w:cs="Times Latin"/>
          <w:bCs/>
          <w:sz w:val="24"/>
          <w:szCs w:val="24"/>
        </w:rPr>
      </w:pPr>
      <w:r>
        <w:rPr>
          <w:rFonts w:cs="Times Latin" w:ascii="Times Latin" w:hAnsi="Times Latin"/>
          <w:bCs/>
          <w:sz w:val="24"/>
          <w:szCs w:val="24"/>
        </w:rPr>
        <w:t>3.Фитри вя дялилляр ясасында олан тювщидин фярги нядир?</w:t>
      </w:r>
    </w:p>
    <w:p>
      <w:pPr>
        <w:pStyle w:val="TextBodyIndent"/>
        <w:spacing w:lineRule="auto" w:line="240"/>
        <w:jc w:val="both"/>
        <w:rPr>
          <w:rFonts w:ascii="Times Latin" w:hAnsi="Times Latin" w:cs="Times Latin"/>
          <w:bCs/>
          <w:sz w:val="24"/>
          <w:szCs w:val="24"/>
        </w:rPr>
      </w:pPr>
      <w:r>
        <w:rPr>
          <w:rFonts w:cs="Times Latin" w:ascii="Times Latin" w:hAnsi="Times Latin"/>
          <w:bCs/>
          <w:sz w:val="24"/>
          <w:szCs w:val="24"/>
        </w:rPr>
        <w:t>4.Аллащы танытдырма вя онун сифятляринин бяйанында Гуранын мянтиги неъядир? Бир нечя мисал эятирин.</w:t>
      </w:r>
    </w:p>
    <w:p>
      <w:pPr>
        <w:pStyle w:val="TextBodyIndent"/>
        <w:spacing w:lineRule="auto" w:line="240"/>
        <w:ind w:right="-1080" w:firstLine="540"/>
        <w:jc w:val="both"/>
        <w:rPr/>
      </w:pPr>
      <w:r>
        <w:rPr>
          <w:rFonts w:cs="Times Latin" w:ascii="Times Latin" w:hAnsi="Times Latin"/>
          <w:bCs/>
          <w:sz w:val="24"/>
          <w:szCs w:val="24"/>
        </w:rPr>
        <w:t>5.Гуранын ящатя даирясини неъя анламаг ола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ВЫЫЫ дярс</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Гуран вя чаьдаш дюврцн наилиййятляр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лирик ки, Гуран тябиятшцнаслыг, тибб, психолоэийа вя йа рийазиййат китабы дейил. Гуран щидайят вя инсанын ислащы китабыдыр о, бу йолда лазым олан шейлярин щеч бирини ясирэям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з Гураны бцтцн елмляри ящатя етмиш олан енсклопедийа кими танымамалы вя она енсклопедийа эюзц иля бахмамалыйыг. Гурандан иман вя щидайят нуру, тягва вя сяадят, инсаниййят вя яхлаг, низам-интизам вя ганун тяляб етмялийик. Гуран бу сайыланларын щамысына маликдир.</w:t>
      </w:r>
    </w:p>
    <w:p>
      <w:pPr>
        <w:pStyle w:val="TextBodyIndent"/>
        <w:spacing w:lineRule="auto" w:line="240"/>
        <w:jc w:val="both"/>
        <w:rPr/>
      </w:pPr>
      <w:r>
        <w:rPr>
          <w:rFonts w:cs="Times Latin" w:ascii="Times Latin" w:hAnsi="Times Latin"/>
          <w:sz w:val="24"/>
          <w:szCs w:val="24"/>
        </w:rPr>
        <w:t xml:space="preserve">Гуран бу мягсядя йетишмяк цчцн бязян бир сыра тябият елмляриня ишаря етмиш, дцнйанын бязи сирр вя инъяликлярини бяйан етмишдир. Хцсусян, тювщидя аид олан бящслярдя </w:t>
      </w:r>
      <w:r>
        <w:rPr>
          <w:rFonts w:cs="Times Latin" w:ascii="Times Latin" w:hAnsi="Times Latin"/>
          <w:color w:val="000000"/>
          <w:sz w:val="24"/>
          <w:szCs w:val="24"/>
        </w:rPr>
        <w:t xml:space="preserve">«нязм» бцрщаны иля ялагядар олараг </w:t>
      </w:r>
      <w:r>
        <w:rPr>
          <w:rFonts w:cs="Times Latin" w:ascii="Times Latin" w:hAnsi="Times Latin"/>
          <w:sz w:val="24"/>
          <w:szCs w:val="24"/>
        </w:rPr>
        <w:t>дцнйа сирляринин бир нечясини ачыгланмыш вя о дюврцн щятта алимляриня мялум олмайан елми мясяляляри ашкара чыхармышдыр. Гуранын бу ъцр елми кяшфляриня малик олан айялярини «Гуранын елми мюъцзяляри» адландырыры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ди ися Гуранын елми мюъцзяляринин бир гисмини охуъуларын нязяриня чатдырырыг.</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Гуран вя ъазибя гануну</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Нйутондан габаг щеч ким ъазибя ганунуну камил сурятдя кяшф етмямишди. Билдийиниз кими, Нйутон бир алма аьаъынын алтында отурдуьу заман бир алма аьаъдан йеря дцшцр. Бу кичик вя ади щадися Нйутонун фикрини юзцня еля ъялб едир ки, о, иллярля бу фикря гярг олур: «алма аьаъдан гопдугда ня цчцн эюйя йох, мящз йеря дцшдц»? Нящайят, нечя илдян сонра ъазибя ганунуну кяшф едиб беля нятиъяйя эялир: « Ики мадди нюгтя кцтляляринин щасили иля дцз, араларындакы мясафянин квадраты иля тярс мцтанасиб олан гцввя иля бир-бирини ъязб е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ганунун кяшфи нятиъясиндя эцняш системинин гурулушунун щарадан олдуьу сцбута йетирилд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Ня цчцн бу язямятли кящкяшан вя планетляр юз охлары ятрафында эцняшин башына доланырлар? Ня цчцн онлар бир-бири иля тоггушмурлар? Онлары уъу-буъаьы олмайан бу эениш асиманда щярякятя эятирян щансы гцдрятидир? Ня цчцн щяр бири юз оху ятрафында фырланыр вя бу йолдан чыхм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яли, Нйутон кяшф етмишдир ки, бир ъисмин дюври щярякяти онун мяркяздян гачмасына, ъазибя гануну ися онун мяркязя ъязб олмасына сябяб олур. Бу ики гцввя (мяркяздян гачма вя ъазибя) бир-бири иля камил бир шякилдя уйьун эялдийи, йяни, ъисимляр вя онлар арасындакы мясафяляр мцдафия гцввясинин дюври щярякятинин суряти вя ъисмин мяркяздян узаглашмасынын ещтийаъы олан гядяр ъазибя истещсал етдийи заман ъазибя вя мяркяздянгачма гцввяляри щямин ъисимляря юз оху ятрафында дювр етмяйя имкан верир. Гуран ися бу щадисяни (ъазибя гцввясини) Нйутондан мин илдян дя артыг габаг сюйляйиб. «Ряд» сурясинин 2-ъи айясиндя ачыгланмышдыр:</w:t>
      </w:r>
      <w:r>
        <w:rPr>
          <w:rFonts w:cs="Times Latin" w:ascii="Times Latin" w:hAnsi="Times Latin"/>
          <w:b/>
          <w:bCs/>
          <w:sz w:val="24"/>
          <w:szCs w:val="24"/>
        </w:rPr>
        <w:t xml:space="preserve"> </w:t>
      </w:r>
      <w:r>
        <w:rPr>
          <w:rFonts w:cs="Times Latin" w:ascii="Times Latin" w:hAnsi="Times Latin"/>
          <w:b/>
          <w:bCs/>
          <w:i/>
          <w:iCs/>
          <w:sz w:val="24"/>
          <w:szCs w:val="24"/>
        </w:rPr>
        <w:t>«Эюйляри эюрдцйцнцз кими дайагсыз олараг йцксялдян, сонра</w:t>
      </w:r>
      <w:r>
        <w:rPr>
          <w:rFonts w:cs="Times Latin" w:ascii="Times Latin" w:hAnsi="Times Latin"/>
          <w:b/>
          <w:bCs/>
          <w:sz w:val="24"/>
          <w:szCs w:val="24"/>
        </w:rPr>
        <w:t xml:space="preserve"> </w:t>
      </w:r>
      <w:r>
        <w:rPr>
          <w:rFonts w:cs="Times Latin" w:ascii="Times Latin" w:hAnsi="Times Latin"/>
          <w:b/>
          <w:bCs/>
          <w:i/>
          <w:iCs/>
          <w:sz w:val="24"/>
          <w:szCs w:val="24"/>
        </w:rPr>
        <w:t>ярши йарадыб щюкмц алтына алан, мцяййян вахта (дцнйанын ахырына, гийамятя) гядяр (сямада) доланан Эцняши вя Айы (ирадясиня) табе едян, бцтцн ишляри йолуна гойан, айяляри мцфяссял изащ едян мящз Аллащдыр. (Бцтцн бу дялиллярдян сонра), Ряббинизля гаршылашаъаьыныза (гийамят эцнц дирилиб щагг-щесаб цчцн щцзурунда дураъаьыныза) бялкя инанасыныз.»</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Бу айя барядя имам Рза(я)-дан сюйлянилян щядисдя охуйуруг: </w:t>
      </w:r>
      <w:r>
        <w:rPr>
          <w:rFonts w:cs="Times Latin" w:ascii="Times Latin" w:hAnsi="Times Latin"/>
          <w:b/>
          <w:bCs/>
          <w:i/>
          <w:iCs/>
          <w:sz w:val="24"/>
          <w:szCs w:val="24"/>
        </w:rPr>
        <w:t>(Имам Рза(я) цзцнц рявайят сюйляйяня тутуб хитаб етди:) «Аллащ дайагсыз олараг эюйляри йцксялдян сцтцнлар дейир? «Рявайят сюйляйян ъаваб верди: «Бяли, дейир. Имам буйурду: «Демяли сцтунлар вар, лакин сиз онлары эюрмцрсцнцз.»</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ряб ядябиййатында ъазибя гцввясини цмуми вя авам ъамаата бяйан етмяк цчцн  «эюзя эюрцнмяз сцтун» сюзцндян даща йахшы ня ифадя вар? (Неъя ки, Гуран бу ифадядян истифадя етмиш вя ъазибя гцввясини садя йолла ъамаата чатдырмыш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Щязрят Яли(я)-дан сюйлянилян щядисдя охуйуруг: </w:t>
      </w:r>
      <w:r>
        <w:rPr>
          <w:rFonts w:cs="Times Latin" w:ascii="Times Latin" w:hAnsi="Times Latin"/>
          <w:b/>
          <w:bCs/>
          <w:i/>
          <w:iCs/>
          <w:sz w:val="24"/>
          <w:szCs w:val="24"/>
        </w:rPr>
        <w:t>«Эюйдя олан улдузлар</w:t>
      </w:r>
      <w:r>
        <w:rPr>
          <w:rFonts w:cs="Times Latin" w:ascii="Times Latin" w:hAnsi="Times Latin"/>
          <w:b/>
          <w:bCs/>
          <w:sz w:val="24"/>
          <w:szCs w:val="24"/>
        </w:rPr>
        <w:t xml:space="preserve"> </w:t>
      </w:r>
      <w:r>
        <w:rPr>
          <w:rFonts w:cs="Times Latin" w:ascii="Times Latin" w:hAnsi="Times Latin"/>
          <w:b/>
          <w:bCs/>
          <w:i/>
          <w:iCs/>
          <w:sz w:val="24"/>
          <w:szCs w:val="24"/>
        </w:rPr>
        <w:t>йердяки шящярляр кимидир. Бир шящяр диэяр шящярля (бир улдуз диэяр улдузла) нурдан олан бир сцтунла бирляшмиш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эцн алимляр етираф едирляр ки, эюйдяки улдузларын арасында милйонларла улдуз вар ки, онларда ъанлы вя дцшцнъяли варлыглар йашайыр. Бахмайараг ки, бу барядя эениш мялумат щяля мювъуд дейилди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Йерин юз оху вя эцняш ятрафында щярякятинин</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кяшф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Щамымыз билирик ки, йерин юз оху ятрафында фырланмасыны дцнйада илк дяфя олараг илк дяфя тяхминян 4 яср бундан габаг йашамыш италйан алими Галилео Галилей кяшф етмишдир. Ондан габаг ися бцтцн алимляр Мисир алиминин птолемей системиня, йяни, йерин бцтцн дцнйанын мяркязи олмасы вя диэяр планетлярин онун ятрафына фырланмасы нязяриййясиня инанырдылар. Ону да хатырладаг ки, Галилей бу нязяриййяни иряли сцрдцйцня эюря дин хадимляри тяряфиндян кафир адландырылды вя юлцм ъязасына мящкум олунду. Лакин сонрадан тювбя едиб щелиосентирик системдян формал наразылыг етмякля ъаныны гуртарды. Сонралар алимляр онун нязяриййясини гябул едиб ону ортайа чыхардылар. Щелиосентрик системин (Коперник системинин) Птолемей системиня галиб эялмясиндя Галилейин елми йарадыъылыьынын бюйцк ролу олду. Инди бу нязяриййя артыг щамынын гябул етдийи бир мясяляйя чеврилмишдир. Щятта щисси тяърцбяляр нятиъясиндя дя бу нязяриййя сабитляшмиш, сонралар щавайа пейкляр эюндярилдикдян сонра даща она щеч бир шцбщя йери галмамыш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р сюзля, йерин мяркяз олуб сабит галмасы инкар едилди. Мялум олду ки, инсанлар о вахтадяк (Галилейин нязяриййяси мейдана чыхана гядяр) сящв етмишляр, йерин щярякятини диэяр планетлярин щярякяти иля гарышыг салмышлар. Биз юзцмцз щярякятдя олдуьумуздан, онларын бизим ятрафымыза щярякят етдиклярини эцман етмиши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нлара бахмайараг «Птолемей системи» (эеосентрик нязяриййя) тяхминян 1500 ил алимлярин ягидясиня кюлэя салмышды вя Гуранын назил олдуьу (вя иряли сцрян) дюврдя бир няфяр ъцрят едиб «Птоломей» нязяриййясинин яксиня бир сюз дейя билмирди.</w:t>
      </w:r>
    </w:p>
    <w:p>
      <w:pPr>
        <w:pStyle w:val="TextBodyIndent"/>
        <w:spacing w:lineRule="auto" w:line="240"/>
        <w:jc w:val="both"/>
        <w:rPr/>
      </w:pPr>
      <w:r>
        <w:rPr>
          <w:rFonts w:cs="Times Latin" w:ascii="Times Latin" w:hAnsi="Times Latin"/>
          <w:sz w:val="24"/>
          <w:szCs w:val="24"/>
        </w:rPr>
        <w:t xml:space="preserve">Анъаг Гурана нязяр салдыгда эюрцрцк ки, «Коперник систем вя нязяриййяси» «Нямл» сурясинин 88-ъи айясиндя чох айдын шякилдя ачыгланмышдыр: </w:t>
      </w:r>
      <w:r>
        <w:rPr>
          <w:rFonts w:cs="Times Latin" w:ascii="Times Latin" w:hAnsi="Times Latin"/>
          <w:b/>
          <w:bCs/>
          <w:i/>
          <w:iCs/>
          <w:sz w:val="24"/>
          <w:szCs w:val="24"/>
        </w:rPr>
        <w:t>«Даьлара бахыб онлары донмуш (щярякятсиз дурмуш) зянн едярсян, щалбуки, онлар булуд кечдийи кими кечиб эедярляр. Бу, щяр шейи баъарыгла, йерли-йериндя едян Аллащын эюрдцйц ишдир. Щягигятян, о, етдийиниз бцтцн ямяллярдян хябярдардыр.»</w:t>
      </w:r>
      <w:r>
        <w:rPr>
          <w:rFonts w:cs="Times Latin" w:ascii="Times Latin" w:hAnsi="Times Latin"/>
          <w:sz w:val="24"/>
          <w:szCs w:val="24"/>
        </w:rPr>
        <w:t xml:space="preserve"> Бу айя ачыг-ашкар даьларын щярякятиндян сющбят едир. Щалбуки, биз онлары щярякятсиз зянн едирик. Даьларын щярякятинин булудларын щярякятиня бянзядилмясиндя мягсяд ися онларын щям сцрятля щям дя инъяликля щярякят етдийини билдирмякдир. «Йерин щярякяти» явязиня «даьларын щярякяти» ифадяси дя бу мясялянин язямятини чатдырыр. Мялумдур ки, даьлар ятрафларындакы торпаг вя йерин юз щярякяти олмадан щярякят едя билмязляр. Даьларын щярякяти еля йерин юз щярякяти демякдир. Истяр юз оху ятрафында олсун, истяр эуняшин ятрафына да, истярся дя щяр икисин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нди тясяввцр един ки, дцнйада олан бцтцн елми мяълисляр, академийалар, мяктябляр щамысы Птолемей вя эеосентрик системини, йяни йерин сабит галмасы вя эцняш, улдузлар вя диэяр кящкяшанларын онун ятрафына дювр етмяси нязяриййясини гябул етсяйдиляр, беля бир мювгедя Гуранын ачыг-ашкар «Коперник систем вя нязяриййяси»ни, йяни йерин юз оху ятрафында дювретмя нязяриййясини иряли сцрмяси мюъцзя щесаб олмаздымы? Юзц дя щеч бир мяктяб эюрмямиш вя дярс охумамыш бир шяхсин (пейьямбярин) тяряфиндян бу ъцр бир нязяриййя иряли сцрцлцр. Бунун юзц бу сямави китабын (Гуранын) щагг олдуьуна сцбут вя шащид дейилми?</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Гуранын елми мюъцзяляриндя мягсяд н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Ъазибя ганунуну илк дяфя олараг ким кяшф етмиш вя о шяхс щансы ясрдя йашамыш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Гуран щансы айясиндя вя щансы ифадя иля ъазибя ганунуну бяйан етмиш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4.Эеосентрик нязяриййя кимляр тяряфиндян иряли сцрцлмцш вя инсанларын ягидясиня нечя ил щаким олмушд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5.Гуран щансы айясиндя вя щансы ифадя иля йерин щярякятиндян сющбят еди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ЫХ дярс.</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Ислам пейьямбяринин щагг олдуьуна аид</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даща бир дялил</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Пейьямбярлик иддиасы едян шяхсин доьру, йахуд йалан дейиб-демядийини билмяк цчцн ондан мюъцзя тяляб етмякдян башга, бир йол да вардыр. Бу йолун юзц онун доьру дейиб-демядийиня ъанлы бир сцбутдур. О йол будур ки, онун ашаьыда дейилян хцсусиййятлярини диггятля арашдырыб нязярдян кечиря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1.Онун яхлаги хцсусиййятляри вя иътимаи кечмиши. </w:t>
      </w:r>
    </w:p>
    <w:p>
      <w:pPr>
        <w:pStyle w:val="TextBodyIndent"/>
        <w:spacing w:lineRule="auto" w:line="240"/>
        <w:jc w:val="both"/>
        <w:rPr/>
      </w:pPr>
      <w:r>
        <w:rPr>
          <w:rFonts w:cs="Times Latin" w:ascii="Times Latin" w:hAnsi="Times Latin"/>
          <w:sz w:val="24"/>
          <w:szCs w:val="24"/>
          <w:lang w:val="en-US"/>
        </w:rPr>
        <w:t>2.</w:t>
      </w:r>
      <w:r>
        <w:rPr>
          <w:rFonts w:cs="Times Latin" w:ascii="Times Latin" w:hAnsi="Times Latin"/>
          <w:sz w:val="24"/>
          <w:szCs w:val="24"/>
        </w:rPr>
        <w:t>Пейьямбярлик</w:t>
      </w:r>
      <w:r>
        <w:rPr>
          <w:rFonts w:cs="Times Latin" w:ascii="Times Latin" w:hAnsi="Times Latin"/>
          <w:sz w:val="24"/>
          <w:szCs w:val="24"/>
          <w:lang w:val="en-US"/>
        </w:rPr>
        <w:t xml:space="preserve"> </w:t>
      </w:r>
      <w:r>
        <w:rPr>
          <w:rFonts w:cs="Times Latin" w:ascii="Times Latin" w:hAnsi="Times Latin"/>
          <w:sz w:val="24"/>
          <w:szCs w:val="24"/>
        </w:rPr>
        <w:t>иддиасы</w:t>
      </w:r>
      <w:r>
        <w:rPr>
          <w:rFonts w:cs="Times Latin" w:ascii="Times Latin" w:hAnsi="Times Latin"/>
          <w:sz w:val="24"/>
          <w:szCs w:val="24"/>
          <w:lang w:val="en-US"/>
        </w:rPr>
        <w:t xml:space="preserve"> </w:t>
      </w:r>
      <w:r>
        <w:rPr>
          <w:rFonts w:cs="Times Latin" w:ascii="Times Latin" w:hAnsi="Times Latin"/>
          <w:sz w:val="24"/>
          <w:szCs w:val="24"/>
        </w:rPr>
        <w:t>олан</w:t>
      </w:r>
      <w:r>
        <w:rPr>
          <w:rFonts w:cs="Times Latin" w:ascii="Times Latin" w:hAnsi="Times Latin"/>
          <w:sz w:val="24"/>
          <w:szCs w:val="24"/>
          <w:lang w:val="en-US"/>
        </w:rPr>
        <w:t xml:space="preserve"> </w:t>
      </w:r>
      <w:r>
        <w:rPr>
          <w:rFonts w:cs="Times Latin" w:ascii="Times Latin" w:hAnsi="Times Latin"/>
          <w:sz w:val="24"/>
          <w:szCs w:val="24"/>
        </w:rPr>
        <w:t>мцщитин</w:t>
      </w:r>
      <w:r>
        <w:rPr>
          <w:rFonts w:cs="Times Latin" w:ascii="Times Latin" w:hAnsi="Times Latin"/>
          <w:sz w:val="24"/>
          <w:szCs w:val="24"/>
          <w:lang w:val="en-US"/>
        </w:rPr>
        <w:t xml:space="preserve"> </w:t>
      </w:r>
      <w:r>
        <w:rPr>
          <w:rFonts w:cs="Times Latin" w:ascii="Times Latin" w:hAnsi="Times Latin"/>
          <w:sz w:val="24"/>
          <w:szCs w:val="24"/>
        </w:rPr>
        <w:t>шяраити</w:t>
      </w:r>
      <w:r>
        <w:rPr>
          <w:rFonts w:cs="Times Latin" w:ascii="Times Latin" w:hAnsi="Times Latin"/>
          <w:sz w:val="24"/>
          <w:szCs w:val="24"/>
          <w:lang w:val="en-US"/>
        </w:rPr>
        <w:t>.</w:t>
      </w:r>
    </w:p>
    <w:p>
      <w:pPr>
        <w:pStyle w:val="TextBodyIndent"/>
        <w:spacing w:lineRule="auto" w:line="240"/>
        <w:jc w:val="both"/>
        <w:rPr/>
      </w:pPr>
      <w:r>
        <w:rPr>
          <w:rFonts w:cs="Times Latin" w:ascii="Times Latin" w:hAnsi="Times Latin"/>
          <w:sz w:val="24"/>
          <w:szCs w:val="24"/>
          <w:lang w:val="en-US"/>
        </w:rPr>
        <w:t>3.</w:t>
      </w:r>
      <w:r>
        <w:rPr>
          <w:rFonts w:cs="Times Latin" w:ascii="Times Latin" w:hAnsi="Times Latin"/>
          <w:sz w:val="24"/>
          <w:szCs w:val="24"/>
        </w:rPr>
        <w:t>Заман</w:t>
      </w:r>
      <w:r>
        <w:rPr>
          <w:rFonts w:cs="Times Latin" w:ascii="Times Latin" w:hAnsi="Times Latin"/>
          <w:sz w:val="24"/>
          <w:szCs w:val="24"/>
          <w:lang w:val="en-US"/>
        </w:rPr>
        <w:t xml:space="preserve"> </w:t>
      </w:r>
      <w:r>
        <w:rPr>
          <w:rFonts w:cs="Times Latin" w:ascii="Times Latin" w:hAnsi="Times Latin"/>
          <w:sz w:val="24"/>
          <w:szCs w:val="24"/>
        </w:rPr>
        <w:t>шяраити</w:t>
      </w:r>
      <w:r>
        <w:rPr>
          <w:rFonts w:cs="Times Latin" w:ascii="Times Latin" w:hAnsi="Times Latin"/>
          <w:sz w:val="24"/>
          <w:szCs w:val="24"/>
          <w:lang w:val="en-US"/>
        </w:rPr>
        <w:t>.</w:t>
      </w:r>
    </w:p>
    <w:p>
      <w:pPr>
        <w:pStyle w:val="TextBodyIndent"/>
        <w:spacing w:lineRule="auto" w:line="240"/>
        <w:jc w:val="both"/>
        <w:rPr/>
      </w:pPr>
      <w:r>
        <w:rPr>
          <w:rFonts w:cs="Times Latin" w:ascii="Times Latin" w:hAnsi="Times Latin"/>
          <w:sz w:val="24"/>
          <w:szCs w:val="24"/>
          <w:lang w:val="en-US"/>
        </w:rPr>
        <w:t>4.</w:t>
      </w:r>
      <w:r>
        <w:rPr>
          <w:rFonts w:cs="Times Latin" w:ascii="Times Latin" w:hAnsi="Times Latin"/>
          <w:sz w:val="24"/>
          <w:szCs w:val="24"/>
        </w:rPr>
        <w:t>Иддианын</w:t>
      </w:r>
      <w:r>
        <w:rPr>
          <w:rFonts w:cs="Times Latin" w:ascii="Times Latin" w:hAnsi="Times Latin"/>
          <w:sz w:val="24"/>
          <w:szCs w:val="24"/>
          <w:lang w:val="en-US"/>
        </w:rPr>
        <w:t xml:space="preserve"> </w:t>
      </w:r>
      <w:r>
        <w:rPr>
          <w:rFonts w:cs="Times Latin" w:ascii="Times Latin" w:hAnsi="Times Latin"/>
          <w:sz w:val="24"/>
          <w:szCs w:val="24"/>
        </w:rPr>
        <w:t>ящатя</w:t>
      </w:r>
      <w:r>
        <w:rPr>
          <w:rFonts w:cs="Times Latin" w:ascii="Times Latin" w:hAnsi="Times Latin"/>
          <w:sz w:val="24"/>
          <w:szCs w:val="24"/>
          <w:lang w:val="en-US"/>
        </w:rPr>
        <w:t xml:space="preserve"> </w:t>
      </w:r>
      <w:r>
        <w:rPr>
          <w:rFonts w:cs="Times Latin" w:ascii="Times Latin" w:hAnsi="Times Latin"/>
          <w:sz w:val="24"/>
          <w:szCs w:val="24"/>
        </w:rPr>
        <w:t>етдийи</w:t>
      </w:r>
      <w:r>
        <w:rPr>
          <w:rFonts w:cs="Times Latin" w:ascii="Times Latin" w:hAnsi="Times Latin"/>
          <w:sz w:val="24"/>
          <w:szCs w:val="24"/>
          <w:lang w:val="en-US"/>
        </w:rPr>
        <w:t xml:space="preserve"> </w:t>
      </w:r>
      <w:r>
        <w:rPr>
          <w:rFonts w:cs="Times Latin" w:ascii="Times Latin" w:hAnsi="Times Latin"/>
          <w:sz w:val="24"/>
          <w:szCs w:val="24"/>
        </w:rPr>
        <w:t>даиря</w:t>
      </w:r>
      <w:r>
        <w:rPr>
          <w:rFonts w:cs="Times Latin" w:ascii="Times Latin" w:hAnsi="Times Latin"/>
          <w:sz w:val="24"/>
          <w:szCs w:val="24"/>
          <w:lang w:val="en-US"/>
        </w:rPr>
        <w:t>.</w:t>
      </w:r>
    </w:p>
    <w:p>
      <w:pPr>
        <w:pStyle w:val="TextBodyIndent"/>
        <w:spacing w:lineRule="auto" w:line="240"/>
        <w:jc w:val="both"/>
        <w:rPr/>
      </w:pPr>
      <w:r>
        <w:rPr>
          <w:rFonts w:cs="Times Latin" w:ascii="Times Latin" w:hAnsi="Times Latin"/>
          <w:sz w:val="24"/>
          <w:szCs w:val="24"/>
          <w:lang w:val="en-US"/>
        </w:rPr>
        <w:t>5.</w:t>
      </w:r>
      <w:r>
        <w:rPr>
          <w:rFonts w:cs="Times Latin" w:ascii="Times Latin" w:hAnsi="Times Latin"/>
          <w:sz w:val="24"/>
          <w:szCs w:val="24"/>
        </w:rPr>
        <w:t>Иъра</w:t>
      </w:r>
      <w:r>
        <w:rPr>
          <w:rFonts w:cs="Times Latin" w:ascii="Times Latin" w:hAnsi="Times Latin"/>
          <w:sz w:val="24"/>
          <w:szCs w:val="24"/>
          <w:lang w:val="en-US"/>
        </w:rPr>
        <w:t xml:space="preserve"> </w:t>
      </w:r>
      <w:r>
        <w:rPr>
          <w:rFonts w:cs="Times Latin" w:ascii="Times Latin" w:hAnsi="Times Latin"/>
          <w:sz w:val="24"/>
          <w:szCs w:val="24"/>
        </w:rPr>
        <w:t>олунаъаг</w:t>
      </w:r>
      <w:r>
        <w:rPr>
          <w:rFonts w:cs="Times Latin" w:ascii="Times Latin" w:hAnsi="Times Latin"/>
          <w:sz w:val="24"/>
          <w:szCs w:val="24"/>
          <w:lang w:val="en-US"/>
        </w:rPr>
        <w:t xml:space="preserve"> </w:t>
      </w:r>
      <w:r>
        <w:rPr>
          <w:rFonts w:cs="Times Latin" w:ascii="Times Latin" w:hAnsi="Times Latin"/>
          <w:sz w:val="24"/>
          <w:szCs w:val="24"/>
        </w:rPr>
        <w:t>програмлар</w:t>
      </w:r>
      <w:r>
        <w:rPr>
          <w:rFonts w:cs="Times Latin" w:ascii="Times Latin" w:hAnsi="Times Latin"/>
          <w:sz w:val="24"/>
          <w:szCs w:val="24"/>
          <w:lang w:val="en-US"/>
        </w:rPr>
        <w:t xml:space="preserve"> </w:t>
      </w:r>
      <w:r>
        <w:rPr>
          <w:rFonts w:cs="Times Latin" w:ascii="Times Latin" w:hAnsi="Times Latin"/>
          <w:sz w:val="24"/>
          <w:szCs w:val="24"/>
        </w:rPr>
        <w:t>вя</w:t>
      </w:r>
      <w:r>
        <w:rPr>
          <w:rFonts w:cs="Times Latin" w:ascii="Times Latin" w:hAnsi="Times Latin"/>
          <w:sz w:val="24"/>
          <w:szCs w:val="24"/>
          <w:lang w:val="en-US"/>
        </w:rPr>
        <w:t xml:space="preserve"> </w:t>
      </w:r>
      <w:r>
        <w:rPr>
          <w:rFonts w:cs="Times Latin" w:ascii="Times Latin" w:hAnsi="Times Latin"/>
          <w:sz w:val="24"/>
          <w:szCs w:val="24"/>
        </w:rPr>
        <w:t>щядяфя</w:t>
      </w:r>
      <w:r>
        <w:rPr>
          <w:rFonts w:cs="Times Latin" w:ascii="Times Latin" w:hAnsi="Times Latin"/>
          <w:sz w:val="24"/>
          <w:szCs w:val="24"/>
          <w:lang w:val="en-US"/>
        </w:rPr>
        <w:t xml:space="preserve"> </w:t>
      </w:r>
      <w:r>
        <w:rPr>
          <w:rFonts w:cs="Times Latin" w:ascii="Times Latin" w:hAnsi="Times Latin"/>
          <w:sz w:val="24"/>
          <w:szCs w:val="24"/>
        </w:rPr>
        <w:t>йетишмяк</w:t>
      </w:r>
      <w:r>
        <w:rPr>
          <w:rFonts w:cs="Times Latin" w:ascii="Times Latin" w:hAnsi="Times Latin"/>
          <w:sz w:val="24"/>
          <w:szCs w:val="24"/>
          <w:lang w:val="en-US"/>
        </w:rPr>
        <w:t xml:space="preserve"> </w:t>
      </w:r>
      <w:r>
        <w:rPr>
          <w:rFonts w:cs="Times Latin" w:ascii="Times Latin" w:hAnsi="Times Latin"/>
          <w:sz w:val="24"/>
          <w:szCs w:val="24"/>
        </w:rPr>
        <w:t>цчцн</w:t>
      </w:r>
      <w:r>
        <w:rPr>
          <w:rFonts w:cs="Times Latin" w:ascii="Times Latin" w:hAnsi="Times Latin"/>
          <w:sz w:val="24"/>
          <w:szCs w:val="24"/>
          <w:lang w:val="en-US"/>
        </w:rPr>
        <w:t xml:space="preserve"> </w:t>
      </w:r>
      <w:r>
        <w:rPr>
          <w:rFonts w:cs="Times Latin" w:ascii="Times Latin" w:hAnsi="Times Latin"/>
          <w:sz w:val="24"/>
          <w:szCs w:val="24"/>
        </w:rPr>
        <w:t>лазыми</w:t>
      </w:r>
      <w:r>
        <w:rPr>
          <w:rFonts w:cs="Times Latin" w:ascii="Times Latin" w:hAnsi="Times Latin"/>
          <w:sz w:val="24"/>
          <w:szCs w:val="24"/>
          <w:lang w:val="en-US"/>
        </w:rPr>
        <w:t xml:space="preserve"> </w:t>
      </w:r>
      <w:r>
        <w:rPr>
          <w:rFonts w:cs="Times Latin" w:ascii="Times Latin" w:hAnsi="Times Latin"/>
          <w:sz w:val="24"/>
          <w:szCs w:val="24"/>
        </w:rPr>
        <w:t>васитяляр</w:t>
      </w:r>
      <w:r>
        <w:rPr>
          <w:rFonts w:cs="Times Latin" w:ascii="Times Latin" w:hAnsi="Times Latin"/>
          <w:sz w:val="24"/>
          <w:szCs w:val="24"/>
          <w:lang w:val="en-US"/>
        </w:rPr>
        <w:t>.</w:t>
      </w:r>
    </w:p>
    <w:p>
      <w:pPr>
        <w:pStyle w:val="TextBodyIndent"/>
        <w:spacing w:lineRule="auto" w:line="240"/>
        <w:jc w:val="both"/>
        <w:rPr/>
      </w:pPr>
      <w:r>
        <w:rPr>
          <w:rFonts w:cs="Times Latin" w:ascii="Times Latin" w:hAnsi="Times Latin"/>
          <w:sz w:val="24"/>
          <w:szCs w:val="24"/>
          <w:lang w:val="en-US"/>
        </w:rPr>
        <w:t>6.</w:t>
      </w:r>
      <w:r>
        <w:rPr>
          <w:rFonts w:cs="Times Latin" w:ascii="Times Latin" w:hAnsi="Times Latin"/>
          <w:sz w:val="24"/>
          <w:szCs w:val="24"/>
        </w:rPr>
        <w:t>Иддианын</w:t>
      </w:r>
      <w:r>
        <w:rPr>
          <w:rFonts w:cs="Times Latin" w:ascii="Times Latin" w:hAnsi="Times Latin"/>
          <w:sz w:val="24"/>
          <w:szCs w:val="24"/>
          <w:lang w:val="en-US"/>
        </w:rPr>
        <w:t xml:space="preserve"> </w:t>
      </w:r>
      <w:r>
        <w:rPr>
          <w:rFonts w:cs="Times Latin" w:ascii="Times Latin" w:hAnsi="Times Latin"/>
          <w:sz w:val="24"/>
          <w:szCs w:val="24"/>
        </w:rPr>
        <w:t>мцщитя</w:t>
      </w:r>
      <w:r>
        <w:rPr>
          <w:rFonts w:cs="Times Latin" w:ascii="Times Latin" w:hAnsi="Times Latin"/>
          <w:sz w:val="24"/>
          <w:szCs w:val="24"/>
          <w:lang w:val="en-US"/>
        </w:rPr>
        <w:t xml:space="preserve"> </w:t>
      </w:r>
      <w:r>
        <w:rPr>
          <w:rFonts w:cs="Times Latin" w:ascii="Times Latin" w:hAnsi="Times Latin"/>
          <w:sz w:val="24"/>
          <w:szCs w:val="24"/>
        </w:rPr>
        <w:t>етдийи</w:t>
      </w:r>
      <w:r>
        <w:rPr>
          <w:rFonts w:cs="Times Latin" w:ascii="Times Latin" w:hAnsi="Times Latin"/>
          <w:sz w:val="24"/>
          <w:szCs w:val="24"/>
          <w:lang w:val="en-US"/>
        </w:rPr>
        <w:t xml:space="preserve"> </w:t>
      </w:r>
      <w:r>
        <w:rPr>
          <w:rFonts w:cs="Times Latin" w:ascii="Times Latin" w:hAnsi="Times Latin"/>
          <w:sz w:val="24"/>
          <w:szCs w:val="24"/>
        </w:rPr>
        <w:t>тясирляр</w:t>
      </w:r>
      <w:r>
        <w:rPr>
          <w:rFonts w:cs="Times Latin" w:ascii="Times Latin" w:hAnsi="Times Latin"/>
          <w:sz w:val="24"/>
          <w:szCs w:val="24"/>
          <w:lang w:val="en-US"/>
        </w:rPr>
        <w:t>.</w:t>
      </w:r>
    </w:p>
    <w:p>
      <w:pPr>
        <w:pStyle w:val="TextBodyIndent"/>
        <w:spacing w:lineRule="auto" w:line="240"/>
        <w:jc w:val="both"/>
        <w:rPr/>
      </w:pPr>
      <w:r>
        <w:rPr>
          <w:rFonts w:cs="Times Latin" w:ascii="Times Latin" w:hAnsi="Times Latin"/>
          <w:sz w:val="24"/>
          <w:szCs w:val="24"/>
          <w:lang w:val="en-US"/>
        </w:rPr>
        <w:t>7.</w:t>
      </w:r>
      <w:r>
        <w:rPr>
          <w:rFonts w:cs="Times Latin" w:ascii="Times Latin" w:hAnsi="Times Latin"/>
          <w:sz w:val="24"/>
          <w:szCs w:val="24"/>
        </w:rPr>
        <w:t>Иддиачынын</w:t>
      </w:r>
      <w:r>
        <w:rPr>
          <w:rFonts w:cs="Times Latin" w:ascii="Times Latin" w:hAnsi="Times Latin"/>
          <w:sz w:val="24"/>
          <w:szCs w:val="24"/>
          <w:lang w:val="en-US"/>
        </w:rPr>
        <w:t xml:space="preserve"> </w:t>
      </w:r>
      <w:r>
        <w:rPr>
          <w:rFonts w:cs="Times Latin" w:ascii="Times Latin" w:hAnsi="Times Latin"/>
          <w:sz w:val="24"/>
          <w:szCs w:val="24"/>
        </w:rPr>
        <w:t>щядяфя</w:t>
      </w:r>
      <w:r>
        <w:rPr>
          <w:rFonts w:cs="Times Latin" w:ascii="Times Latin" w:hAnsi="Times Latin"/>
          <w:sz w:val="24"/>
          <w:szCs w:val="24"/>
          <w:lang w:val="en-US"/>
        </w:rPr>
        <w:t xml:space="preserve"> </w:t>
      </w:r>
      <w:r>
        <w:rPr>
          <w:rFonts w:cs="Times Latin" w:ascii="Times Latin" w:hAnsi="Times Latin"/>
          <w:sz w:val="24"/>
          <w:szCs w:val="24"/>
        </w:rPr>
        <w:t>йетишмясиндя</w:t>
      </w:r>
      <w:r>
        <w:rPr>
          <w:rFonts w:cs="Times Latin" w:ascii="Times Latin" w:hAnsi="Times Latin"/>
          <w:sz w:val="24"/>
          <w:szCs w:val="24"/>
          <w:lang w:val="en-US"/>
        </w:rPr>
        <w:t xml:space="preserve"> </w:t>
      </w:r>
      <w:r>
        <w:rPr>
          <w:rFonts w:cs="Times Latin" w:ascii="Times Latin" w:hAnsi="Times Latin"/>
          <w:sz w:val="24"/>
          <w:szCs w:val="24"/>
        </w:rPr>
        <w:t>эюстярдийи</w:t>
      </w:r>
      <w:r>
        <w:rPr>
          <w:rFonts w:cs="Times Latin" w:ascii="Times Latin" w:hAnsi="Times Latin"/>
          <w:sz w:val="24"/>
          <w:szCs w:val="24"/>
          <w:lang w:val="en-US"/>
        </w:rPr>
        <w:t xml:space="preserve"> </w:t>
      </w:r>
      <w:r>
        <w:rPr>
          <w:rFonts w:cs="Times Latin" w:ascii="Times Latin" w:hAnsi="Times Latin"/>
          <w:sz w:val="24"/>
          <w:szCs w:val="24"/>
        </w:rPr>
        <w:t>чалышганлыг</w:t>
      </w:r>
      <w:r>
        <w:rPr>
          <w:rFonts w:cs="Times Latin" w:ascii="Times Latin" w:hAnsi="Times Latin"/>
          <w:sz w:val="24"/>
          <w:szCs w:val="24"/>
          <w:lang w:val="en-US"/>
        </w:rPr>
        <w:t xml:space="preserve">, </w:t>
      </w:r>
      <w:r>
        <w:rPr>
          <w:rFonts w:cs="Times Latin" w:ascii="Times Latin" w:hAnsi="Times Latin"/>
          <w:sz w:val="24"/>
          <w:szCs w:val="24"/>
        </w:rPr>
        <w:t>фядакарлыг</w:t>
      </w:r>
      <w:r>
        <w:rPr>
          <w:rFonts w:cs="Times Latin" w:ascii="Times Latin" w:hAnsi="Times Latin"/>
          <w:sz w:val="24"/>
          <w:szCs w:val="24"/>
          <w:lang w:val="en-US"/>
        </w:rPr>
        <w:t xml:space="preserve"> </w:t>
      </w:r>
      <w:r>
        <w:rPr>
          <w:rFonts w:cs="Times Latin" w:ascii="Times Latin" w:hAnsi="Times Latin"/>
          <w:sz w:val="24"/>
          <w:szCs w:val="24"/>
        </w:rPr>
        <w:t>вя</w:t>
      </w:r>
      <w:r>
        <w:rPr>
          <w:rFonts w:cs="Times Latin" w:ascii="Times Latin" w:hAnsi="Times Latin"/>
          <w:sz w:val="24"/>
          <w:szCs w:val="24"/>
          <w:lang w:val="en-US"/>
        </w:rPr>
        <w:t xml:space="preserve"> </w:t>
      </w:r>
      <w:r>
        <w:rPr>
          <w:rFonts w:cs="Times Latin" w:ascii="Times Latin" w:hAnsi="Times Latin"/>
          <w:sz w:val="24"/>
          <w:szCs w:val="24"/>
        </w:rPr>
        <w:t>иман</w:t>
      </w:r>
      <w:r>
        <w:rPr>
          <w:rFonts w:cs="Times Latin" w:ascii="Times Latin" w:hAnsi="Times Latin"/>
          <w:sz w:val="24"/>
          <w:szCs w:val="24"/>
          <w:lang w:val="en-US"/>
        </w:rPr>
        <w:t>.</w:t>
      </w:r>
    </w:p>
    <w:p>
      <w:pPr>
        <w:pStyle w:val="TextBodyIndent"/>
        <w:spacing w:lineRule="auto" w:line="240"/>
        <w:jc w:val="both"/>
        <w:rPr/>
      </w:pPr>
      <w:r>
        <w:rPr>
          <w:rFonts w:cs="Times Latin" w:ascii="Times Latin" w:hAnsi="Times Latin"/>
          <w:sz w:val="24"/>
          <w:szCs w:val="24"/>
          <w:lang w:val="en-US"/>
        </w:rPr>
        <w:t>8.</w:t>
      </w:r>
      <w:r>
        <w:rPr>
          <w:rFonts w:cs="Times Latin" w:ascii="Times Latin" w:hAnsi="Times Latin"/>
          <w:sz w:val="24"/>
          <w:szCs w:val="24"/>
        </w:rPr>
        <w:t>Азьын</w:t>
      </w:r>
      <w:r>
        <w:rPr>
          <w:rFonts w:cs="Times Latin" w:ascii="Times Latin" w:hAnsi="Times Latin"/>
          <w:sz w:val="24"/>
          <w:szCs w:val="24"/>
          <w:lang w:val="en-US"/>
        </w:rPr>
        <w:t xml:space="preserve"> </w:t>
      </w:r>
      <w:r>
        <w:rPr>
          <w:rFonts w:cs="Times Latin" w:ascii="Times Latin" w:hAnsi="Times Latin"/>
          <w:sz w:val="24"/>
          <w:szCs w:val="24"/>
        </w:rPr>
        <w:t>тяклифлярля</w:t>
      </w:r>
      <w:r>
        <w:rPr>
          <w:rFonts w:cs="Times Latin" w:ascii="Times Latin" w:hAnsi="Times Latin"/>
          <w:sz w:val="24"/>
          <w:szCs w:val="24"/>
          <w:lang w:val="en-US"/>
        </w:rPr>
        <w:t xml:space="preserve"> </w:t>
      </w:r>
      <w:r>
        <w:rPr>
          <w:rFonts w:cs="Times Latin" w:ascii="Times Latin" w:hAnsi="Times Latin"/>
          <w:sz w:val="24"/>
          <w:szCs w:val="24"/>
        </w:rPr>
        <w:t>уйьун</w:t>
      </w:r>
      <w:r>
        <w:rPr>
          <w:rFonts w:cs="Times Latin" w:ascii="Times Latin" w:hAnsi="Times Latin"/>
          <w:sz w:val="24"/>
          <w:szCs w:val="24"/>
          <w:lang w:val="en-US"/>
        </w:rPr>
        <w:t xml:space="preserve"> </w:t>
      </w:r>
      <w:r>
        <w:rPr>
          <w:rFonts w:cs="Times Latin" w:ascii="Times Latin" w:hAnsi="Times Latin"/>
          <w:sz w:val="24"/>
          <w:szCs w:val="24"/>
        </w:rPr>
        <w:t>олмамасы</w:t>
      </w:r>
      <w:r>
        <w:rPr>
          <w:rFonts w:cs="Times Latin" w:ascii="Times Latin" w:hAnsi="Times Latin"/>
          <w:sz w:val="24"/>
          <w:szCs w:val="24"/>
          <w:lang w:val="en-US"/>
        </w:rPr>
        <w:t>.</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9.Цмуми тяфяккцрдя дявятин тясиринин сцрят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0.Иддианы гябул едянляри арашдырыб щансы дястя вя синифлярдян олдугларыны юйрянмя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эяр пейьямбярлик иддиасы едян щяр щансы бир шяхс барядя бу он бянди диггятля арашдырсаг, ращатлыгла онун йалан вя йа доьру олуб-олмадыьыны айдынлашдыра билярик.</w:t>
      </w:r>
    </w:p>
    <w:p>
      <w:pPr>
        <w:pStyle w:val="TextBodyIndent"/>
        <w:spacing w:lineRule="auto" w:line="240"/>
        <w:jc w:val="both"/>
        <w:rPr/>
      </w:pPr>
      <w:r>
        <w:rPr>
          <w:rFonts w:cs="Times Latin" w:ascii="Times Latin" w:hAnsi="Times Latin"/>
          <w:sz w:val="24"/>
          <w:szCs w:val="24"/>
        </w:rPr>
        <w:t>Йухарыда</w:t>
      </w:r>
      <w:r>
        <w:rPr>
          <w:rFonts w:cs="Times Latin" w:ascii="Times Latin" w:hAnsi="Times Latin"/>
          <w:sz w:val="24"/>
          <w:szCs w:val="24"/>
          <w:lang w:val="en-US"/>
        </w:rPr>
        <w:t xml:space="preserve"> </w:t>
      </w:r>
      <w:r>
        <w:rPr>
          <w:rFonts w:cs="Times Latin" w:ascii="Times Latin" w:hAnsi="Times Latin"/>
          <w:sz w:val="24"/>
          <w:szCs w:val="24"/>
        </w:rPr>
        <w:t>дейилянляри</w:t>
      </w:r>
      <w:r>
        <w:rPr>
          <w:rFonts w:cs="Times Latin" w:ascii="Times Latin" w:hAnsi="Times Latin"/>
          <w:sz w:val="24"/>
          <w:szCs w:val="24"/>
          <w:lang w:val="en-US"/>
        </w:rPr>
        <w:t xml:space="preserve"> </w:t>
      </w:r>
      <w:r>
        <w:rPr>
          <w:rFonts w:cs="Times Latin" w:ascii="Times Latin" w:hAnsi="Times Latin"/>
          <w:sz w:val="24"/>
          <w:szCs w:val="24"/>
        </w:rPr>
        <w:t>нязяря</w:t>
      </w:r>
      <w:r>
        <w:rPr>
          <w:rFonts w:cs="Times Latin" w:ascii="Times Latin" w:hAnsi="Times Latin"/>
          <w:sz w:val="24"/>
          <w:szCs w:val="24"/>
          <w:lang w:val="en-US"/>
        </w:rPr>
        <w:t xml:space="preserve"> </w:t>
      </w:r>
      <w:r>
        <w:rPr>
          <w:rFonts w:cs="Times Latin" w:ascii="Times Latin" w:hAnsi="Times Latin"/>
          <w:sz w:val="24"/>
          <w:szCs w:val="24"/>
        </w:rPr>
        <w:t>алараг</w:t>
      </w:r>
      <w:r>
        <w:rPr>
          <w:rFonts w:cs="Times Latin" w:ascii="Times Latin" w:hAnsi="Times Latin"/>
          <w:sz w:val="24"/>
          <w:szCs w:val="24"/>
          <w:lang w:val="en-US"/>
        </w:rPr>
        <w:t xml:space="preserve"> </w:t>
      </w:r>
      <w:r>
        <w:rPr>
          <w:rFonts w:cs="Times Latin" w:ascii="Times Latin" w:hAnsi="Times Latin"/>
          <w:sz w:val="24"/>
          <w:szCs w:val="24"/>
        </w:rPr>
        <w:t>пейьямбяр</w:t>
      </w:r>
      <w:r>
        <w:rPr>
          <w:rFonts w:cs="Times Latin" w:ascii="Times Latin" w:hAnsi="Times Latin"/>
          <w:sz w:val="24"/>
          <w:szCs w:val="24"/>
          <w:lang w:val="en-US"/>
        </w:rPr>
        <w:t xml:space="preserve"> </w:t>
      </w:r>
      <w:r>
        <w:rPr>
          <w:rFonts w:cs="Times Latin" w:ascii="Times Latin" w:hAnsi="Times Latin"/>
          <w:sz w:val="24"/>
          <w:szCs w:val="24"/>
        </w:rPr>
        <w:t>ъянаблары</w:t>
      </w:r>
      <w:r>
        <w:rPr>
          <w:rFonts w:cs="Times Latin" w:ascii="Times Latin" w:hAnsi="Times Latin"/>
          <w:sz w:val="24"/>
          <w:szCs w:val="24"/>
          <w:lang w:val="en-US"/>
        </w:rPr>
        <w:t xml:space="preserve"> </w:t>
      </w:r>
      <w:r>
        <w:rPr>
          <w:rFonts w:cs="Times Latin" w:ascii="Times Latin" w:hAnsi="Times Latin"/>
          <w:sz w:val="24"/>
          <w:szCs w:val="24"/>
        </w:rPr>
        <w:t>щаггында</w:t>
      </w:r>
      <w:r>
        <w:rPr>
          <w:rFonts w:cs="Times Latin" w:ascii="Times Latin" w:hAnsi="Times Latin"/>
          <w:sz w:val="24"/>
          <w:szCs w:val="24"/>
          <w:lang w:val="en-US"/>
        </w:rPr>
        <w:t xml:space="preserve"> </w:t>
      </w:r>
      <w:r>
        <w:rPr>
          <w:rFonts w:cs="Times Latin" w:ascii="Times Latin" w:hAnsi="Times Latin"/>
          <w:sz w:val="24"/>
          <w:szCs w:val="24"/>
        </w:rPr>
        <w:t>бу</w:t>
      </w:r>
      <w:r>
        <w:rPr>
          <w:rFonts w:cs="Times Latin" w:ascii="Times Latin" w:hAnsi="Times Latin"/>
          <w:sz w:val="24"/>
          <w:szCs w:val="24"/>
          <w:lang w:val="en-US"/>
        </w:rPr>
        <w:t xml:space="preserve"> </w:t>
      </w:r>
      <w:r>
        <w:rPr>
          <w:rFonts w:cs="Times Latin" w:ascii="Times Latin" w:hAnsi="Times Latin"/>
          <w:sz w:val="24"/>
          <w:szCs w:val="24"/>
        </w:rPr>
        <w:t>он</w:t>
      </w:r>
      <w:r>
        <w:rPr>
          <w:rFonts w:cs="Times Latin" w:ascii="Times Latin" w:hAnsi="Times Latin"/>
          <w:sz w:val="24"/>
          <w:szCs w:val="24"/>
          <w:lang w:val="en-US"/>
        </w:rPr>
        <w:t xml:space="preserve"> </w:t>
      </w:r>
      <w:r>
        <w:rPr>
          <w:rFonts w:cs="Times Latin" w:ascii="Times Latin" w:hAnsi="Times Latin"/>
          <w:sz w:val="24"/>
          <w:szCs w:val="24"/>
        </w:rPr>
        <w:t>бянди</w:t>
      </w:r>
      <w:r>
        <w:rPr>
          <w:rFonts w:cs="Times Latin" w:ascii="Times Latin" w:hAnsi="Times Latin"/>
          <w:sz w:val="24"/>
          <w:szCs w:val="24"/>
          <w:lang w:val="en-US"/>
        </w:rPr>
        <w:t xml:space="preserve"> </w:t>
      </w:r>
      <w:r>
        <w:rPr>
          <w:rFonts w:cs="Times Latin" w:ascii="Times Latin" w:hAnsi="Times Latin"/>
          <w:sz w:val="24"/>
          <w:szCs w:val="24"/>
        </w:rPr>
        <w:t>чох</w:t>
      </w:r>
      <w:r>
        <w:rPr>
          <w:rFonts w:cs="Times Latin" w:ascii="Times Latin" w:hAnsi="Times Latin"/>
          <w:sz w:val="24"/>
          <w:szCs w:val="24"/>
          <w:lang w:val="en-US"/>
        </w:rPr>
        <w:t xml:space="preserve"> </w:t>
      </w:r>
      <w:r>
        <w:rPr>
          <w:rFonts w:cs="Times Latin" w:ascii="Times Latin" w:hAnsi="Times Latin"/>
          <w:sz w:val="24"/>
          <w:szCs w:val="24"/>
        </w:rPr>
        <w:t>гыса</w:t>
      </w:r>
      <w:r>
        <w:rPr>
          <w:rFonts w:cs="Times Latin" w:ascii="Times Latin" w:hAnsi="Times Latin"/>
          <w:sz w:val="24"/>
          <w:szCs w:val="24"/>
          <w:lang w:val="en-US"/>
        </w:rPr>
        <w:t xml:space="preserve"> </w:t>
      </w:r>
      <w:r>
        <w:rPr>
          <w:rFonts w:cs="Times Latin" w:ascii="Times Latin" w:hAnsi="Times Latin"/>
          <w:sz w:val="24"/>
          <w:szCs w:val="24"/>
        </w:rPr>
        <w:t>шякилдя</w:t>
      </w:r>
      <w:r>
        <w:rPr>
          <w:rFonts w:cs="Times Latin" w:ascii="Times Latin" w:hAnsi="Times Latin"/>
          <w:sz w:val="24"/>
          <w:szCs w:val="24"/>
          <w:lang w:val="en-US"/>
        </w:rPr>
        <w:t xml:space="preserve"> </w:t>
      </w:r>
      <w:r>
        <w:rPr>
          <w:rFonts w:cs="Times Latin" w:ascii="Times Latin" w:hAnsi="Times Latin"/>
          <w:sz w:val="24"/>
          <w:szCs w:val="24"/>
        </w:rPr>
        <w:t>нязярдян</w:t>
      </w:r>
      <w:r>
        <w:rPr>
          <w:rFonts w:cs="Times Latin" w:ascii="Times Latin" w:hAnsi="Times Latin"/>
          <w:sz w:val="24"/>
          <w:szCs w:val="24"/>
          <w:lang w:val="en-US"/>
        </w:rPr>
        <w:t xml:space="preserve"> </w:t>
      </w:r>
      <w:r>
        <w:rPr>
          <w:rFonts w:cs="Times Latin" w:ascii="Times Latin" w:hAnsi="Times Latin"/>
          <w:sz w:val="24"/>
          <w:szCs w:val="24"/>
        </w:rPr>
        <w:t>кечиряъяйик</w:t>
      </w:r>
      <w:r>
        <w:rPr>
          <w:rFonts w:cs="Times Latin" w:ascii="Times Latin" w:hAnsi="Times Latin"/>
          <w:sz w:val="24"/>
          <w:szCs w:val="24"/>
          <w:lang w:val="en-US"/>
        </w:rPr>
        <w:t xml:space="preserve">. </w:t>
      </w:r>
      <w:r>
        <w:rPr>
          <w:rFonts w:cs="Times Latin" w:ascii="Times Latin" w:hAnsi="Times Latin"/>
          <w:sz w:val="24"/>
          <w:szCs w:val="24"/>
        </w:rPr>
        <w:t>Бахмайараг</w:t>
      </w:r>
      <w:r>
        <w:rPr>
          <w:rFonts w:cs="Times Latin" w:ascii="Times Latin" w:hAnsi="Times Latin"/>
          <w:sz w:val="24"/>
          <w:szCs w:val="24"/>
          <w:lang w:val="en-US"/>
        </w:rPr>
        <w:t xml:space="preserve"> </w:t>
      </w:r>
      <w:r>
        <w:rPr>
          <w:rFonts w:cs="Times Latin" w:ascii="Times Latin" w:hAnsi="Times Latin"/>
          <w:sz w:val="24"/>
          <w:szCs w:val="24"/>
        </w:rPr>
        <w:t>ки</w:t>
      </w:r>
      <w:r>
        <w:rPr>
          <w:rFonts w:cs="Times Latin" w:ascii="Times Latin" w:hAnsi="Times Latin"/>
          <w:sz w:val="24"/>
          <w:szCs w:val="24"/>
          <w:lang w:val="en-US"/>
        </w:rPr>
        <w:t xml:space="preserve">, </w:t>
      </w:r>
      <w:r>
        <w:rPr>
          <w:rFonts w:cs="Times Latin" w:ascii="Times Latin" w:hAnsi="Times Latin"/>
          <w:sz w:val="24"/>
          <w:szCs w:val="24"/>
        </w:rPr>
        <w:t>бу</w:t>
      </w:r>
      <w:r>
        <w:rPr>
          <w:rFonts w:cs="Times Latin" w:ascii="Times Latin" w:hAnsi="Times Latin"/>
          <w:sz w:val="24"/>
          <w:szCs w:val="24"/>
          <w:lang w:val="en-US"/>
        </w:rPr>
        <w:t xml:space="preserve"> </w:t>
      </w:r>
      <w:r>
        <w:rPr>
          <w:rFonts w:cs="Times Latin" w:ascii="Times Latin" w:hAnsi="Times Latin"/>
          <w:sz w:val="24"/>
          <w:szCs w:val="24"/>
        </w:rPr>
        <w:t>он</w:t>
      </w:r>
      <w:r>
        <w:rPr>
          <w:rFonts w:cs="Times Latin" w:ascii="Times Latin" w:hAnsi="Times Latin"/>
          <w:sz w:val="24"/>
          <w:szCs w:val="24"/>
          <w:lang w:val="en-US"/>
        </w:rPr>
        <w:t xml:space="preserve"> </w:t>
      </w:r>
      <w:r>
        <w:rPr>
          <w:rFonts w:cs="Times Latin" w:ascii="Times Latin" w:hAnsi="Times Latin"/>
          <w:sz w:val="24"/>
          <w:szCs w:val="24"/>
        </w:rPr>
        <w:t>бяндин</w:t>
      </w:r>
      <w:r>
        <w:rPr>
          <w:rFonts w:cs="Times Latin" w:ascii="Times Latin" w:hAnsi="Times Latin"/>
          <w:sz w:val="24"/>
          <w:szCs w:val="24"/>
          <w:lang w:val="en-US"/>
        </w:rPr>
        <w:t xml:space="preserve"> </w:t>
      </w:r>
      <w:r>
        <w:rPr>
          <w:rFonts w:cs="Times Latin" w:ascii="Times Latin" w:hAnsi="Times Latin"/>
          <w:sz w:val="24"/>
          <w:szCs w:val="24"/>
        </w:rPr>
        <w:t>щяр</w:t>
      </w:r>
      <w:r>
        <w:rPr>
          <w:rFonts w:cs="Times Latin" w:ascii="Times Latin" w:hAnsi="Times Latin"/>
          <w:sz w:val="24"/>
          <w:szCs w:val="24"/>
          <w:lang w:val="en-US"/>
        </w:rPr>
        <w:t xml:space="preserve"> </w:t>
      </w:r>
      <w:r>
        <w:rPr>
          <w:rFonts w:cs="Times Latin" w:ascii="Times Latin" w:hAnsi="Times Latin"/>
          <w:sz w:val="24"/>
          <w:szCs w:val="24"/>
        </w:rPr>
        <w:t>бириня</w:t>
      </w:r>
      <w:r>
        <w:rPr>
          <w:rFonts w:cs="Times Latin" w:ascii="Times Latin" w:hAnsi="Times Latin"/>
          <w:sz w:val="24"/>
          <w:szCs w:val="24"/>
          <w:lang w:val="en-US"/>
        </w:rPr>
        <w:t xml:space="preserve"> </w:t>
      </w:r>
      <w:r>
        <w:rPr>
          <w:rFonts w:cs="Times Latin" w:ascii="Times Latin" w:hAnsi="Times Latin"/>
          <w:sz w:val="24"/>
          <w:szCs w:val="24"/>
        </w:rPr>
        <w:t>аид</w:t>
      </w:r>
      <w:r>
        <w:rPr>
          <w:rFonts w:cs="Times Latin" w:ascii="Times Latin" w:hAnsi="Times Latin"/>
          <w:sz w:val="24"/>
          <w:szCs w:val="24"/>
          <w:lang w:val="en-US"/>
        </w:rPr>
        <w:t xml:space="preserve"> </w:t>
      </w:r>
      <w:r>
        <w:rPr>
          <w:rFonts w:cs="Times Latin" w:ascii="Times Latin" w:hAnsi="Times Latin"/>
          <w:sz w:val="24"/>
          <w:szCs w:val="24"/>
        </w:rPr>
        <w:t>мцхтялиф</w:t>
      </w:r>
      <w:r>
        <w:rPr>
          <w:rFonts w:cs="Times Latin" w:ascii="Times Latin" w:hAnsi="Times Latin"/>
          <w:sz w:val="24"/>
          <w:szCs w:val="24"/>
          <w:lang w:val="en-US"/>
        </w:rPr>
        <w:t xml:space="preserve"> </w:t>
      </w:r>
      <w:r>
        <w:rPr>
          <w:rFonts w:cs="Times Latin" w:ascii="Times Latin" w:hAnsi="Times Latin"/>
          <w:sz w:val="24"/>
          <w:szCs w:val="24"/>
        </w:rPr>
        <w:t>вя</w:t>
      </w:r>
      <w:r>
        <w:rPr>
          <w:rFonts w:cs="Times Latin" w:ascii="Times Latin" w:hAnsi="Times Latin"/>
          <w:sz w:val="24"/>
          <w:szCs w:val="24"/>
          <w:lang w:val="en-US"/>
        </w:rPr>
        <w:t xml:space="preserve"> </w:t>
      </w:r>
      <w:r>
        <w:rPr>
          <w:rFonts w:cs="Times Latin" w:ascii="Times Latin" w:hAnsi="Times Latin"/>
          <w:sz w:val="24"/>
          <w:szCs w:val="24"/>
        </w:rPr>
        <w:t>эениш</w:t>
      </w:r>
      <w:r>
        <w:rPr>
          <w:rFonts w:cs="Times Latin" w:ascii="Times Latin" w:hAnsi="Times Latin"/>
          <w:sz w:val="24"/>
          <w:szCs w:val="24"/>
          <w:lang w:val="en-US"/>
        </w:rPr>
        <w:t xml:space="preserve"> </w:t>
      </w:r>
      <w:r>
        <w:rPr>
          <w:rFonts w:cs="Times Latin" w:ascii="Times Latin" w:hAnsi="Times Latin"/>
          <w:sz w:val="24"/>
          <w:szCs w:val="24"/>
        </w:rPr>
        <w:t>китаблар</w:t>
      </w:r>
      <w:r>
        <w:rPr>
          <w:rFonts w:cs="Times Latin" w:ascii="Times Latin" w:hAnsi="Times Latin"/>
          <w:sz w:val="24"/>
          <w:szCs w:val="24"/>
          <w:lang w:val="en-US"/>
        </w:rPr>
        <w:t xml:space="preserve"> </w:t>
      </w:r>
      <w:r>
        <w:rPr>
          <w:rFonts w:cs="Times Latin" w:ascii="Times Latin" w:hAnsi="Times Latin"/>
          <w:sz w:val="24"/>
          <w:szCs w:val="24"/>
        </w:rPr>
        <w:t>йазмаг</w:t>
      </w:r>
      <w:r>
        <w:rPr>
          <w:rFonts w:cs="Times Latin" w:ascii="Times Latin" w:hAnsi="Times Latin"/>
          <w:sz w:val="24"/>
          <w:szCs w:val="24"/>
          <w:lang w:val="en-US"/>
        </w:rPr>
        <w:t xml:space="preserve"> </w:t>
      </w:r>
      <w:r>
        <w:rPr>
          <w:rFonts w:cs="Times Latin" w:ascii="Times Latin" w:hAnsi="Times Latin"/>
          <w:sz w:val="24"/>
          <w:szCs w:val="24"/>
        </w:rPr>
        <w:t>олар</w:t>
      </w:r>
      <w:r>
        <w:rPr>
          <w:rFonts w:cs="Times Latin" w:ascii="Times Latin" w:hAnsi="Times Latin"/>
          <w:sz w:val="24"/>
          <w:szCs w:val="24"/>
          <w:lang w:val="en-US"/>
        </w:rPr>
        <w:t>.</w:t>
      </w:r>
    </w:p>
    <w:p>
      <w:pPr>
        <w:pStyle w:val="TextBodyIndent"/>
        <w:spacing w:lineRule="auto" w:line="240"/>
        <w:jc w:val="both"/>
        <w:rPr/>
      </w:pPr>
      <w:r>
        <w:rPr>
          <w:rFonts w:cs="Times Latin" w:ascii="Times Latin" w:hAnsi="Times Latin"/>
          <w:sz w:val="24"/>
          <w:szCs w:val="24"/>
          <w:lang w:val="en-US"/>
        </w:rPr>
        <w:t>1.</w:t>
      </w:r>
      <w:r>
        <w:rPr>
          <w:rFonts w:cs="Times Latin" w:ascii="Times Latin" w:hAnsi="Times Latin"/>
          <w:sz w:val="24"/>
          <w:szCs w:val="24"/>
        </w:rPr>
        <w:t>Ислам</w:t>
      </w:r>
      <w:r>
        <w:rPr>
          <w:rFonts w:cs="Times Latin" w:ascii="Times Latin" w:hAnsi="Times Latin"/>
          <w:sz w:val="24"/>
          <w:szCs w:val="24"/>
          <w:lang w:val="en-US"/>
        </w:rPr>
        <w:t xml:space="preserve"> </w:t>
      </w:r>
      <w:r>
        <w:rPr>
          <w:rFonts w:cs="Times Latin" w:ascii="Times Latin" w:hAnsi="Times Latin"/>
          <w:sz w:val="24"/>
          <w:szCs w:val="24"/>
        </w:rPr>
        <w:t>пейьямбяринин</w:t>
      </w:r>
      <w:r>
        <w:rPr>
          <w:rFonts w:cs="Times Latin" w:ascii="Times Latin" w:hAnsi="Times Latin"/>
          <w:sz w:val="24"/>
          <w:szCs w:val="24"/>
          <w:lang w:val="en-US"/>
        </w:rPr>
        <w:t xml:space="preserve"> </w:t>
      </w:r>
      <w:r>
        <w:rPr>
          <w:rFonts w:cs="Times Latin" w:ascii="Times Latin" w:hAnsi="Times Latin"/>
          <w:sz w:val="24"/>
          <w:szCs w:val="24"/>
        </w:rPr>
        <w:t>яхлаги</w:t>
      </w:r>
      <w:r>
        <w:rPr>
          <w:rFonts w:cs="Times Latin" w:ascii="Times Latin" w:hAnsi="Times Latin"/>
          <w:sz w:val="24"/>
          <w:szCs w:val="24"/>
          <w:lang w:val="en-US"/>
        </w:rPr>
        <w:t xml:space="preserve"> </w:t>
      </w:r>
      <w:r>
        <w:rPr>
          <w:rFonts w:cs="Times Latin" w:ascii="Times Latin" w:hAnsi="Times Latin"/>
          <w:sz w:val="24"/>
          <w:szCs w:val="24"/>
        </w:rPr>
        <w:t>хцсусиййятляри</w:t>
      </w:r>
      <w:r>
        <w:rPr>
          <w:rFonts w:cs="Times Latin" w:ascii="Times Latin" w:hAnsi="Times Latin"/>
          <w:sz w:val="24"/>
          <w:szCs w:val="24"/>
          <w:lang w:val="en-US"/>
        </w:rPr>
        <w:t xml:space="preserve">, </w:t>
      </w:r>
      <w:r>
        <w:rPr>
          <w:rFonts w:cs="Times Latin" w:ascii="Times Latin" w:hAnsi="Times Latin"/>
          <w:sz w:val="24"/>
          <w:szCs w:val="24"/>
        </w:rPr>
        <w:t>еляъя</w:t>
      </w:r>
      <w:r>
        <w:rPr>
          <w:rFonts w:cs="Times Latin" w:ascii="Times Latin" w:hAnsi="Times Latin"/>
          <w:sz w:val="24"/>
          <w:szCs w:val="24"/>
          <w:lang w:val="en-US"/>
        </w:rPr>
        <w:t xml:space="preserve"> </w:t>
      </w:r>
      <w:r>
        <w:rPr>
          <w:rFonts w:cs="Times Latin" w:ascii="Times Latin" w:hAnsi="Times Latin"/>
          <w:sz w:val="24"/>
          <w:szCs w:val="24"/>
        </w:rPr>
        <w:t>дя</w:t>
      </w:r>
      <w:r>
        <w:rPr>
          <w:rFonts w:cs="Times Latin" w:ascii="Times Latin" w:hAnsi="Times Latin"/>
          <w:sz w:val="24"/>
          <w:szCs w:val="24"/>
          <w:lang w:val="en-US"/>
        </w:rPr>
        <w:t xml:space="preserve"> </w:t>
      </w:r>
      <w:r>
        <w:rPr>
          <w:rFonts w:cs="Times Latin" w:ascii="Times Latin" w:hAnsi="Times Latin"/>
          <w:sz w:val="24"/>
          <w:szCs w:val="24"/>
        </w:rPr>
        <w:t>онун</w:t>
      </w:r>
      <w:r>
        <w:rPr>
          <w:rFonts w:cs="Times Latin" w:ascii="Times Latin" w:hAnsi="Times Latin"/>
          <w:sz w:val="24"/>
          <w:szCs w:val="24"/>
          <w:lang w:val="en-US"/>
        </w:rPr>
        <w:t xml:space="preserve"> </w:t>
      </w:r>
      <w:r>
        <w:rPr>
          <w:rFonts w:cs="Times Latin" w:ascii="Times Latin" w:hAnsi="Times Latin"/>
          <w:sz w:val="24"/>
          <w:szCs w:val="24"/>
        </w:rPr>
        <w:t>иътимаи</w:t>
      </w:r>
      <w:r>
        <w:rPr>
          <w:rFonts w:cs="Times Latin" w:ascii="Times Latin" w:hAnsi="Times Latin"/>
          <w:sz w:val="24"/>
          <w:szCs w:val="24"/>
          <w:lang w:val="en-US"/>
        </w:rPr>
        <w:t xml:space="preserve"> </w:t>
      </w:r>
      <w:r>
        <w:rPr>
          <w:rFonts w:cs="Times Latin" w:ascii="Times Latin" w:hAnsi="Times Latin"/>
          <w:sz w:val="24"/>
          <w:szCs w:val="24"/>
        </w:rPr>
        <w:t>кечмиши</w:t>
      </w:r>
      <w:r>
        <w:rPr>
          <w:rFonts w:cs="Times Latin" w:ascii="Times Latin" w:hAnsi="Times Latin"/>
          <w:sz w:val="24"/>
          <w:szCs w:val="24"/>
          <w:lang w:val="en-US"/>
        </w:rPr>
        <w:t xml:space="preserve"> </w:t>
      </w:r>
      <w:r>
        <w:rPr>
          <w:rFonts w:cs="Times Latin" w:ascii="Times Latin" w:hAnsi="Times Latin"/>
          <w:sz w:val="24"/>
          <w:szCs w:val="24"/>
        </w:rPr>
        <w:t>барядя</w:t>
      </w:r>
      <w:r>
        <w:rPr>
          <w:rFonts w:cs="Times Latin" w:ascii="Times Latin" w:hAnsi="Times Latin"/>
          <w:sz w:val="24"/>
          <w:szCs w:val="24"/>
          <w:lang w:val="en-US"/>
        </w:rPr>
        <w:t xml:space="preserve"> </w:t>
      </w:r>
      <w:r>
        <w:rPr>
          <w:rFonts w:cs="Times Latin" w:ascii="Times Latin" w:hAnsi="Times Latin"/>
          <w:sz w:val="24"/>
          <w:szCs w:val="24"/>
        </w:rPr>
        <w:t>щям</w:t>
      </w:r>
      <w:r>
        <w:rPr>
          <w:rFonts w:cs="Times Latin" w:ascii="Times Latin" w:hAnsi="Times Latin"/>
          <w:sz w:val="24"/>
          <w:szCs w:val="24"/>
          <w:lang w:val="en-US"/>
        </w:rPr>
        <w:t xml:space="preserve"> </w:t>
      </w:r>
      <w:r>
        <w:rPr>
          <w:rFonts w:cs="Times Latin" w:ascii="Times Latin" w:hAnsi="Times Latin"/>
          <w:sz w:val="24"/>
          <w:szCs w:val="24"/>
        </w:rPr>
        <w:t>достлар</w:t>
      </w:r>
      <w:r>
        <w:rPr>
          <w:rFonts w:cs="Times Latin" w:ascii="Times Latin" w:hAnsi="Times Latin"/>
          <w:sz w:val="24"/>
          <w:szCs w:val="24"/>
          <w:lang w:val="en-US"/>
        </w:rPr>
        <w:t xml:space="preserve">, </w:t>
      </w:r>
      <w:r>
        <w:rPr>
          <w:rFonts w:cs="Times Latin" w:ascii="Times Latin" w:hAnsi="Times Latin"/>
          <w:sz w:val="24"/>
          <w:szCs w:val="24"/>
        </w:rPr>
        <w:t>щям</w:t>
      </w:r>
      <w:r>
        <w:rPr>
          <w:rFonts w:cs="Times Latin" w:ascii="Times Latin" w:hAnsi="Times Latin"/>
          <w:sz w:val="24"/>
          <w:szCs w:val="24"/>
          <w:lang w:val="en-US"/>
        </w:rPr>
        <w:t xml:space="preserve"> </w:t>
      </w:r>
      <w:r>
        <w:rPr>
          <w:rFonts w:cs="Times Latin" w:ascii="Times Latin" w:hAnsi="Times Latin"/>
          <w:sz w:val="24"/>
          <w:szCs w:val="24"/>
        </w:rPr>
        <w:t>дя</w:t>
      </w:r>
      <w:r>
        <w:rPr>
          <w:rFonts w:cs="Times Latin" w:ascii="Times Latin" w:hAnsi="Times Latin"/>
          <w:sz w:val="24"/>
          <w:szCs w:val="24"/>
          <w:lang w:val="en-US"/>
        </w:rPr>
        <w:t xml:space="preserve"> </w:t>
      </w:r>
      <w:r>
        <w:rPr>
          <w:rFonts w:cs="Times Latin" w:ascii="Times Latin" w:hAnsi="Times Latin"/>
          <w:sz w:val="24"/>
          <w:szCs w:val="24"/>
        </w:rPr>
        <w:t>дцшмянлярин</w:t>
      </w:r>
      <w:r>
        <w:rPr>
          <w:rFonts w:cs="Times Latin" w:ascii="Times Latin" w:hAnsi="Times Latin"/>
          <w:sz w:val="24"/>
          <w:szCs w:val="24"/>
          <w:lang w:val="en-US"/>
        </w:rPr>
        <w:t xml:space="preserve"> </w:t>
      </w:r>
      <w:r>
        <w:rPr>
          <w:rFonts w:cs="Times Latin" w:ascii="Times Latin" w:hAnsi="Times Latin"/>
          <w:sz w:val="24"/>
          <w:szCs w:val="24"/>
        </w:rPr>
        <w:t>дедийиня</w:t>
      </w:r>
      <w:r>
        <w:rPr>
          <w:rFonts w:cs="Times Latin" w:ascii="Times Latin" w:hAnsi="Times Latin"/>
          <w:sz w:val="24"/>
          <w:szCs w:val="24"/>
          <w:lang w:val="en-US"/>
        </w:rPr>
        <w:t xml:space="preserve"> </w:t>
      </w:r>
      <w:r>
        <w:rPr>
          <w:rFonts w:cs="Times Latin" w:ascii="Times Latin" w:hAnsi="Times Latin"/>
          <w:sz w:val="24"/>
          <w:szCs w:val="24"/>
        </w:rPr>
        <w:t>вя</w:t>
      </w:r>
      <w:r>
        <w:rPr>
          <w:rFonts w:cs="Times Latin" w:ascii="Times Latin" w:hAnsi="Times Latin"/>
          <w:sz w:val="24"/>
          <w:szCs w:val="24"/>
          <w:lang w:val="en-US"/>
        </w:rPr>
        <w:t xml:space="preserve"> </w:t>
      </w:r>
      <w:r>
        <w:rPr>
          <w:rFonts w:cs="Times Latin" w:ascii="Times Latin" w:hAnsi="Times Latin"/>
          <w:sz w:val="24"/>
          <w:szCs w:val="24"/>
        </w:rPr>
        <w:t>тарихин</w:t>
      </w:r>
      <w:r>
        <w:rPr>
          <w:rFonts w:cs="Times Latin" w:ascii="Times Latin" w:hAnsi="Times Latin"/>
          <w:sz w:val="24"/>
          <w:szCs w:val="24"/>
          <w:lang w:val="en-US"/>
        </w:rPr>
        <w:t xml:space="preserve"> </w:t>
      </w:r>
      <w:r>
        <w:rPr>
          <w:rFonts w:cs="Times Latin" w:ascii="Times Latin" w:hAnsi="Times Latin"/>
          <w:sz w:val="24"/>
          <w:szCs w:val="24"/>
        </w:rPr>
        <w:t>эюстярдикляриня</w:t>
      </w:r>
      <w:r>
        <w:rPr>
          <w:rFonts w:cs="Times Latin" w:ascii="Times Latin" w:hAnsi="Times Latin"/>
          <w:sz w:val="24"/>
          <w:szCs w:val="24"/>
          <w:lang w:val="en-US"/>
        </w:rPr>
        <w:t xml:space="preserve"> </w:t>
      </w:r>
      <w:r>
        <w:rPr>
          <w:rFonts w:cs="Times Latin" w:ascii="Times Latin" w:hAnsi="Times Latin"/>
          <w:sz w:val="24"/>
          <w:szCs w:val="24"/>
        </w:rPr>
        <w:t>ясасян</w:t>
      </w:r>
      <w:r>
        <w:rPr>
          <w:rFonts w:cs="Times Latin" w:ascii="Times Latin" w:hAnsi="Times Latin"/>
          <w:sz w:val="24"/>
          <w:szCs w:val="24"/>
          <w:lang w:val="en-US"/>
        </w:rPr>
        <w:t xml:space="preserve">, </w:t>
      </w:r>
      <w:r>
        <w:rPr>
          <w:rFonts w:cs="Times Latin" w:ascii="Times Latin" w:hAnsi="Times Latin"/>
          <w:sz w:val="24"/>
          <w:szCs w:val="24"/>
        </w:rPr>
        <w:t>еля</w:t>
      </w:r>
      <w:r>
        <w:rPr>
          <w:rFonts w:cs="Times Latin" w:ascii="Times Latin" w:hAnsi="Times Latin"/>
          <w:sz w:val="24"/>
          <w:szCs w:val="24"/>
          <w:lang w:val="en-US"/>
        </w:rPr>
        <w:t xml:space="preserve"> </w:t>
      </w:r>
      <w:r>
        <w:rPr>
          <w:rFonts w:cs="Times Latin" w:ascii="Times Latin" w:hAnsi="Times Latin"/>
          <w:sz w:val="24"/>
          <w:szCs w:val="24"/>
        </w:rPr>
        <w:t>буну</w:t>
      </w:r>
      <w:r>
        <w:rPr>
          <w:rFonts w:cs="Times Latin" w:ascii="Times Latin" w:hAnsi="Times Latin"/>
          <w:sz w:val="24"/>
          <w:szCs w:val="24"/>
          <w:lang w:val="en-US"/>
        </w:rPr>
        <w:t xml:space="preserve"> </w:t>
      </w:r>
      <w:r>
        <w:rPr>
          <w:rFonts w:cs="Times Latin" w:ascii="Times Latin" w:hAnsi="Times Latin"/>
          <w:sz w:val="24"/>
          <w:szCs w:val="24"/>
        </w:rPr>
        <w:t>демяк</w:t>
      </w:r>
      <w:r>
        <w:rPr>
          <w:rFonts w:cs="Times Latin" w:ascii="Times Latin" w:hAnsi="Times Latin"/>
          <w:sz w:val="24"/>
          <w:szCs w:val="24"/>
          <w:lang w:val="en-US"/>
        </w:rPr>
        <w:t xml:space="preserve"> </w:t>
      </w:r>
      <w:r>
        <w:rPr>
          <w:rFonts w:cs="Times Latin" w:ascii="Times Latin" w:hAnsi="Times Latin"/>
          <w:sz w:val="24"/>
          <w:szCs w:val="24"/>
        </w:rPr>
        <w:t>кифайятдир</w:t>
      </w:r>
      <w:r>
        <w:rPr>
          <w:rFonts w:cs="Times Latin" w:ascii="Times Latin" w:hAnsi="Times Latin"/>
          <w:sz w:val="24"/>
          <w:szCs w:val="24"/>
          <w:lang w:val="en-US"/>
        </w:rPr>
        <w:t xml:space="preserve"> </w:t>
      </w:r>
      <w:r>
        <w:rPr>
          <w:rFonts w:cs="Times Latin" w:ascii="Times Latin" w:hAnsi="Times Latin"/>
          <w:sz w:val="24"/>
          <w:szCs w:val="24"/>
        </w:rPr>
        <w:t>ки</w:t>
      </w:r>
      <w:r>
        <w:rPr>
          <w:rFonts w:cs="Times Latin" w:ascii="Times Latin" w:hAnsi="Times Latin"/>
          <w:sz w:val="24"/>
          <w:szCs w:val="24"/>
          <w:lang w:val="en-US"/>
        </w:rPr>
        <w:t xml:space="preserve">, </w:t>
      </w:r>
      <w:r>
        <w:rPr>
          <w:rFonts w:cs="Times Latin" w:ascii="Times Latin" w:hAnsi="Times Latin"/>
          <w:sz w:val="24"/>
          <w:szCs w:val="24"/>
        </w:rPr>
        <w:t>о</w:t>
      </w:r>
      <w:r>
        <w:rPr>
          <w:rFonts w:cs="Times Latin" w:ascii="Times Latin" w:hAnsi="Times Latin"/>
          <w:sz w:val="24"/>
          <w:szCs w:val="24"/>
          <w:lang w:val="en-US"/>
        </w:rPr>
        <w:t xml:space="preserve"> </w:t>
      </w:r>
      <w:r>
        <w:rPr>
          <w:rFonts w:cs="Times Latin" w:ascii="Times Latin" w:hAnsi="Times Latin"/>
          <w:sz w:val="24"/>
          <w:szCs w:val="24"/>
        </w:rPr>
        <w:t>Щязрят</w:t>
      </w:r>
      <w:r>
        <w:rPr>
          <w:rFonts w:cs="Times Latin" w:ascii="Times Latin" w:hAnsi="Times Latin"/>
          <w:sz w:val="24"/>
          <w:szCs w:val="24"/>
          <w:lang w:val="en-US"/>
        </w:rPr>
        <w:t xml:space="preserve"> </w:t>
      </w:r>
      <w:r>
        <w:rPr>
          <w:rFonts w:cs="Times Latin" w:ascii="Times Latin" w:hAnsi="Times Latin"/>
          <w:sz w:val="24"/>
          <w:szCs w:val="24"/>
        </w:rPr>
        <w:t>о</w:t>
      </w:r>
      <w:r>
        <w:rPr>
          <w:rFonts w:cs="Times Latin" w:ascii="Times Latin" w:hAnsi="Times Latin"/>
          <w:sz w:val="24"/>
          <w:szCs w:val="24"/>
          <w:lang w:val="en-US"/>
        </w:rPr>
        <w:t xml:space="preserve"> </w:t>
      </w:r>
      <w:r>
        <w:rPr>
          <w:rFonts w:cs="Times Latin" w:ascii="Times Latin" w:hAnsi="Times Latin"/>
          <w:sz w:val="24"/>
          <w:szCs w:val="24"/>
        </w:rPr>
        <w:t>гядяр</w:t>
      </w:r>
      <w:r>
        <w:rPr>
          <w:rFonts w:cs="Times Latin" w:ascii="Times Latin" w:hAnsi="Times Latin"/>
          <w:sz w:val="24"/>
          <w:szCs w:val="24"/>
          <w:lang w:val="en-US"/>
        </w:rPr>
        <w:t xml:space="preserve"> </w:t>
      </w:r>
      <w:r>
        <w:rPr>
          <w:rFonts w:cs="Times Latin" w:ascii="Times Latin" w:hAnsi="Times Latin"/>
          <w:sz w:val="24"/>
          <w:szCs w:val="24"/>
        </w:rPr>
        <w:t>пак</w:t>
      </w:r>
      <w:r>
        <w:rPr>
          <w:rFonts w:cs="Times Latin" w:ascii="Times Latin" w:hAnsi="Times Latin"/>
          <w:sz w:val="24"/>
          <w:szCs w:val="24"/>
          <w:lang w:val="en-US"/>
        </w:rPr>
        <w:t xml:space="preserve"> </w:t>
      </w:r>
      <w:r>
        <w:rPr>
          <w:rFonts w:cs="Times Latin" w:ascii="Times Latin" w:hAnsi="Times Latin"/>
          <w:sz w:val="24"/>
          <w:szCs w:val="24"/>
        </w:rPr>
        <w:t>вя</w:t>
      </w:r>
      <w:r>
        <w:rPr>
          <w:rFonts w:cs="Times Latin" w:ascii="Times Latin" w:hAnsi="Times Latin"/>
          <w:sz w:val="24"/>
          <w:szCs w:val="24"/>
          <w:lang w:val="en-US"/>
        </w:rPr>
        <w:t xml:space="preserve"> </w:t>
      </w:r>
      <w:r>
        <w:rPr>
          <w:rFonts w:cs="Times Latin" w:ascii="Times Latin" w:hAnsi="Times Latin"/>
          <w:sz w:val="24"/>
          <w:szCs w:val="24"/>
        </w:rPr>
        <w:t>дцзэцн</w:t>
      </w:r>
      <w:r>
        <w:rPr>
          <w:rFonts w:cs="Times Latin" w:ascii="Times Latin" w:hAnsi="Times Latin"/>
          <w:sz w:val="24"/>
          <w:szCs w:val="24"/>
          <w:lang w:val="en-US"/>
        </w:rPr>
        <w:t xml:space="preserve"> </w:t>
      </w:r>
      <w:r>
        <w:rPr>
          <w:rFonts w:cs="Times Latin" w:ascii="Times Latin" w:hAnsi="Times Latin"/>
          <w:sz w:val="24"/>
          <w:szCs w:val="24"/>
        </w:rPr>
        <w:t>шяхс</w:t>
      </w:r>
      <w:r>
        <w:rPr>
          <w:rFonts w:cs="Times Latin" w:ascii="Times Latin" w:hAnsi="Times Latin"/>
          <w:sz w:val="24"/>
          <w:szCs w:val="24"/>
          <w:lang w:val="en-US"/>
        </w:rPr>
        <w:t xml:space="preserve"> </w:t>
      </w:r>
      <w:r>
        <w:rPr>
          <w:rFonts w:cs="Times Latin" w:ascii="Times Latin" w:hAnsi="Times Latin"/>
          <w:sz w:val="24"/>
          <w:szCs w:val="24"/>
        </w:rPr>
        <w:t>олмушдур</w:t>
      </w:r>
      <w:r>
        <w:rPr>
          <w:rFonts w:cs="Times Latin" w:ascii="Times Latin" w:hAnsi="Times Latin"/>
          <w:sz w:val="24"/>
          <w:szCs w:val="24"/>
          <w:lang w:val="en-US"/>
        </w:rPr>
        <w:t xml:space="preserve"> </w:t>
      </w:r>
      <w:r>
        <w:rPr>
          <w:rFonts w:cs="Times Latin" w:ascii="Times Latin" w:hAnsi="Times Latin"/>
          <w:sz w:val="24"/>
          <w:szCs w:val="24"/>
        </w:rPr>
        <w:t>ки</w:t>
      </w:r>
      <w:r>
        <w:rPr>
          <w:rFonts w:cs="Times Latin" w:ascii="Times Latin" w:hAnsi="Times Latin"/>
          <w:sz w:val="24"/>
          <w:szCs w:val="24"/>
          <w:lang w:val="en-US"/>
        </w:rPr>
        <w:t xml:space="preserve">, </w:t>
      </w:r>
      <w:r>
        <w:rPr>
          <w:rFonts w:cs="Times Latin" w:ascii="Times Latin" w:hAnsi="Times Latin"/>
          <w:sz w:val="24"/>
          <w:szCs w:val="24"/>
        </w:rPr>
        <w:t>щятта</w:t>
      </w:r>
      <w:r>
        <w:rPr>
          <w:rFonts w:cs="Times Latin" w:ascii="Times Latin" w:hAnsi="Times Latin"/>
          <w:sz w:val="24"/>
          <w:szCs w:val="24"/>
          <w:lang w:val="en-US"/>
        </w:rPr>
        <w:t xml:space="preserve"> «</w:t>
      </w:r>
      <w:r>
        <w:rPr>
          <w:rFonts w:cs="Times Latin" w:ascii="Times Latin" w:hAnsi="Times Latin"/>
          <w:sz w:val="24"/>
          <w:szCs w:val="24"/>
        </w:rPr>
        <w:t>Ъащилиййят</w:t>
      </w:r>
      <w:r>
        <w:rPr>
          <w:rFonts w:cs="Times Latin" w:ascii="Times Latin" w:hAnsi="Times Latin"/>
          <w:sz w:val="24"/>
          <w:szCs w:val="24"/>
          <w:lang w:val="en-US"/>
        </w:rPr>
        <w:t xml:space="preserve"> </w:t>
      </w:r>
      <w:r>
        <w:rPr>
          <w:rFonts w:cs="Times Latin" w:ascii="Times Latin" w:hAnsi="Times Latin"/>
          <w:sz w:val="24"/>
          <w:szCs w:val="24"/>
        </w:rPr>
        <w:t>дюврц</w:t>
      </w:r>
      <w:r>
        <w:rPr>
          <w:rFonts w:cs="Times Latin" w:ascii="Times Latin" w:hAnsi="Times Latin"/>
          <w:sz w:val="24"/>
          <w:szCs w:val="24"/>
          <w:lang w:val="en-US"/>
        </w:rPr>
        <w:t>»</w:t>
      </w:r>
      <w:r>
        <w:rPr>
          <w:rFonts w:cs="Times Latin" w:ascii="Times Latin" w:hAnsi="Times Latin"/>
          <w:sz w:val="24"/>
          <w:szCs w:val="24"/>
        </w:rPr>
        <w:t>ндя</w:t>
      </w:r>
      <w:r>
        <w:rPr>
          <w:rFonts w:cs="Times Latin" w:ascii="Times Latin" w:hAnsi="Times Latin"/>
          <w:sz w:val="24"/>
          <w:szCs w:val="24"/>
          <w:lang w:val="en-US"/>
        </w:rPr>
        <w:t xml:space="preserve"> </w:t>
      </w:r>
      <w:r>
        <w:rPr>
          <w:rFonts w:cs="Times Latin" w:ascii="Times Latin" w:hAnsi="Times Latin"/>
          <w:sz w:val="24"/>
          <w:szCs w:val="24"/>
        </w:rPr>
        <w:t>дя</w:t>
      </w:r>
      <w:r>
        <w:rPr>
          <w:rFonts w:cs="Times Latin" w:ascii="Times Latin" w:hAnsi="Times Latin"/>
          <w:sz w:val="24"/>
          <w:szCs w:val="24"/>
          <w:lang w:val="en-US"/>
        </w:rPr>
        <w:t xml:space="preserve"> </w:t>
      </w:r>
      <w:r>
        <w:rPr>
          <w:rFonts w:cs="Times Latin" w:ascii="Times Latin" w:hAnsi="Times Latin"/>
          <w:sz w:val="24"/>
          <w:szCs w:val="24"/>
        </w:rPr>
        <w:t>ону</w:t>
      </w:r>
      <w:r>
        <w:rPr>
          <w:rFonts w:cs="Times Latin" w:ascii="Times Latin" w:hAnsi="Times Latin"/>
          <w:sz w:val="24"/>
          <w:szCs w:val="24"/>
          <w:lang w:val="en-US"/>
        </w:rPr>
        <w:t xml:space="preserve"> «</w:t>
      </w:r>
      <w:r>
        <w:rPr>
          <w:rFonts w:cs="Times Latin" w:ascii="Times Latin" w:hAnsi="Times Latin"/>
          <w:sz w:val="24"/>
          <w:szCs w:val="24"/>
        </w:rPr>
        <w:t>Ямин</w:t>
      </w:r>
      <w:r>
        <w:rPr>
          <w:rFonts w:cs="Times Latin" w:ascii="Times Latin" w:hAnsi="Times Latin"/>
          <w:sz w:val="24"/>
          <w:szCs w:val="24"/>
          <w:lang w:val="en-US"/>
        </w:rPr>
        <w:t>» (</w:t>
      </w:r>
      <w:r>
        <w:rPr>
          <w:rFonts w:cs="Times Latin" w:ascii="Times Latin" w:hAnsi="Times Latin"/>
          <w:sz w:val="24"/>
          <w:szCs w:val="24"/>
        </w:rPr>
        <w:t>дцзэцн</w:t>
      </w:r>
      <w:r>
        <w:rPr>
          <w:rFonts w:cs="Times Latin" w:ascii="Times Latin" w:hAnsi="Times Latin"/>
          <w:sz w:val="24"/>
          <w:szCs w:val="24"/>
          <w:lang w:val="en-US"/>
        </w:rPr>
        <w:t xml:space="preserve"> </w:t>
      </w:r>
      <w:r>
        <w:rPr>
          <w:rFonts w:cs="Times Latin" w:ascii="Times Latin" w:hAnsi="Times Latin"/>
          <w:sz w:val="24"/>
          <w:szCs w:val="24"/>
        </w:rPr>
        <w:t>вя</w:t>
      </w:r>
      <w:r>
        <w:rPr>
          <w:rFonts w:cs="Times Latin" w:ascii="Times Latin" w:hAnsi="Times Latin"/>
          <w:sz w:val="24"/>
          <w:szCs w:val="24"/>
          <w:lang w:val="en-US"/>
        </w:rPr>
        <w:t xml:space="preserve"> </w:t>
      </w:r>
      <w:r>
        <w:rPr>
          <w:rFonts w:cs="Times Latin" w:ascii="Times Latin" w:hAnsi="Times Latin"/>
          <w:sz w:val="24"/>
          <w:szCs w:val="24"/>
        </w:rPr>
        <w:t>яманятдар</w:t>
      </w:r>
      <w:r>
        <w:rPr>
          <w:rFonts w:cs="Times Latin" w:ascii="Times Latin" w:hAnsi="Times Latin"/>
          <w:sz w:val="24"/>
          <w:szCs w:val="24"/>
          <w:lang w:val="en-US"/>
        </w:rPr>
        <w:t xml:space="preserve">) </w:t>
      </w:r>
      <w:r>
        <w:rPr>
          <w:rFonts w:cs="Times Latin" w:ascii="Times Latin" w:hAnsi="Times Latin"/>
          <w:sz w:val="24"/>
          <w:szCs w:val="24"/>
        </w:rPr>
        <w:t>адландырмышлар</w:t>
      </w:r>
      <w:r>
        <w:rPr>
          <w:rFonts w:cs="Times Latin" w:ascii="Times Latin" w:hAnsi="Times Latin"/>
          <w:sz w:val="24"/>
          <w:szCs w:val="24"/>
          <w:lang w:val="en-US"/>
        </w:rPr>
        <w:t xml:space="preserve">. </w:t>
      </w:r>
      <w:r>
        <w:rPr>
          <w:rFonts w:cs="Times Latin" w:ascii="Times Latin" w:hAnsi="Times Latin"/>
          <w:sz w:val="24"/>
          <w:szCs w:val="24"/>
        </w:rPr>
        <w:t>Тарих</w:t>
      </w:r>
      <w:r>
        <w:rPr>
          <w:rFonts w:cs="Times Latin" w:ascii="Times Latin" w:hAnsi="Times Latin"/>
          <w:sz w:val="24"/>
          <w:szCs w:val="24"/>
          <w:lang w:val="en-US"/>
        </w:rPr>
        <w:t xml:space="preserve"> </w:t>
      </w:r>
      <w:r>
        <w:rPr>
          <w:rFonts w:cs="Times Latin" w:ascii="Times Latin" w:hAnsi="Times Latin"/>
          <w:sz w:val="24"/>
          <w:szCs w:val="24"/>
        </w:rPr>
        <w:t>эюстярир</w:t>
      </w:r>
      <w:r>
        <w:rPr>
          <w:rFonts w:cs="Times Latin" w:ascii="Times Latin" w:hAnsi="Times Latin"/>
          <w:sz w:val="24"/>
          <w:szCs w:val="24"/>
          <w:lang w:val="en-US"/>
        </w:rPr>
        <w:t xml:space="preserve"> </w:t>
      </w:r>
      <w:r>
        <w:rPr>
          <w:rFonts w:cs="Times Latin" w:ascii="Times Latin" w:hAnsi="Times Latin"/>
          <w:sz w:val="24"/>
          <w:szCs w:val="24"/>
        </w:rPr>
        <w:t>ки</w:t>
      </w:r>
      <w:r>
        <w:rPr>
          <w:rFonts w:cs="Times Latin" w:ascii="Times Latin" w:hAnsi="Times Latin"/>
          <w:sz w:val="24"/>
          <w:szCs w:val="24"/>
          <w:lang w:val="en-US"/>
        </w:rPr>
        <w:t xml:space="preserve">, </w:t>
      </w:r>
      <w:r>
        <w:rPr>
          <w:rFonts w:cs="Times Latin" w:ascii="Times Latin" w:hAnsi="Times Latin"/>
          <w:sz w:val="24"/>
          <w:szCs w:val="24"/>
        </w:rPr>
        <w:t>о</w:t>
      </w:r>
      <w:r>
        <w:rPr>
          <w:rFonts w:cs="Times Latin" w:ascii="Times Latin" w:hAnsi="Times Latin"/>
          <w:sz w:val="24"/>
          <w:szCs w:val="24"/>
          <w:lang w:val="en-US"/>
        </w:rPr>
        <w:t xml:space="preserve"> </w:t>
      </w:r>
      <w:r>
        <w:rPr>
          <w:rFonts w:cs="Times Latin" w:ascii="Times Latin" w:hAnsi="Times Latin"/>
          <w:sz w:val="24"/>
          <w:szCs w:val="24"/>
        </w:rPr>
        <w:t>Мяккядян</w:t>
      </w:r>
      <w:r>
        <w:rPr>
          <w:rFonts w:cs="Times Latin" w:ascii="Times Latin" w:hAnsi="Times Latin"/>
          <w:sz w:val="24"/>
          <w:szCs w:val="24"/>
          <w:lang w:val="en-US"/>
        </w:rPr>
        <w:t xml:space="preserve"> </w:t>
      </w:r>
      <w:r>
        <w:rPr>
          <w:rFonts w:cs="Times Latin" w:ascii="Times Latin" w:hAnsi="Times Latin"/>
          <w:sz w:val="24"/>
          <w:szCs w:val="24"/>
        </w:rPr>
        <w:t>Мядиняйя</w:t>
      </w:r>
      <w:r>
        <w:rPr>
          <w:rFonts w:cs="Times Latin" w:ascii="Times Latin" w:hAnsi="Times Latin"/>
          <w:sz w:val="24"/>
          <w:szCs w:val="24"/>
          <w:lang w:val="en-US"/>
        </w:rPr>
        <w:t xml:space="preserve"> </w:t>
      </w:r>
      <w:r>
        <w:rPr>
          <w:rFonts w:cs="Times Latin" w:ascii="Times Latin" w:hAnsi="Times Latin"/>
          <w:sz w:val="24"/>
          <w:szCs w:val="24"/>
        </w:rPr>
        <w:t>щиърят</w:t>
      </w:r>
      <w:r>
        <w:rPr>
          <w:rFonts w:cs="Times Latin" w:ascii="Times Latin" w:hAnsi="Times Latin"/>
          <w:sz w:val="24"/>
          <w:szCs w:val="24"/>
          <w:lang w:val="en-US"/>
        </w:rPr>
        <w:t xml:space="preserve"> </w:t>
      </w:r>
      <w:r>
        <w:rPr>
          <w:rFonts w:cs="Times Latin" w:ascii="Times Latin" w:hAnsi="Times Latin"/>
          <w:sz w:val="24"/>
          <w:szCs w:val="24"/>
        </w:rPr>
        <w:t>етмяк</w:t>
      </w:r>
      <w:r>
        <w:rPr>
          <w:rFonts w:cs="Times Latin" w:ascii="Times Latin" w:hAnsi="Times Latin"/>
          <w:sz w:val="24"/>
          <w:szCs w:val="24"/>
          <w:lang w:val="en-US"/>
        </w:rPr>
        <w:t xml:space="preserve"> </w:t>
      </w:r>
      <w:r>
        <w:rPr>
          <w:rFonts w:cs="Times Latin" w:ascii="Times Latin" w:hAnsi="Times Latin"/>
          <w:sz w:val="24"/>
          <w:szCs w:val="24"/>
        </w:rPr>
        <w:t>истядикдя</w:t>
      </w:r>
      <w:r>
        <w:rPr>
          <w:rFonts w:cs="Times Latin" w:ascii="Times Latin" w:hAnsi="Times Latin"/>
          <w:sz w:val="24"/>
          <w:szCs w:val="24"/>
          <w:lang w:val="en-US"/>
        </w:rPr>
        <w:t xml:space="preserve"> </w:t>
      </w:r>
      <w:r>
        <w:rPr>
          <w:rFonts w:cs="Times Latin" w:ascii="Times Latin" w:hAnsi="Times Latin"/>
          <w:sz w:val="24"/>
          <w:szCs w:val="24"/>
        </w:rPr>
        <w:t>Щязрят</w:t>
      </w:r>
      <w:r>
        <w:rPr>
          <w:rFonts w:cs="Times Latin" w:ascii="Times Latin" w:hAnsi="Times Latin"/>
          <w:sz w:val="24"/>
          <w:szCs w:val="24"/>
          <w:lang w:val="en-US"/>
        </w:rPr>
        <w:t xml:space="preserve"> </w:t>
      </w:r>
      <w:r>
        <w:rPr>
          <w:rFonts w:cs="Times Latin" w:ascii="Times Latin" w:hAnsi="Times Latin"/>
          <w:sz w:val="24"/>
          <w:szCs w:val="24"/>
        </w:rPr>
        <w:t>Яли</w:t>
      </w:r>
      <w:r>
        <w:rPr>
          <w:rFonts w:cs="Times Latin" w:ascii="Times Latin" w:hAnsi="Times Latin"/>
          <w:sz w:val="24"/>
          <w:szCs w:val="24"/>
          <w:lang w:val="en-US"/>
        </w:rPr>
        <w:t>(</w:t>
      </w:r>
      <w:r>
        <w:rPr>
          <w:rFonts w:cs="Times Latin" w:ascii="Times Latin" w:hAnsi="Times Latin"/>
          <w:sz w:val="24"/>
          <w:szCs w:val="24"/>
        </w:rPr>
        <w:t>я</w:t>
      </w:r>
      <w:r>
        <w:rPr>
          <w:rFonts w:cs="Times Latin" w:ascii="Times Latin" w:hAnsi="Times Latin"/>
          <w:sz w:val="24"/>
          <w:szCs w:val="24"/>
          <w:lang w:val="en-US"/>
        </w:rPr>
        <w:t>)-</w:t>
      </w:r>
      <w:r>
        <w:rPr>
          <w:rFonts w:cs="Times Latin" w:ascii="Times Latin" w:hAnsi="Times Latin"/>
          <w:sz w:val="24"/>
          <w:szCs w:val="24"/>
        </w:rPr>
        <w:t>ы</w:t>
      </w:r>
      <w:r>
        <w:rPr>
          <w:rFonts w:cs="Times Latin" w:ascii="Times Latin" w:hAnsi="Times Latin"/>
          <w:sz w:val="24"/>
          <w:szCs w:val="24"/>
          <w:lang w:val="en-US"/>
        </w:rPr>
        <w:t xml:space="preserve"> </w:t>
      </w:r>
      <w:r>
        <w:rPr>
          <w:rFonts w:cs="Times Latin" w:ascii="Times Latin" w:hAnsi="Times Latin"/>
          <w:sz w:val="24"/>
          <w:szCs w:val="24"/>
        </w:rPr>
        <w:t>онун</w:t>
      </w:r>
      <w:r>
        <w:rPr>
          <w:rFonts w:cs="Times Latin" w:ascii="Times Latin" w:hAnsi="Times Latin"/>
          <w:sz w:val="24"/>
          <w:szCs w:val="24"/>
          <w:lang w:val="en-US"/>
        </w:rPr>
        <w:t xml:space="preserve"> </w:t>
      </w:r>
      <w:r>
        <w:rPr>
          <w:rFonts w:cs="Times Latin" w:ascii="Times Latin" w:hAnsi="Times Latin"/>
          <w:sz w:val="24"/>
          <w:szCs w:val="24"/>
        </w:rPr>
        <w:t>яманятлярини</w:t>
      </w:r>
      <w:r>
        <w:rPr>
          <w:rFonts w:cs="Times Latin" w:ascii="Times Latin" w:hAnsi="Times Latin"/>
          <w:sz w:val="24"/>
          <w:szCs w:val="24"/>
          <w:lang w:val="en-US"/>
        </w:rPr>
        <w:t xml:space="preserve"> </w:t>
      </w:r>
      <w:r>
        <w:rPr>
          <w:rFonts w:cs="Times Latin" w:ascii="Times Latin" w:hAnsi="Times Latin"/>
          <w:sz w:val="24"/>
          <w:szCs w:val="24"/>
        </w:rPr>
        <w:t>ъамаата</w:t>
      </w:r>
      <w:r>
        <w:rPr>
          <w:rFonts w:cs="Times Latin" w:ascii="Times Latin" w:hAnsi="Times Latin"/>
          <w:sz w:val="24"/>
          <w:szCs w:val="24"/>
          <w:lang w:val="en-US"/>
        </w:rPr>
        <w:t xml:space="preserve"> </w:t>
      </w:r>
      <w:r>
        <w:rPr>
          <w:rFonts w:cs="Times Latin" w:ascii="Times Latin" w:hAnsi="Times Latin"/>
          <w:sz w:val="24"/>
          <w:szCs w:val="24"/>
        </w:rPr>
        <w:t>чатдырмаг</w:t>
      </w:r>
      <w:r>
        <w:rPr>
          <w:rFonts w:cs="Times Latin" w:ascii="Times Latin" w:hAnsi="Times Latin"/>
          <w:sz w:val="24"/>
          <w:szCs w:val="24"/>
          <w:lang w:val="en-US"/>
        </w:rPr>
        <w:t xml:space="preserve"> </w:t>
      </w:r>
      <w:r>
        <w:rPr>
          <w:rFonts w:cs="Times Latin" w:ascii="Times Latin" w:hAnsi="Times Latin"/>
          <w:sz w:val="24"/>
          <w:szCs w:val="24"/>
        </w:rPr>
        <w:t>цчцн</w:t>
      </w:r>
      <w:r>
        <w:rPr>
          <w:rFonts w:cs="Times Latin" w:ascii="Times Latin" w:hAnsi="Times Latin"/>
          <w:sz w:val="24"/>
          <w:szCs w:val="24"/>
          <w:lang w:val="en-US"/>
        </w:rPr>
        <w:t xml:space="preserve"> </w:t>
      </w:r>
      <w:r>
        <w:rPr>
          <w:rFonts w:cs="Times Latin" w:ascii="Times Latin" w:hAnsi="Times Latin"/>
          <w:sz w:val="24"/>
          <w:szCs w:val="24"/>
        </w:rPr>
        <w:t>вякил</w:t>
      </w:r>
      <w:r>
        <w:rPr>
          <w:rFonts w:cs="Times Latin" w:ascii="Times Latin" w:hAnsi="Times Latin"/>
          <w:sz w:val="24"/>
          <w:szCs w:val="24"/>
          <w:lang w:val="en-US"/>
        </w:rPr>
        <w:t xml:space="preserve"> </w:t>
      </w:r>
      <w:r>
        <w:rPr>
          <w:rFonts w:cs="Times Latin" w:ascii="Times Latin" w:hAnsi="Times Latin"/>
          <w:sz w:val="24"/>
          <w:szCs w:val="24"/>
        </w:rPr>
        <w:t>етди</w:t>
      </w:r>
      <w:r>
        <w:rPr>
          <w:rFonts w:cs="Times Latin" w:ascii="Times Latin" w:hAnsi="Times Latin"/>
          <w:sz w:val="24"/>
          <w:szCs w:val="24"/>
          <w:lang w:val="en-US"/>
        </w:rPr>
        <w:t>.</w:t>
      </w:r>
    </w:p>
    <w:p>
      <w:pPr>
        <w:pStyle w:val="TextBodyIndent"/>
        <w:spacing w:lineRule="auto" w:line="240"/>
        <w:jc w:val="both"/>
        <w:rPr/>
      </w:pPr>
      <w:r>
        <w:rPr>
          <w:rFonts w:cs="Times Latin" w:ascii="Times Latin" w:hAnsi="Times Latin"/>
          <w:sz w:val="24"/>
          <w:szCs w:val="24"/>
        </w:rPr>
        <w:t>Онун</w:t>
      </w:r>
      <w:r>
        <w:rPr>
          <w:rFonts w:cs="Times Latin" w:ascii="Times Latin" w:hAnsi="Times Latin"/>
          <w:sz w:val="24"/>
          <w:szCs w:val="24"/>
          <w:lang w:val="en-US"/>
        </w:rPr>
        <w:t xml:space="preserve"> </w:t>
      </w:r>
      <w:r>
        <w:rPr>
          <w:rFonts w:cs="Times Latin" w:ascii="Times Latin" w:hAnsi="Times Latin"/>
          <w:sz w:val="24"/>
          <w:szCs w:val="24"/>
        </w:rPr>
        <w:t>шцъаят</w:t>
      </w:r>
      <w:r>
        <w:rPr>
          <w:rFonts w:cs="Times Latin" w:ascii="Times Latin" w:hAnsi="Times Latin"/>
          <w:sz w:val="24"/>
          <w:szCs w:val="24"/>
          <w:lang w:val="en-US"/>
        </w:rPr>
        <w:t xml:space="preserve">, </w:t>
      </w:r>
      <w:r>
        <w:rPr>
          <w:rFonts w:cs="Times Latin" w:ascii="Times Latin" w:hAnsi="Times Latin"/>
          <w:sz w:val="24"/>
          <w:szCs w:val="24"/>
        </w:rPr>
        <w:t>сябр</w:t>
      </w:r>
      <w:r>
        <w:rPr>
          <w:rFonts w:cs="Times Latin" w:ascii="Times Latin" w:hAnsi="Times Latin"/>
          <w:sz w:val="24"/>
          <w:szCs w:val="24"/>
          <w:lang w:val="en-US"/>
        </w:rPr>
        <w:t xml:space="preserve">, </w:t>
      </w:r>
      <w:r>
        <w:rPr>
          <w:rFonts w:cs="Times Latin" w:ascii="Times Latin" w:hAnsi="Times Latin"/>
          <w:sz w:val="24"/>
          <w:szCs w:val="24"/>
        </w:rPr>
        <w:t>дюзм</w:t>
      </w:r>
      <w:r>
        <w:rPr>
          <w:rFonts w:cs="Times Latin" w:ascii="Times Latin" w:hAnsi="Times Latin"/>
          <w:sz w:val="24"/>
          <w:szCs w:val="24"/>
          <w:lang w:val="en-US"/>
        </w:rPr>
        <w:t xml:space="preserve">, </w:t>
      </w:r>
      <w:r>
        <w:rPr>
          <w:rFonts w:cs="Times Latin" w:ascii="Times Latin" w:hAnsi="Times Latin"/>
          <w:sz w:val="24"/>
          <w:szCs w:val="24"/>
        </w:rPr>
        <w:t>цряйиачыглыг</w:t>
      </w:r>
      <w:r>
        <w:rPr>
          <w:rFonts w:cs="Times Latin" w:ascii="Times Latin" w:hAnsi="Times Latin"/>
          <w:sz w:val="24"/>
          <w:szCs w:val="24"/>
          <w:lang w:val="en-US"/>
        </w:rPr>
        <w:t xml:space="preserve">, </w:t>
      </w:r>
      <w:r>
        <w:rPr>
          <w:rFonts w:cs="Times Latin" w:ascii="Times Latin" w:hAnsi="Times Latin"/>
          <w:sz w:val="24"/>
          <w:szCs w:val="24"/>
        </w:rPr>
        <w:t>хошхасиййятлик</w:t>
      </w:r>
      <w:r>
        <w:rPr>
          <w:rFonts w:cs="Times Latin" w:ascii="Times Latin" w:hAnsi="Times Latin"/>
          <w:sz w:val="24"/>
          <w:szCs w:val="24"/>
          <w:lang w:val="en-US"/>
        </w:rPr>
        <w:t xml:space="preserve"> </w:t>
      </w:r>
      <w:r>
        <w:rPr>
          <w:rFonts w:cs="Times Latin" w:ascii="Times Latin" w:hAnsi="Times Latin"/>
          <w:sz w:val="24"/>
          <w:szCs w:val="24"/>
        </w:rPr>
        <w:t>вя</w:t>
      </w:r>
      <w:r>
        <w:rPr>
          <w:rFonts w:cs="Times Latin" w:ascii="Times Latin" w:hAnsi="Times Latin"/>
          <w:sz w:val="24"/>
          <w:szCs w:val="24"/>
          <w:lang w:val="en-US"/>
        </w:rPr>
        <w:t xml:space="preserve"> </w:t>
      </w:r>
      <w:r>
        <w:rPr>
          <w:rFonts w:cs="Times Latin" w:ascii="Times Latin" w:hAnsi="Times Latin"/>
          <w:sz w:val="24"/>
          <w:szCs w:val="24"/>
        </w:rPr>
        <w:t>эцзяштя</w:t>
      </w:r>
      <w:r>
        <w:rPr>
          <w:rFonts w:cs="Times Latin" w:ascii="Times Latin" w:hAnsi="Times Latin"/>
          <w:sz w:val="24"/>
          <w:szCs w:val="24"/>
          <w:lang w:val="en-US"/>
        </w:rPr>
        <w:t xml:space="preserve"> </w:t>
      </w:r>
      <w:r>
        <w:rPr>
          <w:rFonts w:cs="Times Latin" w:ascii="Times Latin" w:hAnsi="Times Latin"/>
          <w:sz w:val="24"/>
          <w:szCs w:val="24"/>
        </w:rPr>
        <w:t>эетмя</w:t>
      </w:r>
      <w:r>
        <w:rPr>
          <w:rFonts w:cs="Times Latin" w:ascii="Times Latin" w:hAnsi="Times Latin"/>
          <w:sz w:val="24"/>
          <w:szCs w:val="24"/>
          <w:lang w:val="en-US"/>
        </w:rPr>
        <w:t xml:space="preserve"> </w:t>
      </w:r>
      <w:r>
        <w:rPr>
          <w:rFonts w:cs="Times Latin" w:ascii="Times Latin" w:hAnsi="Times Latin"/>
          <w:sz w:val="24"/>
          <w:szCs w:val="24"/>
        </w:rPr>
        <w:t>хцсусиййятлярини</w:t>
      </w:r>
      <w:r>
        <w:rPr>
          <w:rFonts w:cs="Times Latin" w:ascii="Times Latin" w:hAnsi="Times Latin"/>
          <w:sz w:val="24"/>
          <w:szCs w:val="24"/>
          <w:lang w:val="en-US"/>
        </w:rPr>
        <w:t xml:space="preserve"> </w:t>
      </w:r>
      <w:r>
        <w:rPr>
          <w:rFonts w:cs="Times Latin" w:ascii="Times Latin" w:hAnsi="Times Latin"/>
          <w:sz w:val="24"/>
          <w:szCs w:val="24"/>
        </w:rPr>
        <w:t>щяйатда</w:t>
      </w:r>
      <w:r>
        <w:rPr>
          <w:rFonts w:cs="Times Latin" w:ascii="Times Latin" w:hAnsi="Times Latin"/>
          <w:sz w:val="24"/>
          <w:szCs w:val="24"/>
          <w:lang w:val="en-US"/>
        </w:rPr>
        <w:t xml:space="preserve"> </w:t>
      </w:r>
      <w:r>
        <w:rPr>
          <w:rFonts w:cs="Times Latin" w:ascii="Times Latin" w:hAnsi="Times Latin"/>
          <w:sz w:val="24"/>
          <w:szCs w:val="24"/>
        </w:rPr>
        <w:t>баш</w:t>
      </w:r>
      <w:r>
        <w:rPr>
          <w:rFonts w:cs="Times Latin" w:ascii="Times Latin" w:hAnsi="Times Latin"/>
          <w:sz w:val="24"/>
          <w:szCs w:val="24"/>
          <w:lang w:val="en-US"/>
        </w:rPr>
        <w:t xml:space="preserve"> </w:t>
      </w:r>
      <w:r>
        <w:rPr>
          <w:rFonts w:cs="Times Latin" w:ascii="Times Latin" w:hAnsi="Times Latin"/>
          <w:sz w:val="24"/>
          <w:szCs w:val="24"/>
        </w:rPr>
        <w:t>верян</w:t>
      </w:r>
      <w:r>
        <w:rPr>
          <w:rFonts w:cs="Times Latin" w:ascii="Times Latin" w:hAnsi="Times Latin"/>
          <w:sz w:val="24"/>
          <w:szCs w:val="24"/>
          <w:lang w:val="en-US"/>
        </w:rPr>
        <w:t xml:space="preserve"> </w:t>
      </w:r>
      <w:r>
        <w:rPr>
          <w:rFonts w:cs="Times Latin" w:ascii="Times Latin" w:hAnsi="Times Latin"/>
          <w:sz w:val="24"/>
          <w:szCs w:val="24"/>
        </w:rPr>
        <w:t>ъищад</w:t>
      </w:r>
      <w:r>
        <w:rPr>
          <w:rFonts w:cs="Times Latin" w:ascii="Times Latin" w:hAnsi="Times Latin"/>
          <w:sz w:val="24"/>
          <w:szCs w:val="24"/>
          <w:lang w:val="en-US"/>
        </w:rPr>
        <w:t xml:space="preserve"> </w:t>
      </w:r>
      <w:r>
        <w:rPr>
          <w:rFonts w:cs="Times Latin" w:ascii="Times Latin" w:hAnsi="Times Latin"/>
          <w:sz w:val="24"/>
          <w:szCs w:val="24"/>
        </w:rPr>
        <w:t>вя</w:t>
      </w:r>
      <w:r>
        <w:rPr>
          <w:rFonts w:cs="Times Latin" w:ascii="Times Latin" w:hAnsi="Times Latin"/>
          <w:sz w:val="24"/>
          <w:szCs w:val="24"/>
          <w:lang w:val="en-US"/>
        </w:rPr>
        <w:t xml:space="preserve"> </w:t>
      </w:r>
      <w:r>
        <w:rPr>
          <w:rFonts w:cs="Times Latin" w:ascii="Times Latin" w:hAnsi="Times Latin"/>
          <w:sz w:val="24"/>
          <w:szCs w:val="24"/>
        </w:rPr>
        <w:t>сцлщлярдян</w:t>
      </w:r>
      <w:r>
        <w:rPr>
          <w:rFonts w:cs="Times Latin" w:ascii="Times Latin" w:hAnsi="Times Latin"/>
          <w:sz w:val="24"/>
          <w:szCs w:val="24"/>
          <w:lang w:val="en-US"/>
        </w:rPr>
        <w:t xml:space="preserve"> </w:t>
      </w:r>
      <w:r>
        <w:rPr>
          <w:rFonts w:cs="Times Latin" w:ascii="Times Latin" w:hAnsi="Times Latin"/>
          <w:sz w:val="24"/>
          <w:szCs w:val="24"/>
        </w:rPr>
        <w:t>ахтарыб</w:t>
      </w:r>
      <w:r>
        <w:rPr>
          <w:rFonts w:cs="Times Latin" w:ascii="Times Latin" w:hAnsi="Times Latin"/>
          <w:sz w:val="24"/>
          <w:szCs w:val="24"/>
          <w:lang w:val="en-US"/>
        </w:rPr>
        <w:t xml:space="preserve"> </w:t>
      </w:r>
      <w:r>
        <w:rPr>
          <w:rFonts w:cs="Times Latin" w:ascii="Times Latin" w:hAnsi="Times Latin"/>
          <w:sz w:val="24"/>
          <w:szCs w:val="24"/>
        </w:rPr>
        <w:t>тапмаг</w:t>
      </w:r>
      <w:r>
        <w:rPr>
          <w:rFonts w:cs="Times Latin" w:ascii="Times Latin" w:hAnsi="Times Latin"/>
          <w:sz w:val="24"/>
          <w:szCs w:val="24"/>
          <w:lang w:val="en-US"/>
        </w:rPr>
        <w:t xml:space="preserve"> </w:t>
      </w:r>
      <w:r>
        <w:rPr>
          <w:rFonts w:cs="Times Latin" w:ascii="Times Latin" w:hAnsi="Times Latin"/>
          <w:sz w:val="24"/>
          <w:szCs w:val="24"/>
        </w:rPr>
        <w:t>олар</w:t>
      </w:r>
      <w:r>
        <w:rPr>
          <w:rFonts w:cs="Times Latin" w:ascii="Times Latin" w:hAnsi="Times Latin"/>
          <w:sz w:val="24"/>
          <w:szCs w:val="24"/>
          <w:lang w:val="en-US"/>
        </w:rPr>
        <w:t xml:space="preserve">. </w:t>
      </w:r>
      <w:r>
        <w:rPr>
          <w:rFonts w:cs="Times Latin" w:ascii="Times Latin" w:hAnsi="Times Latin"/>
          <w:sz w:val="24"/>
          <w:szCs w:val="24"/>
        </w:rPr>
        <w:t>Мяккянин</w:t>
      </w:r>
      <w:r>
        <w:rPr>
          <w:rFonts w:cs="Times Latin" w:ascii="Times Latin" w:hAnsi="Times Latin"/>
          <w:sz w:val="24"/>
          <w:szCs w:val="24"/>
          <w:lang w:val="en-US"/>
        </w:rPr>
        <w:t xml:space="preserve"> </w:t>
      </w:r>
      <w:r>
        <w:rPr>
          <w:rFonts w:cs="Times Latin" w:ascii="Times Latin" w:hAnsi="Times Latin"/>
          <w:sz w:val="24"/>
          <w:szCs w:val="24"/>
        </w:rPr>
        <w:t>фятщиндян</w:t>
      </w:r>
      <w:r>
        <w:rPr>
          <w:rFonts w:cs="Times Latin" w:ascii="Times Latin" w:hAnsi="Times Latin"/>
          <w:sz w:val="24"/>
          <w:szCs w:val="24"/>
          <w:lang w:val="en-US"/>
        </w:rPr>
        <w:t xml:space="preserve"> </w:t>
      </w:r>
      <w:r>
        <w:rPr>
          <w:rFonts w:cs="Times Latin" w:ascii="Times Latin" w:hAnsi="Times Latin"/>
          <w:sz w:val="24"/>
          <w:szCs w:val="24"/>
        </w:rPr>
        <w:t>сонра</w:t>
      </w:r>
      <w:r>
        <w:rPr>
          <w:rFonts w:cs="Times Latin" w:ascii="Times Latin" w:hAnsi="Times Latin"/>
          <w:sz w:val="24"/>
          <w:szCs w:val="24"/>
          <w:lang w:val="en-US"/>
        </w:rPr>
        <w:t xml:space="preserve"> </w:t>
      </w:r>
      <w:r>
        <w:rPr>
          <w:rFonts w:cs="Times Latin" w:ascii="Times Latin" w:hAnsi="Times Latin"/>
          <w:sz w:val="24"/>
          <w:szCs w:val="24"/>
        </w:rPr>
        <w:t>Мяккя</w:t>
      </w:r>
      <w:r>
        <w:rPr>
          <w:rFonts w:cs="Times Latin" w:ascii="Times Latin" w:hAnsi="Times Latin"/>
          <w:sz w:val="24"/>
          <w:szCs w:val="24"/>
          <w:lang w:val="en-US"/>
        </w:rPr>
        <w:t xml:space="preserve"> </w:t>
      </w:r>
      <w:r>
        <w:rPr>
          <w:rFonts w:cs="Times Latin" w:ascii="Times Latin" w:hAnsi="Times Latin"/>
          <w:sz w:val="24"/>
          <w:szCs w:val="24"/>
        </w:rPr>
        <w:t>ящалисини</w:t>
      </w:r>
      <w:r>
        <w:rPr>
          <w:rFonts w:cs="Times Latin" w:ascii="Times Latin" w:hAnsi="Times Latin"/>
          <w:sz w:val="24"/>
          <w:szCs w:val="24"/>
          <w:lang w:val="en-US"/>
        </w:rPr>
        <w:t xml:space="preserve"> </w:t>
      </w:r>
      <w:r>
        <w:rPr>
          <w:rFonts w:cs="Times Latin" w:ascii="Times Latin" w:hAnsi="Times Latin"/>
          <w:sz w:val="24"/>
          <w:szCs w:val="24"/>
        </w:rPr>
        <w:t>баьышлайыб</w:t>
      </w:r>
      <w:r>
        <w:rPr>
          <w:rFonts w:cs="Times Latin" w:ascii="Times Latin" w:hAnsi="Times Latin"/>
          <w:sz w:val="24"/>
          <w:szCs w:val="24"/>
          <w:lang w:val="en-US"/>
        </w:rPr>
        <w:t xml:space="preserve"> </w:t>
      </w:r>
      <w:r>
        <w:rPr>
          <w:rFonts w:cs="Times Latin" w:ascii="Times Latin" w:hAnsi="Times Latin"/>
          <w:sz w:val="24"/>
          <w:szCs w:val="24"/>
        </w:rPr>
        <w:t>Ислам</w:t>
      </w:r>
      <w:r>
        <w:rPr>
          <w:rFonts w:cs="Times Latin" w:ascii="Times Latin" w:hAnsi="Times Latin"/>
          <w:sz w:val="24"/>
          <w:szCs w:val="24"/>
          <w:lang w:val="en-US"/>
        </w:rPr>
        <w:t xml:space="preserve"> </w:t>
      </w:r>
      <w:r>
        <w:rPr>
          <w:rFonts w:cs="Times Latin" w:ascii="Times Latin" w:hAnsi="Times Latin"/>
          <w:sz w:val="24"/>
          <w:szCs w:val="24"/>
        </w:rPr>
        <w:t>дцшмянлярини</w:t>
      </w:r>
      <w:r>
        <w:rPr>
          <w:rFonts w:cs="Times Latin" w:ascii="Times Latin" w:hAnsi="Times Latin"/>
          <w:sz w:val="24"/>
          <w:szCs w:val="24"/>
          <w:lang w:val="en-US"/>
        </w:rPr>
        <w:t xml:space="preserve"> </w:t>
      </w:r>
      <w:r>
        <w:rPr>
          <w:rFonts w:cs="Times Latin" w:ascii="Times Latin" w:hAnsi="Times Latin"/>
          <w:sz w:val="24"/>
          <w:szCs w:val="24"/>
        </w:rPr>
        <w:t>яфв</w:t>
      </w:r>
      <w:r>
        <w:rPr>
          <w:rFonts w:cs="Times Latin" w:ascii="Times Latin" w:hAnsi="Times Latin"/>
          <w:sz w:val="24"/>
          <w:szCs w:val="24"/>
          <w:lang w:val="en-US"/>
        </w:rPr>
        <w:t xml:space="preserve"> </w:t>
      </w:r>
      <w:r>
        <w:rPr>
          <w:rFonts w:cs="Times Latin" w:ascii="Times Latin" w:hAnsi="Times Latin"/>
          <w:sz w:val="24"/>
          <w:szCs w:val="24"/>
        </w:rPr>
        <w:t>етмяси</w:t>
      </w:r>
      <w:r>
        <w:rPr>
          <w:rFonts w:cs="Times Latin" w:ascii="Times Latin" w:hAnsi="Times Latin"/>
          <w:sz w:val="24"/>
          <w:szCs w:val="24"/>
          <w:lang w:val="en-US"/>
        </w:rPr>
        <w:t xml:space="preserve"> </w:t>
      </w:r>
      <w:r>
        <w:rPr>
          <w:rFonts w:cs="Times Latin" w:ascii="Times Latin" w:hAnsi="Times Latin"/>
          <w:sz w:val="24"/>
          <w:szCs w:val="24"/>
        </w:rPr>
        <w:t>бу</w:t>
      </w:r>
      <w:r>
        <w:rPr>
          <w:rFonts w:cs="Times Latin" w:ascii="Times Latin" w:hAnsi="Times Latin"/>
          <w:sz w:val="24"/>
          <w:szCs w:val="24"/>
          <w:lang w:val="en-US"/>
        </w:rPr>
        <w:t xml:space="preserve"> </w:t>
      </w:r>
      <w:r>
        <w:rPr>
          <w:rFonts w:cs="Times Latin" w:ascii="Times Latin" w:hAnsi="Times Latin"/>
          <w:sz w:val="24"/>
          <w:szCs w:val="24"/>
        </w:rPr>
        <w:t>мясяляйя</w:t>
      </w:r>
      <w:r>
        <w:rPr>
          <w:rFonts w:cs="Times Latin" w:ascii="Times Latin" w:hAnsi="Times Latin"/>
          <w:sz w:val="24"/>
          <w:szCs w:val="24"/>
          <w:lang w:val="en-US"/>
        </w:rPr>
        <w:t xml:space="preserve"> </w:t>
      </w:r>
      <w:r>
        <w:rPr>
          <w:rFonts w:cs="Times Latin" w:ascii="Times Latin" w:hAnsi="Times Latin"/>
          <w:sz w:val="24"/>
          <w:szCs w:val="24"/>
        </w:rPr>
        <w:t>ъанлы</w:t>
      </w:r>
      <w:r>
        <w:rPr>
          <w:rFonts w:cs="Times Latin" w:ascii="Times Latin" w:hAnsi="Times Latin"/>
          <w:sz w:val="24"/>
          <w:szCs w:val="24"/>
          <w:lang w:val="en-US"/>
        </w:rPr>
        <w:t xml:space="preserve"> </w:t>
      </w:r>
      <w:r>
        <w:rPr>
          <w:rFonts w:cs="Times Latin" w:ascii="Times Latin" w:hAnsi="Times Latin"/>
          <w:sz w:val="24"/>
          <w:szCs w:val="24"/>
        </w:rPr>
        <w:t>шащиддир</w:t>
      </w:r>
      <w:r>
        <w:rPr>
          <w:rFonts w:cs="Times Latin" w:ascii="Times Latin" w:hAnsi="Times Latin"/>
          <w:sz w:val="24"/>
          <w:szCs w:val="24"/>
          <w:lang w:val="en-US"/>
        </w:rPr>
        <w:t>.</w:t>
      </w:r>
    </w:p>
    <w:p>
      <w:pPr>
        <w:pStyle w:val="TextBodyIndent"/>
        <w:spacing w:lineRule="auto" w:line="240"/>
        <w:jc w:val="both"/>
        <w:rPr/>
      </w:pPr>
      <w:r>
        <w:rPr>
          <w:rFonts w:cs="Times Latin" w:ascii="Times Latin" w:hAnsi="Times Latin"/>
          <w:sz w:val="24"/>
          <w:szCs w:val="24"/>
          <w:lang w:val="en-US"/>
        </w:rPr>
        <w:t>2.</w:t>
      </w:r>
      <w:r>
        <w:rPr>
          <w:rFonts w:cs="Times Latin" w:ascii="Times Latin" w:hAnsi="Times Latin"/>
          <w:sz w:val="24"/>
          <w:szCs w:val="24"/>
        </w:rPr>
        <w:t>Щамымыз</w:t>
      </w:r>
      <w:r>
        <w:rPr>
          <w:rFonts w:cs="Times Latin" w:ascii="Times Latin" w:hAnsi="Times Latin"/>
          <w:sz w:val="24"/>
          <w:szCs w:val="24"/>
          <w:lang w:val="en-US"/>
        </w:rPr>
        <w:t xml:space="preserve"> </w:t>
      </w:r>
      <w:r>
        <w:rPr>
          <w:rFonts w:cs="Times Latin" w:ascii="Times Latin" w:hAnsi="Times Latin"/>
          <w:sz w:val="24"/>
          <w:szCs w:val="24"/>
        </w:rPr>
        <w:t>билирик</w:t>
      </w:r>
      <w:r>
        <w:rPr>
          <w:rFonts w:cs="Times Latin" w:ascii="Times Latin" w:hAnsi="Times Latin"/>
          <w:sz w:val="24"/>
          <w:szCs w:val="24"/>
          <w:lang w:val="en-US"/>
        </w:rPr>
        <w:t xml:space="preserve"> </w:t>
      </w:r>
      <w:r>
        <w:rPr>
          <w:rFonts w:cs="Times Latin" w:ascii="Times Latin" w:hAnsi="Times Latin"/>
          <w:sz w:val="24"/>
          <w:szCs w:val="24"/>
        </w:rPr>
        <w:t>ки</w:t>
      </w:r>
      <w:r>
        <w:rPr>
          <w:rFonts w:cs="Times Latin" w:ascii="Times Latin" w:hAnsi="Times Latin"/>
          <w:sz w:val="24"/>
          <w:szCs w:val="24"/>
          <w:lang w:val="en-US"/>
        </w:rPr>
        <w:t xml:space="preserve">, </w:t>
      </w:r>
      <w:r>
        <w:rPr>
          <w:rFonts w:cs="Times Latin" w:ascii="Times Latin" w:hAnsi="Times Latin"/>
          <w:sz w:val="24"/>
          <w:szCs w:val="24"/>
        </w:rPr>
        <w:t>ади</w:t>
      </w:r>
      <w:r>
        <w:rPr>
          <w:rFonts w:cs="Times Latin" w:ascii="Times Latin" w:hAnsi="Times Latin"/>
          <w:sz w:val="24"/>
          <w:szCs w:val="24"/>
          <w:lang w:val="en-US"/>
        </w:rPr>
        <w:t xml:space="preserve"> </w:t>
      </w:r>
      <w:r>
        <w:rPr>
          <w:rFonts w:cs="Times Latin" w:ascii="Times Latin" w:hAnsi="Times Latin"/>
          <w:sz w:val="24"/>
          <w:szCs w:val="24"/>
        </w:rPr>
        <w:t>инсанлар</w:t>
      </w:r>
      <w:r>
        <w:rPr>
          <w:rStyle w:val="FootnoteCharacters"/>
          <w:rStyle w:val="FootnoteAnchor"/>
          <w:rFonts w:cs="Times Latin" w:ascii="Times Latin" w:hAnsi="Times Latin"/>
          <w:sz w:val="24"/>
          <w:szCs w:val="24"/>
        </w:rPr>
        <w:footnoteReference w:id="2"/>
      </w:r>
      <w:r>
        <w:rPr>
          <w:rFonts w:cs="Times Latin" w:ascii="Times Latin" w:hAnsi="Times Latin"/>
          <w:sz w:val="24"/>
          <w:szCs w:val="24"/>
          <w:lang w:val="en-US"/>
        </w:rPr>
        <w:t xml:space="preserve"> </w:t>
      </w:r>
      <w:r>
        <w:rPr>
          <w:rFonts w:cs="Times Latin" w:ascii="Times Latin" w:hAnsi="Times Latin"/>
          <w:sz w:val="24"/>
          <w:szCs w:val="24"/>
        </w:rPr>
        <w:t>неъя</w:t>
      </w:r>
      <w:r>
        <w:rPr>
          <w:rFonts w:cs="Times Latin" w:ascii="Times Latin" w:hAnsi="Times Latin"/>
          <w:sz w:val="24"/>
          <w:szCs w:val="24"/>
          <w:lang w:val="en-US"/>
        </w:rPr>
        <w:t xml:space="preserve"> </w:t>
      </w:r>
      <w:r>
        <w:rPr>
          <w:rFonts w:cs="Times Latin" w:ascii="Times Latin" w:hAnsi="Times Latin"/>
          <w:sz w:val="24"/>
          <w:szCs w:val="24"/>
        </w:rPr>
        <w:t>олур</w:t>
      </w:r>
      <w:r>
        <w:rPr>
          <w:rFonts w:cs="Times Latin" w:ascii="Times Latin" w:hAnsi="Times Latin"/>
          <w:sz w:val="24"/>
          <w:szCs w:val="24"/>
          <w:lang w:val="en-US"/>
        </w:rPr>
        <w:t>-</w:t>
      </w:r>
      <w:r>
        <w:rPr>
          <w:rFonts w:cs="Times Latin" w:ascii="Times Latin" w:hAnsi="Times Latin"/>
          <w:sz w:val="24"/>
          <w:szCs w:val="24"/>
        </w:rPr>
        <w:t>олсун</w:t>
      </w:r>
      <w:r>
        <w:rPr>
          <w:rFonts w:cs="Times Latin" w:ascii="Times Latin" w:hAnsi="Times Latin"/>
          <w:sz w:val="24"/>
          <w:szCs w:val="24"/>
          <w:lang w:val="en-US"/>
        </w:rPr>
        <w:t xml:space="preserve">, </w:t>
      </w:r>
      <w:r>
        <w:rPr>
          <w:rFonts w:cs="Times Latin" w:ascii="Times Latin" w:hAnsi="Times Latin"/>
          <w:sz w:val="24"/>
          <w:szCs w:val="24"/>
        </w:rPr>
        <w:t>йашадыглары</w:t>
      </w:r>
      <w:r>
        <w:rPr>
          <w:rFonts w:cs="Times Latin" w:ascii="Times Latin" w:hAnsi="Times Latin"/>
          <w:sz w:val="24"/>
          <w:szCs w:val="24"/>
          <w:lang w:val="en-US"/>
        </w:rPr>
        <w:t xml:space="preserve"> </w:t>
      </w:r>
      <w:r>
        <w:rPr>
          <w:rFonts w:cs="Times Latin" w:ascii="Times Latin" w:hAnsi="Times Latin"/>
          <w:sz w:val="24"/>
          <w:szCs w:val="24"/>
        </w:rPr>
        <w:t>мцщитля</w:t>
      </w:r>
      <w:r>
        <w:rPr>
          <w:rFonts w:cs="Times Latin" w:ascii="Times Latin" w:hAnsi="Times Latin"/>
          <w:sz w:val="24"/>
          <w:szCs w:val="24"/>
          <w:lang w:val="en-US"/>
        </w:rPr>
        <w:t xml:space="preserve"> </w:t>
      </w:r>
      <w:r>
        <w:rPr>
          <w:rFonts w:cs="Times Latin" w:ascii="Times Latin" w:hAnsi="Times Latin"/>
          <w:sz w:val="24"/>
          <w:szCs w:val="24"/>
        </w:rPr>
        <w:t>айаглашыб</w:t>
      </w:r>
      <w:r>
        <w:rPr>
          <w:rFonts w:cs="Times Latin" w:ascii="Times Latin" w:hAnsi="Times Latin"/>
          <w:sz w:val="24"/>
          <w:szCs w:val="24"/>
          <w:lang w:val="en-US"/>
        </w:rPr>
        <w:t xml:space="preserve"> </w:t>
      </w:r>
      <w:r>
        <w:rPr>
          <w:rFonts w:cs="Times Latin" w:ascii="Times Latin" w:hAnsi="Times Latin"/>
          <w:sz w:val="24"/>
          <w:szCs w:val="24"/>
        </w:rPr>
        <w:t>щярякят</w:t>
      </w:r>
      <w:r>
        <w:rPr>
          <w:rFonts w:cs="Times Latin" w:ascii="Times Latin" w:hAnsi="Times Latin"/>
          <w:sz w:val="24"/>
          <w:szCs w:val="24"/>
          <w:lang w:val="en-US"/>
        </w:rPr>
        <w:t xml:space="preserve"> </w:t>
      </w:r>
      <w:r>
        <w:rPr>
          <w:rFonts w:cs="Times Latin" w:ascii="Times Latin" w:hAnsi="Times Latin"/>
          <w:sz w:val="24"/>
          <w:szCs w:val="24"/>
        </w:rPr>
        <w:t>вя</w:t>
      </w:r>
      <w:r>
        <w:rPr>
          <w:rFonts w:cs="Times Latin" w:ascii="Times Latin" w:hAnsi="Times Latin"/>
          <w:sz w:val="24"/>
          <w:szCs w:val="24"/>
          <w:lang w:val="en-US"/>
        </w:rPr>
        <w:t xml:space="preserve"> </w:t>
      </w:r>
      <w:r>
        <w:rPr>
          <w:rFonts w:cs="Times Latin" w:ascii="Times Latin" w:hAnsi="Times Latin"/>
          <w:sz w:val="24"/>
          <w:szCs w:val="24"/>
        </w:rPr>
        <w:t>ряфтарыны</w:t>
      </w:r>
      <w:r>
        <w:rPr>
          <w:rFonts w:cs="Times Latin" w:ascii="Times Latin" w:hAnsi="Times Latin"/>
          <w:sz w:val="24"/>
          <w:szCs w:val="24"/>
          <w:lang w:val="en-US"/>
        </w:rPr>
        <w:t xml:space="preserve"> </w:t>
      </w:r>
      <w:r>
        <w:rPr>
          <w:rFonts w:cs="Times Latin" w:ascii="Times Latin" w:hAnsi="Times Latin"/>
          <w:sz w:val="24"/>
          <w:szCs w:val="24"/>
        </w:rPr>
        <w:t>мцщитля</w:t>
      </w:r>
      <w:r>
        <w:rPr>
          <w:rFonts w:cs="Times Latin" w:ascii="Times Latin" w:hAnsi="Times Latin"/>
          <w:sz w:val="24"/>
          <w:szCs w:val="24"/>
          <w:lang w:val="en-US"/>
        </w:rPr>
        <w:t xml:space="preserve"> </w:t>
      </w:r>
      <w:r>
        <w:rPr>
          <w:rFonts w:cs="Times Latin" w:ascii="Times Latin" w:hAnsi="Times Latin"/>
          <w:sz w:val="24"/>
          <w:szCs w:val="24"/>
        </w:rPr>
        <w:t>уйьунлашдырырлар</w:t>
      </w:r>
      <w:r>
        <w:rPr>
          <w:rFonts w:cs="Times Latin" w:ascii="Times Latin" w:hAnsi="Times Latin"/>
          <w:sz w:val="24"/>
          <w:szCs w:val="24"/>
          <w:lang w:val="en-US"/>
        </w:rPr>
        <w:t xml:space="preserve">. </w:t>
      </w:r>
      <w:r>
        <w:rPr>
          <w:rFonts w:cs="Times Latin" w:ascii="Times Latin" w:hAnsi="Times Latin"/>
          <w:sz w:val="24"/>
          <w:szCs w:val="24"/>
        </w:rPr>
        <w:t>Ола биляр ки, бири аз, диэяри чох уйьунлашсын. Фикирляшин, эюрцн неъя ола биляр ки, 40 ил ъящл, наданлыг, бцтпярястлик мцщитиндя бюйцмцш, мцщитин башдан-айаьа мювщуматла долу олдуьу йердя бир шяхс чыхыб халис вя щягиги тювщиддян данышыр вя бцтпярястликля мцбаризя апарыр? Неъя ола биляр, наданлыг вя ъящл мцщитиндян ян йцксяк елми наилиййятляр парласы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нларын тябиятин фювгцндя олан Илащи бир гцввянинин тясдигиндян башга бир йолла зцщура чыхдыьынаинанмаг оларм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Эюряк, бу пейьямбяр щансы яср вя заманда йашамышдыр?</w:t>
      </w:r>
    </w:p>
    <w:p>
      <w:pPr>
        <w:pStyle w:val="TextBodyIndent"/>
        <w:spacing w:lineRule="auto" w:line="240"/>
        <w:jc w:val="both"/>
        <w:rPr/>
      </w:pPr>
      <w:r>
        <w:rPr>
          <w:rFonts w:cs="Times Latin" w:ascii="Times Latin" w:hAnsi="Times Latin"/>
          <w:sz w:val="24"/>
          <w:szCs w:val="24"/>
        </w:rPr>
        <w:t xml:space="preserve">О, дцнйанын орта ясрляри кечирдийи дюврдя йашамышдыр. Еля бир дювр ки, онда йалныз зцлм, щагсызлыг, иргчилик вя тябягяляря бюлцнмцш ъямиййят щяйаты щюкм сцрцрдц. Йахшы олар ки, Щязрят Мящяммяд(с)-ин нцбувят иддиасы етдийи дюврц Щязрят Яли(я)-ын дилиндян ешидяк. Щязрят Яли(я) буйурур: </w:t>
      </w:r>
      <w:r>
        <w:rPr>
          <w:rFonts w:cs="Times Latin" w:ascii="Times Latin" w:hAnsi="Times Latin"/>
          <w:b/>
          <w:bCs/>
          <w:i/>
          <w:iCs/>
          <w:sz w:val="24"/>
          <w:szCs w:val="24"/>
        </w:rPr>
        <w:t xml:space="preserve">«Аллащ Мящяммяд(с)-и еля бир дюврдя пейьямбяр тяйин етди ки, инсанлар щейрят вадисиндя галмышдылар. Онларын аьыллары няфсани мейлляря уймуш, тякяббцр вя гцрур онлары фялакятя сцрцклянирди. Онлар ъящл вя наданлыг ичярисиндя галыб чыхыш йолу тапа билмирдиляр». </w:t>
      </w:r>
      <w:r>
        <w:rPr>
          <w:rFonts w:cs="Times Latin" w:ascii="Times Latin" w:hAnsi="Times Latin"/>
          <w:sz w:val="24"/>
          <w:szCs w:val="24"/>
        </w:rPr>
        <w:t>(Нящъцл-бялаья. 91-ъи хцтбя).</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Фикирляшин, эюрцн, шцары «инсанлар арасында мцсават», «айры-сечкилийин, иргчилийин олмамасы» вя йяни, «бцтцн мюминляр гардашдырлар» олан бир динин (Ислам дининин) о вахтын шяраити иля уйьунлуьу варм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4.Онун иддиа вя дявят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цтцн ъящятлярдя тювщид, инсаниййят дцнйасында вящдяти, залиманя хцсусиййятлярин арадан галдырылмасы, мцбаризя, цмумдцнйа щюкумяти тяшкил етмяк, мязлум вя кюмяксизляря арха олмаг, тягва, иман вя паклыьы инсани дяйярлярин ян башлыъасы танымаг кими мясяляляри ящатя едир.</w:t>
      </w:r>
    </w:p>
    <w:p>
      <w:pPr>
        <w:pStyle w:val="TextBodyIndent"/>
        <w:spacing w:lineRule="auto" w:line="240"/>
        <w:jc w:val="both"/>
        <w:rPr/>
      </w:pPr>
      <w:r>
        <w:rPr>
          <w:rFonts w:cs="Times Latin" w:ascii="Times Latin" w:hAnsi="Times Latin"/>
          <w:sz w:val="24"/>
          <w:szCs w:val="24"/>
        </w:rPr>
        <w:t xml:space="preserve">Иъра олунаъаг програмлар да йалныз буна архаланырды ки, мцгяддяс бир щядяфя йетишмяк цчцн мцтляг мцгяддяс мярщялялярдян кечмяк лазымдыр. О, ачыг-ашкар дейирди ки, Йяни, </w:t>
      </w:r>
      <w:r>
        <w:rPr>
          <w:rFonts w:cs="Times Latin" w:ascii="Times Latin" w:hAnsi="Times Latin"/>
          <w:b/>
          <w:bCs/>
          <w:i/>
          <w:iCs/>
          <w:sz w:val="24"/>
          <w:szCs w:val="24"/>
        </w:rPr>
        <w:t>«Щяр щансы бир ъамаата гаршы олан кининиз сизи</w:t>
      </w:r>
      <w:r>
        <w:rPr>
          <w:rFonts w:cs="Times Latin" w:ascii="Times Latin" w:hAnsi="Times Latin"/>
          <w:b/>
          <w:bCs/>
          <w:sz w:val="24"/>
          <w:szCs w:val="24"/>
        </w:rPr>
        <w:t xml:space="preserve"> </w:t>
      </w:r>
      <w:r>
        <w:rPr>
          <w:rFonts w:cs="Times Latin" w:ascii="Times Latin" w:hAnsi="Times Latin"/>
          <w:b/>
          <w:bCs/>
          <w:i/>
          <w:iCs/>
          <w:sz w:val="24"/>
          <w:szCs w:val="24"/>
        </w:rPr>
        <w:t>ядалятсизлийя сювг етмясин.»</w:t>
      </w:r>
      <w:r>
        <w:rPr>
          <w:rFonts w:cs="Times Latin" w:ascii="Times Latin" w:hAnsi="Times Latin"/>
          <w:sz w:val="24"/>
          <w:szCs w:val="24"/>
        </w:rPr>
        <w:t xml:space="preserve"> (Маидя, 8). Онун мцщарибя мейданларында яхлаги гайдалара риайят олунмасы цчцн вердийи ямрляр, о ъцмлядян, дюйцшянлярдян башгасына зяряр йетирмямяк, хурмалыг вя аьаълары кясмямяк, дцшмянин суйуну буландырмамаг вя ясирлярля сон дяряъя мещрибанлыгла ряфтар етмяк кими нцмуняляр бу щягигятя ишар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6.Онун иддиа вя дявяти мцщитя о гядяр тясир етмишди ки, мцшрикляр инсанларын она йахын дцшмясиндян вящшятя эялирдиляр. Чцнки онлар пейьямбярин ъазибя вя дяфетмясини эюрцб онун фювгяладя олдуьуну билирдиляр. (Билирдиляр ки, бир няфяр она йахынлашдыгда дярщал ону юзцня ъялб едяъяк). Бязян, сющбят едян заман онлар сяс-кцй салыб ъамаатын онун сюзцнц ешитмясиня мане олурдулар. Билирдиляр ки, ким онун сюзлярини динляся, онун вурьуну олаъаг. Мящз буна эюря, ону сещрбаз, сюзлярини ися сещр адландырырдылар. Бу мясялянин юзц пейьямбярин тясир гцввясини эюстяр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7.Онун бу йолда эюстярдийи фядакарлыг вя ъанфяшанлыглардан мялум олур ки, бу диня щамыдан чох онун юзц иман баьламышдыр. Мцбаризя мейданларында йениъя мцсялман олмуш шяхслярин гачыб арадан чыхмасына бахмайараг о, юз щядяфи уьрунда ялиндян эяляни етди. Дцшмянин щцъумлары, тящдидляри вя якс- тяблиьляри гаршысында щеч вахт юзцнц зяиф гялямя вермяд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8.Мцшрикляр дяфялярля ону юз чиркин планлары иля сазишя дявят етсяляр дя, буна наил ола билмядиляр. Ондан йалныз «яэяр эцняши мяним бир ялимя, айы да диэяр ялимя версяниз (бцтцн дцнйаны мяним ихтийарымда гойсаныз), йеня дя юз щядяфимдян ял чякмяйяъяйям» ъавабыны алды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9.Пейьямбярин дявятинин инсанларын цмуми тяфяккцрцндя тясиринин суряти дя фювгяладя иди. Гярб алимляринин Ислам дини барядя йаздыьы китаблары мцталия едянляр бу йазычыларын Исламын мейдана чыхыб тез бир заманда йайылмасындан тяяъъцблярини эизлядя билмядиклярини сюйлямишляр. Мясялян, гярбин танынмыш вя «Гярб тямяддцнцнцн тарихи вя онун шяргдяки бцнювряляри» ясярини йазмыш мцяллимлярдян цчц щягигяти етираф едяряк демишляр: «Дцнйада Исламын тез бир заманда ирялиляйиб артмасынын, бир ясрдян аз бир мцддятдя дцнйанын чох щиссясиня кюлэя салмасынын сябяби барядя апарылан тядгигатлара бахмайараг, щяля дя бу мясяля бир мцямма олараг галмагдадыр.» Бяли, бу доьрудан да, бир мцяммадыр. Неъя дя тез бир заманда Ислам милйонларла гялбдя нцфуз тапды, бцтцн мядяниййятляри йох едяряк йени бир мядяниййят йаратд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0.Нящайят, бу нятиъяйя эялирик ки, онунла дцшмянчилик едянляр кафир вя мцшриклярин башчылары, залым рящбярляр вя юзцнцсевяр дювлятлиляр олмушдур. Она иман эятирянляр ися пак црякли ъаванлар, юз щагларыны тяляб едян мязлум инсанлар, щятта гул вя нюкярляр вя щеч бир сярвяти олмайан инсанлар иди. Онларын йеэаня сярвяти йалныз тямиз вя пак гялбляри иди. Онлар щаггы тяляб едян инсанлар иди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он бянддян беля нятиъяйя эялирик ки, бу дявят илащи бир дявят олмушдур. Еля бир дявят ки, тябиятин фювгцндян няшялянмиш, инсанлары азьынлыглардан дцз йола щидайят етмяк цчцн уъа Танры тяряфиндян эюндярилмиш бир дявят олмушдур.</w:t>
      </w:r>
    </w:p>
    <w:p>
      <w:pPr>
        <w:pStyle w:val="TextBodyIndent"/>
        <w:spacing w:lineRule="auto" w:line="240"/>
        <w:rPr>
          <w:rFonts w:ascii="Times Latin" w:hAnsi="Times Latin" w:cs="Times Latin"/>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Ислам пейьямбярин щагг олдуьуну мюъцзядян башга йолла юйрянмяк олармы? Бу йол щансы йолд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Пейьямбярин хцсусиййятлярини арашдырыб нязярдян кечирмяк дедикдя щансы хцсусиййятляр нязярдя тутулур? Ян чох щансы ишляря диггят йетирмялийи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Исламдан габагкы яряблярля Исламдан сонракы ярябляри мцгайися етдикдя бир шей баша дцшцрсцнцзмц?</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4.Ъащилиййят дюврцнцн ярябляри, цмумиййятля, о дюврцн инсанлары барядя билдийинизи шярщ ед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5.Ня цчцн Исламын дцшмянляри пейьямбяри сещрбаз адландырырдыла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Х дярс.</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Ислам пейьямбяринин хатямиййяти</w:t>
      </w:r>
    </w:p>
    <w:p>
      <w:pPr>
        <w:pStyle w:val="TextBodyIndent"/>
        <w:spacing w:lineRule="auto" w:line="240"/>
        <w:rPr>
          <w:rFonts w:ascii="Times Latin" w:hAnsi="Times Latin" w:cs="Times Latin"/>
          <w:sz w:val="24"/>
          <w:szCs w:val="24"/>
        </w:rPr>
      </w:pPr>
      <w:r>
        <w:rPr>
          <w:rFonts w:cs="Times Latin" w:ascii="Times Latin" w:hAnsi="Times Latin"/>
          <w:b/>
          <w:bCs/>
          <w:sz w:val="24"/>
          <w:szCs w:val="24"/>
        </w:rPr>
        <w:t>Хатямиййятин дягиг мянас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слам пейьямбяри Щязрят Мящяммяд(с) Аллащ пейьямбярляринин сонунъусудур. Нцбцввят вя пейьямбярлик силсиляси онунла баша чатыр. Бу мясяляйя (Мящяммяд(с)-ин сонунъу пейьямбяр олдуьуна) етигад баьламаьын Ислам дининин ваъиб ямялляриндян бири щесаб олунмасынын мянасы будур ки, мцсялманларын ъярэясиня гошуллан щяр бир кяс бу мясялянин мцсялманларын ягидясиндя ясас инамлардан бири олдуьуну анлайаъагдыр. Йяни, мцсялманлар тювщид мясялясиндя тякид етдикляри кими, Ислам пейьямбяринин хатямиййятиндя дя тякид едирляр. Мцсялманларын щамысы (истяр сцнни, истяр шия) бу мясялядя бир-бири иля разылашырлар вя щеч ким бу барядя ихтилаф да  дейил. Яслиндя, бяшяриййят юз тякамцл просесини бир-биринин ардынъа пейьямбярлярин эялмяси иля мцхтялиф мярщяляляря чатдырмыш вя сонунъу пейьямбярин эялиши иля еля бир мярщяляйя гядям гоймушдур ки, артыг юзц-юзцнц идаря етмяйя гцдряти чатыр. Йяни, Исламын эениш вя доьру тялим-тярбийяси иля юз  чятинлик вя мцшкцллярини арадан галдыра билир. Башга сюзля, Ислам бяшяриййятин сонунъу вя тякамцл йолунда ону щядяфя чатдыра билян ганунудур, етигад нюгтейи-нязяриндян ян камил дини бахышы ящатя едян вя щяр бир заман инсан ещтийаълары иля уйьун эялян бир диндир.</w:t>
      </w:r>
    </w:p>
    <w:p>
      <w:pPr>
        <w:pStyle w:val="TextBodyIndent"/>
        <w:spacing w:lineRule="auto" w:line="240"/>
        <w:rPr>
          <w:rFonts w:ascii="Times Latin" w:hAnsi="Times Latin" w:cs="Times Latin"/>
          <w:sz w:val="24"/>
          <w:szCs w:val="24"/>
        </w:rPr>
      </w:pPr>
      <w:r>
        <w:rPr>
          <w:rFonts w:cs="Times Latin" w:ascii="Times Latin" w:hAnsi="Times Latin"/>
          <w:b/>
          <w:bCs/>
          <w:sz w:val="24"/>
          <w:szCs w:val="24"/>
        </w:rPr>
        <w:t>Мящяммяд(с)-ин хатямиййятинин сцбуту</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иддианы сцбута йетирмяк цчцн чохлу сцбут вя дялилляр вар. Ашаьыдакы цч дялил ися онларын ян айдыны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Бу мясялянин динин ваъиб йюнляриндян бири олмасы, йухарыда дедийимиз кими, бцтцн дцнйа мцсялманларынын гябул етдийи бир шейдир. Яэяр бир няфяр мянтиг, дялил вя ягл васитяси иля ислам динини гябул едярся, эяряк, бу динин баниси олан Щязрят Мящяммяд(с)-ин пейьямбярлярин сонунъусу олдуьуну да гябул етсин. Чцнки ютян дярслярдя Ислам дининин щагг олдуьуну кифайят гядяр сцбутларла исбат етмишдик. Демяли, Исламын ясасларындан бири олан пейьямбярин хатямиййят мясялясини дя гябул етмялийик.</w:t>
      </w:r>
    </w:p>
    <w:p>
      <w:pPr>
        <w:pStyle w:val="TextBodyIndent"/>
        <w:spacing w:lineRule="auto" w:line="240"/>
        <w:jc w:val="both"/>
        <w:rPr/>
      </w:pPr>
      <w:r>
        <w:rPr>
          <w:rFonts w:cs="Times Latin" w:ascii="Times Latin" w:hAnsi="Times Latin"/>
          <w:sz w:val="24"/>
          <w:szCs w:val="24"/>
        </w:rPr>
        <w:t xml:space="preserve">2.Гуран айяляри дя Мящяммяд(с)-ин сонунъу пейьямбяр олдуьуну бяйан едир: </w:t>
      </w:r>
      <w:r>
        <w:rPr>
          <w:rFonts w:cs="Times Latin" w:ascii="Times Latin" w:hAnsi="Times Latin"/>
          <w:b/>
          <w:i/>
          <w:iCs/>
          <w:sz w:val="24"/>
          <w:szCs w:val="24"/>
        </w:rPr>
        <w:t>«Мящяммяд(с) араныздакы кишилярдян щеч биринин атасы дейил (Оьул одур</w:t>
      </w:r>
      <w:r>
        <w:rPr>
          <w:rFonts w:cs="Times Latin" w:ascii="Times Latin" w:hAnsi="Times Latin"/>
          <w:b/>
          <w:sz w:val="24"/>
          <w:szCs w:val="24"/>
        </w:rPr>
        <w:t xml:space="preserve"> </w:t>
      </w:r>
      <w:r>
        <w:rPr>
          <w:rFonts w:cs="Times Latin" w:ascii="Times Latin" w:hAnsi="Times Latin"/>
          <w:b/>
          <w:i/>
          <w:iCs/>
          <w:sz w:val="24"/>
          <w:szCs w:val="24"/>
        </w:rPr>
        <w:t>ки, кишинин юз белиндян эяля!). Лакин о, Аллащын рясулу вя пейьямбярлярин сонунъусудур.»</w:t>
      </w:r>
      <w:r>
        <w:rPr>
          <w:rFonts w:cs="Times Latin" w:ascii="Times Latin" w:hAnsi="Times Latin"/>
          <w:sz w:val="24"/>
          <w:szCs w:val="24"/>
        </w:rPr>
        <w:t xml:space="preserve"> (Язщаб, 40).</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айя ярябляр арасында бирини оьуллуьа эютцрмяк мясяляси адят олан заман назил олмушдур. Ярябляр башга ата-анадан олан бир няфяри юзляри цчцн оьуллуьа эютцрцб, ону юз аиля цзвляри кими щесаб едир, евдякилярля мящрям олуб бири-бириня (юлдцкдян сонра) варис олурду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слам эяляряк Ъащилийят дюврцнцн бу адятини арадан галдырды. Ислам (бу айя) билдирди ки, оьуллуьа эютцрцлмцш шяхсляр щягиги оьлун (инсанын юз белиндян эялян оьлун) шяри вя щцгуги ганунларына аид дейилляр. Бу айя Пейьямбярин оьуллуьа эютцрдцйц Зейд адлы бир няфяря дя шамил олурду. Айя буйурур ки, сиз ярябляр Пейьямбяри филанкясин (Зейдин) атасы адландырмагданса, ону Аллащын елчиси вя пейьямбярлярин сонунъусу адландыры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айядян мялум олур ки, Ислам пейьямбяринин рисаляти щамыйа мялум олдуьу кими, онун хатямиййяти дя щамы цчцн мялумдур. Бурада тякъя бир суал галыр ки: «хатям» сюзцнцн ясл мянасы н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Хатям» кялмяси «хятм» сюзцндян эютцрцлмцш вя гуртаран, баша чатдыран мянасындадыр. Мясялян, мяктубун ахырына вурулмуш мющрц хатям адландырылар. Чцнки о мющцр мяктубу баша чатдыр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Яряб дилиндя цзцйя дя хатям дейирляр. Сябяби дя будур ки, о вахт цзцйцн гашы цзяриня ад, сюз вя с. йазыб мющцр явязиня истифадя едярдиляр. Бир няфяр мяктуб йазыб гуртардыгда юз цзцйц иля ону мющцрляйярд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слам щядисляриндян пейьямбяр(с) шащ, щаким вя императорлара мяктуб йазыб онлары Ислама дявят етмяк истядикдя сящабяляринин она беля дедикляри мялумдур: «Яъямлярдя беля адятдир ки, мющцрсцз мяктубу гябул етмирляр». (Пейьямбяр о вахтадяк бцтцн мяктубларыны садя вя мющцрсцз йазарды). О, ямр етди ки, онун цчцн бир цзцк дцзялдилиб гашы цзяриня «Ла илащя илляллащ, Мущяммядун рясулуллащ» щякк олунсун. Бундан сонра пейьямбяр бцтцн мяктубларыны щямин цзцкля мющцрляйирд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емяли, хатям сюзцнцн ясл мянасы сона йетирян вя гуртаран демяк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Щядислярин бир чоху да Ислам пейьямбяринин сонунъу пейьямбяр олдуьуну вурьулайыр. Буна аид ашаьыдакы щядисляри нцмуня эюстярмяк о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А)Ъабир ибн Янсаринин пейьямбярдян сюйлядийи мютябяр щядисдя дейилир: «Пейьямбяр ъамаата дейир: Мяним пейьямбярляр арасында мисалым бир евин тикилиб гуртармасы вя тякъя бир дашын йеринин бош галмасына бянзяйир. Щяр ким о евя эирся, бахыб дейяъяк, ня эюзял евдир, щейф ки, бир дашы чатмыр. Мян щямин бош галан йери долдуран даша бянзяйирям вя бцтцн пейьямбярляр мянимля хятм олунурлар. (Мяъмяцл-бяйан тяфсир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мам Садиг(я) буйурур:</w:t>
      </w:r>
      <w:r>
        <w:rPr>
          <w:rFonts w:cs="Times Latin" w:ascii="Times Latin" w:hAnsi="Times Latin"/>
          <w:b/>
          <w:bCs/>
          <w:sz w:val="24"/>
          <w:szCs w:val="24"/>
        </w:rPr>
        <w:t xml:space="preserve"> </w:t>
      </w:r>
      <w:r>
        <w:rPr>
          <w:rFonts w:cs="Times Latin" w:ascii="Times Latin" w:hAnsi="Times Latin"/>
          <w:b/>
          <w:i/>
          <w:iCs/>
          <w:sz w:val="24"/>
          <w:szCs w:val="24"/>
        </w:rPr>
        <w:t>Йяни, «Мящяммяд(с)-ин щалал етдийи шейляр</w:t>
      </w:r>
      <w:r>
        <w:rPr>
          <w:rFonts w:cs="Times Latin" w:ascii="Times Latin" w:hAnsi="Times Latin"/>
          <w:b/>
          <w:sz w:val="24"/>
          <w:szCs w:val="24"/>
        </w:rPr>
        <w:t xml:space="preserve"> </w:t>
      </w:r>
      <w:r>
        <w:rPr>
          <w:rFonts w:cs="Times Latin" w:ascii="Times Latin" w:hAnsi="Times Latin"/>
          <w:b/>
          <w:i/>
          <w:iCs/>
          <w:sz w:val="24"/>
          <w:szCs w:val="24"/>
        </w:rPr>
        <w:t>гийамятя гядяр щалал, щарам етдийи шейляр дя гийамятя гядяр щарам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В)Шия вя сцннилярин пейьямбярдян сюйлядийи мяшщур щядисдя охуйуруг: Пейьямбяр Яли(я)-а буйурмушдур: </w:t>
      </w:r>
      <w:r>
        <w:rPr>
          <w:rFonts w:cs="Times Latin" w:ascii="Times Latin" w:hAnsi="Times Latin"/>
          <w:i/>
          <w:iCs/>
          <w:sz w:val="24"/>
          <w:szCs w:val="24"/>
        </w:rPr>
        <w:t>«Сянин мяня олан нисбятин Щарунун</w:t>
      </w:r>
      <w:r>
        <w:rPr>
          <w:rFonts w:cs="Times Latin" w:ascii="Times Latin" w:hAnsi="Times Latin"/>
          <w:sz w:val="24"/>
          <w:szCs w:val="24"/>
        </w:rPr>
        <w:t xml:space="preserve"> </w:t>
      </w:r>
      <w:r>
        <w:rPr>
          <w:rFonts w:cs="Times Latin" w:ascii="Times Latin" w:hAnsi="Times Latin"/>
          <w:i/>
          <w:iCs/>
          <w:sz w:val="24"/>
          <w:szCs w:val="24"/>
        </w:rPr>
        <w:t>Мусайа олан нисбяти кимидир. Тякъя бир фярг вар ки, мяндян сонра пейьямбяр олмайаъа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слам пейьямбяринин хатямиййяти барядя диггяти ъялб едян бир нечя суал  вардыр. Онлары сизин нязяринизя чатдырыры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Бязи инсанлар дейирляр ки, яэяр пейьямбяр Аллащ тяряфиндян эюндярилян лцтф, мярщямят вя фейздирся, бяс, ня цчцн бизим зяманянин инсанлары бу лцтф вя мярщямятдян мящрум олмалыдыр? Ня цчцн индики ясрин ъамаатына щидайят етмяк цчцн пейьямбяр эялмямялидир? Бу суалы верян шяхсляр бир мясяляйя диггят етмямишляр. О да будур ки, бизим ясрин пейьямбярдян мящрум олмасынын сябяби инсанларын она лайиг олмамалары дейил. Бизим яср цчцн пейьямбяр эюндярилмямясинин сябяби будур ки, артыг бяшяр тяфяккцр вя билик ъящятдян о дяряъяйя йетишиб ки, Ислам пейьямбяринин гайда –ганунуна риайят етмякля юз йолларына давам едя билярляр вя йени бир пейьямбярин эялмясиня ещтийаъ йохдур. Йахшы олар ки, бу мясяляни дцзэцн анламаг цчцн беля бир мисала диггят едяк: Цлул-язм, йяни, йени дин, йени шярият вя сямави китаб сащиби олан (еляъя дя рисалятляри цмумдцнйа рисаляти олан) пейьямбярляр беш няфяр олмушлар. Нущ(я), Ибращим(я), Муса(я), Иса(я), вя Мущяммяд(с). Бу пейьямбярлярин щяр бири мцхтялиф дюврлярдя инсанлары щидайят етмяйя чалышмышлар. Бяшяр карваныны бир мярщялядян кечириб диэяр мярщяляйя, о бири цлул-язм пейьямбяря чатдырмышлар. Нящайят, бу карван сон мярщяляйя йетишяряк юз йолуну тапды, артыг юзц бу йолда щярякят етмяк гцдрятиня малик олду. Бу карванын иши ейниля ибтидаи, сонра орта, даща сонра ися али мяктябдя тящсил алан тялябянин ишиня бянзяйир. Яввял елмля ибтидаи шякилдя таныш олдугдан сонра орта щяддя тящсил алараг елмини баша чатдырыр. Яэяр бир щяким мяктяб вя йа университетя эетмирся, бу, онун ляйагятинин олмадыьы мянасына эялмяз. Яксиня, бунун сябяби онун ялдя етдийи мялуматлары иля юз елми чятинликлярини щялл етмяйя гадир олмасыд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Дцнйа иътимаиййятинин вязиййятинин заман кечдикъя дяйишдийини нязяря алсаг, Исламын сабит ганунлары инсан ещтийаъларын неъя юдяйя биляр?</w:t>
      </w:r>
    </w:p>
    <w:p>
      <w:pPr>
        <w:pStyle w:val="TextBodyIndent"/>
        <w:spacing w:lineRule="auto" w:line="240"/>
        <w:jc w:val="both"/>
        <w:rPr/>
      </w:pPr>
      <w:r>
        <w:rPr>
          <w:rFonts w:cs="Times Latin" w:ascii="Times Latin" w:hAnsi="Times Latin"/>
          <w:sz w:val="24"/>
          <w:szCs w:val="24"/>
        </w:rPr>
        <w:t xml:space="preserve">Бу суалын ъавабында дейирик: Исламын ики ъцр ганунлары вар; 1. Бир сыра сабит вя дяйишилмяз ганунлар. Мясялян, тювщид, ядалят, зцлм вя щагсызлыгла мцбаризя вя с. 2.Цмуми вя мювзуларын дяйишилмяси иля дяйишян ганунлар. Йяни, заман дяйишдикъя ганун да замана уйьун олур. Бу ъцр ганунлар щямишя инсан ещтийаъларыны юдямяйя гадирдиляр. Мясялян, Исламда йяни, </w:t>
      </w:r>
      <w:r>
        <w:rPr>
          <w:rFonts w:cs="Times Latin" w:ascii="Times Latin" w:hAnsi="Times Latin"/>
          <w:b/>
          <w:i/>
          <w:iCs/>
          <w:sz w:val="24"/>
          <w:szCs w:val="24"/>
        </w:rPr>
        <w:t>«ящдляринизя вяфа едиб</w:t>
      </w:r>
      <w:r>
        <w:rPr>
          <w:rFonts w:cs="Times Latin" w:ascii="Times Latin" w:hAnsi="Times Latin"/>
          <w:b/>
          <w:sz w:val="24"/>
          <w:szCs w:val="24"/>
        </w:rPr>
        <w:t xml:space="preserve"> </w:t>
      </w:r>
      <w:r>
        <w:rPr>
          <w:rFonts w:cs="Times Latin" w:ascii="Times Latin" w:hAnsi="Times Latin"/>
          <w:b/>
          <w:i/>
          <w:iCs/>
          <w:sz w:val="24"/>
          <w:szCs w:val="24"/>
        </w:rPr>
        <w:t>садиг галын»</w:t>
      </w:r>
      <w:r>
        <w:rPr>
          <w:rFonts w:cs="Times Latin" w:ascii="Times Latin" w:hAnsi="Times Latin"/>
          <w:sz w:val="24"/>
          <w:szCs w:val="24"/>
        </w:rPr>
        <w:t xml:space="preserve"> кими цмуми бир гайда вар. Шцбщясиз ки, заман ютдцкъя файдалы олан йени иътимаи, тиъари, сийаси ящдляр баьланыр. Инсан йухарыда дейилян цмуми гайданы ялиндя ясас тутараг бу ящдляря, мцгавиляляря вяфа едиб садиг гала биляр. Йахуд шяриятдя «зярярсиз гайда» адлы цмуми бир ганун вар. Бу ганунла инсан ъямиййятин зяряриня олан бцтцн ишлярин гаршысыны ала биляр. Эюрцн, Исламын бу цмуми гайдасы ня гядяр чятинлийи арадан галдырыр! Бу ъцр гайдалара Исламда чох раст эялмяк олар.</w:t>
      </w:r>
    </w:p>
    <w:p>
      <w:pPr>
        <w:pStyle w:val="TextBodyIndent"/>
        <w:spacing w:lineRule="auto" w:line="240"/>
        <w:rPr>
          <w:rFonts w:ascii="Times Latin" w:hAnsi="Times Latin" w:cs="Times Latin"/>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Хатямиййят ня демяк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Гуран айяляриндян хатямиййят мясялясини неъя анламаг о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Ня цчцн бизимля ейни заманда йашайан инсанлар пейьямбярлярдян мящрум олмалыдыр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4.Ислам ганунлары нечя щиссяйя бюлцнцр вя инсан ещтийаъларыны неъя юдяйи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ЫВ ФЯСИЛ</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ИМАМ ТАНЫМА ЩАГГЫНДА</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ОН ДЯРС</w:t>
      </w:r>
    </w:p>
    <w:p>
      <w:pPr>
        <w:pStyle w:val="TextBodyIndent"/>
        <w:spacing w:lineRule="auto" w:line="240"/>
        <w:jc w:val="both"/>
        <w:rPr>
          <w:rFonts w:ascii="Times Latin" w:hAnsi="Times Latin" w:cs="Times Latin"/>
          <w:b/>
          <w:b/>
          <w:bCs/>
          <w:sz w:val="24"/>
          <w:szCs w:val="24"/>
        </w:rPr>
      </w:pPr>
      <w:r>
        <w:rPr>
          <w:rFonts w:cs="Times Latin" w:ascii="Times Latin" w:hAnsi="Times Latin"/>
          <w:b/>
          <w:bCs/>
          <w:sz w:val="24"/>
          <w:szCs w:val="24"/>
        </w:rPr>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Ы дярс</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Имамят мясяляси ня вахтдан башланд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Щамымыза мялум олдуьу кими, пейьямбярин вяфатындан сонра мцсялманлар ики дястяйя бюлцнцрляр. Бир дястя дейирди ки, пейьямбяр юзцндян сонра щеч бир ъанишин тяйин етмямиш вя хилафят мясялясини ъамаатын юз ющдясиня гоймушдур. Ъамаат кими истяйирся, ону хялифя етсин. Бу дястя «сцнни» вя йа «сцння» адланы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 xml:space="preserve">Икинъи дястянин етигадына эюря ися, пейьямбярин ъанишини онун юзц кими эцнащ вя сящвдян мясум, ъамаата мадди вя мяняви рящбярлик етмяк цчцн лазыми дяряъядя елмли олмалы вя дини эюз бябяйи кими горуйуб сахламалы, динин ирялилямясиндя ялиндян эяляни етмялидир. Бу дястянин фикринъя бу ъцр шяхси тяйин етмяк йалныз Аллащын ющдясиндя олан вя пейьямбярин васитяси иля щяйата кечян бир шейдир. Пейьямбяр дя бу иши Аллащын ямри иля щяйата кечирмиш вя Яли ибн Ябу Талиб (я)-ы юз ъанишинлик мягамына тяйин етмишдир. Бу дястя «Имамиййя» вя йа «шия» адланыр. </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бящсляри иряли сцрмякдя мягсядимиз мясяляни ягли вя тарихи дялиллярля сцбута йетирмяк вя она аид Гуран айяляри вя пейьямбярин щядислярини шащид эятирмякдир. Анъаг бу бящсляря башламаздан габаг бир нечя мясяляни нязяринизя чатдырмаьы лазым билирик.</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w:t>
      </w:r>
      <w:r>
        <w:rPr>
          <w:rFonts w:cs="Times Latin" w:ascii="Times Latin" w:hAnsi="Times Latin"/>
          <w:b/>
          <w:bCs/>
          <w:sz w:val="24"/>
          <w:szCs w:val="24"/>
        </w:rPr>
        <w:t>Имамят мясяляси арайа ихтилаф салырм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язи инсанлар вар ки, имамят мясяляси барядя сющбят арайа эялдикдя дейирляр, бу эцн бу мясялянин йери дейил. Инди мцсялманлары бирляшдириб вящдят (бирлик) йаратмаг лазымдыр. Пейьямбярин ъанишини барядя сюз-сющбят арайа ихтилаф салыр. Ихтилаф вя тяфригя йарадан мясяляляри кянара гойуб цмуми чятинликляримизин щялли иля мяшьул олмалыйы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 тамамиля сящв бир фикирдир. Чцнки биринъиси, ихтилаф вя тяфригя йарадан йалныз мянтигсиз вя ясассыз сющбятлярдир. Мянтигля, сцбутла, дялилля дейилян сюзляр щеч бир ихтилафа сябяб олмур. Яксиня, арада олан ихтилафлары азалдыр вя мцштяряк ъящятляри гцввятляндирир. Мян юзцм Ярябистана зийарятя эедяркян орада олан сцнни мязщябинин алимляри иля эюрцшцб бящсляр етмишям. Щям онлар, щям дя мян бу бящслярин щеч бир ихтилафа сябяб олмадыьыны, ейни заманда арада йахынлыг йаратдыьыны щисс едирик. Бу бящсляр арадакы ихтилафлары имкан даирясиндя арадан галдырыр, бир-биримизя олан кин-кудряти сямимиййятя чевирирди.</w:t>
      </w:r>
    </w:p>
    <w:p>
      <w:pPr>
        <w:pStyle w:val="TextBodyIndent"/>
        <w:spacing w:lineRule="auto" w:line="240"/>
        <w:jc w:val="both"/>
        <w:rPr/>
      </w:pPr>
      <w:r>
        <w:rPr>
          <w:rFonts w:cs="Times Latin" w:ascii="Times Latin" w:hAnsi="Times Latin"/>
          <w:sz w:val="24"/>
          <w:szCs w:val="24"/>
        </w:rPr>
        <w:t>Ян ясасы вя башлыъасы будур ки, бу ъцр бящс вя мцзакиряляр ики мязщяб арасындакы мцштяряк ъящятлярин щяддян артыг чох олдуьуну ашкар едир. Биз мцсялманлар (шия вя сцнни) бу мцштяряк ъящятлярля дцшмянляримизин гаршысында дуруб онларын ъавабыны веря билярик.</w:t>
      </w:r>
      <w:r>
        <w:rPr>
          <w:rStyle w:val="FootnoteCharacters"/>
          <w:rStyle w:val="FootnoteAnchor"/>
          <w:rFonts w:cs="Times Latin" w:ascii="Times Latin" w:hAnsi="Times Latin"/>
          <w:sz w:val="24"/>
          <w:szCs w:val="24"/>
        </w:rPr>
        <w:footnoteReference w:id="3"/>
      </w:r>
      <w:r>
        <w:rPr>
          <w:rFonts w:cs="Times Latin" w:ascii="Times Latin" w:hAnsi="Times Latin"/>
          <w:sz w:val="24"/>
          <w:szCs w:val="24"/>
        </w:rPr>
        <w:t xml:space="preserve">  </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Сцннилярин юзц дюрд фиргяйя бюлцнмцшляр: щяняфиляр, щянбялиляр, шафеиляр вя маликиляр. Бу дюрд фиргянин олмасы щеч дя онларын тяфригяляриня сябяб олмамышдыр. Яэяр сцнниляр шия мязщябини бир мязщяб кими гябул етсяляр, бир чох ихтилафлара сон гойулар. Неъя ки, сон заманларда сцнни мязщябинин бюйцк мцфтиси, ял-Язщяр университетинин ректору Шейх Шялтун Исламда бюйцк бир аддым атмыш  вя сцнниляр арасында шия мязщябини мцсялманлар цчцн рясми олараг бешинъи мязщяб елан етимишдир. Онун бу иши ики мязщяб арасында бюйцк достлуг вя гардашлыьа сябяб олмушду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кинъиси, бизим ягидямизя эюря, Исламын гайда-гануну щяр мязщябиндя камилдир. Бцтцн мязщябляря щюрмят етмяйимизля бярабяр бу ягидядяйик ки, щягиги Исламы щансы ъящятдян олурса олсун, йалныз шия мязщяби дцзэцн танытдыра биляр. Няйя эюря бу мяктяб вя мязщяби мянтиг ясасында вя гянаятбяхш олан дялиллярля юз ювладларымыза юйрятмяк? Яэяр бу иши эюрмясяк, гятиййятля дейя билярям ки, ювладларымыза хяйанят етмиш олары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з йягин билирик ки, пейьямбяр(с) юзцндян сонра ъамаата башчылыг етмяк цчцн ъанишин тяйин едиб. Бу мясяляни мянтиги сцбутларла арашдырмаьын ня ейби вар? Анъаг бу арашдырмалар еля олмалыдыр ки, башгаларынын мязщябиня щюрмятсизлик олмасы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Цчцнъцсц, Ислам дцшмянляри мцсялманларын вящдят вя бирлийини арадан галдырмаг цчцн сцннилярин йанында шияляря, шиялярин йанында да сцнниляря о гядяр тющмятляр, ифтиралар йаьдырмышлар ки, бязи юлкялярдя бу, ики мязщяби бир-бириндян узаг салмыш вя онлары бир-бириня дцшмян етмишдир. Яэяр биз имамят мясялясини йухарыда дедийимиз кими, йяни, мянтиги сцбутларла иряли сцрсяк, шия мязщябинин тякид етдийи мясяляляри  Гуран вя пейьямбяр сцнняси иля сцбут етсяк, мялум олар ки, бу тяблиьатын щамысы йалан олмуш вя йалныз арада ихтилаф салмаг цчцн бу сющбятляри гурашдырмыш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исал цчцн, мяним щеч вахт йадымдан чыхмаз ки, Ярябистана етдийим сяфярлярин бириндя Сяудиййя Ярябистанын бюйцк дин алимляриндян бири мяня деди: «Ешитмишям, сиз (шияляр) бизим Гурандан фярглянян башга Гуран чап едирсиниз». Мян тяяъцбля она дедим: «Язиз гардашым! Бу мясялянин доьру олуб-олмадыьыны юйрянмяк еля дя чятин иш дейил. Мян сизи дявят едирям, шяхсян юзцнцз вя йа нцмайяндяниз щяъъ зийарятиндян сонра щеч бир йеря хябяр вермядян бизим юлкяйя эедяк. Бцтцн мясъидлярдя, евлярдя Гуран вар. Щансы мясъидя, йахуд евя истясяниз, эедиб бир Гуран эютцрцб бахаг. Эюрцн, бизим юлкянин (чап етдийи) Гуранында бир фярг вармы? Онларын нюгтясиндя беля бир фярг ола билмяз.</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Мяним бу сямими вя сцбутла етдийим сющбят онун сящвини юзцня анлатды.</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унлары демякдя мягсяд имамятя даир бящслярин (йухарыда дедийимиз кими) Ислам ъямиййятини мющкямлятдийини, бир чох щягигятляри кяшф етдийини вя арадакы ихтилафлары азалтдыьыны билдирмякдир.</w:t>
      </w:r>
    </w:p>
    <w:p>
      <w:pPr>
        <w:pStyle w:val="TextBodyIndent"/>
        <w:spacing w:lineRule="auto" w:line="240"/>
        <w:jc w:val="both"/>
        <w:rPr/>
      </w:pPr>
      <w:r>
        <w:rPr>
          <w:rFonts w:cs="Times Latin" w:ascii="Times Latin" w:hAnsi="Times Latin"/>
          <w:b/>
          <w:bCs/>
          <w:sz w:val="24"/>
          <w:szCs w:val="24"/>
        </w:rPr>
        <w:t>2)Имамят нядир?</w:t>
      </w:r>
      <w:r>
        <w:rPr>
          <w:rFonts w:cs="Times Latin" w:ascii="Times Latin" w:hAnsi="Times Latin"/>
          <w:sz w:val="24"/>
          <w:szCs w:val="24"/>
        </w:rPr>
        <w:t xml:space="preserve">  </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Имам» сюзц, адындан мялум олдуьу кими, мцсялманларын рящбяр, башчы вя лидериня дейилир. Шия ягидясиня эюря мясум имам о шяхся дейилир ки, о, щяр ъящятдян Пейьямбяр(с)-ин ъанишинидир. Пейьямбярлярля иманын тякъя бир  фярги вар ки, пейьямбяр йени шярият вя дин эятирмиш, имам ися щямин шяриятин эюзятчисидир. Пейьямбяря вящй назил олур, имама ися вящй назил олмур. Имам юз тялиматыны пейьямбярдян алыр вя бюйцк елмя малик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Шиялярин нязяринъя, мясум имам Ислама рящбярлик етмякля йанашы, мцсялманларын мадди вя мяняви, защири вя батини, бир сюзля, бцтцн ъящятлярдян рящбяри вя башчысыдыр. Ислам гайда-ганунларыны горуйуб сахламаг онун боръудур вя о, Аллащын сечилмиш бяндясидир. Сцнни гардашлар ися, имамяти бу ъцр шярщ етмирляр. Онларын фикринъя имамят тякъя ислами щюкумятя башчылыг етмяк демякдир. Башга сюзля десяк, хялифяляри (щяр щансы хялифя олурса, олсун) щансы заманда олурса, олсун, мцсялманларын рящбяри вя пейьямбярин ъанишини билирля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Эялян дярслярдя исбат едяъяйик ки, щяр заман йер цзцндя мясум бир пейьямбяр вя йа имам олмалыдыр. Белялякля дя о, дини горуйараг щаггы тяляб едянляря башчылыг едяъяк. Яэяр бир заман эюзлярдян гейб олса, бу да Аллащын мяслящяти илядир. Беля бир заманда ися дин алимляри онун ишини юз ющдяляриня эютцрцб онун ардыъыллары олурла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Фикирляшин вя ъаваб верин:</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1. «Бу эцн имамят мясялясинин йери дейил» дейянлярин мянтиги ня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2.Бу мянтигин гаршысында нечя сянядли ъаваб в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Ислам дцшмянляри мцсялманлар арасында неъя ихтилаф йарадырлар? Бунларын гаршысыны неъя алмаг ол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4.Ислам дцшмянляринин мцсялманлар арасында йаратдыьы ихтилафлардан нцмуняляр билирсинизм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5.Шиялярин фикринъя имамятин мянасы нядир? Онларын фикри иля сцннилярин фикриндя ня фярг вар?</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ЫЫ дярс.</w:t>
      </w:r>
    </w:p>
    <w:p>
      <w:pPr>
        <w:pStyle w:val="TextBodyIndent"/>
        <w:spacing w:lineRule="auto" w:line="240"/>
        <w:rPr>
          <w:rFonts w:ascii="Times Latin" w:hAnsi="Times Latin" w:cs="Times Latin"/>
          <w:b/>
          <w:b/>
          <w:bCs/>
          <w:sz w:val="24"/>
          <w:szCs w:val="24"/>
        </w:rPr>
      </w:pPr>
      <w:r>
        <w:rPr>
          <w:rFonts w:cs="Times Latin" w:ascii="Times Latin" w:hAnsi="Times Latin"/>
          <w:b/>
          <w:bCs/>
          <w:sz w:val="24"/>
          <w:szCs w:val="24"/>
        </w:rPr>
        <w:t>Имамлыьын фялсяфяси</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Пейьямбярлярин лазымлыьы барядя эятирдийимиз сцбутлар пейьямбярдян сонра имамын лазымлыьыны да бизим цчцн бир гядяр айдынлашдырыб. Чцнки онларын (пейьямбярлярин вя имамларын) бязи ишляри ейнидир. Лакин йеня дя бязи мясялялярин ачыгланмасыны лазым билирик.</w:t>
      </w:r>
    </w:p>
    <w:p>
      <w:pPr>
        <w:pStyle w:val="TextBodyIndent"/>
        <w:spacing w:lineRule="auto" w:line="240"/>
        <w:jc w:val="both"/>
        <w:rPr/>
      </w:pPr>
      <w:r>
        <w:rPr>
          <w:rFonts w:cs="Times Latin" w:ascii="Times Latin" w:hAnsi="Times Latin"/>
          <w:b/>
          <w:bCs/>
          <w:sz w:val="24"/>
          <w:szCs w:val="24"/>
        </w:rPr>
        <w:t>1)Илащи рящбярлярин (имамларын) щимайясиндя мяняви тякамцл.</w:t>
      </w:r>
      <w:r>
        <w:rPr>
          <w:rFonts w:cs="Times Latin" w:ascii="Times Latin" w:hAnsi="Times Latin"/>
          <w:sz w:val="24"/>
          <w:szCs w:val="24"/>
        </w:rPr>
        <w:t xml:space="preserve"> </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Щяр шейдян яввял, дцнйанын йарашыг вя бязяйи олан йаранышынын щядяфи ардынъа эедирик. Бу щядяф Аллаща, камала, мяняви тякамцля йетишмякдя чох мясафяляр, узун-узады йоллар гят етмишдир. Шцбщясиз ки, бу йолу мясум бир имамын башчылыьы олмадан гят етмяк олмаз. Бу мясафяни архада гоймаг цчцн мцтляг Аллащ тяряфиндян тяйин едилмиш бир мцяллимя ещтийаъы ва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Дцздцр, Аллащ инсана аьыл, дцшцнъя, дярракя, виъдан вермиш, онун цчцн сямави китаблар эюндярмишдир. Бунунла беля, йеня дя ола биляр ки, инсан юз йолуну тапмагда сящв етсин. Мясум бир имамын олмасы ися бу сящвин гаршысыны мцмкцн гядяр алыр. Беляликля дя, «имамын вцъуду инсан йаранышынын щядяфини тякмил едир.» Ягидя китабларында бу ифадяни «лцтф гайдасы» адландырылар. Лцтф гайдасы о демякдир ки, щикмятли Аллащ инсаны йаранышынын щядяфиня йетирмяк цчцн онун цчцн щяр ъцр шяраит щазырламышдыр. О ъцмлядян, инсанлар цчцн пейьямбярляр эюндярмиш вя имамлар тяйин етмишдир. Яэяр беля олмазса, Аллащын щикмяти иля уйьун олмаз. (Диггят олунсун).</w:t>
      </w:r>
    </w:p>
    <w:p>
      <w:pPr>
        <w:pStyle w:val="TextBodyIndent"/>
        <w:spacing w:lineRule="auto" w:line="240"/>
        <w:jc w:val="both"/>
        <w:rPr>
          <w:rFonts w:ascii="Times Latin" w:hAnsi="Times Latin" w:cs="Times Latin"/>
          <w:b/>
          <w:b/>
          <w:bCs/>
          <w:sz w:val="24"/>
          <w:szCs w:val="24"/>
        </w:rPr>
      </w:pPr>
      <w:r>
        <w:rPr>
          <w:rFonts w:cs="Times Latin" w:ascii="Times Latin" w:hAnsi="Times Latin"/>
          <w:b/>
          <w:bCs/>
          <w:sz w:val="24"/>
          <w:szCs w:val="24"/>
        </w:rPr>
        <w:t>2)Сямави шяриятляри горумаг</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Билдийимиз кими, илащи шяриятляр пейьямбярлярин гялбляриня назил олан заман йаьыш суйу кими шяффаф вя рущу йандырандылар. Лакин щямин пак шяриятляр чиркин мцщитя, баъарыгсыз гялбляря дахил олан заман чирклянир вя йаваш-йаваш юз паклыгларыны итирирляр. Инсанлар (нащаг инсанлар) бу шяриятлярин паклыьыны йох етмяк цчцн мювщумат вя фанатик фикирляри она гатырлар. Беля олдугда бу шяриятлярин ня бир ъазибяси олур, ня дя тярбийяси. Бунун гаршысыны алмаг цчцн мясум бир рящбяр шярият вя дин програмларыны эюзлямялидир. Бу йолла бцтцн мювщумат, фанатикалар вя йалан ягидялярин гаршысы алыныр. Яэяр бир шярият бу ъцр эюзятчидян мящрум оларса, о тез бир заманда юз паклыьыны итиряъяк.</w:t>
      </w:r>
    </w:p>
    <w:p>
      <w:pPr>
        <w:pStyle w:val="TextBodyIndent"/>
        <w:spacing w:lineRule="auto" w:line="240"/>
        <w:jc w:val="both"/>
        <w:rPr/>
      </w:pPr>
      <w:r>
        <w:rPr>
          <w:rFonts w:cs="Times Latin" w:ascii="Times Latin" w:hAnsi="Times Latin"/>
          <w:sz w:val="24"/>
          <w:szCs w:val="24"/>
        </w:rPr>
        <w:t>Мящз бу мянайа ишаря едяряк Щязрят Яли(я) Няъщул-бялаьядя буйурур:</w:t>
      </w:r>
      <w:r>
        <w:rPr>
          <w:rFonts w:cs="Times Latin" w:ascii="Times Latin" w:hAnsi="Times Latin"/>
          <w:b/>
          <w:bCs/>
          <w:sz w:val="24"/>
          <w:szCs w:val="24"/>
        </w:rPr>
        <w:t xml:space="preserve"> </w:t>
      </w:r>
      <w:r>
        <w:rPr>
          <w:rFonts w:cs="Times Latin" w:ascii="Times Latin" w:hAnsi="Times Latin"/>
          <w:b/>
          <w:i/>
          <w:sz w:val="24"/>
          <w:szCs w:val="24"/>
        </w:rPr>
        <w:t>«Йер цзц  истяр ашкарда олсун, истяр эизлин, щеч бир вахт илащи бир рящбярсиз олмайыб (вя олмайаъаг). Бунунла да,Аллащын ашкар дялил вя сцбутларынын (шяриятинин) арадан чыхмасынын гаршысы алыныр.»</w:t>
      </w:r>
      <w:r>
        <w:rPr>
          <w:rFonts w:cs="Times Latin" w:ascii="Times Latin" w:hAnsi="Times Latin"/>
          <w:sz w:val="24"/>
          <w:szCs w:val="24"/>
        </w:rPr>
        <w:t xml:space="preserve"> (Нящъцл-бялаья, гыса сюзляр, 147-ъи ъцмля). Бу бахымдан имамын гялби  ичиндя сянядляр сахланан етибарлы сандыьа бянзяйир. Бу йолла бу сянядляр  щямишя олдуьу кими галыр.Бу да имамын мювъудлуьунун фялсяфясиндян биридир.</w:t>
      </w:r>
    </w:p>
    <w:p>
      <w:pPr>
        <w:pStyle w:val="TextBodyIndent"/>
        <w:spacing w:lineRule="auto" w:line="240"/>
        <w:jc w:val="both"/>
        <w:rPr>
          <w:rFonts w:ascii="Times Latin" w:hAnsi="Times Latin" w:cs="Times Latin"/>
          <w:sz w:val="24"/>
          <w:szCs w:val="24"/>
        </w:rPr>
      </w:pPr>
      <w:r>
        <w:rPr>
          <w:rFonts w:cs="Times Latin" w:ascii="Times Latin" w:hAnsi="Times Latin"/>
          <w:sz w:val="24"/>
          <w:szCs w:val="24"/>
        </w:rPr>
        <w:t>3</w:t>
      </w:r>
      <w:r>
        <w:rPr>
          <w:rFonts w:cs="Times Latin" w:ascii="Times Latin" w:hAnsi="Times Latin"/>
          <w:b/>
          <w:bCs/>
          <w:sz w:val="24"/>
          <w:szCs w:val="24"/>
        </w:rPr>
        <w:t>) Цммятя  сийаси-иътимаи рящбярлик</w:t>
      </w:r>
    </w:p>
    <w:p>
      <w:pPr>
        <w:pStyle w:val="TextBodyIndent"/>
        <w:spacing w:lineRule="auto" w:line="240"/>
        <w:jc w:val="both"/>
        <w:rPr>
          <w:rFonts w:ascii="Times Latin" w:hAnsi="Times Latin" w:cs="Times Latin"/>
          <w:b/>
          <w:b/>
          <w:bCs/>
          <w:sz w:val="24"/>
          <w:szCs w:val="24"/>
        </w:rPr>
      </w:pPr>
      <w:r>
        <w:rPr>
          <w:rFonts w:cs="Times Latin" w:ascii="Times Latin" w:hAnsi="Times Latin"/>
          <w:sz w:val="24"/>
          <w:szCs w:val="24"/>
        </w:rPr>
        <w:t>Шцбщясиз ки, щеч бир дястя иътимаи низам- интизам вя башда гцдрятли бир рящбяр олмадан юз ещтийаъыны юдяйя билмяз. Еля буна эюря дя, гядим заманлардан индийядяк бцтцн миллятляр юзляриня рящбяр тяйин етмишляр. Бу рящбярляр бязян салещ вя хейирхащ инсанлар, яксяр щалларда  ися худбин вя ляйагятсиз шяхсляр олмушлар. Тарих  дяфялярля эюстярмишдир ки, Мцавийя, Йезид кими залым шяхсиййятляр ъамаатын рящбяря олан ещтийаъындан истифадя едяряк юзлярини эцъля ъамаата рящбяр етмишляр. Бу, ишин йалныз бир тяряфидир. Диэяр тяряфдян, инсан юзцнцн мяняви тякамцл щядяфиня наил олмаг цчцн бу йолу тяк башына йох, ъамаатла бирэя эетмялидир. Чцнки бир няфярин фикри, ъисми, мадди вя мяняви гцввяси ъамаатын гцввясиндян дяфялярля аздыр. (Ъясарятля демяк олар ки, бир няфярин гцввяси ъямиййятин гцввясинин йанында щечдир.) Буна эюря, ъямиййятя дцзэцн низам-интизам щаким олмалыдыр. Бу щакимиййят щагсызлыгларла мцбаризя, бцтцн ъамаатын щцгугуна риайят, мцщитдя бу щядяфя йетишмяк цчцн ъямиййяти сяфярбяр етмяли вя бюйцк щядяфляря наил олмаг цчцн програмлар щазырламалыдыр.</w:t>
      </w:r>
    </w:p>
    <w:p>
      <w:pPr>
        <w:pStyle w:val="Normal"/>
        <w:ind w:firstLine="540"/>
        <w:jc w:val="both"/>
        <w:rPr>
          <w:rFonts w:ascii="Times Latin" w:hAnsi="Times Latin" w:cs="Times Latin"/>
          <w:lang w:val="ru-RU"/>
        </w:rPr>
      </w:pPr>
      <w:r>
        <w:rPr>
          <w:rFonts w:cs="Times Latin" w:ascii="Times Latin" w:hAnsi="Times Latin"/>
          <w:b/>
          <w:bCs/>
          <w:lang w:val="ru-RU"/>
        </w:rPr>
        <w:t>4)Щюъъятин тамамланмасына олан ещтийаъ.</w:t>
      </w:r>
    </w:p>
    <w:p>
      <w:pPr>
        <w:pStyle w:val="Normal"/>
        <w:ind w:firstLine="540"/>
        <w:jc w:val="both"/>
        <w:rPr>
          <w:rFonts w:ascii="Times Latin" w:hAnsi="Times Latin" w:cs="Times Latin"/>
          <w:lang w:val="ru-RU"/>
        </w:rPr>
      </w:pPr>
      <w:r>
        <w:rPr>
          <w:rFonts w:cs="Times Latin" w:ascii="Times Latin" w:hAnsi="Times Latin"/>
          <w:lang w:val="ru-RU"/>
        </w:rPr>
        <w:t>Имамын мювъудлуьу онун ятрафындакы мюминлярин ондан бящрялянмяси вя юз щядяфляриня чатмалары цчцн ондан истифадя етмяляриндян ялавя, онларын яксиня щярякят едянляря щюъъяти тамамлайыр. Бу йолла онлара верилян язаб вядляри сцбутсуз олмур вя бящаня цчцн щеч бир йер галмыр. Бир сюзля, имамын мювъудлуьу щагг дялиллярини кифайят гядяр бяйан едир, хябярсизляри хябярдар едир, хябярдарлара ися хатиръямлик верир.</w:t>
      </w:r>
    </w:p>
    <w:p>
      <w:pPr>
        <w:pStyle w:val="Normal"/>
        <w:ind w:firstLine="540"/>
        <w:jc w:val="both"/>
        <w:rPr>
          <w:rFonts w:ascii="Times Latin" w:hAnsi="Times Latin" w:cs="Times Latin"/>
        </w:rPr>
      </w:pPr>
      <w:r>
        <w:rPr>
          <w:rFonts w:cs="Times Latin" w:ascii="Times Latin" w:hAnsi="Times Latin"/>
          <w:b/>
          <w:bCs/>
        </w:rPr>
        <w:t>5)</w:t>
      </w:r>
      <w:r>
        <w:rPr>
          <w:rFonts w:cs="Times Latin" w:ascii="Times Latin" w:hAnsi="Times Latin"/>
          <w:b/>
          <w:bCs/>
          <w:lang w:val="ru-RU"/>
        </w:rPr>
        <w:t>Имам</w:t>
      </w:r>
      <w:r>
        <w:rPr>
          <w:rFonts w:cs="Times Latin" w:ascii="Times Latin" w:hAnsi="Times Latin"/>
          <w:b/>
          <w:bCs/>
        </w:rPr>
        <w:t xml:space="preserve"> </w:t>
      </w:r>
      <w:r>
        <w:rPr>
          <w:rFonts w:cs="Times Latin" w:ascii="Times Latin" w:hAnsi="Times Latin"/>
          <w:b/>
          <w:bCs/>
          <w:lang w:val="ru-RU"/>
        </w:rPr>
        <w:t>Аллащ</w:t>
      </w:r>
      <w:r>
        <w:rPr>
          <w:rFonts w:cs="Times Latin" w:ascii="Times Latin" w:hAnsi="Times Latin"/>
          <w:b/>
          <w:bCs/>
        </w:rPr>
        <w:t xml:space="preserve"> </w:t>
      </w:r>
      <w:r>
        <w:rPr>
          <w:rFonts w:cs="Times Latin" w:ascii="Times Latin" w:hAnsi="Times Latin"/>
          <w:b/>
          <w:bCs/>
          <w:lang w:val="ru-RU"/>
        </w:rPr>
        <w:t>лцтфцнцн</w:t>
      </w:r>
      <w:r>
        <w:rPr>
          <w:rFonts w:cs="Times Latin" w:ascii="Times Latin" w:hAnsi="Times Latin"/>
          <w:b/>
          <w:bCs/>
        </w:rPr>
        <w:t xml:space="preserve"> </w:t>
      </w:r>
      <w:r>
        <w:rPr>
          <w:rFonts w:cs="Times Latin" w:ascii="Times Latin" w:hAnsi="Times Latin"/>
          <w:b/>
          <w:bCs/>
          <w:lang w:val="ru-RU"/>
        </w:rPr>
        <w:t>бюйцк</w:t>
      </w:r>
      <w:r>
        <w:rPr>
          <w:rFonts w:cs="Times Latin" w:ascii="Times Latin" w:hAnsi="Times Latin"/>
          <w:b/>
          <w:bCs/>
        </w:rPr>
        <w:t xml:space="preserve"> </w:t>
      </w:r>
      <w:r>
        <w:rPr>
          <w:rFonts w:cs="Times Latin" w:ascii="Times Latin" w:hAnsi="Times Latin"/>
          <w:b/>
          <w:bCs/>
          <w:lang w:val="ru-RU"/>
        </w:rPr>
        <w:t>васитячисидир</w:t>
      </w:r>
      <w:r>
        <w:rPr>
          <w:rFonts w:cs="Times Latin" w:ascii="Times Latin" w:hAnsi="Times Latin"/>
          <w:b/>
          <w:bCs/>
        </w:rPr>
        <w:t xml:space="preserve"> </w:t>
      </w:r>
    </w:p>
    <w:p>
      <w:pPr>
        <w:pStyle w:val="Normal"/>
        <w:ind w:firstLine="540"/>
        <w:jc w:val="both"/>
        <w:rPr/>
      </w:pPr>
      <w:r>
        <w:rPr>
          <w:rFonts w:cs="Times Latin" w:ascii="Times Latin" w:hAnsi="Times Latin"/>
          <w:lang w:val="ru-RU"/>
        </w:rPr>
        <w:t>Алимлярин</w:t>
      </w:r>
      <w:r>
        <w:rPr>
          <w:rFonts w:cs="Times Latin" w:ascii="Times Latin" w:hAnsi="Times Latin"/>
        </w:rPr>
        <w:t xml:space="preserve"> </w:t>
      </w:r>
      <w:r>
        <w:rPr>
          <w:rFonts w:cs="Times Latin" w:ascii="Times Latin" w:hAnsi="Times Latin"/>
          <w:lang w:val="ru-RU"/>
        </w:rPr>
        <w:t>бир</w:t>
      </w:r>
      <w:r>
        <w:rPr>
          <w:rFonts w:cs="Times Latin" w:ascii="Times Latin" w:hAnsi="Times Latin"/>
        </w:rPr>
        <w:t xml:space="preserve"> </w:t>
      </w:r>
      <w:r>
        <w:rPr>
          <w:rFonts w:cs="Times Latin" w:ascii="Times Latin" w:hAnsi="Times Latin"/>
          <w:lang w:val="ru-RU"/>
        </w:rPr>
        <w:t>чоху</w:t>
      </w:r>
      <w:r>
        <w:rPr>
          <w:rFonts w:cs="Times Latin" w:ascii="Times Latin" w:hAnsi="Times Latin"/>
        </w:rPr>
        <w:t xml:space="preserve"> (</w:t>
      </w:r>
      <w:r>
        <w:rPr>
          <w:rFonts w:cs="Times Latin" w:ascii="Times Latin" w:hAnsi="Times Latin"/>
          <w:lang w:val="ru-RU"/>
        </w:rPr>
        <w:t>щядислярдян</w:t>
      </w:r>
      <w:r>
        <w:rPr>
          <w:rFonts w:cs="Times Latin" w:ascii="Times Latin" w:hAnsi="Times Latin"/>
        </w:rPr>
        <w:t xml:space="preserve"> </w:t>
      </w:r>
      <w:r>
        <w:rPr>
          <w:rFonts w:cs="Times Latin" w:ascii="Times Latin" w:hAnsi="Times Latin"/>
          <w:lang w:val="ru-RU"/>
        </w:rPr>
        <w:t>истифадя</w:t>
      </w:r>
      <w:r>
        <w:rPr>
          <w:rFonts w:cs="Times Latin" w:ascii="Times Latin" w:hAnsi="Times Latin"/>
        </w:rPr>
        <w:t xml:space="preserve"> </w:t>
      </w:r>
      <w:r>
        <w:rPr>
          <w:rFonts w:cs="Times Latin" w:ascii="Times Latin" w:hAnsi="Times Latin"/>
          <w:lang w:val="ru-RU"/>
        </w:rPr>
        <w:t>едяряк</w:t>
      </w:r>
      <w:r>
        <w:rPr>
          <w:rFonts w:cs="Times Latin" w:ascii="Times Latin" w:hAnsi="Times Latin"/>
        </w:rPr>
        <w:t xml:space="preserve">) </w:t>
      </w:r>
      <w:r>
        <w:rPr>
          <w:rFonts w:cs="Times Latin" w:ascii="Times Latin" w:hAnsi="Times Latin"/>
          <w:lang w:val="ru-RU"/>
        </w:rPr>
        <w:t>инсанлар</w:t>
      </w:r>
      <w:r>
        <w:rPr>
          <w:rFonts w:cs="Times Latin" w:ascii="Times Latin" w:hAnsi="Times Latin"/>
        </w:rPr>
        <w:t xml:space="preserve"> </w:t>
      </w:r>
      <w:r>
        <w:rPr>
          <w:rFonts w:cs="Times Latin" w:ascii="Times Latin" w:hAnsi="Times Latin"/>
          <w:lang w:val="ru-RU"/>
        </w:rPr>
        <w:t>арасында</w:t>
      </w:r>
      <w:r>
        <w:rPr>
          <w:rFonts w:cs="Times Latin" w:ascii="Times Latin" w:hAnsi="Times Latin"/>
        </w:rPr>
        <w:t xml:space="preserve"> </w:t>
      </w:r>
      <w:r>
        <w:rPr>
          <w:rFonts w:cs="Times Latin" w:ascii="Times Latin" w:hAnsi="Times Latin"/>
          <w:lang w:val="ru-RU"/>
        </w:rPr>
        <w:t>пейьямбяр</w:t>
      </w:r>
      <w:r>
        <w:rPr>
          <w:rFonts w:cs="Times Latin" w:ascii="Times Latin" w:hAnsi="Times Latin"/>
        </w:rPr>
        <w:t xml:space="preserve"> </w:t>
      </w:r>
      <w:r>
        <w:rPr>
          <w:rFonts w:cs="Times Latin" w:ascii="Times Latin" w:hAnsi="Times Latin"/>
          <w:lang w:val="ru-RU"/>
        </w:rPr>
        <w:t>вя</w:t>
      </w:r>
      <w:r>
        <w:rPr>
          <w:rFonts w:cs="Times Latin" w:ascii="Times Latin" w:hAnsi="Times Latin"/>
        </w:rPr>
        <w:t xml:space="preserve"> </w:t>
      </w:r>
      <w:r>
        <w:rPr>
          <w:rFonts w:cs="Times Latin" w:ascii="Times Latin" w:hAnsi="Times Latin"/>
          <w:lang w:val="ru-RU"/>
        </w:rPr>
        <w:t>имамын</w:t>
      </w:r>
      <w:r>
        <w:rPr>
          <w:rFonts w:cs="Times Latin" w:ascii="Times Latin" w:hAnsi="Times Latin"/>
        </w:rPr>
        <w:t xml:space="preserve"> </w:t>
      </w:r>
      <w:r>
        <w:rPr>
          <w:rFonts w:cs="Times Latin" w:ascii="Times Latin" w:hAnsi="Times Latin"/>
          <w:lang w:val="ru-RU"/>
        </w:rPr>
        <w:t>йерини</w:t>
      </w:r>
      <w:r>
        <w:rPr>
          <w:rFonts w:cs="Times Latin" w:ascii="Times Latin" w:hAnsi="Times Latin"/>
        </w:rPr>
        <w:t xml:space="preserve"> </w:t>
      </w:r>
      <w:r>
        <w:rPr>
          <w:rFonts w:cs="Times Latin" w:ascii="Times Latin" w:hAnsi="Times Latin"/>
          <w:lang w:val="ru-RU"/>
        </w:rPr>
        <w:t>инсан</w:t>
      </w:r>
      <w:r>
        <w:rPr>
          <w:rFonts w:cs="Times Latin" w:ascii="Times Latin" w:hAnsi="Times Latin"/>
        </w:rPr>
        <w:t xml:space="preserve"> </w:t>
      </w:r>
      <w:r>
        <w:rPr>
          <w:rFonts w:cs="Times Latin" w:ascii="Times Latin" w:hAnsi="Times Latin"/>
          <w:lang w:val="ru-RU"/>
        </w:rPr>
        <w:t>бядяниндя</w:t>
      </w:r>
      <w:r>
        <w:rPr>
          <w:rFonts w:cs="Times Latin" w:ascii="Times Latin" w:hAnsi="Times Latin"/>
        </w:rPr>
        <w:t xml:space="preserve"> </w:t>
      </w:r>
      <w:r>
        <w:rPr>
          <w:rFonts w:cs="Times Latin" w:ascii="Times Latin" w:hAnsi="Times Latin"/>
          <w:lang w:val="ru-RU"/>
        </w:rPr>
        <w:t>цряйин</w:t>
      </w:r>
      <w:r>
        <w:rPr>
          <w:rFonts w:cs="Times Latin" w:ascii="Times Latin" w:hAnsi="Times Latin"/>
        </w:rPr>
        <w:t xml:space="preserve"> </w:t>
      </w:r>
      <w:r>
        <w:rPr>
          <w:rFonts w:cs="Times Latin" w:ascii="Times Latin" w:hAnsi="Times Latin"/>
          <w:lang w:val="ru-RU"/>
        </w:rPr>
        <w:t>йериня</w:t>
      </w:r>
      <w:r>
        <w:rPr>
          <w:rFonts w:cs="Times Latin" w:ascii="Times Latin" w:hAnsi="Times Latin"/>
        </w:rPr>
        <w:t xml:space="preserve"> </w:t>
      </w:r>
      <w:r>
        <w:rPr>
          <w:rFonts w:cs="Times Latin" w:ascii="Times Latin" w:hAnsi="Times Latin"/>
          <w:lang w:val="ru-RU"/>
        </w:rPr>
        <w:t>бянзядирляр</w:t>
      </w:r>
      <w:r>
        <w:rPr>
          <w:rFonts w:cs="Times Latin" w:ascii="Times Latin" w:hAnsi="Times Latin"/>
        </w:rPr>
        <w:t xml:space="preserve">. </w:t>
      </w:r>
      <w:r>
        <w:rPr>
          <w:rFonts w:cs="Times Latin" w:ascii="Times Latin" w:hAnsi="Times Latin"/>
          <w:lang w:val="ru-RU"/>
        </w:rPr>
        <w:t>Билдийимиз</w:t>
      </w:r>
      <w:r>
        <w:rPr>
          <w:rFonts w:cs="Times Latin" w:ascii="Times Latin" w:hAnsi="Times Latin"/>
        </w:rPr>
        <w:t xml:space="preserve"> </w:t>
      </w:r>
      <w:r>
        <w:rPr>
          <w:rFonts w:cs="Times Latin" w:ascii="Times Latin" w:hAnsi="Times Latin"/>
          <w:lang w:val="ru-RU"/>
        </w:rPr>
        <w:t>кими</w:t>
      </w:r>
      <w:r>
        <w:rPr>
          <w:rFonts w:cs="Times Latin" w:ascii="Times Latin" w:hAnsi="Times Latin"/>
        </w:rPr>
        <w:t xml:space="preserve">, </w:t>
      </w:r>
      <w:r>
        <w:rPr>
          <w:rFonts w:cs="Times Latin" w:ascii="Times Latin" w:hAnsi="Times Latin"/>
          <w:lang w:val="ru-RU"/>
        </w:rPr>
        <w:t>цряк</w:t>
      </w:r>
      <w:r>
        <w:rPr>
          <w:rFonts w:cs="Times Latin" w:ascii="Times Latin" w:hAnsi="Times Latin"/>
        </w:rPr>
        <w:t xml:space="preserve"> </w:t>
      </w:r>
      <w:r>
        <w:rPr>
          <w:rFonts w:cs="Times Latin" w:ascii="Times Latin" w:hAnsi="Times Latin"/>
          <w:lang w:val="ru-RU"/>
        </w:rPr>
        <w:t>дюйцндцкдя</w:t>
      </w:r>
      <w:r>
        <w:rPr>
          <w:rFonts w:cs="Times Latin" w:ascii="Times Latin" w:hAnsi="Times Latin"/>
        </w:rPr>
        <w:t xml:space="preserve"> </w:t>
      </w:r>
      <w:r>
        <w:rPr>
          <w:rFonts w:cs="Times Latin" w:ascii="Times Latin" w:hAnsi="Times Latin"/>
          <w:lang w:val="ru-RU"/>
        </w:rPr>
        <w:t>бцтцн</w:t>
      </w:r>
      <w:r>
        <w:rPr>
          <w:rFonts w:cs="Times Latin" w:ascii="Times Latin" w:hAnsi="Times Latin"/>
        </w:rPr>
        <w:t xml:space="preserve"> </w:t>
      </w:r>
      <w:r>
        <w:rPr>
          <w:rFonts w:cs="Times Latin" w:ascii="Times Latin" w:hAnsi="Times Latin"/>
          <w:lang w:val="ru-RU"/>
        </w:rPr>
        <w:t>дамарлара</w:t>
      </w:r>
      <w:r>
        <w:rPr>
          <w:rFonts w:cs="Times Latin" w:ascii="Times Latin" w:hAnsi="Times Latin"/>
        </w:rPr>
        <w:t xml:space="preserve"> </w:t>
      </w:r>
      <w:r>
        <w:rPr>
          <w:rFonts w:cs="Times Latin" w:ascii="Times Latin" w:hAnsi="Times Latin"/>
          <w:lang w:val="ru-RU"/>
        </w:rPr>
        <w:t>ган</w:t>
      </w:r>
      <w:r>
        <w:rPr>
          <w:rFonts w:cs="Times Latin" w:ascii="Times Latin" w:hAnsi="Times Latin"/>
        </w:rPr>
        <w:t xml:space="preserve"> </w:t>
      </w:r>
      <w:r>
        <w:rPr>
          <w:rFonts w:cs="Times Latin" w:ascii="Times Latin" w:hAnsi="Times Latin"/>
          <w:lang w:val="ru-RU"/>
        </w:rPr>
        <w:t>ютцряряк</w:t>
      </w:r>
      <w:r>
        <w:rPr>
          <w:rFonts w:cs="Times Latin" w:ascii="Times Latin" w:hAnsi="Times Latin"/>
        </w:rPr>
        <w:t xml:space="preserve"> </w:t>
      </w:r>
      <w:r>
        <w:rPr>
          <w:rFonts w:cs="Times Latin" w:ascii="Times Latin" w:hAnsi="Times Latin"/>
          <w:lang w:val="ru-RU"/>
        </w:rPr>
        <w:t>бцтцн</w:t>
      </w:r>
      <w:r>
        <w:rPr>
          <w:rFonts w:cs="Times Latin" w:ascii="Times Latin" w:hAnsi="Times Latin"/>
        </w:rPr>
        <w:t xml:space="preserve"> </w:t>
      </w:r>
      <w:r>
        <w:rPr>
          <w:rFonts w:cs="Times Latin" w:ascii="Times Latin" w:hAnsi="Times Latin"/>
          <w:lang w:val="ru-RU"/>
        </w:rPr>
        <w:t>щцъейряляри</w:t>
      </w:r>
      <w:r>
        <w:rPr>
          <w:rFonts w:cs="Times Latin" w:ascii="Times Latin" w:hAnsi="Times Latin"/>
        </w:rPr>
        <w:t xml:space="preserve"> </w:t>
      </w:r>
      <w:r>
        <w:rPr>
          <w:rFonts w:cs="Times Latin" w:ascii="Times Latin" w:hAnsi="Times Latin"/>
          <w:lang w:val="ru-RU"/>
        </w:rPr>
        <w:t>гидаландырыр</w:t>
      </w:r>
      <w:r>
        <w:rPr>
          <w:rFonts w:cs="Times Latin" w:ascii="Times Latin" w:hAnsi="Times Latin"/>
        </w:rPr>
        <w:t xml:space="preserve">. </w:t>
      </w:r>
      <w:r>
        <w:rPr>
          <w:rFonts w:cs="Times Latin" w:ascii="Times Latin" w:hAnsi="Times Latin"/>
          <w:lang w:val="ru-RU"/>
        </w:rPr>
        <w:t>Мясум</w:t>
      </w:r>
      <w:r>
        <w:rPr>
          <w:rFonts w:cs="Times Latin" w:ascii="Times Latin" w:hAnsi="Times Latin"/>
        </w:rPr>
        <w:t xml:space="preserve"> </w:t>
      </w:r>
      <w:r>
        <w:rPr>
          <w:rFonts w:cs="Times Latin" w:ascii="Times Latin" w:hAnsi="Times Latin"/>
          <w:lang w:val="ru-RU"/>
        </w:rPr>
        <w:t>имамын</w:t>
      </w:r>
      <w:r>
        <w:rPr>
          <w:rFonts w:cs="Times Latin" w:ascii="Times Latin" w:hAnsi="Times Latin"/>
        </w:rPr>
        <w:t xml:space="preserve"> </w:t>
      </w:r>
      <w:r>
        <w:rPr>
          <w:rFonts w:cs="Times Latin" w:ascii="Times Latin" w:hAnsi="Times Latin"/>
          <w:lang w:val="ru-RU"/>
        </w:rPr>
        <w:t>инсанларын</w:t>
      </w:r>
      <w:r>
        <w:rPr>
          <w:rFonts w:cs="Times Latin" w:ascii="Times Latin" w:hAnsi="Times Latin"/>
        </w:rPr>
        <w:t xml:space="preserve"> </w:t>
      </w:r>
      <w:r>
        <w:rPr>
          <w:rFonts w:cs="Times Latin" w:ascii="Times Latin" w:hAnsi="Times Latin"/>
          <w:lang w:val="ru-RU"/>
        </w:rPr>
        <w:t>башчысы</w:t>
      </w:r>
      <w:r>
        <w:rPr>
          <w:rFonts w:cs="Times Latin" w:ascii="Times Latin" w:hAnsi="Times Latin"/>
        </w:rPr>
        <w:t xml:space="preserve"> </w:t>
      </w:r>
      <w:r>
        <w:rPr>
          <w:rFonts w:cs="Times Latin" w:ascii="Times Latin" w:hAnsi="Times Latin"/>
          <w:lang w:val="ru-RU"/>
        </w:rPr>
        <w:t>олуб</w:t>
      </w:r>
      <w:r>
        <w:rPr>
          <w:rFonts w:cs="Times Latin" w:ascii="Times Latin" w:hAnsi="Times Latin"/>
        </w:rPr>
        <w:t xml:space="preserve"> </w:t>
      </w:r>
      <w:r>
        <w:rPr>
          <w:rFonts w:cs="Times Latin" w:ascii="Times Latin" w:hAnsi="Times Latin"/>
          <w:lang w:val="ru-RU"/>
        </w:rPr>
        <w:t>Аллащ</w:t>
      </w:r>
      <w:r>
        <w:rPr>
          <w:rFonts w:cs="Times Latin" w:ascii="Times Latin" w:hAnsi="Times Latin"/>
        </w:rPr>
        <w:t xml:space="preserve"> </w:t>
      </w:r>
      <w:r>
        <w:rPr>
          <w:rFonts w:cs="Times Latin" w:ascii="Times Latin" w:hAnsi="Times Latin"/>
          <w:lang w:val="ru-RU"/>
        </w:rPr>
        <w:t>лцтфцнцн</w:t>
      </w:r>
      <w:r>
        <w:rPr>
          <w:rFonts w:cs="Times Latin" w:ascii="Times Latin" w:hAnsi="Times Latin"/>
        </w:rPr>
        <w:t xml:space="preserve"> </w:t>
      </w:r>
      <w:r>
        <w:rPr>
          <w:rFonts w:cs="Times Latin" w:ascii="Times Latin" w:hAnsi="Times Latin"/>
          <w:lang w:val="ru-RU"/>
        </w:rPr>
        <w:t>назил</w:t>
      </w:r>
      <w:r>
        <w:rPr>
          <w:rFonts w:cs="Times Latin" w:ascii="Times Latin" w:hAnsi="Times Latin"/>
        </w:rPr>
        <w:t xml:space="preserve"> </w:t>
      </w:r>
      <w:r>
        <w:rPr>
          <w:rFonts w:cs="Times Latin" w:ascii="Times Latin" w:hAnsi="Times Latin"/>
          <w:lang w:val="ru-RU"/>
        </w:rPr>
        <w:t>олмасына</w:t>
      </w:r>
      <w:r>
        <w:rPr>
          <w:rFonts w:cs="Times Latin" w:ascii="Times Latin" w:hAnsi="Times Latin"/>
        </w:rPr>
        <w:t xml:space="preserve"> </w:t>
      </w:r>
      <w:r>
        <w:rPr>
          <w:rFonts w:cs="Times Latin" w:ascii="Times Latin" w:hAnsi="Times Latin"/>
          <w:lang w:val="ru-RU"/>
        </w:rPr>
        <w:t>сябяб</w:t>
      </w:r>
      <w:r>
        <w:rPr>
          <w:rFonts w:cs="Times Latin" w:ascii="Times Latin" w:hAnsi="Times Latin"/>
        </w:rPr>
        <w:t xml:space="preserve"> </w:t>
      </w:r>
      <w:r>
        <w:rPr>
          <w:rFonts w:cs="Times Latin" w:ascii="Times Latin" w:hAnsi="Times Latin"/>
          <w:lang w:val="ru-RU"/>
        </w:rPr>
        <w:t>олдуьуну</w:t>
      </w:r>
      <w:r>
        <w:rPr>
          <w:rFonts w:cs="Times Latin" w:ascii="Times Latin" w:hAnsi="Times Latin"/>
        </w:rPr>
        <w:t xml:space="preserve">, </w:t>
      </w:r>
      <w:r>
        <w:rPr>
          <w:rFonts w:cs="Times Latin" w:ascii="Times Latin" w:hAnsi="Times Latin"/>
          <w:lang w:val="ru-RU"/>
        </w:rPr>
        <w:t>еляъя</w:t>
      </w:r>
      <w:r>
        <w:rPr>
          <w:rFonts w:cs="Times Latin" w:ascii="Times Latin" w:hAnsi="Times Latin"/>
        </w:rPr>
        <w:t xml:space="preserve"> </w:t>
      </w:r>
      <w:r>
        <w:rPr>
          <w:rFonts w:cs="Times Latin" w:ascii="Times Latin" w:hAnsi="Times Latin"/>
          <w:lang w:val="ru-RU"/>
        </w:rPr>
        <w:t>дя</w:t>
      </w:r>
      <w:r>
        <w:rPr>
          <w:rFonts w:cs="Times Latin" w:ascii="Times Latin" w:hAnsi="Times Latin"/>
        </w:rPr>
        <w:t xml:space="preserve"> </w:t>
      </w:r>
      <w:r>
        <w:rPr>
          <w:rFonts w:cs="Times Latin" w:ascii="Times Latin" w:hAnsi="Times Latin"/>
          <w:lang w:val="ru-RU"/>
        </w:rPr>
        <w:t>щяр</w:t>
      </w:r>
      <w:r>
        <w:rPr>
          <w:rFonts w:cs="Times Latin" w:ascii="Times Latin" w:hAnsi="Times Latin"/>
        </w:rPr>
        <w:t xml:space="preserve"> </w:t>
      </w:r>
      <w:r>
        <w:rPr>
          <w:rFonts w:cs="Times Latin" w:ascii="Times Latin" w:hAnsi="Times Latin"/>
          <w:lang w:val="ru-RU"/>
        </w:rPr>
        <w:t>бир</w:t>
      </w:r>
      <w:r>
        <w:rPr>
          <w:rFonts w:cs="Times Latin" w:ascii="Times Latin" w:hAnsi="Times Latin"/>
        </w:rPr>
        <w:t xml:space="preserve"> </w:t>
      </w:r>
      <w:r>
        <w:rPr>
          <w:rFonts w:cs="Times Latin" w:ascii="Times Latin" w:hAnsi="Times Latin"/>
          <w:lang w:val="ru-RU"/>
        </w:rPr>
        <w:t>инсанын</w:t>
      </w:r>
      <w:r>
        <w:rPr>
          <w:rFonts w:cs="Times Latin" w:ascii="Times Latin" w:hAnsi="Times Latin"/>
        </w:rPr>
        <w:t xml:space="preserve"> </w:t>
      </w:r>
      <w:r>
        <w:rPr>
          <w:rFonts w:cs="Times Latin" w:ascii="Times Latin" w:hAnsi="Times Latin"/>
          <w:lang w:val="ru-RU"/>
        </w:rPr>
        <w:t>бу</w:t>
      </w:r>
      <w:r>
        <w:rPr>
          <w:rFonts w:cs="Times Latin" w:ascii="Times Latin" w:hAnsi="Times Latin"/>
        </w:rPr>
        <w:t xml:space="preserve"> </w:t>
      </w:r>
      <w:r>
        <w:rPr>
          <w:rFonts w:cs="Times Latin" w:ascii="Times Latin" w:hAnsi="Times Latin"/>
          <w:lang w:val="ru-RU"/>
        </w:rPr>
        <w:t>васитячи</w:t>
      </w:r>
      <w:r>
        <w:rPr>
          <w:rFonts w:cs="Times Latin" w:ascii="Times Latin" w:hAnsi="Times Latin"/>
        </w:rPr>
        <w:t xml:space="preserve"> </w:t>
      </w:r>
      <w:r>
        <w:rPr>
          <w:rFonts w:cs="Times Latin" w:ascii="Times Latin" w:hAnsi="Times Latin"/>
          <w:lang w:val="ru-RU"/>
        </w:rPr>
        <w:t>иля</w:t>
      </w:r>
      <w:r>
        <w:rPr>
          <w:rFonts w:cs="Times Latin" w:ascii="Times Latin" w:hAnsi="Times Latin"/>
        </w:rPr>
        <w:t xml:space="preserve"> </w:t>
      </w:r>
      <w:r>
        <w:rPr>
          <w:rFonts w:cs="Times Latin" w:ascii="Times Latin" w:hAnsi="Times Latin"/>
          <w:lang w:val="ru-RU"/>
        </w:rPr>
        <w:t>ялагядя</w:t>
      </w:r>
      <w:r>
        <w:rPr>
          <w:rFonts w:cs="Times Latin" w:ascii="Times Latin" w:hAnsi="Times Latin"/>
        </w:rPr>
        <w:t xml:space="preserve"> </w:t>
      </w:r>
      <w:r>
        <w:rPr>
          <w:rFonts w:cs="Times Latin" w:ascii="Times Latin" w:hAnsi="Times Latin"/>
          <w:lang w:val="ru-RU"/>
        </w:rPr>
        <w:t>олуб</w:t>
      </w:r>
      <w:r>
        <w:rPr>
          <w:rFonts w:cs="Times Latin" w:ascii="Times Latin" w:hAnsi="Times Latin"/>
        </w:rPr>
        <w:t xml:space="preserve"> </w:t>
      </w:r>
      <w:r>
        <w:rPr>
          <w:rFonts w:cs="Times Latin" w:ascii="Times Latin" w:hAnsi="Times Latin"/>
          <w:lang w:val="ru-RU"/>
        </w:rPr>
        <w:t>юз</w:t>
      </w:r>
      <w:r>
        <w:rPr>
          <w:rFonts w:cs="Times Latin" w:ascii="Times Latin" w:hAnsi="Times Latin"/>
        </w:rPr>
        <w:t xml:space="preserve"> </w:t>
      </w:r>
      <w:r>
        <w:rPr>
          <w:rFonts w:cs="Times Latin" w:ascii="Times Latin" w:hAnsi="Times Latin"/>
          <w:lang w:val="ru-RU"/>
        </w:rPr>
        <w:t>лцтфцнц</w:t>
      </w:r>
      <w:r>
        <w:rPr>
          <w:rFonts w:cs="Times Latin" w:ascii="Times Latin" w:hAnsi="Times Latin"/>
        </w:rPr>
        <w:t xml:space="preserve"> </w:t>
      </w:r>
      <w:r>
        <w:rPr>
          <w:rFonts w:cs="Times Latin" w:ascii="Times Latin" w:hAnsi="Times Latin"/>
          <w:lang w:val="ru-RU"/>
        </w:rPr>
        <w:t>мянимсядийини</w:t>
      </w:r>
      <w:r>
        <w:rPr>
          <w:rFonts w:cs="Times Latin" w:ascii="Times Latin" w:hAnsi="Times Latin"/>
        </w:rPr>
        <w:t xml:space="preserve"> </w:t>
      </w:r>
      <w:r>
        <w:rPr>
          <w:rFonts w:cs="Times Latin" w:ascii="Times Latin" w:hAnsi="Times Latin"/>
          <w:lang w:val="ru-RU"/>
        </w:rPr>
        <w:t>нязяря</w:t>
      </w:r>
      <w:r>
        <w:rPr>
          <w:rFonts w:cs="Times Latin" w:ascii="Times Latin" w:hAnsi="Times Latin"/>
        </w:rPr>
        <w:t xml:space="preserve"> </w:t>
      </w:r>
      <w:r>
        <w:rPr>
          <w:rFonts w:cs="Times Latin" w:ascii="Times Latin" w:hAnsi="Times Latin"/>
          <w:lang w:val="ru-RU"/>
        </w:rPr>
        <w:t>алараг</w:t>
      </w:r>
      <w:r>
        <w:rPr>
          <w:rFonts w:cs="Times Latin" w:ascii="Times Latin" w:hAnsi="Times Latin"/>
        </w:rPr>
        <w:t xml:space="preserve"> </w:t>
      </w:r>
      <w:r>
        <w:rPr>
          <w:rFonts w:cs="Times Latin" w:ascii="Times Latin" w:hAnsi="Times Latin"/>
          <w:lang w:val="ru-RU"/>
        </w:rPr>
        <w:t>бу</w:t>
      </w:r>
      <w:r>
        <w:rPr>
          <w:rFonts w:cs="Times Latin" w:ascii="Times Latin" w:hAnsi="Times Latin"/>
        </w:rPr>
        <w:t xml:space="preserve"> </w:t>
      </w:r>
      <w:r>
        <w:rPr>
          <w:rFonts w:cs="Times Latin" w:ascii="Times Latin" w:hAnsi="Times Latin"/>
          <w:lang w:val="ru-RU"/>
        </w:rPr>
        <w:t>нятиъяйя</w:t>
      </w:r>
      <w:r>
        <w:rPr>
          <w:rFonts w:cs="Times Latin" w:ascii="Times Latin" w:hAnsi="Times Latin"/>
        </w:rPr>
        <w:t xml:space="preserve"> </w:t>
      </w:r>
      <w:r>
        <w:rPr>
          <w:rFonts w:cs="Times Latin" w:ascii="Times Latin" w:hAnsi="Times Latin"/>
          <w:lang w:val="ru-RU"/>
        </w:rPr>
        <w:t>эялмяк</w:t>
      </w:r>
      <w:r>
        <w:rPr>
          <w:rFonts w:cs="Times Latin" w:ascii="Times Latin" w:hAnsi="Times Latin"/>
        </w:rPr>
        <w:t xml:space="preserve"> </w:t>
      </w:r>
      <w:r>
        <w:rPr>
          <w:rFonts w:cs="Times Latin" w:ascii="Times Latin" w:hAnsi="Times Latin"/>
          <w:lang w:val="ru-RU"/>
        </w:rPr>
        <w:t>олар</w:t>
      </w:r>
      <w:r>
        <w:rPr>
          <w:rFonts w:cs="Times Latin" w:ascii="Times Latin" w:hAnsi="Times Latin"/>
        </w:rPr>
        <w:t xml:space="preserve"> </w:t>
      </w:r>
      <w:r>
        <w:rPr>
          <w:rFonts w:cs="Times Latin" w:ascii="Times Latin" w:hAnsi="Times Latin"/>
          <w:lang w:val="ru-RU"/>
        </w:rPr>
        <w:t>ки</w:t>
      </w:r>
      <w:r>
        <w:rPr>
          <w:rFonts w:cs="Times Latin" w:ascii="Times Latin" w:hAnsi="Times Latin"/>
        </w:rPr>
        <w:t xml:space="preserve">, </w:t>
      </w:r>
      <w:r>
        <w:rPr>
          <w:rFonts w:cs="Times Latin" w:ascii="Times Latin" w:hAnsi="Times Latin"/>
          <w:lang w:val="ru-RU"/>
        </w:rPr>
        <w:t>цряк</w:t>
      </w:r>
      <w:r>
        <w:rPr>
          <w:rFonts w:cs="Times Latin" w:ascii="Times Latin" w:hAnsi="Times Latin"/>
        </w:rPr>
        <w:t xml:space="preserve"> </w:t>
      </w:r>
      <w:r>
        <w:rPr>
          <w:rFonts w:cs="Times Latin" w:ascii="Times Latin" w:hAnsi="Times Latin"/>
          <w:lang w:val="ru-RU"/>
        </w:rPr>
        <w:t>инсан</w:t>
      </w:r>
      <w:r>
        <w:rPr>
          <w:rFonts w:cs="Times Latin" w:ascii="Times Latin" w:hAnsi="Times Latin"/>
        </w:rPr>
        <w:t xml:space="preserve"> </w:t>
      </w:r>
      <w:r>
        <w:rPr>
          <w:rFonts w:cs="Times Latin" w:ascii="Times Latin" w:hAnsi="Times Latin"/>
          <w:lang w:val="ru-RU"/>
        </w:rPr>
        <w:t>вцъудуна</w:t>
      </w:r>
      <w:r>
        <w:rPr>
          <w:rFonts w:cs="Times Latin" w:ascii="Times Latin" w:hAnsi="Times Latin"/>
        </w:rPr>
        <w:t xml:space="preserve"> </w:t>
      </w:r>
      <w:r>
        <w:rPr>
          <w:rFonts w:cs="Times Latin" w:ascii="Times Latin" w:hAnsi="Times Latin"/>
          <w:lang w:val="ru-RU"/>
        </w:rPr>
        <w:t>лазым</w:t>
      </w:r>
      <w:r>
        <w:rPr>
          <w:rFonts w:cs="Times Latin" w:ascii="Times Latin" w:hAnsi="Times Latin"/>
        </w:rPr>
        <w:t xml:space="preserve"> </w:t>
      </w:r>
      <w:r>
        <w:rPr>
          <w:rFonts w:cs="Times Latin" w:ascii="Times Latin" w:hAnsi="Times Latin"/>
          <w:lang w:val="ru-RU"/>
        </w:rPr>
        <w:t>олдуьу</w:t>
      </w:r>
      <w:r>
        <w:rPr>
          <w:rFonts w:cs="Times Latin" w:ascii="Times Latin" w:hAnsi="Times Latin"/>
        </w:rPr>
        <w:t xml:space="preserve"> </w:t>
      </w:r>
      <w:r>
        <w:rPr>
          <w:rFonts w:cs="Times Latin" w:ascii="Times Latin" w:hAnsi="Times Latin"/>
          <w:lang w:val="ru-RU"/>
        </w:rPr>
        <w:t>кими</w:t>
      </w:r>
      <w:r>
        <w:rPr>
          <w:rFonts w:cs="Times Latin" w:ascii="Times Latin" w:hAnsi="Times Latin"/>
        </w:rPr>
        <w:t xml:space="preserve">, </w:t>
      </w:r>
      <w:r>
        <w:rPr>
          <w:rFonts w:cs="Times Latin" w:ascii="Times Latin" w:hAnsi="Times Latin"/>
          <w:lang w:val="ru-RU"/>
        </w:rPr>
        <w:t>имам</w:t>
      </w:r>
      <w:r>
        <w:rPr>
          <w:rFonts w:cs="Times Latin" w:ascii="Times Latin" w:hAnsi="Times Latin"/>
        </w:rPr>
        <w:t xml:space="preserve"> </w:t>
      </w:r>
      <w:r>
        <w:rPr>
          <w:rFonts w:cs="Times Latin" w:ascii="Times Latin" w:hAnsi="Times Latin"/>
          <w:lang w:val="ru-RU"/>
        </w:rPr>
        <w:t>да</w:t>
      </w:r>
      <w:r>
        <w:rPr>
          <w:rFonts w:cs="Times Latin" w:ascii="Times Latin" w:hAnsi="Times Latin"/>
        </w:rPr>
        <w:t xml:space="preserve">  </w:t>
      </w:r>
      <w:r>
        <w:rPr>
          <w:rFonts w:cs="Times Latin" w:ascii="Times Latin" w:hAnsi="Times Latin"/>
          <w:lang w:val="ru-RU"/>
        </w:rPr>
        <w:t>инсанлара</w:t>
      </w:r>
      <w:r>
        <w:rPr>
          <w:rFonts w:cs="Times Latin" w:ascii="Times Latin" w:hAnsi="Times Latin"/>
        </w:rPr>
        <w:t xml:space="preserve"> </w:t>
      </w:r>
      <w:r>
        <w:rPr>
          <w:rFonts w:cs="Times Latin" w:ascii="Times Latin" w:hAnsi="Times Latin"/>
          <w:lang w:val="ru-RU"/>
        </w:rPr>
        <w:t>лазымдыр</w:t>
      </w:r>
      <w:r>
        <w:rPr>
          <w:rFonts w:cs="Times Latin" w:ascii="Times Latin" w:hAnsi="Times Latin"/>
        </w:rPr>
        <w:t xml:space="preserve">. </w:t>
      </w:r>
      <w:r>
        <w:rPr>
          <w:rFonts w:cs="Times Latin" w:ascii="Times Latin" w:hAnsi="Times Latin"/>
          <w:lang w:val="ru-RU"/>
        </w:rPr>
        <w:t>(Диггятли олун.)</w:t>
      </w:r>
    </w:p>
    <w:p>
      <w:pPr>
        <w:pStyle w:val="Normal"/>
        <w:ind w:firstLine="540"/>
        <w:jc w:val="both"/>
        <w:rPr>
          <w:rFonts w:ascii="Times Latin" w:hAnsi="Times Latin" w:cs="Times Latin"/>
          <w:lang w:val="ru-RU"/>
        </w:rPr>
      </w:pPr>
      <w:r>
        <w:rPr>
          <w:rFonts w:cs="Times Latin" w:ascii="Times Latin" w:hAnsi="Times Latin"/>
          <w:lang w:val="ru-RU"/>
        </w:rPr>
        <w:t>Буну да билин ки, пейьямбяр вя имамын юзцнцн щеч бир шейи йохдур ки, ъамаата версинляр, щяр няляри варса, щамысы Аллащындыр. Неъя ки, гялб Аллащ лцтфцнцн бядян цчцн васитячисидир, еляъя дя пейьямбяр вя имам инсанлар цчцн Аллащ лцтфцнцн васитячисидирляр.</w:t>
      </w:r>
    </w:p>
    <w:p>
      <w:pPr>
        <w:pStyle w:val="Normal"/>
        <w:ind w:firstLine="540"/>
        <w:jc w:val="center"/>
        <w:rPr>
          <w:rFonts w:ascii="Times Latin" w:hAnsi="Times Latin" w:cs="Times Latin"/>
          <w:b/>
          <w:b/>
          <w:bCs/>
          <w:lang w:val="ru-RU"/>
        </w:rPr>
      </w:pPr>
      <w:r>
        <w:rPr>
          <w:rFonts w:cs="Times Latin" w:ascii="Times Latin" w:hAnsi="Times Latin"/>
          <w:b/>
          <w:bCs/>
          <w:lang w:val="ru-RU"/>
        </w:rPr>
        <w:t>Фикирляшин вя ъаваб верин</w:t>
      </w:r>
    </w:p>
    <w:p>
      <w:pPr>
        <w:pStyle w:val="Normal"/>
        <w:ind w:firstLine="540"/>
        <w:jc w:val="both"/>
        <w:rPr>
          <w:rFonts w:ascii="Times Latin" w:hAnsi="Times Latin" w:cs="Times Latin"/>
          <w:lang w:val="ru-RU"/>
        </w:rPr>
      </w:pPr>
      <w:r>
        <w:rPr>
          <w:rFonts w:cs="Times Latin" w:ascii="Times Latin" w:hAnsi="Times Latin"/>
          <w:lang w:val="ru-RU"/>
        </w:rPr>
        <w:t>1.Инсанларын мяняви тякамцля йетишмясиндя имамын ролу нядян ибарятдир?</w:t>
      </w:r>
    </w:p>
    <w:p>
      <w:pPr>
        <w:pStyle w:val="Normal"/>
        <w:ind w:firstLine="540"/>
        <w:jc w:val="both"/>
        <w:rPr>
          <w:rFonts w:ascii="Times Latin" w:hAnsi="Times Latin" w:cs="Times Latin"/>
          <w:lang w:val="ru-RU"/>
        </w:rPr>
      </w:pPr>
      <w:r>
        <w:rPr>
          <w:rFonts w:cs="Times Latin" w:ascii="Times Latin" w:hAnsi="Times Latin"/>
          <w:lang w:val="ru-RU"/>
        </w:rPr>
        <w:t>2.Шярияти горумагда имамын ролу вармы?</w:t>
      </w:r>
    </w:p>
    <w:p>
      <w:pPr>
        <w:pStyle w:val="Normal"/>
        <w:ind w:firstLine="540"/>
        <w:jc w:val="both"/>
        <w:rPr>
          <w:rFonts w:ascii="Times Latin" w:hAnsi="Times Latin" w:cs="Times Latin"/>
          <w:lang w:val="ru-RU"/>
        </w:rPr>
      </w:pPr>
      <w:r>
        <w:rPr>
          <w:rFonts w:cs="Times Latin" w:ascii="Times Latin" w:hAnsi="Times Latin"/>
          <w:lang w:val="ru-RU"/>
        </w:rPr>
        <w:t>3.Щюъъятин тамамланмасы ня демякдир? Имамын бу ишдя ня кими ролу вар?</w:t>
      </w:r>
    </w:p>
    <w:p>
      <w:pPr>
        <w:pStyle w:val="Normal"/>
        <w:ind w:firstLine="540"/>
        <w:jc w:val="both"/>
        <w:rPr>
          <w:rFonts w:ascii="Times Latin" w:hAnsi="Times Latin" w:cs="Times Latin"/>
          <w:lang w:val="ru-RU"/>
        </w:rPr>
      </w:pPr>
      <w:r>
        <w:rPr>
          <w:rFonts w:cs="Times Latin" w:ascii="Times Latin" w:hAnsi="Times Latin"/>
          <w:lang w:val="ru-RU"/>
        </w:rPr>
        <w:t>4.Лцтф васитяси ня демякдир? Бу бахымдан пейьямбяр вя имамы няйя бянзятмяк олар?</w:t>
      </w:r>
    </w:p>
    <w:p>
      <w:pPr>
        <w:pStyle w:val="Normal"/>
        <w:ind w:firstLine="540"/>
        <w:jc w:val="center"/>
        <w:rPr>
          <w:rFonts w:ascii="Times Latin" w:hAnsi="Times Latin" w:cs="Times Latin"/>
          <w:b/>
          <w:b/>
          <w:bCs/>
          <w:lang w:val="ru-RU"/>
        </w:rPr>
      </w:pPr>
      <w:r>
        <w:rPr>
          <w:rFonts w:cs="Times Latin" w:ascii="Times Latin" w:hAnsi="Times Latin"/>
          <w:b/>
          <w:bCs/>
          <w:lang w:val="ru-RU"/>
        </w:rPr>
        <w:t>ЫЫЫ дярс</w:t>
      </w:r>
    </w:p>
    <w:p>
      <w:pPr>
        <w:pStyle w:val="Normal"/>
        <w:ind w:firstLine="540"/>
        <w:jc w:val="center"/>
        <w:rPr>
          <w:rFonts w:ascii="Times Latin" w:hAnsi="Times Latin" w:cs="Times Latin"/>
          <w:lang w:val="ru-RU"/>
        </w:rPr>
      </w:pPr>
      <w:r>
        <w:rPr>
          <w:rFonts w:cs="Times Latin" w:ascii="Times Latin" w:hAnsi="Times Latin"/>
          <w:b/>
          <w:bCs/>
          <w:lang w:val="ru-RU"/>
        </w:rPr>
        <w:t>Имамын хцсуси шяраити вя сифятляри</w:t>
      </w:r>
    </w:p>
    <w:p>
      <w:pPr>
        <w:pStyle w:val="Normal"/>
        <w:ind w:firstLine="540"/>
        <w:jc w:val="both"/>
        <w:rPr/>
      </w:pPr>
      <w:r>
        <w:rPr>
          <w:rFonts w:cs="Times Latin" w:ascii="Times Latin" w:hAnsi="Times Latin"/>
          <w:lang w:val="ru-RU"/>
        </w:rPr>
        <w:t xml:space="preserve">Бу бящси башламаздан габаг бир мясяляни билмялийик. О мясяля будур: Гурани-Мяъиддян мялум олур ки, имамят мягамы бир шяхсин чата биляъяйи ян йцксяк мягамдыр. Щятта нцбуввят мягамындан да цстцндцр. Чцнки Ибращим пейьямбярин ящвалатында дейилир: </w:t>
      </w:r>
      <w:r>
        <w:rPr>
          <w:rFonts w:cs="Times Latin" w:ascii="Times Latin" w:hAnsi="Times Latin"/>
          <w:b/>
          <w:i/>
          <w:iCs/>
          <w:lang w:val="ru-RU"/>
        </w:rPr>
        <w:t xml:space="preserve">«Ибращими юз Рябби бир нечя сюзля (бязи ямрляри иля) имтащана чякдийи заман о, Аллащын ямрлярини тамамиля йериня йетирди. Беля олдугда Аллащ она «сяни инсанлара имам (дини рящбяр, башчы) тяйин едяъяйям» деди. Ибращим ися «няслимдян неъя?» дейя сорушду. Аллащ (онун ъавабында): «(Сянин няслиндян олан) Залымлар мяним имамлыг рцтбямя наил ола билмязляр.»буйурду.» </w:t>
      </w:r>
      <w:r>
        <w:rPr>
          <w:rFonts w:cs="Times Latin" w:ascii="Times Latin" w:hAnsi="Times Latin"/>
          <w:lang w:val="ru-RU"/>
        </w:rPr>
        <w:t>(Бягяря, 124). Беляликля дя, Ибращим(я) нцбувят, пейьямбярлик мягамына чатдыгдан вя Аллащын имтащанларындан башы уъа чыхдыгдан сонра имамят мягамына наил олур вя ъамаатын защири, батини, мадди вя мяняви  рящбярчилийини ющдясиня эютцрцр.</w:t>
      </w:r>
    </w:p>
    <w:p>
      <w:pPr>
        <w:pStyle w:val="Normal"/>
        <w:ind w:firstLine="540"/>
        <w:jc w:val="both"/>
        <w:rPr>
          <w:rFonts w:ascii="Times Latin" w:hAnsi="Times Latin" w:cs="Times Latin"/>
          <w:lang w:val="ru-RU"/>
        </w:rPr>
      </w:pPr>
      <w:r>
        <w:rPr>
          <w:rFonts w:cs="Times Latin" w:ascii="Times Latin" w:hAnsi="Times Latin"/>
          <w:lang w:val="ru-RU"/>
        </w:rPr>
        <w:t>Ислам пейьямбяри дя нцбуввят мягамындан ялавя ъамаатын рящбярлийини (имамяти) дя ющдясиня эютцрмцшдц. Диэяр тяряфдян,  билирик ки, бир мягама наил олмаг цчцн лазым олан шяраит, сифят вя хцсусиййятляр щямин мягама мцнасиб вя уйьун олмалыдыр. Йяни, мягам вя рцтбя ня гядяр уъа вя мясулиййятляр ня гядяр аьыр оларса, лазым олан хцсусиййятляр дя бир о гядяр чятин олаъагдыр. Мясялян, Исламда мящкямя иши апаран щаким вя йа ъамаат намазына башчылыг едян шяхс ядалятли олмалыдыр. Бир мящкямя иши апармаг вя йа бир нечя рцкят ъамаат намазы гылмаг цчцн ядалят лазымдырса, эюрцн о бюйцклцкдя имамят мягамыны ющдясиня эютцрян шяхс  щансы хцсусиййятляря малик олмадыдыр?</w:t>
      </w:r>
    </w:p>
    <w:p>
      <w:pPr>
        <w:pStyle w:val="Normal"/>
        <w:ind w:firstLine="540"/>
        <w:jc w:val="both"/>
        <w:rPr>
          <w:rFonts w:ascii="Times Latin" w:hAnsi="Times Latin" w:cs="Times Latin"/>
          <w:lang w:val="ru-RU"/>
        </w:rPr>
      </w:pPr>
      <w:r>
        <w:rPr>
          <w:rFonts w:cs="Times Latin" w:ascii="Times Latin" w:hAnsi="Times Latin"/>
          <w:lang w:val="ru-RU"/>
        </w:rPr>
        <w:t>Бу бахымдан имам олан шяхс ашаьыдакы хцсусиййятляря малик олмалыдыр:</w:t>
      </w:r>
    </w:p>
    <w:p>
      <w:pPr>
        <w:pStyle w:val="Normal"/>
        <w:ind w:firstLine="540"/>
        <w:jc w:val="center"/>
        <w:rPr>
          <w:rFonts w:ascii="Times Latin" w:hAnsi="Times Latin" w:cs="Times Latin"/>
          <w:b/>
          <w:b/>
          <w:bCs/>
          <w:lang w:val="ru-RU"/>
        </w:rPr>
      </w:pPr>
      <w:r>
        <w:rPr>
          <w:rFonts w:cs="Times Latin" w:ascii="Times Latin" w:hAnsi="Times Latin"/>
          <w:b/>
          <w:bCs/>
          <w:lang w:val="ru-RU"/>
        </w:rPr>
        <w:t>1)Эцнащ вя сящвдян мясум олмаг</w:t>
      </w:r>
    </w:p>
    <w:p>
      <w:pPr>
        <w:pStyle w:val="2"/>
        <w:spacing w:lineRule="auto" w:line="240"/>
        <w:rPr>
          <w:rFonts w:ascii="Times Latin" w:hAnsi="Times Latin" w:cs="Times Latin"/>
          <w:sz w:val="24"/>
          <w:szCs w:val="24"/>
        </w:rPr>
      </w:pPr>
      <w:r>
        <w:rPr>
          <w:rFonts w:cs="Times Latin" w:ascii="Times Latin" w:hAnsi="Times Latin"/>
          <w:sz w:val="24"/>
          <w:szCs w:val="24"/>
        </w:rPr>
        <w:t>Имам да пейьямбяр кими мясум олмалыдыр. Якс тягдирдя ъамаатын етимадыны газана билмяз вя онлара рящбяр, юрняк, нцмуня ола билмяз. Имам ъамаатын гялбиндя ряьбят газанмалыдыр. Дедийи сюзляри ъамаат сорьу-суалсыз гябул етмялидир. Эцнащ ишлятмиш шяхс щеч вахт ъамаатын ряьбятини газана билмяз. Юзцнцн эцндялик ишляриндя сящвя йол верян шяхс ъямиййятин ишлярини сящвсиз неъя габаьа апара биляр? Ъамаат онун дедиклярини сорьу-суалсыз неъя гябул едяр?</w:t>
      </w:r>
    </w:p>
    <w:p>
      <w:pPr>
        <w:pStyle w:val="Normal"/>
        <w:ind w:firstLine="540"/>
        <w:jc w:val="both"/>
        <w:rPr>
          <w:rFonts w:ascii="Times Latin" w:hAnsi="Times Latin" w:cs="Times Latin"/>
          <w:lang w:val="ru-RU"/>
        </w:rPr>
      </w:pPr>
      <w:r>
        <w:rPr>
          <w:rFonts w:cs="Times Latin" w:ascii="Times Latin" w:hAnsi="Times Latin"/>
          <w:lang w:val="ru-RU"/>
        </w:rPr>
        <w:t>Шцбщясиз ки, пейьямбяр мясум олмалыдыр вя буна щеч кимин шякки йохдур. Имам да йухарыда дедийимизя ясасян мясум олмалыдыр.</w:t>
      </w:r>
    </w:p>
    <w:p>
      <w:pPr>
        <w:pStyle w:val="Normal"/>
        <w:ind w:firstLine="540"/>
        <w:jc w:val="both"/>
        <w:rPr>
          <w:rFonts w:ascii="Times Latin" w:hAnsi="Times Latin" w:cs="Times Latin"/>
          <w:lang w:val="ru-RU"/>
        </w:rPr>
      </w:pPr>
      <w:r>
        <w:rPr>
          <w:rFonts w:cs="Times Latin" w:ascii="Times Latin" w:hAnsi="Times Latin"/>
          <w:lang w:val="ru-RU"/>
        </w:rPr>
        <w:t>Бу мясяляни башга бир йолла да исбат етмяк олар. О да ютян дярслярдя дедийимз «лцтф гайдасы» дыр. Пейьямбяр вя имамын варлыьы бу гайдайа ясасян олдуьу кими, мясумлуьу да бу гайдайа ясасяндир. Сябяби дя будур ки, пейьямбяр вя имамларын гаршыйа гойдуьу мягсядляр йалныз мясум олмагла тямин олунур вя ютян дярслярдя пейьямбяр вя имамларын варлыьынын фялсяфясиня даир дедикляримиз мясумлуг шярти иля камил олур.</w:t>
      </w:r>
    </w:p>
    <w:p>
      <w:pPr>
        <w:pStyle w:val="Normal"/>
        <w:ind w:firstLine="540"/>
        <w:jc w:val="both"/>
        <w:rPr/>
      </w:pPr>
      <w:r>
        <w:rPr>
          <w:rFonts w:cs="Times Latin" w:ascii="Times Latin" w:hAnsi="Times Latin"/>
          <w:lang w:val="ru-RU"/>
        </w:rPr>
        <w:t>2)</w:t>
      </w:r>
      <w:r>
        <w:rPr>
          <w:rFonts w:cs="Times Latin" w:ascii="Times Latin" w:hAnsi="Times Latin"/>
          <w:b/>
          <w:bCs/>
          <w:lang w:val="ru-RU"/>
        </w:rPr>
        <w:t>Сонсуз елм</w:t>
      </w:r>
      <w:r>
        <w:rPr>
          <w:rFonts w:cs="Times Latin" w:ascii="Times Latin" w:hAnsi="Times Latin"/>
          <w:lang w:val="ru-RU"/>
        </w:rPr>
        <w:t xml:space="preserve"> </w:t>
      </w:r>
    </w:p>
    <w:p>
      <w:pPr>
        <w:pStyle w:val="Normal"/>
        <w:ind w:firstLine="540"/>
        <w:jc w:val="both"/>
        <w:rPr/>
      </w:pPr>
      <w:r>
        <w:rPr>
          <w:rFonts w:cs="Times Latin" w:ascii="Times Latin" w:hAnsi="Times Latin"/>
          <w:lang w:val="ru-RU"/>
        </w:rPr>
        <w:t>Имам да пейьямбяр кими ъамаатын елм мянбяйидир. О, динин ясас вя фцруатындан (фяри</w:t>
      </w:r>
      <w:r>
        <w:rPr>
          <w:rStyle w:val="FootnoteCharacters"/>
          <w:rStyle w:val="FootnoteAnchor"/>
          <w:rFonts w:cs="Times Latin" w:ascii="Times Latin" w:hAnsi="Times Latin"/>
          <w:lang w:val="ru-RU"/>
        </w:rPr>
        <w:footnoteReference w:id="4"/>
      </w:r>
      <w:r>
        <w:rPr>
          <w:rFonts w:cs="Times Latin" w:ascii="Times Latin" w:hAnsi="Times Latin"/>
          <w:lang w:val="ru-RU"/>
        </w:rPr>
        <w:t xml:space="preserve"> мясяляляр), Гуранын защир вя батининдян, пейьямбярин сцннясиндян вя диня аид олан бцтцн мясялялярдян хябярдар олмалыдыр. О, шяриятин эюзятчиси, ъамаатын рящбяридир. Чятин мясялялярля цзляшдикдя башгаларындан кюмяк истяйян, елмляри Ислам ъямиййятинин ещтийаъларыны юдямяйян инсанлар имамят мягамыны ющдяляриня эютцря билмязляр. (Щеч буна ихтийарлары да чатмыр.) Бир сюзля, имам дини мясяляляри бцтцн ъамаатдан йахшы билмялидир. Пейьямбярин вяфатындан сонра ямяля эялян бошлуьу  долдурмалы вя щягиги Исламы мювщуматдан горуйуб сахламалыдыр.</w:t>
      </w:r>
    </w:p>
    <w:p>
      <w:pPr>
        <w:pStyle w:val="Normal"/>
        <w:ind w:firstLine="540"/>
        <w:jc w:val="both"/>
        <w:rPr>
          <w:rFonts w:ascii="Times Latin" w:hAnsi="Times Latin" w:cs="Times Latin"/>
          <w:lang w:val="ru-RU"/>
        </w:rPr>
      </w:pPr>
      <w:r>
        <w:rPr>
          <w:rFonts w:cs="Times Latin" w:ascii="Times Latin" w:hAnsi="Times Latin"/>
          <w:b/>
          <w:bCs/>
          <w:lang w:val="ru-RU"/>
        </w:rPr>
        <w:t>3)Шцъаят</w:t>
      </w:r>
    </w:p>
    <w:p>
      <w:pPr>
        <w:pStyle w:val="Normal"/>
        <w:ind w:firstLine="540"/>
        <w:jc w:val="both"/>
        <w:rPr>
          <w:rFonts w:ascii="Times Latin" w:hAnsi="Times Latin" w:cs="Times Latin"/>
          <w:lang w:val="ru-RU"/>
        </w:rPr>
      </w:pPr>
      <w:r>
        <w:rPr>
          <w:rFonts w:cs="Times Latin" w:ascii="Times Latin" w:hAnsi="Times Latin"/>
          <w:lang w:val="ru-RU"/>
        </w:rPr>
        <w:t>Имам ъямиййятин ян шцъаятли шяхси олмалыдыр. Шцъаятсиз рящбярлик етмяк мцмкцн дейил. Имам шцъаятля чятинликлярин, залымларын, дахили вя хариъи дцшмянлярин гаршысында дурмалыдыр.</w:t>
      </w:r>
    </w:p>
    <w:p>
      <w:pPr>
        <w:pStyle w:val="Normal"/>
        <w:ind w:firstLine="540"/>
        <w:jc w:val="both"/>
        <w:rPr>
          <w:rFonts w:ascii="Times Latin" w:hAnsi="Times Latin" w:cs="Times Latin"/>
          <w:lang w:val="ru-RU"/>
        </w:rPr>
      </w:pPr>
      <w:r>
        <w:rPr>
          <w:rFonts w:cs="Times Latin" w:ascii="Times Latin" w:hAnsi="Times Latin"/>
          <w:b/>
          <w:bCs/>
          <w:lang w:val="ru-RU"/>
        </w:rPr>
        <w:t>4)Тягва</w:t>
      </w:r>
    </w:p>
    <w:p>
      <w:pPr>
        <w:pStyle w:val="Normal"/>
        <w:ind w:firstLine="540"/>
        <w:jc w:val="both"/>
        <w:rPr>
          <w:rFonts w:ascii="Times Latin" w:hAnsi="Times Latin" w:cs="Times Latin"/>
          <w:lang w:val="ru-RU"/>
        </w:rPr>
      </w:pPr>
      <w:r>
        <w:rPr>
          <w:rFonts w:cs="Times Latin" w:ascii="Times Latin" w:hAnsi="Times Latin"/>
          <w:lang w:val="ru-RU"/>
        </w:rPr>
        <w:t>Дцнйа малынын ашиги оланлар тез алланырлар. Онларын щагг йолдан дюнмя ещтималы бюйцкдцр. Бу ъцр инсанлары бязян дцнйа малы иля ширникдирмяк, бязян  дя горхутмаг васитяси иля йолдан чыхарырлар.</w:t>
      </w:r>
    </w:p>
    <w:p>
      <w:pPr>
        <w:pStyle w:val="Normal"/>
        <w:ind w:firstLine="540"/>
        <w:jc w:val="both"/>
        <w:rPr>
          <w:rFonts w:ascii="Times Latin" w:hAnsi="Times Latin" w:cs="Times Latin"/>
          <w:lang w:val="ru-RU"/>
        </w:rPr>
      </w:pPr>
      <w:r>
        <w:rPr>
          <w:rFonts w:cs="Times Latin" w:ascii="Times Latin" w:hAnsi="Times Latin"/>
          <w:lang w:val="ru-RU"/>
        </w:rPr>
        <w:t>Имам дцнйа малынын ясири йох, ямири (шащ) олмалыдыр. О, дцнйа малына алданмамалы вя Ислама зидд олан дявятляря уймамалыдыр. Буна эюря дя о, эяряк,  няфся табе олмасын вя дцнйа малында эюзц олмасын.</w:t>
      </w:r>
    </w:p>
    <w:p>
      <w:pPr>
        <w:pStyle w:val="Normal"/>
        <w:ind w:firstLine="540"/>
        <w:jc w:val="both"/>
        <w:rPr>
          <w:rFonts w:ascii="Times Latin" w:hAnsi="Times Latin" w:cs="Times Latin"/>
          <w:lang w:val="ru-RU"/>
        </w:rPr>
      </w:pPr>
      <w:r>
        <w:rPr>
          <w:rFonts w:cs="Times Latin" w:ascii="Times Latin" w:hAnsi="Times Latin"/>
          <w:b/>
          <w:bCs/>
          <w:lang w:val="ru-RU"/>
        </w:rPr>
        <w:t>5)Яхлаги ъазибя</w:t>
      </w:r>
    </w:p>
    <w:p>
      <w:pPr>
        <w:pStyle w:val="Normal"/>
        <w:ind w:firstLine="540"/>
        <w:jc w:val="both"/>
        <w:rPr/>
      </w:pPr>
      <w:r>
        <w:rPr>
          <w:rFonts w:cs="Times Latin" w:ascii="Times Latin" w:hAnsi="Times Latin"/>
          <w:lang w:val="ru-RU"/>
        </w:rPr>
        <w:t>Гуран пейьямбяр(с) барядя буйурур</w:t>
      </w:r>
      <w:r>
        <w:rPr>
          <w:rFonts w:cs="Times Latin" w:ascii="Times Latin" w:hAnsi="Times Latin"/>
          <w:b/>
          <w:bCs/>
          <w:lang w:val="ru-RU"/>
        </w:rPr>
        <w:t>:</w:t>
      </w:r>
      <w:r>
        <w:rPr>
          <w:rFonts w:cs="Times Latin" w:ascii="Times Latin" w:hAnsi="Times Latin"/>
          <w:lang w:val="ru-RU"/>
        </w:rPr>
        <w:t xml:space="preserve"> </w:t>
      </w:r>
      <w:r>
        <w:rPr>
          <w:rFonts w:cs="Times Latin" w:ascii="Times Latin" w:hAnsi="Times Latin"/>
          <w:b/>
          <w:i/>
          <w:iCs/>
          <w:lang w:val="ru-RU"/>
        </w:rPr>
        <w:t xml:space="preserve">«(Йа Мящяммяд!) Аллащын мярщямяти сябябиня сян онларла йумшаг ряфтар етдин. Яэяр габа, сярт црякли олсайдын, ялбяття, онлар сянин ятрафындан даьылыб эедярдиляр.» </w:t>
      </w:r>
      <w:r>
        <w:rPr>
          <w:rFonts w:cs="Times Latin" w:ascii="Times Latin" w:hAnsi="Times Latin"/>
          <w:lang w:val="ru-RU"/>
        </w:rPr>
        <w:t>(Али-Имран, 159). Ъамаатла габа, сярт црякли ряфтар етмяк онларын пяракяндялийиня сябяб олмагдан ялавя, пейьямбяр вя имам цчцн бюйцк бир ейбдир. Шцбщясиз ки, онлар бу ейбдян узагдырлар.</w:t>
      </w:r>
    </w:p>
    <w:p>
      <w:pPr>
        <w:pStyle w:val="Normal"/>
        <w:ind w:firstLine="540"/>
        <w:jc w:val="both"/>
        <w:rPr>
          <w:rFonts w:ascii="Times Latin" w:hAnsi="Times Latin" w:cs="Times Latin"/>
          <w:lang w:val="ru-RU"/>
        </w:rPr>
      </w:pPr>
      <w:r>
        <w:rPr>
          <w:rFonts w:cs="Times Latin" w:ascii="Times Latin" w:hAnsi="Times Latin"/>
          <w:lang w:val="ru-RU"/>
        </w:rPr>
        <w:t>Бу хцсусиййятляр бюйцк алимлярин имамлар цчцн гейд етдикляри ясас шяртлярдир. Ялбяття, бу беш хцсусиййятдян ялавя шяртляр дя вар. Лакин бу беш шярт онларын ян ясаслардыр.</w:t>
      </w:r>
    </w:p>
    <w:p>
      <w:pPr>
        <w:pStyle w:val="Normal"/>
        <w:ind w:firstLine="540"/>
        <w:jc w:val="both"/>
        <w:rPr>
          <w:rFonts w:ascii="Times Latin" w:hAnsi="Times Latin" w:cs="Times Latin"/>
          <w:b/>
          <w:b/>
          <w:bCs/>
          <w:lang w:val="ru-RU"/>
        </w:rPr>
      </w:pPr>
      <w:r>
        <w:rPr>
          <w:rFonts w:cs="Times Latin" w:ascii="Times Latin" w:hAnsi="Times Latin"/>
          <w:b/>
          <w:bCs/>
          <w:lang w:val="ru-RU"/>
        </w:rPr>
        <w:t>Фикирляшин вя ъаваб верин</w:t>
      </w:r>
    </w:p>
    <w:p>
      <w:pPr>
        <w:pStyle w:val="2"/>
        <w:spacing w:lineRule="auto" w:line="240"/>
        <w:rPr>
          <w:rFonts w:ascii="Times Latin" w:hAnsi="Times Latin" w:cs="Times Latin"/>
          <w:sz w:val="24"/>
          <w:szCs w:val="24"/>
        </w:rPr>
      </w:pPr>
      <w:r>
        <w:rPr>
          <w:rFonts w:cs="Times Latin" w:ascii="Times Latin" w:hAnsi="Times Latin"/>
          <w:sz w:val="24"/>
          <w:szCs w:val="24"/>
        </w:rPr>
        <w:t>1.Щансы дялиля ясасян имамят мягамы инсан цчцн ян йцксяк мягамдыр?</w:t>
      </w:r>
    </w:p>
    <w:p>
      <w:pPr>
        <w:pStyle w:val="Normal"/>
        <w:ind w:firstLine="540"/>
        <w:jc w:val="both"/>
        <w:rPr>
          <w:rFonts w:ascii="Times Latin" w:hAnsi="Times Latin" w:cs="Times Latin"/>
          <w:lang w:val="ru-RU"/>
        </w:rPr>
      </w:pPr>
      <w:r>
        <w:rPr>
          <w:rFonts w:cs="Times Latin" w:ascii="Times Latin" w:hAnsi="Times Latin"/>
          <w:lang w:val="ru-RU"/>
        </w:rPr>
        <w:t>2.Ислам пейьямбяри вя диэяр цлул-язм пейьямбярляр дя имамят мягамына наил олмушлармы?</w:t>
      </w:r>
    </w:p>
    <w:p>
      <w:pPr>
        <w:pStyle w:val="Normal"/>
        <w:ind w:firstLine="540"/>
        <w:jc w:val="both"/>
        <w:rPr>
          <w:rFonts w:ascii="Times Latin" w:hAnsi="Times Latin" w:cs="Times Latin"/>
          <w:lang w:val="ru-RU"/>
        </w:rPr>
      </w:pPr>
      <w:r>
        <w:rPr>
          <w:rFonts w:cs="Times Latin" w:ascii="Times Latin" w:hAnsi="Times Latin"/>
          <w:lang w:val="ru-RU"/>
        </w:rPr>
        <w:t>3.Имамын мясум олмадыьы тягдирдя щансы мцшкцлля цзляшяъяйик?</w:t>
      </w:r>
    </w:p>
    <w:p>
      <w:pPr>
        <w:pStyle w:val="Normal"/>
        <w:ind w:firstLine="540"/>
        <w:jc w:val="both"/>
        <w:rPr>
          <w:rFonts w:ascii="Times Latin" w:hAnsi="Times Latin" w:cs="Times Latin"/>
          <w:lang w:val="ru-RU"/>
        </w:rPr>
      </w:pPr>
      <w:r>
        <w:rPr>
          <w:rFonts w:cs="Times Latin" w:ascii="Times Latin" w:hAnsi="Times Latin"/>
          <w:lang w:val="ru-RU"/>
        </w:rPr>
        <w:t>4.Ня цчцн имамын сонсуз елми олмалыдыр?</w:t>
      </w:r>
    </w:p>
    <w:p>
      <w:pPr>
        <w:pStyle w:val="Normal"/>
        <w:ind w:firstLine="540"/>
        <w:jc w:val="both"/>
        <w:rPr>
          <w:rFonts w:ascii="Times Latin" w:hAnsi="Times Latin" w:cs="Times Latin"/>
          <w:lang w:val="ru-RU"/>
        </w:rPr>
      </w:pPr>
      <w:r>
        <w:rPr>
          <w:rFonts w:cs="Times Latin" w:ascii="Times Latin" w:hAnsi="Times Latin"/>
          <w:lang w:val="ru-RU"/>
        </w:rPr>
        <w:t>5.Ня цчцн имам инсанларын ян шцъаятлиси, ян тягвалысы вя яхлаг ъящятдян ян ъазибялиси олмалыдыр?</w:t>
      </w:r>
    </w:p>
    <w:p>
      <w:pPr>
        <w:pStyle w:val="Normal"/>
        <w:ind w:firstLine="540"/>
        <w:jc w:val="both"/>
        <w:rPr>
          <w:rFonts w:ascii="Times Latin" w:hAnsi="Times Latin" w:cs="Times Latin"/>
          <w:b/>
          <w:b/>
          <w:bCs/>
          <w:lang w:val="ru-RU"/>
        </w:rPr>
      </w:pPr>
      <w:r>
        <w:rPr>
          <w:rFonts w:cs="Times Latin" w:ascii="Times Latin" w:hAnsi="Times Latin"/>
          <w:b/>
          <w:bCs/>
          <w:lang w:val="ru-RU"/>
        </w:rPr>
        <w:t>ЫВ дярс.</w:t>
      </w:r>
    </w:p>
    <w:p>
      <w:pPr>
        <w:pStyle w:val="Normal"/>
        <w:ind w:firstLine="540"/>
        <w:jc w:val="both"/>
        <w:rPr>
          <w:rFonts w:ascii="Times Latin" w:hAnsi="Times Latin" w:cs="Times Latin"/>
          <w:lang w:val="ru-RU"/>
        </w:rPr>
      </w:pPr>
      <w:r>
        <w:rPr>
          <w:rFonts w:cs="Times Latin" w:ascii="Times Latin" w:hAnsi="Times Latin"/>
          <w:b/>
          <w:bCs/>
          <w:lang w:val="ru-RU"/>
        </w:rPr>
        <w:t>Имамы тяйин етмяк кимин ющдясиндядир?</w:t>
      </w:r>
    </w:p>
    <w:p>
      <w:pPr>
        <w:pStyle w:val="2"/>
        <w:spacing w:lineRule="auto" w:line="240"/>
        <w:rPr>
          <w:rFonts w:ascii="Times Latin" w:hAnsi="Times Latin" w:cs="Times Latin"/>
          <w:sz w:val="24"/>
          <w:szCs w:val="24"/>
        </w:rPr>
      </w:pPr>
      <w:r>
        <w:rPr>
          <w:rFonts w:cs="Times Latin" w:ascii="Times Latin" w:hAnsi="Times Latin"/>
          <w:sz w:val="24"/>
          <w:szCs w:val="24"/>
        </w:rPr>
        <w:t>Мцсялманларын бир дястяси (сцння ящли) дейирляр ки, пейьямбяр дцнйасыны дяйишян заман щеч бир ъанишин тяйин етмямишдир. Бу иш (хялифя сечмяк) мцсялманларын юз ющдясиндядир. Шуранын рящбярлийи алтында йыьышыб юзляриня хялифя тяйин етмялидирляр. Онлар дейирляр ки, бу иш щяйата кечди- илк дяфя олараг биринъи хялифя (Ябу Бякр) мцсялманлара рящбярлик етди. Дцнйасыны дяйишян заман шяхсян юзц икинъи хялифяни тяйин етди. Икинъи хялифя дя ондан сонракы хялифяни тяйин етмяк цчцн алты няфярдян ибарят олан бир шуранын гурулмасыны вясиййят етмишди. О алты няфяр бунлар иди: Яли(я), Осман, Ябдцррящман ибн Офв, Зцбейр, Тялщя вя Сяд ибн Яби Вяггас. Шурада Осман щамыдан чох, йяни Сяд ибн Яби Вяггас, Ябдцррящман ибн Офв вя Тялщянин она вердийи цч ряй иля мцсялманларын цчцнъц хялифяси сечилди. (Буну да хатырладаг ки, икинъи хялифя Юмяр ачыг-ашкар демишди ки, яэяр ряйляр бярабяр оларса (Османын кцрякяни олан) Ябдцррящман ибн Офв олан тяряфин ряйини гябул един). Османын хилафятинин ахыр чаьларында ъамаат мцхтялиф сябябляр цзцндян онун ялейщиня гийам едиб ону гятля йетирдикляриня эюря, о, юзцндян сонракы хялифяни тяйин едя билмямишди. Онун юлцмцндян сонра ъамаатын щамысы Щязрят Яли(я)-а тяряф цз чеврилиб она бейят етди. Бу бейятдян йалныз Мцавийя бойун гачырды. О, цчцнъц хялифя тяряфиндян Шам шящяриня вали тяйин едилмишди. Османын юлцмцндян сонра Мцавийя билирди ки, йени хялифя (Яли) ону бу мягамында сахламайаъаг. Мящз бу сябябдян Яли(я)-а мцхалиф олдуьуну елан етди вя онун бу иши минлярля эцнащсыз мцсялманын ганынын ахыдылмасы иля нятиъялянди.</w:t>
      </w:r>
    </w:p>
    <w:p>
      <w:pPr>
        <w:pStyle w:val="Normal"/>
        <w:ind w:firstLine="540"/>
        <w:jc w:val="both"/>
        <w:rPr>
          <w:rFonts w:ascii="Times Latin" w:hAnsi="Times Latin" w:cs="Times Latin"/>
          <w:lang w:val="ru-RU"/>
        </w:rPr>
      </w:pPr>
      <w:r>
        <w:rPr>
          <w:rFonts w:cs="Times Latin" w:ascii="Times Latin" w:hAnsi="Times Latin"/>
          <w:lang w:val="ru-RU"/>
        </w:rPr>
        <w:t>Инди бу мясяляни (ъамаатын хялифя сечмясини) елми вя тарихи йолларла арашдырыб бу барядя олан суалларын бир нечясини охуъуларын нязяриня чатдырырыг.</w:t>
      </w:r>
    </w:p>
    <w:p>
      <w:pPr>
        <w:pStyle w:val="Normal"/>
        <w:ind w:firstLine="540"/>
        <w:jc w:val="both"/>
        <w:rPr>
          <w:rFonts w:ascii="Times Latin" w:hAnsi="Times Latin" w:cs="Times Latin"/>
          <w:b/>
          <w:b/>
          <w:lang w:val="ru-RU"/>
        </w:rPr>
      </w:pPr>
      <w:r>
        <w:rPr>
          <w:rFonts w:cs="Times Latin" w:ascii="Times Latin" w:hAnsi="Times Latin"/>
          <w:b/>
          <w:lang w:val="ru-RU"/>
        </w:rPr>
        <w:t>1.Цммят пейьямбяря ъанишин тяйин едя билярми?</w:t>
      </w:r>
    </w:p>
    <w:p>
      <w:pPr>
        <w:pStyle w:val="Normal"/>
        <w:ind w:firstLine="540"/>
        <w:jc w:val="both"/>
        <w:rPr>
          <w:rFonts w:ascii="Times Latin" w:hAnsi="Times Latin" w:cs="Times Latin"/>
          <w:lang w:val="ru-RU"/>
        </w:rPr>
      </w:pPr>
      <w:r>
        <w:rPr>
          <w:rFonts w:cs="Times Latin" w:ascii="Times Latin" w:hAnsi="Times Latin"/>
          <w:lang w:val="ru-RU"/>
        </w:rPr>
        <w:t>Бу суалын ъавабы бир о гядяр дя чятин дейил. Яэяр имамят (хилафят) мцсялманларын защири рящбярлийини ющдяйя эютцрмякдирся, онда бу ишдя ъамаатын бу ряйи бюйцк рол ойнайыр. Йох, яэяр имамяти ютян дярслярдя шярщ етдийимиз вя Гурандан ялдя етдийимиз мянайа эятирсяк, бу тягдирдя имамы, хялифяни йалныз Аллащ, йа да пейьямбяр (о да Аллащын вящйи иля) тяйин едя биляр. Чцнки имамын бу мянасында сонсуз елмя малик олмаг шярт олунмушду. Бу елм сямави мянбядян няшялянмялидир, Пейьямбярин елминя архаланараг Исламы горумалыдыр. Йахуд имамын шяртляриндян бири мясумлугдур. Йяни, щеч вахт сящв вя эцнаща йол вермямялидир. О, йалныз мясум олмагла ъамаатын защири, батини, мадди вя мяняви рящбярлийини ющдясиня эютцря биляр. Еляъя дя мягама наил олмаг цчцн тягва, шцъаят вя с. шярт олунмушдур. Бу шяртляри билмяк йалныз Аллащ вя пейьямбярин ялиндядир. Кимин мясум олуб-олмадыьыны йалныз Аллащ биляр, кимин сонсуз елмя, тягвяйа, шцъаятя малик олдуьуну йалныз о биляр.</w:t>
      </w:r>
    </w:p>
    <w:p>
      <w:pPr>
        <w:pStyle w:val="Normal"/>
        <w:ind w:firstLine="540"/>
        <w:jc w:val="both"/>
        <w:rPr>
          <w:rFonts w:ascii="Times Latin" w:hAnsi="Times Latin" w:cs="Times Latin"/>
          <w:lang w:val="ru-RU"/>
        </w:rPr>
      </w:pPr>
      <w:r>
        <w:rPr>
          <w:rFonts w:cs="Times Latin" w:ascii="Times Latin" w:hAnsi="Times Latin"/>
          <w:lang w:val="ru-RU"/>
        </w:rPr>
        <w:t>Имамят вя хилафяти йалныз «защири рящбярлик» мянасында шярщ едян шяхсляр имамятин Гурандакы мянасыны дяйишмиш вя онун эениш даирясини мящдудлашдырмышлар. Имамын шяраит вя хцсусиййятлярини там шякилдя йалныз Аллащ таныйа биляр. Бу хцсусиййятлярдян хябярдар олан йалныз одур.</w:t>
      </w:r>
    </w:p>
    <w:p>
      <w:pPr>
        <w:pStyle w:val="Normal"/>
        <w:ind w:firstLine="540"/>
        <w:jc w:val="both"/>
        <w:rPr>
          <w:rFonts w:ascii="Times Latin" w:hAnsi="Times Latin" w:cs="Times Latin"/>
          <w:lang w:val="ru-RU"/>
        </w:rPr>
      </w:pPr>
      <w:r>
        <w:rPr>
          <w:rFonts w:cs="Times Latin" w:ascii="Times Latin" w:hAnsi="Times Latin"/>
          <w:lang w:val="ru-RU"/>
        </w:rPr>
        <w:t>Пейьямбярин Аллащ тяряфиндян сечилдийи вя ъамаатын фикринин бу ишдя щеч бир рол ойнамадыьы кими, имамын сечилмяси дя бу ъцрдцр. Пейьямбяр цчцн лазым олан хцсусиййятляри Аллащдан башга щеч кимин билмядийи кими, имамында хцсусиййятлярини ондан башга щеч ким билмир.</w:t>
      </w:r>
    </w:p>
    <w:p>
      <w:pPr>
        <w:pStyle w:val="Normal"/>
        <w:ind w:firstLine="540"/>
        <w:jc w:val="both"/>
        <w:rPr>
          <w:rFonts w:ascii="Times Latin" w:hAnsi="Times Latin" w:cs="Times Latin"/>
          <w:b/>
          <w:b/>
          <w:lang w:val="ru-RU"/>
        </w:rPr>
      </w:pPr>
      <w:r>
        <w:rPr>
          <w:rFonts w:cs="Times Latin" w:ascii="Times Latin" w:hAnsi="Times Latin"/>
          <w:b/>
          <w:lang w:val="ru-RU"/>
        </w:rPr>
        <w:t xml:space="preserve">2.Мяэяр пейьямбяр юзцня ъанишин тяйин етмяди? </w:t>
      </w:r>
    </w:p>
    <w:p>
      <w:pPr>
        <w:pStyle w:val="Normal"/>
        <w:ind w:firstLine="540"/>
        <w:jc w:val="both"/>
        <w:rPr>
          <w:rFonts w:ascii="Times Latin" w:hAnsi="Times Latin" w:cs="Times Latin"/>
          <w:lang w:val="ru-RU"/>
        </w:rPr>
      </w:pPr>
      <w:r>
        <w:rPr>
          <w:rFonts w:cs="Times Latin" w:ascii="Times Latin" w:hAnsi="Times Latin"/>
          <w:lang w:val="ru-RU"/>
        </w:rPr>
        <w:t>Ислам дининин цмумдцнйа вя ябяди бир дин олдуьуна шцбщя йохдур. Гуран айяляриня ясасян, бу динин хас бир заман вя мякана аид олмадыьы анлышылыр. Буна да шцбщя йохдур ки, пейьямбяр вяфат едян заман Ислам дини Ярябистан йарымадасындан кянара чыхмамышды. Диэяр тяряфдян, пейьямбярин Мяккядяки 13 ил юмрц (пейьямбяр олдугдан сонра) йалныз бцтпярястликля мцбаризя апармагла кечмишди. Юмрцнцн щиърятдян сонракы вя Исламын тязя-тязя чичякляндийи дюврдяки он илинин чоху да мцщарибяляря сярф олмушду. Пейьямбярин эеъя-эцндцз Исламы тяблиь етмясиня бахмайараг, бир чох мясялялярля йахындан таныш олмаьа чох вахт лазым иди. Буна эюря дя, бу аьыр мясулиййяти пейьямбярдян сонра онун юзц кими бир шяхс юз ющдясиня эютцрмяли иди. Бунлардан ялавя, эяляъяйи дцшцнмяк  мязщябин, шяриятин давам етмяси цчцн шяраит щазырламаг бцтцн рящбярлярин фикрини ъялб едян мясялялярдян иди. Онлар бу мясяляляри щеч вахт унутмур вя щямишя бу барядя дцшцнцрдцляр. Бунлар бир кянара, бязян пейьямбяр ян садя ишляр цчцн дя тювсийяляр едир, мяслящятляр верирди. Онда неъя ола биляр ки, юзцндян сонра бир няфяри ъанишин тяйин етмяк цчцн програм щазырламасын? Бу цч мясяля ачыг-ашкар билдирир ки, пейьямбяр юзцндян сонра мцтляг ъанишин тяйин едиб. Эялян дярслярдя (6-ъы дярсдя) бу мясяляйя даир Ислам щядислярини  дя мисал эятиряъяйик. Бу щядисляр пейьямбярин юмр бойу бу мясялядян хябярсиз олмадыьыны вурьулайараг бу иши бир аз да ачыглайыр. Бахмайараг ки, пейьямбярин вяфатындан сонра бязи сийаси гцввяляр ъамаата пейьямбярин ъанишин тяйин етмядийини тялгин едирдиляр. Щеч инанмаг олармы ки, бязи мцщарибялярдя Мядиня шящяриндян бир нечя эцнлцк кянара чыхмаг истяйян пейьямбяр юз йериндя ъанишин гойур, лакин юлцмцндян сонра бир няфяр ъанишин тяйин етмир? Йяни, пейьямбяр(с) ъамааты ихтилафлар арасында башсыз гойур, Исламы эяляъякдя там шякилдя тямин етмяк цчцн тювсийяляр етмир? Йениъя йаранмыш Ислам цчцн ъанишин тяйин етмямяк шцбщясиз ки, онун бюйцк тящлцкялярля цзляшдиряр. Аьыл, дцшцнъя беля щюкм едир ки, Ислам пейьямбяри тяряфиндян бу иш (ъанишин тяйин етмямяк) гейри-мцмкцндцр. «Пейьямбяр бу иши ъамаатын ющдясиня гоймушдур» дейянляр щеч олмаса, пейьямбярин дилиндян бир сяняд эюстясинляр. Тяясцфляр олсун ки, бу шяхслярин щеч бир сяняд, сцбутлары йохдур.</w:t>
      </w:r>
    </w:p>
    <w:p>
      <w:pPr>
        <w:pStyle w:val="Normal"/>
        <w:ind w:firstLine="540"/>
        <w:jc w:val="both"/>
        <w:rPr>
          <w:rFonts w:ascii="Times Latin" w:hAnsi="Times Latin" w:cs="Times Latin"/>
          <w:lang w:val="ru-RU"/>
        </w:rPr>
      </w:pPr>
      <w:r>
        <w:rPr>
          <w:rFonts w:cs="Times Latin" w:ascii="Times Latin" w:hAnsi="Times Latin"/>
          <w:lang w:val="ru-RU"/>
        </w:rPr>
        <w:t>3</w:t>
      </w:r>
      <w:r>
        <w:rPr>
          <w:rFonts w:cs="Times Latin" w:ascii="Times Latin" w:hAnsi="Times Latin"/>
          <w:b/>
          <w:lang w:val="ru-RU"/>
        </w:rPr>
        <w:t>.Иъма вя шура</w:t>
      </w:r>
    </w:p>
    <w:p>
      <w:pPr>
        <w:pStyle w:val="Normal"/>
        <w:ind w:firstLine="540"/>
        <w:jc w:val="both"/>
        <w:rPr>
          <w:rFonts w:ascii="Times Latin" w:hAnsi="Times Latin" w:cs="Times Latin"/>
          <w:lang w:val="ru-RU"/>
        </w:rPr>
      </w:pPr>
      <w:r>
        <w:rPr>
          <w:rFonts w:cs="Times Latin" w:ascii="Times Latin" w:hAnsi="Times Latin"/>
          <w:lang w:val="ru-RU"/>
        </w:rPr>
        <w:t>Фярз едяк ки, пейьямбяр бу мцщцм иши щяйата кечирмямиш вя юзцндян сонра ъанишин тяйин етмямишдир. Ейни заманда, мцсялманлар юзляриня хялифя тяйин етмялидирляр. Билдийимиз кими, «иъма» бцтцн мцсялманларын топланмасына дейилир. Анъаг биринъи хялифянин сечилмясиндя бу ъцр иъма топланмамышды. Тякъя Мядиня шящяриндя олан бир нечя сящабя йыьышыб Ябу-Бякри хялифя сечмишдиляр вя диэяр мцсялман шящярляринин, еляъя дя Мядинянин юзцндя Щязрят Яли(я) вя Бяни Щашим гябилясинин бюйцк бир дястяси бу иъмада иштирак етмямишдиляр. Буна ясасян, бу иъманы вя онда алынан гярары гябул етмяк олмаз. Йеня фярз едяк ки, бу иъма дцзэцн олуб, бяс ня цчцн биринъи хялифядян сонра йени хялифя тяйин етмяк цчцн иъма гурулмады? Ня цчцн биринъи хялифянин юзц икинъи хялифяни тяйин етди? Яэяр бу иши бир няфяр эюря билярся, онда пейьямбярин сялащиййяти щамыдан чохдур.</w:t>
      </w:r>
    </w:p>
    <w:p>
      <w:pPr>
        <w:pStyle w:val="Normal"/>
        <w:ind w:firstLine="540"/>
        <w:jc w:val="both"/>
        <w:rPr>
          <w:rFonts w:ascii="Times Latin" w:hAnsi="Times Latin" w:cs="Times Latin"/>
          <w:lang w:val="ru-RU"/>
        </w:rPr>
      </w:pPr>
      <w:r>
        <w:rPr>
          <w:rFonts w:cs="Times Latin" w:ascii="Times Latin" w:hAnsi="Times Latin"/>
          <w:lang w:val="ru-RU"/>
        </w:rPr>
        <w:t>Бир аз иряли эетдикдя даща бир мцшкцлля цзляширик. О да цчцнъц хялифянин сечилмясидир. Ня цчцн икинъи хялифя ъамаатын вя биринъи хялифянин гойдуьу гануну позду? Йяни, ня иъмайа ясасланды, ня дя юзц шяхсян цчцнъц хялифяни тяйин етди. О цчцнъц хялифяни тяйин етмяк цчцн алты няфярдян ибарят шуранын гурулмасыны тювсийя етди. Яэяр бу шура дцзэцндцрся, бяс ня цчцн алты няфярдян олмалыдыр? Ня цчцн алты няфярин арасында цч няфярин ряйи кифайят етмялидир?</w:t>
      </w:r>
    </w:p>
    <w:p>
      <w:pPr>
        <w:pStyle w:val="Normal"/>
        <w:ind w:firstLine="540"/>
        <w:jc w:val="both"/>
        <w:rPr>
          <w:rFonts w:ascii="Times Latin" w:hAnsi="Times Latin" w:cs="Times Latin"/>
          <w:lang w:val="ru-RU"/>
        </w:rPr>
      </w:pPr>
      <w:r>
        <w:rPr>
          <w:rFonts w:cs="Times Latin" w:ascii="Times Latin" w:hAnsi="Times Latin"/>
          <w:lang w:val="ru-RU"/>
        </w:rPr>
        <w:t>Бунлар Ислам тарихиндя тядгигатчылар цчцн иряля чыхан суаллардыр. Онларын ъавабсыз галмасы ися имамын, хялифянин тяйин едилмясинин ъамаатын ющдясиндя олмадыьына сцбутдур.</w:t>
      </w:r>
    </w:p>
    <w:p>
      <w:pPr>
        <w:pStyle w:val="Normal"/>
        <w:ind w:firstLine="540"/>
        <w:jc w:val="both"/>
        <w:rPr>
          <w:rFonts w:ascii="Times Latin" w:hAnsi="Times Latin" w:cs="Times Latin"/>
          <w:lang w:val="ru-RU"/>
        </w:rPr>
      </w:pPr>
      <w:r>
        <w:rPr>
          <w:rFonts w:cs="Times Latin" w:ascii="Times Latin" w:hAnsi="Times Latin"/>
          <w:lang w:val="ru-RU"/>
        </w:rPr>
        <w:t>4.Яли(я) щамыдан ляйагятли вя сялащиййятли иди.</w:t>
      </w:r>
    </w:p>
    <w:p>
      <w:pPr>
        <w:pStyle w:val="Normal"/>
        <w:ind w:firstLine="540"/>
        <w:jc w:val="both"/>
        <w:rPr>
          <w:rFonts w:ascii="Times Latin" w:hAnsi="Times Latin" w:cs="Times Latin"/>
          <w:lang w:val="ru-RU"/>
        </w:rPr>
      </w:pPr>
      <w:r>
        <w:rPr>
          <w:rFonts w:cs="Times Latin" w:ascii="Times Latin" w:hAnsi="Times Latin"/>
          <w:lang w:val="ru-RU"/>
        </w:rPr>
        <w:t>Йеня тясяввцр едяк ки, пейьямбяр юзцня ъанишин тяйин етмямиш вя бу иш ъамаатын ихтийарында олмушдур. Бяс хялифя тяйин едян заман инсанларын ян елмлисини, тягвалысыны, шцъаятлисини вя бир чох хцсусиййятляри иля башгаларындан фярглянян шяхси кянара гойуб ондан ашаьы сявиййядя оланы хялифя тяйин етмяк дцзэцндцрмц?</w:t>
      </w:r>
    </w:p>
    <w:p>
      <w:pPr>
        <w:pStyle w:val="Normal"/>
        <w:ind w:firstLine="540"/>
        <w:jc w:val="both"/>
        <w:rPr>
          <w:rFonts w:ascii="Times Latin" w:hAnsi="Times Latin" w:cs="Times Latin"/>
          <w:lang w:val="ru-RU"/>
        </w:rPr>
      </w:pPr>
      <w:r>
        <w:rPr>
          <w:rFonts w:cs="Times Latin" w:ascii="Times Latin" w:hAnsi="Times Latin"/>
          <w:lang w:val="ru-RU"/>
        </w:rPr>
        <w:t>Ислам алимляринин яксяриййяти, о ъцмлядян сцнни алимляринин бир чоху Щязрят Яли(я)-ын Ислам мясяляляриндян щамыдан йахшы аэащ олдуьуну йазмышлар. Ондан сюйлянилмиш рявайят вя ясярляр бу иддиайа ъанлы шащиддирляр. Ислам тарихи дейир ки, о, бцтцн мцшкцл вя чятинликлярдя мцсялманларын архасы олмушдур. Щятта биринъи, икинъи вя цчцнъц хялифяляр юзляри онлардан чятин мясяляляр барядя сорушулдугда Щязрят Яли(я)-а мцраъият едярдиляр. Онун тягвасы, шцъаяти, елми вя диэяр хцсусиййятляри  щамыдан чох иди. Яэяр ъамаат хялифя сечмяк истяйирся, хилафят мягамына щамыдан чох Ялинин сялащиййяти вар. (Бу бящсляр барядя сющбятляр щяддян артыг чохдур. Онлары бу китаба сыьышдырмаг мцмкцн дейил.)</w:t>
      </w:r>
    </w:p>
    <w:p>
      <w:pPr>
        <w:pStyle w:val="Normal"/>
        <w:ind w:firstLine="540"/>
        <w:jc w:val="center"/>
        <w:rPr>
          <w:rFonts w:ascii="Times Latin" w:hAnsi="Times Latin" w:cs="Times Latin"/>
          <w:b/>
          <w:b/>
          <w:lang w:val="ru-RU"/>
        </w:rPr>
      </w:pPr>
      <w:r>
        <w:rPr>
          <w:rFonts w:cs="Times Latin" w:ascii="Times Latin" w:hAnsi="Times Latin"/>
          <w:b/>
          <w:lang w:val="ru-RU"/>
        </w:rPr>
        <w:t>Фикирляшин вя ъаваб верин.</w:t>
      </w:r>
    </w:p>
    <w:p>
      <w:pPr>
        <w:pStyle w:val="Normal"/>
        <w:ind w:firstLine="540"/>
        <w:jc w:val="both"/>
        <w:rPr>
          <w:rFonts w:ascii="Times Latin" w:hAnsi="Times Latin" w:cs="Times Latin"/>
          <w:lang w:val="ru-RU"/>
        </w:rPr>
      </w:pPr>
      <w:r>
        <w:rPr>
          <w:rFonts w:cs="Times Latin" w:ascii="Times Latin" w:hAnsi="Times Latin"/>
          <w:lang w:val="ru-RU"/>
        </w:rPr>
        <w:t>1.Ня цчцн ъамаат хялифя тяйин едя билмяз?</w:t>
      </w:r>
    </w:p>
    <w:p>
      <w:pPr>
        <w:pStyle w:val="Normal"/>
        <w:ind w:firstLine="540"/>
        <w:jc w:val="both"/>
        <w:rPr>
          <w:rFonts w:ascii="Times Latin" w:hAnsi="Times Latin" w:cs="Times Latin"/>
          <w:lang w:val="ru-RU"/>
        </w:rPr>
      </w:pPr>
      <w:r>
        <w:rPr>
          <w:rFonts w:cs="Times Latin" w:ascii="Times Latin" w:hAnsi="Times Latin"/>
          <w:lang w:val="ru-RU"/>
        </w:rPr>
        <w:t>2.Яэяр мянтигля фикирляшсяк, пейьямбяр юзцня ъанишин тяйин едиб йа йох?</w:t>
      </w:r>
    </w:p>
    <w:p>
      <w:pPr>
        <w:pStyle w:val="Normal"/>
        <w:ind w:firstLine="540"/>
        <w:jc w:val="both"/>
        <w:rPr>
          <w:rFonts w:ascii="Times Latin" w:hAnsi="Times Latin" w:cs="Times Latin"/>
          <w:lang w:val="ru-RU"/>
        </w:rPr>
      </w:pPr>
      <w:r>
        <w:rPr>
          <w:rFonts w:cs="Times Latin" w:ascii="Times Latin" w:hAnsi="Times Latin"/>
          <w:lang w:val="ru-RU"/>
        </w:rPr>
        <w:t>3.Илк цч хялифя неъя тяйин олунмушдур?</w:t>
      </w:r>
    </w:p>
    <w:p>
      <w:pPr>
        <w:pStyle w:val="Normal"/>
        <w:ind w:firstLine="540"/>
        <w:jc w:val="both"/>
        <w:rPr>
          <w:rFonts w:ascii="Times Latin" w:hAnsi="Times Latin" w:cs="Times Latin"/>
          <w:lang w:val="ru-RU"/>
        </w:rPr>
      </w:pPr>
      <w:r>
        <w:rPr>
          <w:rFonts w:cs="Times Latin" w:ascii="Times Latin" w:hAnsi="Times Latin"/>
          <w:lang w:val="ru-RU"/>
        </w:rPr>
        <w:t>4.Бу цч хялифянин сечилмяси елми вя Ислами ганунлара уйьун олмушдурму?</w:t>
      </w:r>
    </w:p>
    <w:p>
      <w:pPr>
        <w:pStyle w:val="Normal"/>
        <w:ind w:firstLine="540"/>
        <w:jc w:val="both"/>
        <w:rPr>
          <w:rFonts w:ascii="Times Latin" w:hAnsi="Times Latin" w:cs="Times Latin"/>
          <w:lang w:val="ru-RU"/>
        </w:rPr>
      </w:pPr>
      <w:r>
        <w:rPr>
          <w:rFonts w:cs="Times Latin" w:ascii="Times Latin" w:hAnsi="Times Latin"/>
          <w:lang w:val="ru-RU"/>
        </w:rPr>
        <w:t>5.Няйя эюря Яли(я) щамыдан ляйагятли вя сялащиййятли иди?</w:t>
      </w:r>
    </w:p>
    <w:p>
      <w:pPr>
        <w:pStyle w:val="Normal"/>
        <w:ind w:firstLine="540"/>
        <w:jc w:val="center"/>
        <w:rPr>
          <w:rFonts w:ascii="Times Latin" w:hAnsi="Times Latin" w:cs="Times Latin"/>
          <w:b/>
          <w:b/>
          <w:lang w:val="ru-RU"/>
        </w:rPr>
      </w:pPr>
      <w:r>
        <w:rPr>
          <w:rFonts w:cs="Times Latin" w:ascii="Times Latin" w:hAnsi="Times Latin"/>
          <w:b/>
          <w:lang w:val="ru-RU"/>
        </w:rPr>
        <w:t>В дярс</w:t>
      </w:r>
    </w:p>
    <w:p>
      <w:pPr>
        <w:pStyle w:val="Normal"/>
        <w:ind w:firstLine="540"/>
        <w:jc w:val="center"/>
        <w:rPr>
          <w:rFonts w:ascii="Times Latin" w:hAnsi="Times Latin" w:cs="Times Latin"/>
          <w:b/>
          <w:b/>
          <w:lang w:val="ru-RU"/>
        </w:rPr>
      </w:pPr>
      <w:r>
        <w:rPr>
          <w:rFonts w:cs="Times Latin" w:ascii="Times Latin" w:hAnsi="Times Latin"/>
          <w:b/>
          <w:lang w:val="ru-RU"/>
        </w:rPr>
        <w:t>Гуран вя имамят</w:t>
      </w:r>
    </w:p>
    <w:p>
      <w:pPr>
        <w:pStyle w:val="Normal"/>
        <w:ind w:firstLine="540"/>
        <w:jc w:val="both"/>
        <w:rPr>
          <w:rFonts w:ascii="Times Latin" w:hAnsi="Times Latin" w:cs="Times Latin"/>
          <w:lang w:val="ru-RU"/>
        </w:rPr>
      </w:pPr>
      <w:r>
        <w:rPr>
          <w:rFonts w:cs="Times Latin" w:ascii="Times Latin" w:hAnsi="Times Latin"/>
          <w:lang w:val="ru-RU"/>
        </w:rPr>
        <w:t>Гуран, бу бюйцк сямави китаб щяр шейи айдын шякилдя ачыгламыш, щятта имамят мясялясиндян дя йан кечмямишдир. Бу мясяляни мцхтялиф йюндян  арашдырмышдыр.</w:t>
      </w:r>
    </w:p>
    <w:p>
      <w:pPr>
        <w:pStyle w:val="Normal"/>
        <w:ind w:firstLine="540"/>
        <w:jc w:val="both"/>
        <w:rPr>
          <w:rFonts w:ascii="Times Latin" w:hAnsi="Times Latin" w:cs="Times Latin"/>
          <w:lang w:val="ru-RU"/>
        </w:rPr>
      </w:pPr>
      <w:r>
        <w:rPr>
          <w:rFonts w:cs="Times Latin" w:ascii="Times Latin" w:hAnsi="Times Latin"/>
          <w:lang w:val="ru-RU"/>
        </w:rPr>
        <w:t>1.</w:t>
      </w:r>
      <w:r>
        <w:rPr>
          <w:rFonts w:cs="Times Latin" w:ascii="Times Latin" w:hAnsi="Times Latin"/>
          <w:b/>
          <w:lang w:val="ru-RU"/>
        </w:rPr>
        <w:t>Гуран имамяти Аллащ тяряфиндян щесаб едир</w:t>
      </w:r>
    </w:p>
    <w:p>
      <w:pPr>
        <w:pStyle w:val="Normal"/>
        <w:ind w:firstLine="540"/>
        <w:jc w:val="both"/>
        <w:rPr/>
      </w:pPr>
      <w:r>
        <w:rPr>
          <w:rFonts w:cs="Times Latin" w:ascii="Times Latin" w:hAnsi="Times Latin"/>
          <w:lang w:val="ru-RU"/>
        </w:rPr>
        <w:t>Ютян дярслярдя дедийимиз кими, Гуран Ибращим пейьямбярин имамят мягамына нцбуввят мягамына чатдыгдан вя бир сыра чятин сынаглардан кечдикдян сонра йетишдийини билдирир. Бу мясяля Бягяря сурясинин 124-ъц айясиндя ачыгланмышдыр:</w:t>
      </w:r>
      <w:r>
        <w:rPr>
          <w:rFonts w:cs="Times Latin" w:ascii="Times Latin" w:hAnsi="Times Latin"/>
          <w:b/>
          <w:lang w:val="ru-RU"/>
        </w:rPr>
        <w:t xml:space="preserve"> </w:t>
      </w:r>
      <w:r>
        <w:rPr>
          <w:rFonts w:cs="Times Latin" w:ascii="Times Latin" w:hAnsi="Times Latin"/>
          <w:b/>
          <w:i/>
          <w:iCs/>
          <w:lang w:val="ru-RU"/>
        </w:rPr>
        <w:t xml:space="preserve">«Ибращими юз Рябби бир нечя сюзля (бязи ямрляри иля) имтащана чякдийи заман о, Аллащын ямрлярини тамамиля йериня йетирди. Беля олдугда Аллащ она «Сяни инсанлара имам (дини рящбяр) тяйин едяъяйям» </w:t>
      </w:r>
      <w:r>
        <w:rPr>
          <w:rFonts w:cs="Times Latin" w:ascii="Times Latin" w:hAnsi="Times Latin"/>
          <w:lang w:val="ru-RU"/>
        </w:rPr>
        <w:t>дейя буйурду.</w:t>
      </w:r>
    </w:p>
    <w:p>
      <w:pPr>
        <w:pStyle w:val="Normal"/>
        <w:ind w:firstLine="540"/>
        <w:jc w:val="both"/>
        <w:rPr>
          <w:rFonts w:ascii="Times Latin" w:hAnsi="Times Latin" w:cs="Times Latin"/>
          <w:lang w:val="ru-RU"/>
        </w:rPr>
      </w:pPr>
      <w:r>
        <w:rPr>
          <w:rFonts w:cs="Times Latin" w:ascii="Times Latin" w:hAnsi="Times Latin"/>
          <w:lang w:val="ru-RU"/>
        </w:rPr>
        <w:t>Мцхтялиф Гуран вя тарих нишаняляри эюстярир ки, Ибращим(я) имамят мягамына  Бабил бцтпярястляри иля мцбаризядян, Шама щиърят етдикдян, Кябя мясъидини дцзялтдикдян вя Исмайылы гурбан кясмяйя апардыгдан сонра наил олмушдур.</w:t>
      </w:r>
    </w:p>
    <w:p>
      <w:pPr>
        <w:pStyle w:val="Normal"/>
        <w:ind w:firstLine="540"/>
        <w:jc w:val="both"/>
        <w:rPr/>
      </w:pPr>
      <w:r>
        <w:rPr>
          <w:rFonts w:cs="Times Latin" w:ascii="Times Latin" w:hAnsi="Times Latin"/>
          <w:lang w:val="ru-RU"/>
        </w:rPr>
        <w:t xml:space="preserve">Яэяр нцбуввят мягамынын тяйини Аллащын ихтийарындадырса, ондан дяфялярля цстцн олан имамят мягамы да онун ихтийарында олмалыдыр. Имамят мясяляси ъамаатын ряйи ясасында тяйин олунмуш дейил. Бундан ялавя, Гуран юзц бу ъцр ифадя иля буйурур: «Сяни инсанлара имам тяйин едяъяйям.» (Демяли, бу иш Аллащын ихтийарындадыр.) Гуранын диэяр бир айясиндя Аллащын бюйцк пейьямбярляри Ибращим, Лут, Исщаг вя Йагуб барядя бу ъцр дейилмишдир: </w:t>
      </w:r>
      <w:r>
        <w:rPr>
          <w:rFonts w:cs="Times Latin" w:ascii="Times Latin" w:hAnsi="Times Latin"/>
          <w:b/>
          <w:i/>
          <w:iCs/>
          <w:lang w:val="ru-RU"/>
        </w:rPr>
        <w:t xml:space="preserve">«Биз онлары ямримизля (инсанлары) доьру йола эятирян имамлар етдик.» </w:t>
      </w:r>
      <w:r>
        <w:rPr>
          <w:rFonts w:cs="Times Latin" w:ascii="Times Latin" w:hAnsi="Times Latin"/>
          <w:lang w:val="ru-RU"/>
        </w:rPr>
        <w:t>(Янбийа, 73).</w:t>
      </w:r>
    </w:p>
    <w:p>
      <w:pPr>
        <w:pStyle w:val="Normal"/>
        <w:jc w:val="both"/>
        <w:rPr/>
      </w:pPr>
      <w:r>
        <w:rPr>
          <w:rFonts w:cs="Times Latin" w:ascii="Times Latin" w:hAnsi="Times Latin"/>
          <w:lang w:val="ru-RU"/>
        </w:rPr>
        <w:t xml:space="preserve">Гуранын бир чох башга айяляриндя дя бу ишин Аллащ тяряфиндян тяйин олундуьу билдирилмишдир. Ибращим пейьямбярин имамятиня даир олан айядя эюрцрцк ки, Ибращим пейьямбяр бу мягамы онун ювладларына да нясиб олмасыны истядикдя мянфи ъаваб алды: </w:t>
      </w:r>
      <w:r>
        <w:rPr>
          <w:rFonts w:cs="Times Latin" w:ascii="Times Latin" w:hAnsi="Times Latin"/>
          <w:b/>
          <w:i/>
          <w:iCs/>
          <w:lang w:val="ru-RU"/>
        </w:rPr>
        <w:t>«Ибращим: Няслимдян неъя?-дейя сорушду. Аллащ онун ъавабында «(Сянин няслиндян олан) Залымлар мяним имамлыьыма наил олмазлар»</w:t>
      </w:r>
      <w:r>
        <w:rPr>
          <w:rFonts w:cs="Times Latin" w:ascii="Times Latin" w:hAnsi="Times Latin"/>
          <w:i/>
          <w:iCs/>
          <w:lang w:val="ru-RU"/>
        </w:rPr>
        <w:t xml:space="preserve"> </w:t>
      </w:r>
      <w:r>
        <w:rPr>
          <w:rFonts w:cs="Times Latin" w:ascii="Times Latin" w:hAnsi="Times Latin"/>
          <w:lang w:val="ru-RU"/>
        </w:rPr>
        <w:t>буйурду. «Залым» сюзцнцн лексик мянасы вя Гуранын бу барядяки мянтигиня нязяр йетирдикдя мялум олур ки, бу сюзцн эениш мянасы вардыр. Бу сюз бцтцн эцнащлара, защири вя батини эцнащлара да аиддир. Бу иши (инсанын защир вя батиндя эюрдцйц эцнащлары) Аллащдан башга щеч кими билмядийиня эюря, мялум олур ки, имам тяйин етмяк йалныз Аллащын ихтийарындадыр.</w:t>
      </w:r>
    </w:p>
    <w:p>
      <w:pPr>
        <w:pStyle w:val="Normal"/>
        <w:ind w:firstLine="540"/>
        <w:jc w:val="both"/>
        <w:rPr>
          <w:rFonts w:ascii="Times Latin" w:hAnsi="Times Latin" w:cs="Times Latin"/>
          <w:b/>
          <w:b/>
          <w:bCs/>
          <w:lang w:val="ru-RU"/>
        </w:rPr>
      </w:pPr>
      <w:r>
        <w:rPr>
          <w:rFonts w:cs="Times Latin" w:ascii="Times Latin" w:hAnsi="Times Latin"/>
          <w:b/>
          <w:bCs/>
          <w:lang w:val="ru-RU"/>
        </w:rPr>
        <w:t>2.Тяблиь айяси</w:t>
      </w:r>
    </w:p>
    <w:p>
      <w:pPr>
        <w:pStyle w:val="2"/>
        <w:spacing w:lineRule="auto" w:line="240"/>
        <w:rPr>
          <w:rFonts w:ascii="Times Latin" w:hAnsi="Times Latin" w:cs="Times Latin"/>
          <w:bCs/>
          <w:sz w:val="24"/>
          <w:szCs w:val="24"/>
        </w:rPr>
      </w:pPr>
      <w:r>
        <w:rPr>
          <w:rFonts w:cs="Times Latin" w:ascii="Times Latin" w:hAnsi="Times Latin"/>
          <w:sz w:val="24"/>
          <w:szCs w:val="24"/>
        </w:rPr>
        <w:t>Маидя сурясинин 67-ъи айясиндя эялмишдир:</w:t>
      </w:r>
      <w:r>
        <w:rPr>
          <w:rFonts w:cs="Times Latin" w:ascii="Times Latin" w:hAnsi="Times Latin"/>
          <w:bCs/>
          <w:sz w:val="24"/>
          <w:szCs w:val="24"/>
        </w:rPr>
        <w:t xml:space="preserve"> </w:t>
      </w:r>
      <w:r>
        <w:rPr>
          <w:rFonts w:cs="Times Latin" w:ascii="Times Latin" w:hAnsi="Times Latin"/>
          <w:b/>
          <w:bCs/>
          <w:i/>
          <w:iCs/>
          <w:sz w:val="24"/>
          <w:szCs w:val="24"/>
        </w:rPr>
        <w:t>«Йа пейьямбяр! Ряббин тяряфиндян сяня назил оланы тяблиь ет. Яэяр (буну) етмясян, Аллащын рисалятини (сяня щяваля етдийи елчилик, пейьямбярлик вязифясини) йериня йетирмиш олмазсан. Аллащ сяни инсанлардан горуйаъаг. Аллащ кафир ъамааты дцз йола йюнялтмяз.»</w:t>
      </w:r>
    </w:p>
    <w:p>
      <w:pPr>
        <w:pStyle w:val="2"/>
        <w:spacing w:lineRule="auto" w:line="240"/>
        <w:rPr>
          <w:rFonts w:ascii="Times Latin" w:hAnsi="Times Latin" w:cs="Times Latin"/>
          <w:bCs/>
          <w:sz w:val="24"/>
          <w:szCs w:val="24"/>
        </w:rPr>
      </w:pPr>
      <w:r>
        <w:rPr>
          <w:rFonts w:cs="Times Latin" w:ascii="Times Latin" w:hAnsi="Times Latin"/>
          <w:bCs/>
          <w:sz w:val="24"/>
          <w:szCs w:val="24"/>
        </w:rPr>
        <w:t>Бу айянин ащянэиндян баша анлашылыр сющбят пейьямбярин бойнунда олан аьыр мясулиййятдян эедир. Юзц дя, пейьямбяря ниэаранчылыг цз вермишди. Бу мясулиййят ъамаатын бир дястясинин гаршы чыхмасына сябяб ола билярди. Буна эюря дя, айядя бу мясулиййят вя тяблиьин ъамаата чатдырылмасы тякид олунмуш вя пейьямбяря ниэаранчылыгларын мцгабилиндя хатиръямлик верилмишдир.</w:t>
      </w:r>
    </w:p>
    <w:p>
      <w:pPr>
        <w:pStyle w:val="2"/>
        <w:spacing w:lineRule="auto" w:line="240"/>
        <w:rPr>
          <w:rFonts w:ascii="Times Latin" w:hAnsi="Times Latin" w:cs="Times Latin"/>
          <w:bCs/>
          <w:sz w:val="24"/>
          <w:szCs w:val="24"/>
        </w:rPr>
      </w:pPr>
      <w:r>
        <w:rPr>
          <w:rFonts w:cs="Times Latin" w:ascii="Times Latin" w:hAnsi="Times Latin"/>
          <w:bCs/>
          <w:sz w:val="24"/>
          <w:szCs w:val="24"/>
        </w:rPr>
        <w:t>Бу мцщцм мясяля йягин ки, тювщидя, йящуди вя мцнафиглярля мцбаризя апармаьа аид дейил. Чцнки о вахт (Маидя суряси назил олан заман) бу мясялялярин щамысы щялл олунмушду.</w:t>
      </w:r>
    </w:p>
    <w:p>
      <w:pPr>
        <w:pStyle w:val="2"/>
        <w:spacing w:lineRule="auto" w:line="240"/>
        <w:rPr>
          <w:rFonts w:ascii="Times Latin" w:hAnsi="Times Latin" w:cs="Times Latin"/>
          <w:bCs/>
          <w:sz w:val="24"/>
          <w:szCs w:val="24"/>
        </w:rPr>
      </w:pPr>
      <w:r>
        <w:rPr>
          <w:rFonts w:cs="Times Latin" w:ascii="Times Latin" w:hAnsi="Times Latin"/>
          <w:bCs/>
          <w:sz w:val="24"/>
          <w:szCs w:val="24"/>
        </w:rPr>
        <w:t>Исламын садя ещкамларыны ъамаата чатдырмаг цчцн дя бу гядяр ниэаранчылыг лазым дейил. Чцнки айянин защириндян беля анлашылыр ки, бу мясулиййят чох аьыр вя пейьямбярлийя бярабяр олан бир мясулиййят имиш. Яэяр бу иш щяйата кечмясяйди, пейьямбярлик вязифяси нагис вя натамам галарды. Бу мясяля пейьямбярин юзцндян сонрайа ъанишин тяйин етмяк мясялясиндян башга бир шей ола билярдими? Юзц дя бу айя пейьямбярин юмрцнцн сон чаьларында назил олмушдур вя пейьямбярин рисалятинин давамы олан ъанишинлик мясяляси иля уйьун эялир. Бундан ялавя, бир чох сящабялярдян рявайят олунмуш щядислярдя, о ъцмлядян Зейд ибн Яргям, Ябу-Сяид Хидри, Ибн Аббас, Ъабир ибн Абдуллащ Янсари, Ябу-Щцрейря, Щцзейфя вя Ибн Мясуддан сюйлянилмиш щядислярдя, еляъя дя сцнни алимляринин (тяфсирчи, тарихчи вя щядис дейянлярин) сюйлядийи щядислярдя эялмишдир ки, бу айя (Маидя сурясинин 67-ъи айяси) Щязрят Яли(я) вя Гядир-Хум щадисясиля ялагядар назил олмушдур. Гядир-Хум щадисясини, иншааллащ, эялян дярсдя ачыглайаъаьыг. Инди ися гысаъа олараг дейирик: бу айя ачыг-ашкар эюстярир ки, пейьямбяря юмрцнцн ахырларында сон щяъъиндян гайыдан заман Яли(я)-ы рясми олараг юз ъанишини тяйин едиб ъамаата билдирмяк ямр олунмушду.</w:t>
      </w:r>
    </w:p>
    <w:p>
      <w:pPr>
        <w:pStyle w:val="2"/>
        <w:spacing w:lineRule="auto" w:line="240"/>
        <w:jc w:val="center"/>
        <w:rPr>
          <w:rFonts w:ascii="Times Latin" w:hAnsi="Times Latin" w:cs="Times Latin"/>
          <w:b/>
          <w:b/>
          <w:bCs/>
          <w:sz w:val="24"/>
          <w:szCs w:val="24"/>
        </w:rPr>
      </w:pPr>
      <w:r>
        <w:rPr>
          <w:rFonts w:cs="Times Latin" w:ascii="Times Latin" w:hAnsi="Times Latin"/>
          <w:b/>
          <w:bCs/>
          <w:sz w:val="24"/>
          <w:szCs w:val="24"/>
        </w:rPr>
        <w:t>3.(Цлул-ямр) «Ихтийар сащибляриня итаят етмяк» айяси</w:t>
      </w:r>
    </w:p>
    <w:p>
      <w:pPr>
        <w:pStyle w:val="2"/>
        <w:spacing w:lineRule="auto" w:line="240"/>
        <w:rPr>
          <w:rFonts w:ascii="Times Latin" w:hAnsi="Times Latin" w:cs="Times Latin"/>
          <w:b/>
          <w:b/>
          <w:bCs/>
          <w:sz w:val="24"/>
          <w:szCs w:val="24"/>
        </w:rPr>
      </w:pPr>
      <w:r>
        <w:rPr>
          <w:rFonts w:cs="Times Latin" w:ascii="Times Latin" w:hAnsi="Times Latin"/>
          <w:bCs/>
          <w:sz w:val="24"/>
          <w:szCs w:val="24"/>
        </w:rPr>
        <w:t xml:space="preserve">«Ниса» сурясинин 59-ъу айясиндя охуйуруг: </w:t>
      </w:r>
      <w:r>
        <w:rPr>
          <w:rFonts w:cs="Times Latin" w:ascii="Times Latin" w:hAnsi="Times Latin"/>
          <w:b/>
          <w:bCs/>
          <w:i/>
          <w:iCs/>
          <w:sz w:val="24"/>
          <w:szCs w:val="24"/>
        </w:rPr>
        <w:t>«Ей иман эятирянляр! Аллаща, пейьямбяря вя юзцнцздян олан ихтийар сащибляриня итаят един.»</w:t>
      </w:r>
    </w:p>
    <w:p>
      <w:pPr>
        <w:pStyle w:val="2"/>
        <w:spacing w:lineRule="auto" w:line="240"/>
        <w:rPr>
          <w:rFonts w:ascii="Times Latin" w:hAnsi="Times Latin" w:cs="Times Latin"/>
          <w:bCs/>
          <w:sz w:val="24"/>
          <w:szCs w:val="24"/>
        </w:rPr>
      </w:pPr>
      <w:r>
        <w:rPr>
          <w:rFonts w:cs="Times Latin" w:ascii="Times Latin" w:hAnsi="Times Latin"/>
          <w:bCs/>
          <w:sz w:val="24"/>
          <w:szCs w:val="24"/>
        </w:rPr>
        <w:t>Бу айядя ихтийар сащибляриня итаят щеч бир шярт гейд олунмадан Аллащ вя пейьямбяря итаят етмякля бирэя дейилмишдир.</w:t>
      </w:r>
    </w:p>
    <w:p>
      <w:pPr>
        <w:pStyle w:val="2"/>
        <w:spacing w:lineRule="auto" w:line="240"/>
        <w:rPr>
          <w:rFonts w:ascii="Times Latin" w:hAnsi="Times Latin" w:cs="Times Latin"/>
          <w:bCs/>
          <w:sz w:val="24"/>
          <w:szCs w:val="24"/>
        </w:rPr>
      </w:pPr>
      <w:r>
        <w:rPr>
          <w:rFonts w:cs="Times Latin" w:ascii="Times Latin" w:hAnsi="Times Latin"/>
          <w:bCs/>
          <w:sz w:val="24"/>
          <w:szCs w:val="24"/>
        </w:rPr>
        <w:t>Ихтийар сащибляри  дедикдя щяр бир заман мцсялманлара башчылыг едян хялифялярмы анлашылыр? (Неъя ки, бязи сцнни алимляри беля дейир.) Бу, щеч бир мянтигя уйьун эялмир. Чцнки хялифялярин бир чоху щяр щансы, заман азьын, эцнащкар вя залым шяхсляр олмушлар. Бялкя ихтийар сащибляри дедикдя бцтцн хялифяляр баша дцшцлмялидир? Бу шяртля ки, щакимиййятляри шяриятин яксиня олмасын. Бу ещтимал да айянин цмумиййяти иля уйьунлашмыр. Йохса, ихтийар сащиблярин дедикдя пейьямбярин бцтцн сящабяляри нязярдя тутулур? Бу ещтимал да айянин щяр яср вя замана аид олан мяфщуму иля уйьун эялмир.</w:t>
      </w:r>
    </w:p>
    <w:p>
      <w:pPr>
        <w:pStyle w:val="2"/>
        <w:spacing w:lineRule="auto" w:line="240"/>
        <w:rPr>
          <w:rFonts w:ascii="Times Latin" w:hAnsi="Times Latin" w:cs="Times Latin"/>
          <w:bCs/>
          <w:sz w:val="24"/>
          <w:szCs w:val="24"/>
        </w:rPr>
      </w:pPr>
      <w:r>
        <w:rPr>
          <w:rFonts w:cs="Times Latin" w:ascii="Times Latin" w:hAnsi="Times Latin"/>
          <w:bCs/>
          <w:sz w:val="24"/>
          <w:szCs w:val="24"/>
        </w:rPr>
        <w:t>Беляликля, мялум олур ки, ихтийар сащибляр дедикдя мягсяд щяр заман щяйатда олан мясум рящбярлярдир. Онлара итаят етмяк ваъибдир, ямрляриня ися Аллащын вя пейьямбярин ямрляри кими табе олмаг лазымдыр.</w:t>
      </w:r>
    </w:p>
    <w:p>
      <w:pPr>
        <w:pStyle w:val="2"/>
        <w:spacing w:lineRule="auto" w:line="240"/>
        <w:rPr>
          <w:rFonts w:ascii="Times Latin" w:hAnsi="Times Latin" w:cs="Times Latin"/>
          <w:bCs/>
          <w:sz w:val="24"/>
          <w:szCs w:val="24"/>
        </w:rPr>
      </w:pPr>
      <w:r>
        <w:rPr>
          <w:rFonts w:cs="Times Latin" w:ascii="Times Latin" w:hAnsi="Times Latin"/>
          <w:bCs/>
          <w:sz w:val="24"/>
          <w:szCs w:val="24"/>
        </w:rPr>
        <w:t>Ислами мянбялярдян сюйлянилмиш вя ихтийар сащибляри дедикдя Щязрят Яли(я) вя диэяр мясум имамларын нязярдя тутулдуьуну сюйляйян щядисляр дя бу мясяляйя шащиддирляр.</w:t>
      </w:r>
    </w:p>
    <w:p>
      <w:pPr>
        <w:pStyle w:val="2"/>
        <w:spacing w:lineRule="auto" w:line="240"/>
        <w:jc w:val="center"/>
        <w:rPr>
          <w:rFonts w:ascii="Times Latin" w:hAnsi="Times Latin" w:cs="Times Latin"/>
          <w:b/>
          <w:b/>
          <w:bCs/>
          <w:sz w:val="24"/>
          <w:szCs w:val="24"/>
        </w:rPr>
      </w:pPr>
      <w:r>
        <w:rPr>
          <w:rFonts w:cs="Times Latin" w:ascii="Times Latin" w:hAnsi="Times Latin"/>
          <w:b/>
          <w:bCs/>
          <w:sz w:val="24"/>
          <w:szCs w:val="24"/>
        </w:rPr>
        <w:t>4.(Вилайят)  рящбярлик айяси</w:t>
      </w:r>
    </w:p>
    <w:p>
      <w:pPr>
        <w:pStyle w:val="2"/>
        <w:spacing w:lineRule="auto" w:line="240"/>
        <w:rPr>
          <w:rFonts w:ascii="Times Latin" w:hAnsi="Times Latin" w:cs="Times Latin"/>
          <w:bCs/>
          <w:sz w:val="24"/>
          <w:szCs w:val="24"/>
        </w:rPr>
      </w:pPr>
      <w:r>
        <w:rPr>
          <w:rFonts w:cs="Times Latin" w:ascii="Times Latin" w:hAnsi="Times Latin"/>
          <w:bCs/>
          <w:sz w:val="24"/>
          <w:szCs w:val="24"/>
        </w:rPr>
        <w:t xml:space="preserve">«Маидя» сурясинин 55-ъи айясиндя эялмишдир: </w:t>
      </w:r>
      <w:r>
        <w:rPr>
          <w:rFonts w:cs="Times Latin" w:ascii="Times Latin" w:hAnsi="Times Latin"/>
          <w:b/>
          <w:bCs/>
          <w:i/>
          <w:iCs/>
          <w:sz w:val="24"/>
          <w:szCs w:val="24"/>
        </w:rPr>
        <w:t>«Сизин щамыныз, рящбяриниз анъаг Аллащ, Онун пейьямбяри вя иман эятирянлярдир. О кясляр ки, (Аллаща) бойун яйяряк намаз гылыр вя рцку щалында сядягя( зякат) верирляр.</w:t>
      </w:r>
    </w:p>
    <w:p>
      <w:pPr>
        <w:pStyle w:val="2"/>
        <w:spacing w:lineRule="auto" w:line="240"/>
        <w:rPr>
          <w:rFonts w:ascii="Times Latin" w:hAnsi="Times Latin" w:cs="Times Latin"/>
          <w:bCs/>
          <w:sz w:val="24"/>
          <w:szCs w:val="24"/>
        </w:rPr>
      </w:pPr>
      <w:r>
        <w:rPr>
          <w:rFonts w:cs="Times Latin" w:ascii="Times Latin" w:hAnsi="Times Latin"/>
          <w:bCs/>
          <w:sz w:val="24"/>
          <w:szCs w:val="24"/>
        </w:rPr>
        <w:t>«Вилайят» кялмяси «вялийй» сюзцнцн кюкцдцр. Бу сюзцн вердийи мяна мцсялманларын бир-бири иля достлуьу дейил. Чцнки бу достлуьун шяртя ещтийаъы йохдур вя бцтцн мцсялманлар бир-бири иля достдурлар. Щятта рцку щалында зякат вермясяляр дя, «вялийй» сюзц мцсялманлара мадди вя мяняви рящбярлик етмя мянасына эялир. Хцсусян, бу сюзцн Аллащ вя пейьямбярин рящбярлийи иля бирэя эялмяси бу мясяляни даща да айдынлашдырыр. Бу да мялумдур ки, бу айядя бязи хцсусиййят вя нишанялярин гейд олунмасы, намаз гыларкян рцку щалында сядягя (зякат) верян мцяййян бир шяхся ишаря едир. Ваъиб дейил ки, инсан намазын рцкусунда сядягя версин. Яслиндя бу бир нишанядир.</w:t>
      </w:r>
    </w:p>
    <w:p>
      <w:pPr>
        <w:pStyle w:val="2"/>
        <w:spacing w:lineRule="auto" w:line="240"/>
        <w:rPr>
          <w:rFonts w:ascii="Times Latin" w:hAnsi="Times Latin" w:cs="Times Latin"/>
          <w:bCs/>
          <w:sz w:val="24"/>
          <w:szCs w:val="24"/>
        </w:rPr>
      </w:pPr>
      <w:r>
        <w:rPr>
          <w:rFonts w:cs="Times Latin" w:ascii="Times Latin" w:hAnsi="Times Latin"/>
          <w:bCs/>
          <w:sz w:val="24"/>
          <w:szCs w:val="24"/>
        </w:rPr>
        <w:t>Бу нишанялярин щамысындан беля мялум олур ки, бу айя Щязрят Яли(я)-ын ящвалытына ишарядир. О ящвалат бу ъцр олуб: Бир эцн Щязрят Яли(я) мясъиддя намаз гылырды. Бир дилянчи мясъидя эириб кюмяк истяди. Лакин она щеч ким ял тутмады. Бу вахт намазын рцкусунда дурмуш Щязрят Яли(я) саь ялинин кичик бармаьыны дилянчийя тяряф узатды. Дилянчи йахынлашыб Щязрят Яли(я)-ын бармаьындакы гиймятли цзцйц чыхартды. Пейьямбяр(с) эюзуъу бу щадисяни мцшащидя едирди. Намаздан сонра цзцнц эюйя тутараг буйурду: «Илащи! Муса(я) сяндян кюксцнцн ачылыб эенишлянмясини, ишинин йцнэцлляшмясини, сюзцнцн йахшы анлашылмасы цчцн дилиндян дцйцнцн ачылмасыны вя гардашы Щарунун она вязир, кюмякчи олмасыны диляди. Мян Мящяммяд(с) сянин сечилмиш пейьямбяриням. Мяним дя кюксцмц эенишлят, ишлярими асан ет вя аилямдян олан Ялини мяня вязир вя кюмякчи ет. Онунла мяни мющкям вя гцввятли ет.»</w:t>
      </w:r>
    </w:p>
    <w:p>
      <w:pPr>
        <w:pStyle w:val="2"/>
        <w:spacing w:lineRule="auto" w:line="240"/>
        <w:rPr>
          <w:rFonts w:ascii="Times Latin" w:hAnsi="Times Latin" w:cs="Times Latin"/>
          <w:bCs/>
          <w:sz w:val="24"/>
          <w:szCs w:val="24"/>
        </w:rPr>
      </w:pPr>
      <w:r>
        <w:rPr>
          <w:rFonts w:cs="Times Latin" w:ascii="Times Latin" w:hAnsi="Times Latin"/>
          <w:bCs/>
          <w:sz w:val="24"/>
          <w:szCs w:val="24"/>
        </w:rPr>
        <w:t>Пейьямбярин дуасы гуртармамыш Ъябраил назил олуб щямин айяни эятирди. Тяяъъцблц будур ки, бюйцк сцнни тяфсирчиляринин яксяриййяти, еляъя дя тарихчи вя щядис дейянляри бу айянин Щязрят Яли(я) барядя назил олдуьуну йазмышлар. Пейьямбярин сящабяляринин он няфярдян чоху да бу айянин Яли(я) барядя назил олдуьуну шяхсян пейьямбярин юз дилиндян сюйлямишляр.</w:t>
      </w:r>
    </w:p>
    <w:p>
      <w:pPr>
        <w:pStyle w:val="2"/>
        <w:spacing w:lineRule="auto" w:line="240"/>
        <w:rPr>
          <w:rFonts w:ascii="Times Latin" w:hAnsi="Times Latin" w:cs="Times Latin"/>
          <w:bCs/>
          <w:sz w:val="24"/>
          <w:szCs w:val="24"/>
        </w:rPr>
      </w:pPr>
      <w:r>
        <w:rPr>
          <w:rFonts w:cs="Times Latin" w:ascii="Times Latin" w:hAnsi="Times Latin"/>
          <w:bCs/>
          <w:sz w:val="24"/>
          <w:szCs w:val="24"/>
        </w:rPr>
        <w:t>Рящбярлик, имамят барядя айя чохдур. Биз ися тякъя бу дюрдя айя иля кифайятлянирик.</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Фикирляшин вя ъаваб верин</w:t>
      </w:r>
    </w:p>
    <w:p>
      <w:pPr>
        <w:pStyle w:val="2"/>
        <w:spacing w:lineRule="auto" w:line="240"/>
        <w:rPr>
          <w:rFonts w:ascii="Times Latin" w:hAnsi="Times Latin" w:cs="Times Latin"/>
          <w:bCs/>
          <w:sz w:val="24"/>
          <w:szCs w:val="24"/>
        </w:rPr>
      </w:pPr>
      <w:r>
        <w:rPr>
          <w:rFonts w:cs="Times Latin" w:ascii="Times Latin" w:hAnsi="Times Latin"/>
          <w:bCs/>
          <w:sz w:val="24"/>
          <w:szCs w:val="24"/>
        </w:rPr>
        <w:t>1.Гуран бахымындан имам, хялифя тяйин етмяк кимин ющдясиндядир?</w:t>
      </w:r>
    </w:p>
    <w:p>
      <w:pPr>
        <w:pStyle w:val="2"/>
        <w:spacing w:lineRule="auto" w:line="240"/>
        <w:rPr>
          <w:rFonts w:ascii="Times Latin" w:hAnsi="Times Latin" w:cs="Times Latin"/>
          <w:bCs/>
          <w:sz w:val="24"/>
          <w:szCs w:val="24"/>
        </w:rPr>
      </w:pPr>
      <w:r>
        <w:rPr>
          <w:rFonts w:cs="Times Latin" w:ascii="Times Latin" w:hAnsi="Times Latin"/>
          <w:bCs/>
          <w:sz w:val="24"/>
          <w:szCs w:val="24"/>
        </w:rPr>
        <w:t>2. «Тяблиь» айяси щансы шяраитдя назил олмуш вя няйи ящатя едир?</w:t>
      </w:r>
    </w:p>
    <w:p>
      <w:pPr>
        <w:pStyle w:val="2"/>
        <w:spacing w:lineRule="auto" w:line="240"/>
        <w:rPr>
          <w:rFonts w:ascii="Times Latin" w:hAnsi="Times Latin" w:cs="Times Latin"/>
          <w:bCs/>
          <w:sz w:val="24"/>
          <w:szCs w:val="24"/>
        </w:rPr>
      </w:pPr>
      <w:r>
        <w:rPr>
          <w:rFonts w:cs="Times Latin" w:ascii="Times Latin" w:hAnsi="Times Latin"/>
          <w:bCs/>
          <w:sz w:val="24"/>
          <w:szCs w:val="24"/>
        </w:rPr>
        <w:t>3.Щеч бир шярт гейд олунмадан кимляря итаят етмяк дцзэцндцр?</w:t>
      </w:r>
    </w:p>
    <w:p>
      <w:pPr>
        <w:pStyle w:val="2"/>
        <w:spacing w:lineRule="auto" w:line="240"/>
        <w:rPr>
          <w:rFonts w:ascii="Times Latin" w:hAnsi="Times Latin" w:cs="Times Latin"/>
          <w:bCs/>
          <w:sz w:val="24"/>
          <w:szCs w:val="24"/>
        </w:rPr>
      </w:pPr>
      <w:r>
        <w:rPr>
          <w:rFonts w:cs="Times Latin" w:ascii="Times Latin" w:hAnsi="Times Latin"/>
          <w:bCs/>
          <w:sz w:val="24"/>
          <w:szCs w:val="24"/>
        </w:rPr>
        <w:t>4.Щансы дялиля ясасян «инняма вялиййукумуллащу вя...» айяси имамятя аиддир?</w:t>
      </w:r>
    </w:p>
    <w:p>
      <w:pPr>
        <w:pStyle w:val="2"/>
        <w:spacing w:lineRule="auto" w:line="240"/>
        <w:rPr>
          <w:rFonts w:ascii="Times Latin" w:hAnsi="Times Latin" w:cs="Times Latin"/>
          <w:bCs/>
          <w:sz w:val="24"/>
          <w:szCs w:val="24"/>
        </w:rPr>
      </w:pPr>
      <w:r>
        <w:rPr>
          <w:rFonts w:cs="Times Latin" w:ascii="Times Latin" w:hAnsi="Times Latin"/>
          <w:bCs/>
          <w:sz w:val="24"/>
          <w:szCs w:val="24"/>
        </w:rPr>
        <w:t>5.Гуранын имамят барясиндяки айяляриндян щансы мясяляляри истифадя етмяк ола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ВЫ дярс.</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Пейьямбяр сцннясиндя имамят</w:t>
      </w:r>
    </w:p>
    <w:p>
      <w:pPr>
        <w:pStyle w:val="2"/>
        <w:spacing w:lineRule="auto" w:line="240"/>
        <w:rPr>
          <w:rFonts w:ascii="Times Latin" w:hAnsi="Times Latin" w:cs="Times Latin"/>
          <w:bCs/>
          <w:sz w:val="24"/>
          <w:szCs w:val="24"/>
        </w:rPr>
      </w:pPr>
      <w:r>
        <w:rPr>
          <w:rFonts w:cs="Times Latin" w:ascii="Times Latin" w:hAnsi="Times Latin"/>
          <w:bCs/>
          <w:sz w:val="24"/>
          <w:szCs w:val="24"/>
        </w:rPr>
        <w:t>Инсан щядис китабларыны, хцсусян сцнни алимлярин йаздыьы китаблары мцталия етдикдя Ислам пейьямбяриндян сюйлянилмиш вя Щязрят Яли(я)-ын имамятини сцбут едян бир чох щядислярля растлашыр. Инсан тяяъъцб едир ки, бу гядяр щядисляр олан йердя даща ня шцбщя йери олмалыдыр? Бу щядисляри охудугдан сонра Ящли-Бейт йолундан башга йол сечмяйин ня мянасы вар?</w:t>
      </w:r>
    </w:p>
    <w:p>
      <w:pPr>
        <w:pStyle w:val="2"/>
        <w:spacing w:lineRule="auto" w:line="240"/>
        <w:rPr>
          <w:rFonts w:ascii="Times Latin" w:hAnsi="Times Latin" w:cs="Times Latin"/>
          <w:bCs/>
          <w:sz w:val="24"/>
          <w:szCs w:val="24"/>
        </w:rPr>
      </w:pPr>
      <w:r>
        <w:rPr>
          <w:rFonts w:cs="Times Latin" w:ascii="Times Latin" w:hAnsi="Times Latin"/>
          <w:bCs/>
          <w:sz w:val="24"/>
          <w:szCs w:val="24"/>
        </w:rPr>
        <w:t>Бу щядислярин бязиляринин сяняди йцзя, бязиляри ися она чатдыьы бир щалда вя бу щядислярин онларла мяшщур дини китабларда йазылдыьы бир щалда яэяр онун-бунун деди-годуларыны, фанатикалары кянара гойсаг, мясяля еля ашкар олаъаг ки, даща башга дялил вя сцбута ещтийаъ олмайаъаг.</w:t>
      </w:r>
    </w:p>
    <w:p>
      <w:pPr>
        <w:pStyle w:val="2"/>
        <w:spacing w:lineRule="auto" w:line="240"/>
        <w:rPr>
          <w:rFonts w:ascii="Times Latin" w:hAnsi="Times Latin" w:cs="Times Latin"/>
          <w:bCs/>
          <w:sz w:val="24"/>
          <w:szCs w:val="24"/>
        </w:rPr>
      </w:pPr>
      <w:r>
        <w:rPr>
          <w:rFonts w:cs="Times Latin" w:ascii="Times Latin" w:hAnsi="Times Latin"/>
          <w:bCs/>
          <w:sz w:val="24"/>
          <w:szCs w:val="24"/>
        </w:rPr>
        <w:t>Биз бу щядислярин мяшщурларындан бир нечясини нцмуня эятирир вя бу барядя эениш мялумат истяйянляр цчцн бязи мянбяляри гейд едирик.</w:t>
      </w:r>
    </w:p>
    <w:p>
      <w:pPr>
        <w:pStyle w:val="2"/>
        <w:spacing w:lineRule="auto" w:line="240"/>
        <w:rPr>
          <w:rFonts w:ascii="Times Latin" w:hAnsi="Times Latin" w:cs="Times Latin"/>
          <w:bCs/>
          <w:sz w:val="24"/>
          <w:szCs w:val="24"/>
        </w:rPr>
      </w:pPr>
      <w:r>
        <w:rPr>
          <w:rFonts w:cs="Times Latin" w:ascii="Times Latin" w:hAnsi="Times Latin"/>
          <w:b/>
          <w:sz w:val="24"/>
          <w:szCs w:val="24"/>
        </w:rPr>
        <w:t>1.Гядир-Хум щядиси</w:t>
      </w:r>
    </w:p>
    <w:p>
      <w:pPr>
        <w:pStyle w:val="2"/>
        <w:spacing w:lineRule="auto" w:line="240"/>
        <w:rPr/>
      </w:pPr>
      <w:r>
        <w:rPr>
          <w:rFonts w:cs="Times Latin" w:ascii="Times Latin" w:hAnsi="Times Latin"/>
          <w:bCs/>
          <w:sz w:val="24"/>
          <w:szCs w:val="24"/>
        </w:rPr>
        <w:t>Тарихчилярин яксяриййяти йазырлар ки, пейьямбяр</w:t>
      </w:r>
      <w:r>
        <w:rPr>
          <w:rFonts w:cs="Times New Roman" w:ascii="Times New Roman" w:hAnsi="Times New Roman"/>
          <w:bCs/>
          <w:sz w:val="24"/>
          <w:szCs w:val="24"/>
        </w:rPr>
        <w:t xml:space="preserve"> </w:t>
      </w:r>
      <w:r>
        <w:rPr>
          <w:rFonts w:cs="Times Latin" w:ascii="Times Latin" w:hAnsi="Times Latin"/>
          <w:bCs/>
          <w:sz w:val="24"/>
          <w:szCs w:val="24"/>
        </w:rPr>
        <w:t>(с) юмрцнцн сон илиндя щяъъ мярасимини йериня йетирмяк цчцн Мяккяйя эетмишди. Щяъъ мярасими баша чатдыгдан сонра пейьямбяр юз йени вя кечмиш сящабяляри иля бирэя Мяккядян гайыдаркян Мяккя иля Мядиня арасында олан Ъцфря вя сонра исти вя гуру йер олан Гядир-Хум чюлцня йетишдиляр. Бура дюрд йол айрыъы олдуьуна эюря, мцсялманлар бир-бириндян айрылмалы идиляр. Онлар бир-бириндян айрылмамыш пейьямбяр бцтцн мцсялманларын дайанмасыны ямр етди. Ирялидя эедянляр эерийя гайытды, архада галанлар ися эялиб йетишдиляр. Щава щяддян артыг исти иди, щеч бир кюлэялик эюзя дяймирди. Мцсялманлар эцнорта намазыны пейьямбярля бирэя гылыб, щяря юз чадырына динъялмяйя эетмяк истядикдя пейьямбяр онлара ямр етди ки, дайансынлар. Эюрцнцр, чох мцщцм бир хябяр вар имиш вя щамы бу хябяри динлямяли имиш.</w:t>
      </w:r>
    </w:p>
    <w:p>
      <w:pPr>
        <w:pStyle w:val="2"/>
        <w:spacing w:lineRule="auto" w:line="240"/>
        <w:rPr>
          <w:rFonts w:ascii="Times Latin" w:hAnsi="Times Latin" w:cs="Times Latin"/>
          <w:bCs/>
          <w:sz w:val="24"/>
          <w:szCs w:val="24"/>
        </w:rPr>
      </w:pPr>
      <w:r>
        <w:rPr>
          <w:rFonts w:cs="Times Latin" w:ascii="Times Latin" w:hAnsi="Times Latin"/>
          <w:bCs/>
          <w:sz w:val="24"/>
          <w:szCs w:val="24"/>
        </w:rPr>
        <w:t>Пейьямбяр цчцн дявялярин кяъавясиндян бир минбяр щазырланды. Пейьямбяр минбяря чыхыб Аллаща щямд-сяна етдикдян сонра цзцнц ъамаата тутуб деди: «Мян тезликля сизин араныздан эедяъяйям. Мян дя мясулиййят дашыйырам, сиз дя. Сиз мяним барямдя неъя шящадят верирсиниз? (Мяни неъя таныйырсыныз)» Ъамаат уъа сясля деди: «Биз шящадят веририк ки, сян юз пейьямбярлик вязифяни лазымынъа йериня йетирдин. Бизляря йалныз хейирли нясищятляр етдин вя бизим дцз йола эялмяйимиз цчцн ялиндян эяляни ясирэямядин. Аллащ сяня хейир версин.» Пейьямбяр буйурду: «Сиз Аллащын тяклийиня, мяним пейьямбяр олмаьыма, гийамят эцнцня вя о эцн юлцлярин дириляъяйиня шящадят верирсинизми? (Бунлары гябул едирсинизми)» Мцсялманлар щамысы бир аьыздан «Бяли, шящадят веририк» дедиляр. Пейьямбяр буйурду: «Илащи! Шащид ол (ки, бунлар шящадят вердиляр). Сонра пейьямбяр буйурду: «Ей ъамаат! Мяним сясими ешидирсинизми?»</w:t>
      </w:r>
    </w:p>
    <w:p>
      <w:pPr>
        <w:pStyle w:val="2"/>
        <w:spacing w:lineRule="auto" w:line="240"/>
        <w:rPr>
          <w:rFonts w:ascii="Times Latin" w:hAnsi="Times Latin" w:cs="Times Latin"/>
          <w:bCs/>
          <w:sz w:val="24"/>
          <w:szCs w:val="24"/>
        </w:rPr>
      </w:pPr>
      <w:r>
        <w:rPr>
          <w:rFonts w:cs="Times Latin" w:ascii="Times Latin" w:hAnsi="Times Latin"/>
          <w:bCs/>
          <w:sz w:val="24"/>
          <w:szCs w:val="24"/>
        </w:rPr>
        <w:t>Ъамаат деди: «Бяли.»</w:t>
      </w:r>
    </w:p>
    <w:p>
      <w:pPr>
        <w:pStyle w:val="2"/>
        <w:spacing w:lineRule="auto" w:line="240"/>
        <w:rPr>
          <w:rFonts w:ascii="Times Latin" w:hAnsi="Times Latin" w:cs="Times Latin"/>
          <w:bCs/>
          <w:sz w:val="24"/>
          <w:szCs w:val="24"/>
        </w:rPr>
      </w:pPr>
      <w:r>
        <w:rPr>
          <w:rFonts w:cs="Times Latin" w:ascii="Times Latin" w:hAnsi="Times Latin"/>
          <w:bCs/>
          <w:sz w:val="24"/>
          <w:szCs w:val="24"/>
        </w:rPr>
        <w:t>Сящраны сцкут бцрцмцшдц. Сящранын исти кцляйиндян башга щеч ня ешидилмирди. Пейьямбяр сюзцня давам едиб деди: «Дейин, эюрцм, мяндян сонра сизин аранызда яманят гойдуьум бу ики шейля неъя ряфтар едяъяксиниз?» Бир няфяр йердян уъа сясля гышгырыб деди: «Ей Аллащын рясулу! Щансы ики шейи дейирсян?» Пейьямбяр буйурду: «Бири Гуран, икинъиси ися Ящли-Бейтимдир. Бунлардан ял чякмяйин. Аллащ мяня хябяр вермишди ки, бу ики шей Бещиштдя мянимля бирляшяня гядяр щеч вахт бир-бириндян айрылмаз. Бу ики шейдян габаьа кечмяйин, эери галмайын, йохса щялак оларсыныз.» Бу заман пейьямбяр(с) юз ятрафына эюз эяздирирди. Еля бил, кимися ахтарырды. Эюзц Яли(я)-а саташдыгда яйилиб онун ялини тутуб о гядяр галдырды ки, щяр икисинин голтуьунун алты эюрцндц. Ъамаат щамысы Яли(я)-ы эюрцб таныды. Пейьямбяр сясини уъалдыб деди: «Ей ъамаат! Сизя юзцнцздян дя йахын вя мещрибан кимдир?» Ъамаат «Аллащ вя онун Рясулу даща йахшы биляр» дейя ъаваб верди. Пейьямбяр(с) буйурду:</w:t>
      </w:r>
      <w:r>
        <w:rPr>
          <w:rFonts w:cs="Times Latin" w:ascii="Times Latin" w:hAnsi="Times Latin"/>
          <w:b/>
          <w:bCs/>
          <w:sz w:val="24"/>
          <w:szCs w:val="24"/>
        </w:rPr>
        <w:t xml:space="preserve"> </w:t>
      </w:r>
      <w:r>
        <w:rPr>
          <w:rFonts w:cs="Times Latin" w:ascii="Times Latin" w:hAnsi="Times Latin"/>
          <w:b/>
          <w:bCs/>
          <w:i/>
          <w:iCs/>
          <w:sz w:val="24"/>
          <w:szCs w:val="24"/>
        </w:rPr>
        <w:t>«Аллащ мяним мювла вя рящбярим, мян дя сизин мювла вя рящбяринизям. Сизя юзцнцздян дя йахын вя мещрибанам.» Даща сонра ялавя едяряк деди:</w:t>
      </w:r>
      <w:r>
        <w:rPr>
          <w:rFonts w:cs="Times Latin" w:ascii="Times Latin" w:hAnsi="Times Latin"/>
          <w:b/>
          <w:i/>
          <w:iCs/>
          <w:sz w:val="24"/>
          <w:szCs w:val="24"/>
        </w:rPr>
        <w:t xml:space="preserve"> </w:t>
      </w:r>
      <w:r>
        <w:rPr>
          <w:rFonts w:cs="Times Latin" w:ascii="Times Latin" w:hAnsi="Times Latin"/>
          <w:b/>
          <w:bCs/>
          <w:i/>
          <w:iCs/>
          <w:sz w:val="24"/>
          <w:szCs w:val="24"/>
        </w:rPr>
        <w:t>«Мян щяр кимин рящбярийямся, Яли(я)-да онун рящбяридир.»</w:t>
      </w:r>
    </w:p>
    <w:p>
      <w:pPr>
        <w:pStyle w:val="2"/>
        <w:spacing w:lineRule="auto" w:line="240"/>
        <w:rPr>
          <w:rFonts w:ascii="Times Latin" w:hAnsi="Times Latin" w:cs="Times Latin"/>
          <w:bCs/>
          <w:sz w:val="24"/>
          <w:szCs w:val="24"/>
        </w:rPr>
      </w:pPr>
      <w:r>
        <w:rPr>
          <w:rFonts w:cs="Times Latin" w:ascii="Times Latin" w:hAnsi="Times Latin"/>
          <w:bCs/>
          <w:sz w:val="24"/>
          <w:szCs w:val="24"/>
        </w:rPr>
        <w:t>Пейьямбяр бу ъцмляни цч дяфя тякрар етди. Бязиляринин дедийиня эюря ися, ъцмля дюрд дяфя тякрар едилмишдир.</w:t>
      </w:r>
    </w:p>
    <w:p>
      <w:pPr>
        <w:pStyle w:val="2"/>
        <w:spacing w:lineRule="auto" w:line="240"/>
        <w:rPr>
          <w:rFonts w:ascii="Times Latin" w:hAnsi="Times Latin" w:cs="Times Latin"/>
          <w:bCs/>
          <w:sz w:val="24"/>
          <w:szCs w:val="24"/>
        </w:rPr>
      </w:pPr>
      <w:r>
        <w:rPr>
          <w:rFonts w:cs="Times Latin" w:ascii="Times Latin" w:hAnsi="Times Latin"/>
          <w:bCs/>
          <w:sz w:val="24"/>
          <w:szCs w:val="24"/>
        </w:rPr>
        <w:t>Пейьямбяр(с) бу ъцмляни дедикдян сонра цзцнц эюйя тутуб дуа етди: «Илащи! Онунла достлуг едянлярля сян дя достлуг ет, онунла дцшмян оланлара сян дя дцшмян ол. Ону севянляри сян дя сев, онунла кин сахлайанлары мящв ет. Достларына кюмяк ет, дцшмянлярини ися кюмяйиндян мящрум ет. Щаггы щямишя онунла, ону да щямишя щаггла бирэя ет.»</w:t>
      </w:r>
    </w:p>
    <w:p>
      <w:pPr>
        <w:pStyle w:val="2"/>
        <w:spacing w:lineRule="auto" w:line="240"/>
        <w:rPr/>
      </w:pPr>
      <w:r>
        <w:rPr>
          <w:rFonts w:cs="Times Latin" w:ascii="Times Latin" w:hAnsi="Times Latin"/>
          <w:bCs/>
          <w:sz w:val="24"/>
          <w:szCs w:val="24"/>
        </w:rPr>
        <w:t>Сонра Пейьямбяр орада оланларын бу хябяри орада олмайанлара чатдырмасыны истяди. Топланмыш инсанларын сырасы даьылмамыш Ъябраил назил олуб пейьямбяря бу айяни эятирди:</w:t>
      </w:r>
      <w:r>
        <w:rPr>
          <w:rFonts w:cs="Times Latin" w:ascii="Times Latin" w:hAnsi="Times Latin"/>
          <w:sz w:val="24"/>
          <w:szCs w:val="24"/>
        </w:rPr>
        <w:t xml:space="preserve"> </w:t>
      </w:r>
      <w:r>
        <w:rPr>
          <w:rFonts w:cs="Times Latin" w:ascii="Times Latin" w:hAnsi="Times Latin"/>
          <w:b/>
          <w:bCs/>
          <w:i/>
          <w:iCs/>
          <w:sz w:val="24"/>
          <w:szCs w:val="24"/>
        </w:rPr>
        <w:t xml:space="preserve">«Бу эцн дининизи тамалайыб мцкяммял етдим, сизя олан немятими баша чатдырдым вя бир дин кими сизин цчцн Исламы бяйяниб сечдим.» </w:t>
      </w:r>
      <w:r>
        <w:rPr>
          <w:rFonts w:cs="Times Latin" w:ascii="Times Latin" w:hAnsi="Times Latin"/>
          <w:bCs/>
          <w:sz w:val="24"/>
          <w:szCs w:val="24"/>
        </w:rPr>
        <w:t>(Маидя, 3) Бу заман пейьямбяр ъамаата деди: «Аллащу якбяр, Аллащу якбяр. Аллащ бу эцн динимизи камил едиб юз немятлярини бизя тамам етди, мяним рисалятимдян вя Ялинин мяндян сонра имам вя рящбяр олаъаьына юз разылыьыны билдирди.»</w:t>
      </w:r>
    </w:p>
    <w:p>
      <w:pPr>
        <w:pStyle w:val="2"/>
        <w:spacing w:lineRule="auto" w:line="240"/>
        <w:rPr>
          <w:rFonts w:ascii="Times Latin" w:hAnsi="Times Latin" w:cs="Times Latin"/>
          <w:bCs/>
          <w:sz w:val="24"/>
          <w:szCs w:val="24"/>
        </w:rPr>
      </w:pPr>
      <w:r>
        <w:rPr>
          <w:rFonts w:cs="Times Latin" w:ascii="Times Latin" w:hAnsi="Times Latin"/>
          <w:bCs/>
          <w:sz w:val="24"/>
          <w:szCs w:val="24"/>
        </w:rPr>
        <w:t xml:space="preserve">Пейьямбярин сющбяти баша чатдыгдан сонра ъамаат арасында сяс-кцй башлады. Орада оланларын щамысы Яли(я)-ы бу мягама наил олмасы мцнасибятиля тябрик едир, цряк сюзлярини дейирдиляр. О ъцмлядян, Ябу Бякр вя Юмяр ъамаатын ичярисиндян иряли чыхыб Яли(я)-а дедиляр: </w:t>
      </w:r>
      <w:r>
        <w:rPr>
          <w:rFonts w:cs="Times Latin" w:ascii="Times Latin" w:hAnsi="Times Latin"/>
          <w:b/>
          <w:bCs/>
          <w:i/>
          <w:iCs/>
          <w:sz w:val="24"/>
          <w:szCs w:val="24"/>
        </w:rPr>
        <w:t>«Ешг олсун сяня, ешг олсун сяня, ей Ябу-Талибин оьлу! Бу эцндян мяним вя диэяр мюмин киши вя гадынларын рящбяри олдун.»</w:t>
      </w:r>
    </w:p>
    <w:p>
      <w:pPr>
        <w:pStyle w:val="2"/>
        <w:spacing w:lineRule="auto" w:line="240"/>
        <w:rPr>
          <w:rFonts w:ascii="Times Latin" w:hAnsi="Times Latin" w:cs="Times Latin"/>
          <w:bCs/>
          <w:sz w:val="24"/>
          <w:szCs w:val="24"/>
        </w:rPr>
      </w:pPr>
      <w:r>
        <w:rPr>
          <w:rFonts w:cs="Times Latin" w:ascii="Times Latin" w:hAnsi="Times Latin"/>
          <w:bCs/>
          <w:sz w:val="24"/>
          <w:szCs w:val="24"/>
        </w:rPr>
        <w:t>Бу щядиси бир чох Ислам алимляри мцхтялиф ифадялярля юз китабларында гейд етмишляр. Бу щядисин пейьямбярдян сюйлянилмясин щеч кимин шякк-шцбщяси йохдур. Бу щядиси мцщяггиг Ялламя Ямини Ял-Гядир китабында 110 сящабядян вя 360 китаб вя Ислам алимляриндян нягл етмишдир. Сцнни алимляринин тарих, тяфсир, щядис китабларында да бу щядис сюйлянилмишдир. Щятта бязи алимляр бу щядис щаггында айрыъа китаб йазмышлар. О ъцмлядян, Ялламя Ямини Гядир-Хум щядиси барядя айрыъа бир китаб йазмыш вя щямин китабда Ислам алимляринин адлары чякилмишдир.</w:t>
      </w:r>
    </w:p>
    <w:p>
      <w:pPr>
        <w:pStyle w:val="2"/>
        <w:spacing w:lineRule="auto" w:line="240"/>
        <w:rPr>
          <w:rFonts w:ascii="Times Latin" w:hAnsi="Times Latin" w:cs="Times Latin"/>
          <w:bCs/>
          <w:sz w:val="24"/>
          <w:szCs w:val="24"/>
        </w:rPr>
      </w:pPr>
      <w:r>
        <w:rPr>
          <w:rFonts w:cs="Times Latin" w:ascii="Times Latin" w:hAnsi="Times Latin"/>
          <w:bCs/>
          <w:sz w:val="24"/>
          <w:szCs w:val="24"/>
        </w:rPr>
        <w:t>Бу щядисин доьрулуьуну инкар едя билмяйян бязи шяхсляр ону имамят мясялясиндян башга мясяляйя аид етмяйя ъящд эюстярмишляр. Буна эюря дя, щядисдя олан «мювла» сюзцнц рящбяр мянасына йох, дост мянасында тяръцмя вя тяфсир етмишляр. Лакин щядисин мязмунуна нязяр салдыгда, еляъя дя щядисин сюйлянилдийи заман вя мякан шяраитиня диггят йетирдикдя мялум олур ки, «мювла» сюзц имам вя рящбярдян башга бир шей дейилдир. Бунун цчцн бир нечя сцбут да эятирмяк олар:</w:t>
      </w:r>
    </w:p>
    <w:p>
      <w:pPr>
        <w:pStyle w:val="2"/>
        <w:spacing w:lineRule="auto" w:line="240"/>
        <w:rPr>
          <w:rFonts w:ascii="Times Latin" w:hAnsi="Times Latin" w:cs="Times Latin"/>
          <w:bCs/>
          <w:sz w:val="24"/>
          <w:szCs w:val="24"/>
        </w:rPr>
      </w:pPr>
      <w:r>
        <w:rPr>
          <w:rFonts w:cs="Times Latin" w:ascii="Times Latin" w:hAnsi="Times Latin"/>
          <w:bCs/>
          <w:sz w:val="24"/>
          <w:szCs w:val="24"/>
        </w:rPr>
        <w:t>А)Кечян дярсдя охудуьумуз «Тяблиь» айяси бу щадисядян габаг назил олмушдур вя сющбятин ади достлугдан эетмядийиня шащиддир. Чцнки бунун цчцн наращатлыг лазым дейил. (Пейьямбяр ися чох наращат иди. Демяли, сющбят достлугдан эетмир.) Диэяр тяряфдян дя «Ялйявмя якмялту лякум динякум вя...» айясинин бу щадисядян сонра назил олмасы бир даща сцбут едир ки, мясяля достлуг мясяляси йох, имамят кими чох мцщцм бир мясяля имиш.</w:t>
      </w:r>
    </w:p>
    <w:p>
      <w:pPr>
        <w:pStyle w:val="2"/>
        <w:spacing w:lineRule="auto" w:line="240"/>
        <w:rPr>
          <w:rFonts w:ascii="Times Latin" w:hAnsi="Times Latin" w:cs="Times Latin"/>
          <w:bCs/>
          <w:sz w:val="24"/>
          <w:szCs w:val="24"/>
        </w:rPr>
      </w:pPr>
      <w:r>
        <w:rPr>
          <w:rFonts w:cs="Times Latin" w:ascii="Times Latin" w:hAnsi="Times Latin"/>
          <w:bCs/>
          <w:sz w:val="24"/>
          <w:szCs w:val="24"/>
        </w:rPr>
        <w:t>Б)Щядисдян габаг олан щазырлыглар, гызмар эцняш алтында исти сящрада ъамааты сахлайыб эениш бир хцтбя охумаг, ъамаатдан играр вя етираф алмаг щамысы бизим иддианы исбат едир.</w:t>
      </w:r>
    </w:p>
    <w:p>
      <w:pPr>
        <w:pStyle w:val="2"/>
        <w:spacing w:lineRule="auto" w:line="240"/>
        <w:rPr>
          <w:rFonts w:ascii="Times Latin" w:hAnsi="Times Latin" w:cs="Times Latin"/>
          <w:bCs/>
          <w:sz w:val="24"/>
          <w:szCs w:val="24"/>
        </w:rPr>
      </w:pPr>
      <w:r>
        <w:rPr>
          <w:rFonts w:cs="Times Latin" w:ascii="Times Latin" w:hAnsi="Times Latin"/>
          <w:bCs/>
          <w:sz w:val="24"/>
          <w:szCs w:val="24"/>
        </w:rPr>
        <w:t>В)Мцхтялиф дястяляр вя шяхслярдян Яли(я)-ын цнванына сюйлянян тябрикляр, йазылан шерляр исбат едир ки, Яли(я) имамят мягамына наил олмушдур.</w:t>
      </w:r>
    </w:p>
    <w:p>
      <w:pPr>
        <w:pStyle w:val="2"/>
        <w:spacing w:lineRule="auto" w:line="240"/>
        <w:jc w:val="center"/>
        <w:rPr>
          <w:rFonts w:ascii="Times Latin" w:hAnsi="Times Latin" w:cs="Times Latin"/>
          <w:b/>
          <w:b/>
          <w:bCs/>
          <w:sz w:val="24"/>
          <w:szCs w:val="24"/>
        </w:rPr>
      </w:pPr>
      <w:r>
        <w:rPr>
          <w:rFonts w:cs="Times Latin" w:ascii="Times Latin" w:hAnsi="Times Latin"/>
          <w:b/>
          <w:bCs/>
          <w:sz w:val="24"/>
          <w:szCs w:val="24"/>
        </w:rPr>
        <w:t>Фикирляшин вя ъаваб верин.</w:t>
      </w:r>
    </w:p>
    <w:p>
      <w:pPr>
        <w:pStyle w:val="2"/>
        <w:spacing w:lineRule="auto" w:line="240"/>
        <w:rPr>
          <w:rFonts w:ascii="Times Latin" w:hAnsi="Times Latin" w:cs="Times Latin"/>
          <w:bCs/>
          <w:sz w:val="24"/>
          <w:szCs w:val="24"/>
        </w:rPr>
      </w:pPr>
      <w:r>
        <w:rPr>
          <w:rFonts w:cs="Times Latin" w:ascii="Times Latin" w:hAnsi="Times Latin"/>
          <w:bCs/>
          <w:sz w:val="24"/>
          <w:szCs w:val="24"/>
        </w:rPr>
        <w:t>1-Гядир-Хум щадисясини изащ един.</w:t>
      </w:r>
    </w:p>
    <w:p>
      <w:pPr>
        <w:pStyle w:val="2"/>
        <w:spacing w:lineRule="auto" w:line="240"/>
        <w:rPr>
          <w:rFonts w:ascii="Times Latin" w:hAnsi="Times Latin" w:cs="Times Latin"/>
          <w:bCs/>
          <w:sz w:val="24"/>
          <w:szCs w:val="24"/>
        </w:rPr>
      </w:pPr>
      <w:r>
        <w:rPr>
          <w:rFonts w:cs="Times Latin" w:ascii="Times Latin" w:hAnsi="Times Latin"/>
          <w:bCs/>
          <w:sz w:val="24"/>
          <w:szCs w:val="24"/>
        </w:rPr>
        <w:t>2-Гядир-Хум щядиси нечя сянядля вя нечя китабда пейьямбярдян сюйлянилмишдир?</w:t>
      </w:r>
    </w:p>
    <w:p>
      <w:pPr>
        <w:pStyle w:val="2"/>
        <w:spacing w:lineRule="auto" w:line="240"/>
        <w:rPr>
          <w:rFonts w:ascii="Times Latin" w:hAnsi="Times Latin" w:cs="Times Latin"/>
          <w:bCs/>
          <w:sz w:val="24"/>
          <w:szCs w:val="24"/>
        </w:rPr>
      </w:pPr>
      <w:r>
        <w:rPr>
          <w:rFonts w:cs="Times Latin" w:ascii="Times Latin" w:hAnsi="Times Latin"/>
          <w:bCs/>
          <w:sz w:val="24"/>
          <w:szCs w:val="24"/>
        </w:rPr>
        <w:t>3-Няйя эюря Гядир-Хум щядисиндяки «мювла» сюзц дост мянасында йох, рящбяр вя имам мянасындадыр?</w:t>
      </w:r>
    </w:p>
    <w:p>
      <w:pPr>
        <w:pStyle w:val="2"/>
        <w:spacing w:lineRule="auto" w:line="240"/>
        <w:rPr>
          <w:rFonts w:ascii="Times Latin" w:hAnsi="Times Latin" w:cs="Times Latin"/>
          <w:bCs/>
          <w:sz w:val="24"/>
          <w:szCs w:val="24"/>
        </w:rPr>
      </w:pPr>
      <w:r>
        <w:rPr>
          <w:rFonts w:cs="Times Latin" w:ascii="Times Latin" w:hAnsi="Times Latin"/>
          <w:bCs/>
          <w:sz w:val="24"/>
          <w:szCs w:val="24"/>
        </w:rPr>
        <w:t>4-Пейьямбяр бу щядиси дедикдян сонра Яли(я) барядя ня дуа етди?</w:t>
      </w:r>
    </w:p>
    <w:p>
      <w:pPr>
        <w:pStyle w:val="2"/>
        <w:spacing w:lineRule="auto" w:line="240"/>
        <w:rPr>
          <w:rFonts w:ascii="Times Latin" w:hAnsi="Times Latin" w:cs="Times Latin"/>
          <w:bCs/>
          <w:sz w:val="24"/>
          <w:szCs w:val="24"/>
        </w:rPr>
      </w:pPr>
      <w:r>
        <w:rPr>
          <w:rFonts w:cs="Times Latin" w:ascii="Times Latin" w:hAnsi="Times Latin"/>
          <w:bCs/>
          <w:sz w:val="24"/>
          <w:szCs w:val="24"/>
        </w:rPr>
        <w:t>5-Гядир вя Ъцфря щарададыр?</w:t>
      </w:r>
    </w:p>
    <w:p>
      <w:pPr>
        <w:pStyle w:val="2"/>
        <w:spacing w:lineRule="auto" w:line="240"/>
        <w:jc w:val="center"/>
        <w:rPr>
          <w:rFonts w:ascii="Times Latin" w:hAnsi="Times Latin" w:cs="Times Latin"/>
          <w:b/>
          <w:b/>
          <w:bCs/>
          <w:sz w:val="24"/>
          <w:szCs w:val="24"/>
        </w:rPr>
      </w:pPr>
      <w:r>
        <w:rPr>
          <w:rFonts w:cs="Times Latin" w:ascii="Times Latin" w:hAnsi="Times Latin"/>
          <w:b/>
          <w:bCs/>
          <w:sz w:val="24"/>
          <w:szCs w:val="24"/>
        </w:rPr>
        <w:t>ВЫЫ дярс</w:t>
      </w:r>
    </w:p>
    <w:p>
      <w:pPr>
        <w:pStyle w:val="2"/>
        <w:spacing w:lineRule="auto" w:line="240"/>
        <w:jc w:val="center"/>
        <w:rPr>
          <w:rFonts w:ascii="Times Latin" w:hAnsi="Times Latin" w:cs="Times Latin"/>
          <w:b/>
          <w:b/>
          <w:bCs/>
          <w:sz w:val="24"/>
          <w:szCs w:val="24"/>
        </w:rPr>
      </w:pPr>
      <w:r>
        <w:rPr>
          <w:rFonts w:cs="Times Latin" w:ascii="Times Latin" w:hAnsi="Times Latin"/>
          <w:b/>
          <w:bCs/>
          <w:sz w:val="24"/>
          <w:szCs w:val="24"/>
        </w:rPr>
        <w:t>«Мянзилят» вя «Йяумуд-дар» щядисляри</w:t>
      </w:r>
    </w:p>
    <w:p>
      <w:pPr>
        <w:pStyle w:val="2"/>
        <w:spacing w:lineRule="auto" w:line="240"/>
        <w:jc w:val="center"/>
        <w:rPr>
          <w:rFonts w:ascii="Times Latin" w:hAnsi="Times Latin" w:cs="Times Latin"/>
          <w:b/>
          <w:b/>
          <w:bCs/>
          <w:sz w:val="24"/>
          <w:szCs w:val="24"/>
        </w:rPr>
      </w:pPr>
      <w:r>
        <w:rPr>
          <w:rFonts w:cs="Times Latin" w:ascii="Times Latin" w:hAnsi="Times Latin"/>
          <w:b/>
          <w:bCs/>
          <w:sz w:val="24"/>
          <w:szCs w:val="24"/>
        </w:rPr>
        <w:t>Мянзилят щядиси</w:t>
      </w:r>
    </w:p>
    <w:p>
      <w:pPr>
        <w:pStyle w:val="2"/>
        <w:spacing w:lineRule="auto" w:line="240"/>
        <w:rPr>
          <w:rFonts w:ascii="Times Latin" w:hAnsi="Times Latin" w:cs="Times Latin"/>
          <w:bCs/>
          <w:sz w:val="24"/>
          <w:szCs w:val="24"/>
        </w:rPr>
      </w:pPr>
      <w:r>
        <w:rPr>
          <w:rFonts w:cs="Times Latin" w:ascii="Times Latin" w:hAnsi="Times Latin"/>
          <w:bCs/>
          <w:sz w:val="24"/>
          <w:szCs w:val="24"/>
        </w:rPr>
        <w:t>Бюйцк шия вя сцнни тяфсирчиляринин бир чоху «Мянзилят» щядисини «Яраф» сурясинин 142-ъи айясиндя сющбят олунан «Мусанын 40 эцнлцк Аллащ щцзуруна эетмяси вя гардашы Щарунун онун йериндя ъанишин олмасы» щадисясинин яснасында бяйан етмишляр.</w:t>
      </w:r>
    </w:p>
    <w:p>
      <w:pPr>
        <w:pStyle w:val="2"/>
        <w:spacing w:lineRule="auto" w:line="240"/>
        <w:rPr>
          <w:rFonts w:ascii="Times Latin" w:hAnsi="Times Latin" w:cs="Times Latin"/>
          <w:bCs/>
          <w:sz w:val="24"/>
          <w:szCs w:val="24"/>
        </w:rPr>
      </w:pPr>
      <w:r>
        <w:rPr>
          <w:rFonts w:cs="Times Latin" w:ascii="Times Latin" w:hAnsi="Times Latin"/>
          <w:bCs/>
          <w:sz w:val="24"/>
          <w:szCs w:val="24"/>
        </w:rPr>
        <w:t>«Мянзилят» щядиси белядир: «Пейьямбяр(с) Тябук мейданына тяряф эетмяк истяйирди. Пейьямбяря хябяр чатмышды ки, Рома империйасы Щиъаз, Мяккя вя Мядиняни тутмаг цчцн бюйцк бир гошун щазырлайыб. Пейьямбяр(с) бюйцк бир гошун щазырлайыб Тябук мянтягясиня тяряф щярякят етди. Щярякят етмяздян габаг Яли(я)-ы юз йериндя ъанишин тяйин едиб Мядинядя сахлады. Яли(я) пейьямбяря буйурду:-Йа Рясулаллащ! Мяни бурада ушаглар вя гадынларын йанында сахлайырсан? (Иъазя вермирсян мян дя сизинля бу ъищадда иштирак едиб бу бюйцк шяряфя наил олам?) Пейьямбяр буйурду: «Сян разы дейилсянми ки, сянин мяня олан нисбятин Щарунун Мусайа олан нисбяти кими олсун? Тякъя бир фярги вар ки, мяндян сонра пейьямбяр олмайаъаг.»</w:t>
      </w:r>
      <w:r>
        <w:rPr>
          <w:rStyle w:val="FootnoteCharacters"/>
          <w:rStyle w:val="FootnoteAnchor"/>
          <w:rFonts w:cs="Times Latin" w:ascii="Times Latin" w:hAnsi="Times Latin"/>
          <w:bCs/>
          <w:sz w:val="24"/>
          <w:szCs w:val="24"/>
        </w:rPr>
        <w:footnoteReference w:id="5"/>
      </w:r>
    </w:p>
    <w:p>
      <w:pPr>
        <w:pStyle w:val="2"/>
        <w:spacing w:lineRule="auto" w:line="240"/>
        <w:rPr>
          <w:rFonts w:ascii="Times Latin" w:hAnsi="Times Latin" w:cs="Times Latin"/>
          <w:bCs/>
          <w:sz w:val="24"/>
          <w:szCs w:val="24"/>
        </w:rPr>
      </w:pPr>
      <w:r>
        <w:rPr>
          <w:rFonts w:cs="Times Latin" w:ascii="Times Latin" w:hAnsi="Times Latin"/>
          <w:bCs/>
          <w:sz w:val="24"/>
          <w:szCs w:val="24"/>
        </w:rPr>
        <w:t>Бу щядис сцннилярин ян мяшщур вя танынмыш китабларында йяни Мцслим вя Бухаринин сящищляриндя эялмишдир. Еляъя дя, сцннилярин бир чох щядис китабларында, о ъцмлядян Ибн Маъянин сцняни, Тирмизинин сцняни, Ящмядин мцсняди вя с. китабларда бу щядис сюйлянилмишдир. Щядиси сюйляйян сящабялярин сайы ися ийирми няфярдян артыгдыр. Ъабир ибн Абдуллащ Янсари, Ябу Сяид Хидри, Абдуллащ ибн Мясуд вя Мцавийяни бунлара нцмуня эятирмяк олар.</w:t>
      </w:r>
    </w:p>
    <w:p>
      <w:pPr>
        <w:pStyle w:val="2"/>
        <w:spacing w:lineRule="auto" w:line="240"/>
        <w:rPr>
          <w:rFonts w:ascii="Times Latin" w:hAnsi="Times Latin" w:cs="Times Latin"/>
          <w:bCs/>
          <w:sz w:val="24"/>
          <w:szCs w:val="24"/>
        </w:rPr>
      </w:pPr>
      <w:r>
        <w:rPr>
          <w:rFonts w:cs="Times Latin" w:ascii="Times Latin" w:hAnsi="Times Latin"/>
          <w:bCs/>
          <w:sz w:val="24"/>
          <w:szCs w:val="24"/>
        </w:rPr>
        <w:t>«Баьдадын тарихи» китабынын мцяллифи Ябу Бякр Баьдади юз китабында Юмяр ибн Хяттабдан беля рявайят едир: «(Юмярин дилиндян:)» Эюрдцм, бир киши Ялини сюйцр. Она дедим:</w:t>
      </w:r>
    </w:p>
    <w:p>
      <w:pPr>
        <w:pStyle w:val="2"/>
        <w:spacing w:lineRule="auto" w:line="240"/>
        <w:rPr>
          <w:rFonts w:ascii="Times Latin" w:hAnsi="Times Latin" w:cs="Times Latin"/>
          <w:bCs/>
          <w:sz w:val="24"/>
          <w:szCs w:val="24"/>
        </w:rPr>
      </w:pPr>
      <w:r>
        <w:rPr>
          <w:rFonts w:cs="Times Latin" w:ascii="Times Latin" w:hAnsi="Times Latin"/>
          <w:bCs/>
          <w:sz w:val="24"/>
          <w:szCs w:val="24"/>
        </w:rPr>
        <w:t>-Мянъя, сян мцнафигсян. Чцнки мян пейьямбярин Ялийя «сянин мяня нисбятин Щарунун Мусайа олан нисбяти кимидир. Тякъя бир фярг вар ки, мяндян сонра пейьямбяр олмайаъаг» дедийини ешитмишям.</w:t>
      </w:r>
    </w:p>
    <w:p>
      <w:pPr>
        <w:pStyle w:val="2"/>
        <w:spacing w:lineRule="auto" w:line="240"/>
        <w:rPr>
          <w:rFonts w:ascii="Times Latin" w:hAnsi="Times Latin" w:cs="Times Latin"/>
          <w:bCs/>
          <w:sz w:val="24"/>
          <w:szCs w:val="24"/>
        </w:rPr>
      </w:pPr>
      <w:r>
        <w:rPr>
          <w:rFonts w:cs="Times Latin" w:ascii="Times Latin" w:hAnsi="Times Latin"/>
          <w:bCs/>
          <w:sz w:val="24"/>
          <w:szCs w:val="24"/>
        </w:rPr>
        <w:t>Диггяти ъялб едян будур ки, мютябяр щядис мянбяляриндя Пейьямбярин бу сюзц (щядиси) тякъя Тябук дюйцшцня эедяркян демядийи тясдиг олунур. О, бу щядиси йедди мцхтялиф йердя буйурмушдур:</w:t>
      </w:r>
    </w:p>
    <w:p>
      <w:pPr>
        <w:pStyle w:val="2"/>
        <w:spacing w:lineRule="auto" w:line="240"/>
        <w:rPr>
          <w:rFonts w:ascii="Times Latin" w:hAnsi="Times Latin" w:cs="Times Latin"/>
          <w:bCs/>
          <w:sz w:val="24"/>
          <w:szCs w:val="24"/>
        </w:rPr>
      </w:pPr>
      <w:r>
        <w:rPr>
          <w:rFonts w:cs="Times Latin" w:ascii="Times Latin" w:hAnsi="Times Latin"/>
          <w:bCs/>
          <w:sz w:val="24"/>
          <w:szCs w:val="24"/>
        </w:rPr>
        <w:t>1)Мяккядя тязяъя иман эятирмиш мцсялманларла гардашлыг сиьяси охудуьу заман Ялини юзцня гардаш етмиш вя бу щядиси демишдир.</w:t>
      </w:r>
    </w:p>
    <w:p>
      <w:pPr>
        <w:pStyle w:val="2"/>
        <w:spacing w:lineRule="auto" w:line="240"/>
        <w:rPr>
          <w:rFonts w:ascii="Times Latin" w:hAnsi="Times Latin" w:cs="Times Latin"/>
          <w:bCs/>
          <w:sz w:val="24"/>
          <w:szCs w:val="24"/>
        </w:rPr>
      </w:pPr>
      <w:r>
        <w:rPr>
          <w:rFonts w:cs="Times Latin" w:ascii="Times Latin" w:hAnsi="Times Latin"/>
          <w:bCs/>
          <w:sz w:val="24"/>
          <w:szCs w:val="24"/>
        </w:rPr>
        <w:t>2)Мядинядя мцщаъир вя янсар арасында гардашлыг ящд-пейман баьладыьы заман пейьямбяр Ялини(я) юзцня гардаш етмиш вя бу щядиси сюйлямишдир.</w:t>
      </w:r>
    </w:p>
    <w:p>
      <w:pPr>
        <w:pStyle w:val="2"/>
        <w:spacing w:lineRule="auto" w:line="240"/>
        <w:rPr>
          <w:rFonts w:ascii="Times Latin" w:hAnsi="Times Latin" w:cs="Times Latin"/>
          <w:bCs/>
          <w:sz w:val="24"/>
          <w:szCs w:val="24"/>
        </w:rPr>
      </w:pPr>
      <w:r>
        <w:rPr>
          <w:rFonts w:cs="Times Latin" w:ascii="Times Latin" w:hAnsi="Times Latin"/>
          <w:bCs/>
          <w:sz w:val="24"/>
          <w:szCs w:val="24"/>
        </w:rPr>
        <w:t>3)Пейьямбяр мясъидиня ачылмыш гапыларын баьланмасы ямрини вердикдя Яли(я)-ын гапысыны истисна етмиш вя бу щядиси буйурмушдур.</w:t>
      </w:r>
    </w:p>
    <w:p>
      <w:pPr>
        <w:pStyle w:val="2"/>
        <w:spacing w:lineRule="auto" w:line="240"/>
        <w:rPr>
          <w:rFonts w:ascii="Times Latin" w:hAnsi="Times Latin" w:cs="Times Latin"/>
          <w:bCs/>
          <w:sz w:val="24"/>
          <w:szCs w:val="24"/>
        </w:rPr>
      </w:pPr>
      <w:r>
        <w:rPr>
          <w:rFonts w:cs="Times Latin" w:ascii="Times Latin" w:hAnsi="Times Latin"/>
          <w:bCs/>
          <w:sz w:val="24"/>
          <w:szCs w:val="24"/>
        </w:rPr>
        <w:t>4)Тябук дюйцшцня эедяркян бу щядиси сюйлямишдир. Бу, даща цч йердя дя сцнни китабларында эялмишдир.</w:t>
      </w:r>
    </w:p>
    <w:p>
      <w:pPr>
        <w:pStyle w:val="2"/>
        <w:spacing w:lineRule="auto" w:line="240"/>
        <w:rPr>
          <w:rFonts w:ascii="Times Latin" w:hAnsi="Times Latin" w:cs="Times Latin"/>
          <w:bCs/>
          <w:sz w:val="24"/>
          <w:szCs w:val="24"/>
        </w:rPr>
      </w:pPr>
      <w:r>
        <w:rPr>
          <w:rFonts w:cs="Times Latin" w:ascii="Times Latin" w:hAnsi="Times Latin"/>
          <w:bCs/>
          <w:sz w:val="24"/>
          <w:szCs w:val="24"/>
        </w:rPr>
        <w:t>Демяли, щядисин сяняди ъящятдян шцбщя йери галмыр вя онун мянасынын цмумиййяти дя юз йериндяди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Мянзилят» щядисинин ящатя даиряси</w:t>
      </w:r>
    </w:p>
    <w:p>
      <w:pPr>
        <w:pStyle w:val="2"/>
        <w:spacing w:lineRule="auto" w:line="240"/>
        <w:rPr>
          <w:rFonts w:ascii="Times Latin" w:hAnsi="Times Latin" w:cs="Times Latin"/>
          <w:bCs/>
          <w:sz w:val="24"/>
          <w:szCs w:val="24"/>
        </w:rPr>
      </w:pPr>
      <w:r>
        <w:rPr>
          <w:rFonts w:cs="Times Latin" w:ascii="Times Latin" w:hAnsi="Times Latin"/>
          <w:bCs/>
          <w:sz w:val="24"/>
          <w:szCs w:val="24"/>
        </w:rPr>
        <w:t>Яэяр бу щядиси щеч бир мязщяби нязяря алмадан, тяряфкешлик етмядян арашдырсаг, мялум олаъаг ки, Яли(я) Бяни-Исраил ичиндя Щарунун Мусайа олан нисбятинин, мягамынын вя хцсусиййятляринин щамысына маликдир. Чцнки щядисдя щеч бир гейд, шярт йохдур. Буна ясасян, бу щядисдян ашаьыдакы нятиъяляри чыхармаг олар:</w:t>
      </w:r>
    </w:p>
    <w:p>
      <w:pPr>
        <w:pStyle w:val="2"/>
        <w:spacing w:lineRule="auto" w:line="240"/>
        <w:rPr>
          <w:rFonts w:ascii="Times Latin" w:hAnsi="Times Latin" w:cs="Times Latin"/>
          <w:bCs/>
          <w:sz w:val="24"/>
          <w:szCs w:val="24"/>
        </w:rPr>
      </w:pPr>
      <w:r>
        <w:rPr>
          <w:rFonts w:cs="Times Latin" w:ascii="Times Latin" w:hAnsi="Times Latin"/>
          <w:bCs/>
          <w:sz w:val="24"/>
          <w:szCs w:val="24"/>
        </w:rPr>
        <w:t>1)Яли(я) пейьямбярдян сонра цммятин ян фязилятли шяхсиййятидир. (Чцнки Щарун да бу хцсусиййятя малик иди.)</w:t>
      </w:r>
    </w:p>
    <w:p>
      <w:pPr>
        <w:pStyle w:val="2"/>
        <w:spacing w:lineRule="auto" w:line="240"/>
        <w:rPr>
          <w:rFonts w:ascii="Times Latin" w:hAnsi="Times Latin" w:cs="Times Latin"/>
          <w:bCs/>
          <w:sz w:val="24"/>
          <w:szCs w:val="24"/>
        </w:rPr>
      </w:pPr>
      <w:r>
        <w:rPr>
          <w:rFonts w:cs="Times Latin" w:ascii="Times Latin" w:hAnsi="Times Latin"/>
          <w:bCs/>
          <w:sz w:val="24"/>
          <w:szCs w:val="24"/>
        </w:rPr>
        <w:t>2)Яли(я) пейьямбярин вязири, хцсуси мцавини вя рящбярлик ишляриндя шярикидир. Чцнки бу хцсусиййятлярин щамысы Щарун цчцн Гуранда (Та-Ща сурясинин 29-ъу айясиндян 32-ъи айясиня гядяр) гейд олунмушдур. Демяли, Яли(я)-да бу хцсусиййятляря маликдир.</w:t>
      </w:r>
    </w:p>
    <w:p>
      <w:pPr>
        <w:pStyle w:val="2"/>
        <w:spacing w:lineRule="auto" w:line="240"/>
        <w:rPr>
          <w:rFonts w:ascii="Times Latin" w:hAnsi="Times Latin" w:cs="Times Latin"/>
          <w:bCs/>
          <w:sz w:val="24"/>
          <w:szCs w:val="24"/>
        </w:rPr>
      </w:pPr>
      <w:r>
        <w:rPr>
          <w:rFonts w:cs="Times Latin" w:ascii="Times Latin" w:hAnsi="Times Latin"/>
          <w:bCs/>
          <w:sz w:val="24"/>
          <w:szCs w:val="24"/>
        </w:rPr>
        <w:t>3)Яли пейьямбярин ъанишини олмушдур. О олан йердя даща башга бир шяхс хялифя ола билмяз. Неъя ки, Щарун Мусанын ъанишини олмуш вя о саь олан мцддятдя башга бир шяхс Мусанын йериня хялифя олмамышдыр.</w:t>
      </w:r>
    </w:p>
    <w:p>
      <w:pPr>
        <w:pStyle w:val="2"/>
        <w:spacing w:lineRule="auto" w:line="240"/>
        <w:jc w:val="center"/>
        <w:rPr>
          <w:rFonts w:ascii="Times Latin" w:hAnsi="Times Latin" w:cs="Times Latin"/>
          <w:bCs/>
          <w:sz w:val="24"/>
          <w:szCs w:val="24"/>
        </w:rPr>
      </w:pPr>
      <w:r>
        <w:rPr>
          <w:rFonts w:cs="Times Latin" w:ascii="Times Latin" w:hAnsi="Times Latin"/>
          <w:b/>
          <w:sz w:val="24"/>
          <w:szCs w:val="24"/>
        </w:rPr>
        <w:t>«Йяумуд-дар» щядиси</w:t>
      </w:r>
    </w:p>
    <w:p>
      <w:pPr>
        <w:pStyle w:val="2"/>
        <w:spacing w:lineRule="auto" w:line="240"/>
        <w:rPr>
          <w:rFonts w:ascii="Times Latin" w:hAnsi="Times Latin" w:cs="Times Latin"/>
          <w:bCs/>
          <w:sz w:val="24"/>
          <w:szCs w:val="24"/>
        </w:rPr>
      </w:pPr>
      <w:r>
        <w:rPr>
          <w:rFonts w:cs="Times Latin" w:ascii="Times Latin" w:hAnsi="Times Latin"/>
          <w:bCs/>
          <w:sz w:val="24"/>
          <w:szCs w:val="24"/>
        </w:rPr>
        <w:t>Ислам тарихиндя дейиляня ясасян, пейьямбяр(с) бисятин цчцнъц илиндя о вахтадяк щяйата кечирдийи эизли дявятляри ашкар етди. Бу, «Шцяра» сурясинин 214-ъц айясиндя бяйан олунмушдур.</w:t>
      </w:r>
      <w:r>
        <w:rPr>
          <w:rFonts w:cs="Times Latin" w:ascii="Times Latin" w:hAnsi="Times Latin"/>
          <w:b/>
          <w:bCs/>
          <w:sz w:val="24"/>
          <w:szCs w:val="24"/>
        </w:rPr>
        <w:t xml:space="preserve"> </w:t>
      </w:r>
      <w:r>
        <w:rPr>
          <w:rFonts w:cs="Times Latin" w:ascii="Times Latin" w:hAnsi="Times Latin"/>
          <w:b/>
          <w:bCs/>
          <w:i/>
          <w:iCs/>
          <w:sz w:val="24"/>
          <w:szCs w:val="24"/>
        </w:rPr>
        <w:t>«Вя ян йахын гощумларыны горхут! (Илк нювбядя ян йахын гощумларын олан Щашим вя Мцттялиб оьулларыны йалныз Аллаща ибадят етмяйя чаьыр вя якс тягдирдя мцдщиш бир язаба дцчар олаъагларыны хатырлат.)»</w:t>
      </w:r>
    </w:p>
    <w:p>
      <w:pPr>
        <w:pStyle w:val="2"/>
        <w:spacing w:lineRule="auto" w:line="240"/>
        <w:rPr/>
      </w:pPr>
      <w:r>
        <w:rPr>
          <w:rFonts w:cs="Times Latin" w:ascii="Times Latin" w:hAnsi="Times Latin"/>
          <w:bCs/>
          <w:sz w:val="24"/>
          <w:szCs w:val="24"/>
        </w:rPr>
        <w:t xml:space="preserve">Пейьямбяр ян йахын гощумларыны ямиси Ябу Талибин евиня дявят етди. Нащар йедикдян сонра пейьямбяр гощумларына хитаб етди: «Ей Мцтяллибин оьуллары! Мян ярябляр арасында бир няфярин юз гювмц, тайфасы цчцн, мяним сизин цчцн эятирдийим шейдян йахшы шей эятирдийини эюрмямишям. Мян сизин цчцн дцнйа вя ахирят хейрини эятирмишям. Аллащ мяня сизи бу мцгяддяс диня дявят етмями ямр едиб. Сизлярдян щансыныз бу ишдя мяня кюмяк едиб мяним гардашым вя ъанишиним оларсыныз?» Щеч кясдян сяс чыхмады. Еля бил, мяълисдякилярин щамысы юлмцшдц. Бу заман щамыдан кичик олан Яли(я) айаьа галхыб деди: «Ей Аллащын Рясулу! Мян бу ишдя сяня кюмяк едярям.» Пейьямбяр(с) ялини Ялинин чийниня гойараг буйурду: </w:t>
      </w:r>
      <w:r>
        <w:rPr>
          <w:rFonts w:cs="Times Latin" w:ascii="Times Latin" w:hAnsi="Times Latin"/>
          <w:b/>
          <w:bCs/>
          <w:i/>
          <w:iCs/>
          <w:sz w:val="24"/>
          <w:szCs w:val="24"/>
        </w:rPr>
        <w:t>«Бу, сизин аранызда мяним гардаш вя ъанишинимдир. Она гулаг асын вя она табе олун.»</w:t>
      </w:r>
      <w:r>
        <w:rPr>
          <w:rFonts w:cs="Times Latin" w:ascii="Times Latin" w:hAnsi="Times Latin"/>
          <w:b/>
          <w:bCs/>
          <w:sz w:val="24"/>
          <w:szCs w:val="24"/>
        </w:rPr>
        <w:t xml:space="preserve"> </w:t>
      </w:r>
      <w:r>
        <w:rPr>
          <w:rFonts w:cs="Times Latin" w:ascii="Times Latin" w:hAnsi="Times Latin"/>
          <w:bCs/>
          <w:sz w:val="24"/>
          <w:szCs w:val="24"/>
        </w:rPr>
        <w:t>Пейьямбярин гощумлары ися бунунла разылашмамагла кифайятлянмяйиб, цстялик она гаршы чыхмаьа башладылар. Йяумуд-дар (евя дявят эцнц) ады иля мяшщур олмуш бу щядис щяр шейи ачыб сюйляйир. Сяняд ъящятдян бир чох сцнни алимляри, о ъцмлядян, Ибн Яби Ъярир, Ибн Яби Щатям, Ибн Мурдявийя, Ябу Няим, Бяйщяги, Сяляби, Тябяри, Ибн Ясир, Ябулфида вя бир чохлары бу щядиси гейд етмишляр.</w:t>
      </w:r>
    </w:p>
    <w:p>
      <w:pPr>
        <w:pStyle w:val="2"/>
        <w:spacing w:lineRule="auto" w:line="240"/>
        <w:rPr>
          <w:rFonts w:ascii="Times Latin" w:hAnsi="Times Latin" w:cs="Times Latin"/>
          <w:bCs/>
          <w:sz w:val="24"/>
          <w:szCs w:val="24"/>
        </w:rPr>
      </w:pPr>
      <w:r>
        <w:rPr>
          <w:rFonts w:cs="Times Latin" w:ascii="Times Latin" w:hAnsi="Times Latin"/>
          <w:bCs/>
          <w:sz w:val="24"/>
          <w:szCs w:val="24"/>
        </w:rPr>
        <w:t>Бу щядиси гясди-гярязсиз нязярдян кечирдийиниз заман, Яли(я)-ын имамят вя хилафяти бизим цчцн ашкар олур. Чцнки бу щядис щяр шейи ачыг-ашкар бяйан етмишди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Фикирляшин вя ъаваб верин</w:t>
      </w:r>
    </w:p>
    <w:p>
      <w:pPr>
        <w:pStyle w:val="2"/>
        <w:spacing w:lineRule="auto" w:line="240"/>
        <w:rPr>
          <w:rFonts w:ascii="Times Latin" w:hAnsi="Times Latin" w:cs="Times Latin"/>
          <w:bCs/>
          <w:sz w:val="24"/>
          <w:szCs w:val="24"/>
        </w:rPr>
      </w:pPr>
      <w:r>
        <w:rPr>
          <w:rFonts w:cs="Times Latin" w:ascii="Times Latin" w:hAnsi="Times Latin"/>
          <w:bCs/>
          <w:sz w:val="24"/>
          <w:szCs w:val="24"/>
        </w:rPr>
        <w:t>1-«Мянзилят» щядиси щансыдыр? Пейьямбяр(с) бу щядиси нечя дяфя сюйлямишдир?</w:t>
      </w:r>
    </w:p>
    <w:p>
      <w:pPr>
        <w:pStyle w:val="2"/>
        <w:spacing w:lineRule="auto" w:line="240"/>
        <w:rPr>
          <w:rFonts w:ascii="Times Latin" w:hAnsi="Times Latin" w:cs="Times Latin"/>
          <w:bCs/>
          <w:sz w:val="24"/>
          <w:szCs w:val="24"/>
        </w:rPr>
      </w:pPr>
      <w:r>
        <w:rPr>
          <w:rFonts w:cs="Times Latin" w:ascii="Times Latin" w:hAnsi="Times Latin"/>
          <w:bCs/>
          <w:sz w:val="24"/>
          <w:szCs w:val="24"/>
        </w:rPr>
        <w:t>2-«Мянзилят» щядисинин ящатя даиряси щансы мягамлары Яли(я) цчцн исбат едир?</w:t>
      </w:r>
    </w:p>
    <w:p>
      <w:pPr>
        <w:pStyle w:val="2"/>
        <w:spacing w:lineRule="auto" w:line="240"/>
        <w:rPr>
          <w:rFonts w:ascii="Times Latin" w:hAnsi="Times Latin" w:cs="Times Latin"/>
          <w:bCs/>
          <w:sz w:val="24"/>
          <w:szCs w:val="24"/>
        </w:rPr>
      </w:pPr>
      <w:r>
        <w:rPr>
          <w:rFonts w:cs="Times Latin" w:ascii="Times Latin" w:hAnsi="Times Latin"/>
          <w:bCs/>
          <w:sz w:val="24"/>
          <w:szCs w:val="24"/>
        </w:rPr>
        <w:t>3-Гуран айяляриня ясасян Щарун Мусайа нисбятдя щансы мювгеляри тутурду?</w:t>
      </w:r>
    </w:p>
    <w:p>
      <w:pPr>
        <w:pStyle w:val="2"/>
        <w:spacing w:lineRule="auto" w:line="240"/>
        <w:rPr>
          <w:rFonts w:ascii="Times Latin" w:hAnsi="Times Latin" w:cs="Times Latin"/>
          <w:bCs/>
          <w:sz w:val="24"/>
          <w:szCs w:val="24"/>
        </w:rPr>
      </w:pPr>
      <w:r>
        <w:rPr>
          <w:rFonts w:cs="Times Latin" w:ascii="Times Latin" w:hAnsi="Times Latin"/>
          <w:bCs/>
          <w:sz w:val="24"/>
          <w:szCs w:val="24"/>
        </w:rPr>
        <w:t>4-«Мянзилят» щядисини щансы алимляр рявайят етмишляр?</w:t>
      </w:r>
    </w:p>
    <w:p>
      <w:pPr>
        <w:pStyle w:val="2"/>
        <w:spacing w:lineRule="auto" w:line="240"/>
        <w:rPr>
          <w:rFonts w:ascii="Times Latin" w:hAnsi="Times Latin" w:cs="Times Latin"/>
          <w:bCs/>
          <w:sz w:val="24"/>
          <w:szCs w:val="24"/>
        </w:rPr>
      </w:pPr>
      <w:r>
        <w:rPr>
          <w:rFonts w:cs="Times Latin" w:ascii="Times Latin" w:hAnsi="Times Latin"/>
          <w:bCs/>
          <w:sz w:val="24"/>
          <w:szCs w:val="24"/>
        </w:rPr>
        <w:t>5-«Йяумуд-дар» щядисини, онун ящатя даирясини, сянядини вя ондан алынан нятиъяни изащ един.</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ВЫЫЫ дярс.</w:t>
      </w:r>
    </w:p>
    <w:p>
      <w:pPr>
        <w:pStyle w:val="2"/>
        <w:spacing w:lineRule="auto" w:line="240"/>
        <w:ind w:hanging="0"/>
        <w:jc w:val="center"/>
        <w:rPr>
          <w:rFonts w:ascii="Times Latin" w:hAnsi="Times Latin" w:cs="Times Latin"/>
          <w:b/>
          <w:b/>
          <w:sz w:val="24"/>
          <w:szCs w:val="24"/>
        </w:rPr>
      </w:pPr>
      <w:r>
        <w:rPr>
          <w:rFonts w:cs="Times Latin" w:ascii="Times Latin" w:hAnsi="Times Latin"/>
          <w:b/>
          <w:sz w:val="24"/>
          <w:szCs w:val="24"/>
        </w:rPr>
        <w:t>«Сягяляйн» вя «Нущун эямиси» щядисляри</w:t>
      </w:r>
    </w:p>
    <w:p>
      <w:pPr>
        <w:pStyle w:val="2"/>
        <w:spacing w:lineRule="auto" w:line="240"/>
        <w:jc w:val="center"/>
        <w:rPr>
          <w:rFonts w:ascii="Times Latin" w:hAnsi="Times Latin" w:cs="Times Latin"/>
          <w:bCs/>
          <w:sz w:val="24"/>
          <w:szCs w:val="24"/>
        </w:rPr>
      </w:pPr>
      <w:r>
        <w:rPr>
          <w:rFonts w:cs="Times Latin" w:ascii="Times Latin" w:hAnsi="Times Latin"/>
          <w:b/>
          <w:sz w:val="24"/>
          <w:szCs w:val="24"/>
        </w:rPr>
        <w:t>«Сягяляйн» щядисинин сяняди</w:t>
      </w:r>
    </w:p>
    <w:p>
      <w:pPr>
        <w:pStyle w:val="2"/>
        <w:spacing w:lineRule="auto" w:line="240"/>
        <w:rPr>
          <w:rFonts w:ascii="Times Latin" w:hAnsi="Times Latin" w:cs="Times Latin"/>
          <w:bCs/>
          <w:color w:val="000000"/>
          <w:sz w:val="24"/>
          <w:szCs w:val="24"/>
        </w:rPr>
      </w:pPr>
      <w:r>
        <w:rPr>
          <w:rFonts w:cs="Times Latin" w:ascii="Times Latin" w:hAnsi="Times Latin"/>
          <w:bCs/>
          <w:color w:val="000000"/>
          <w:sz w:val="24"/>
          <w:szCs w:val="24"/>
        </w:rPr>
        <w:t>Шия вя сцнни алимляринин мяшщур щесаб етдикляри щядислярдян бири дя «Сягяляйн» (ики бюйцк яманят) щядисидир. Бу щядиси сящабялярин бир дястяси билаваситя пейьямбярин юзцндян рявайят етмишдир. Бязи алимлярин дедийиня эюря, бу щядиси отуз няфяр рави нягл етмишдир. Бир чох тяфсирчи, тарихчи вя щядис йазанлар бу щядиси юз китабларында гейд етмишляр. Буна эюря дя, бу щядисин мяшщурлуьуна щеч кимин шцбщяси йохдур. Бюйцк алим Сеййид Щашим Бящрани «Гайятцл-мярам» китабында бу щядиси отуз доггуз сцнни вя сяксян шия алиминдян сюйлямишдир. Башга бир алим Мир Щамид Щцсейн Щинди ися бир аз да чох тящгигат апармыш вя бу щядиси ики йцз  сцнни алиминдян рявайят етмишдир. О, бу щядис барядя тящгигаты алты ъилдли китабда топламышдыр. Бу щядиси сюйлямиш мяшщур шяхсиййят вя сящабялярдян Ябу Сяид Хидри, Ябузяр Гяффари, Зейд ибн Яргям, Зейд ибн Сабит, Ябу Рафи, Ъцбейр ибн Мцтим, Хцдейфя, Зцмря Яслями, Ъабир ибн Абдуллащ Янсари вя Цммц Сялямя (Пейьямбярин щяйат йолдашларындан бири) кимилярини нцмуня эюстярмяк олар.</w:t>
      </w:r>
    </w:p>
    <w:p>
      <w:pPr>
        <w:pStyle w:val="2"/>
        <w:spacing w:lineRule="auto" w:line="240"/>
        <w:rPr/>
      </w:pPr>
      <w:r>
        <w:rPr>
          <w:rFonts w:cs="Times Latin" w:ascii="Times Latin" w:hAnsi="Times Latin"/>
          <w:bCs/>
          <w:color w:val="000000"/>
          <w:sz w:val="24"/>
          <w:szCs w:val="24"/>
        </w:rPr>
        <w:t xml:space="preserve">Ябузяр Гяффаринин дедийиня ясасян, щядис белядир: Ябузяр Кябянин гапысындан йапышыб цзцнц ъамаата тутараг хитаб етди: Мян Пейьямбярин бу ъцр дедийини ешитдим: </w:t>
      </w:r>
      <w:r>
        <w:rPr>
          <w:rFonts w:cs="Times Latin" w:ascii="Times Latin" w:hAnsi="Times Latin"/>
          <w:b/>
          <w:bCs/>
          <w:i/>
          <w:iCs/>
          <w:color w:val="000000"/>
          <w:sz w:val="24"/>
          <w:szCs w:val="24"/>
        </w:rPr>
        <w:t>«Мян сизин аранызда ики бюйцк яманят вя йадиэарымы гойуб эедирям. Бири Гуран, диэяри ися Ящли-бейтимдир. Бу ики шей Ъяннятдя Кювсяр булаьынын башында мяня говушмайынъа бир-бириндян айрылмайаъаглар.»</w:t>
      </w:r>
      <w:r>
        <w:rPr>
          <w:rFonts w:cs="Times Latin" w:ascii="Times Latin" w:hAnsi="Times Latin"/>
          <w:bCs/>
          <w:i/>
          <w:iCs/>
          <w:color w:val="000000"/>
          <w:sz w:val="24"/>
          <w:szCs w:val="24"/>
        </w:rPr>
        <w:t xml:space="preserve"> </w:t>
      </w:r>
      <w:r>
        <w:rPr>
          <w:rFonts w:cs="Times Latin" w:ascii="Times Latin" w:hAnsi="Times Latin"/>
          <w:bCs/>
          <w:color w:val="000000"/>
          <w:sz w:val="24"/>
          <w:szCs w:val="24"/>
        </w:rPr>
        <w:t>(Эюрцм, мяним яманятимля неъя ряфтар едяъяксиниз?)</w:t>
      </w:r>
    </w:p>
    <w:p>
      <w:pPr>
        <w:pStyle w:val="2"/>
        <w:spacing w:lineRule="auto" w:line="240"/>
        <w:rPr>
          <w:rFonts w:ascii="Times Latin" w:hAnsi="Times Latin" w:cs="Times Latin"/>
          <w:bCs/>
          <w:color w:val="000000"/>
          <w:sz w:val="24"/>
          <w:szCs w:val="24"/>
        </w:rPr>
      </w:pPr>
      <w:r>
        <w:rPr>
          <w:rFonts w:cs="Times Latin" w:ascii="Times Latin" w:hAnsi="Times Latin"/>
          <w:bCs/>
          <w:color w:val="000000"/>
          <w:sz w:val="24"/>
          <w:szCs w:val="24"/>
        </w:rPr>
        <w:t>Бу щядис сцннилярин ян мяшщур китабларында да рявайят олунмушдур. Мясялян, Тирмизинин сцняни, Нисаинин сцняни, Ящмядин мцсняди, Кянзул-уммал вя с.</w:t>
      </w:r>
    </w:p>
    <w:p>
      <w:pPr>
        <w:pStyle w:val="2"/>
        <w:spacing w:lineRule="auto" w:line="240"/>
        <w:rPr>
          <w:rFonts w:ascii="Times Latin" w:hAnsi="Times Latin" w:cs="Times Latin"/>
          <w:bCs/>
          <w:color w:val="000000"/>
          <w:sz w:val="24"/>
          <w:szCs w:val="24"/>
        </w:rPr>
      </w:pPr>
      <w:r>
        <w:rPr>
          <w:rFonts w:cs="Times Latin" w:ascii="Times Latin" w:hAnsi="Times Latin"/>
          <w:bCs/>
          <w:color w:val="000000"/>
          <w:sz w:val="24"/>
          <w:szCs w:val="24"/>
        </w:rPr>
        <w:t>Бу щядиси гейд етмиш китабларын яксяриййятиндя «сягяляйн», йяни, «ики дяйярли шей» сюзцндян истифадя олунуб. Бязи китаблар да вар ки, «сягяляйн» сюзцнц «хялифятяйн», йяни, «ики хялифя» сюзц иля явяз едир. Ялбяття, бу ики сюзцн арасында мяна ъящятдян щеч бир фярг йохдур.</w:t>
      </w:r>
    </w:p>
    <w:p>
      <w:pPr>
        <w:pStyle w:val="2"/>
        <w:spacing w:lineRule="auto" w:line="240"/>
        <w:rPr/>
      </w:pPr>
      <w:r>
        <w:rPr>
          <w:rFonts w:cs="Times Latin" w:ascii="Times Latin" w:hAnsi="Times Latin"/>
          <w:bCs/>
          <w:color w:val="000000"/>
          <w:sz w:val="24"/>
          <w:szCs w:val="24"/>
        </w:rPr>
        <w:t>Тяяъъцблц будур ки, бу щядиси пейьямбяр бир нечя йердя сюйлямишдир. Ъабир ибн Абдуллащ Янсаринин дедийиндян мялум олур ки, пейьямбяр бу щядиси Щяъъ зийарятиндя оларкян Яряфя эцнц</w:t>
      </w:r>
      <w:r>
        <w:rPr>
          <w:rFonts w:cs="Times Latin" w:ascii="Times Latin" w:hAnsi="Times Latin"/>
          <w:bCs/>
          <w:color w:val="000000"/>
          <w:sz w:val="24"/>
          <w:szCs w:val="24"/>
          <w:vertAlign w:val="superscript"/>
        </w:rPr>
        <w:t>5</w:t>
      </w:r>
      <w:r>
        <w:rPr>
          <w:rFonts w:cs="Times Latin" w:ascii="Times Latin" w:hAnsi="Times Latin"/>
          <w:bCs/>
          <w:color w:val="000000"/>
          <w:sz w:val="24"/>
          <w:szCs w:val="24"/>
        </w:rPr>
        <w:t xml:space="preserve"> сюйлямишдир. Абдуллащ ибн Щянтябин дедийиндян мялум олур ки, бу щядис Ъцщфя мянтягясиндя дейилмишдир. Цммц Сялямянин рявайятиндян мялум олур ки, пейьямбяр бу щядиси Гядир-Хумда бяйан етмишдир. Бязи рявайятлярдя пейьямбярин бу щядиси Мядинядя минбярдя оларкян бяйан етдийи сюйлянилир. Сцнни мязщябинин эюркямли алимляриндян олан Ибн Щяъяр «Сяваигул-мущригящ» китабында йазыр ки, пейьямбяр бу щядиси дейиб гуртардыгдан сонра Яли(я)-ын ялини тутуб эюйя галдырараг буйурду: «Бу Яли щямишя Гуранла, Гуран да щямишя онунладыр. Кювсяр булаьынын башында (Ъяннятдя) мяня говушмайынъа бир-бириндян айрылмазлар</w:t>
      </w:r>
      <w:r>
        <w:rPr>
          <w:rFonts w:cs="Times Latin" w:ascii="Times Latin" w:hAnsi="Times Latin"/>
          <w:bCs/>
          <w:color w:val="000000"/>
          <w:sz w:val="24"/>
          <w:szCs w:val="24"/>
          <w:vertAlign w:val="superscript"/>
        </w:rPr>
        <w:t>1</w:t>
      </w:r>
      <w:r>
        <w:rPr>
          <w:rFonts w:cs="Times Latin" w:ascii="Times Latin" w:hAnsi="Times Latin"/>
          <w:bCs/>
          <w:color w:val="000000"/>
          <w:sz w:val="24"/>
          <w:szCs w:val="24"/>
        </w:rPr>
        <w:t>.»</w:t>
      </w:r>
    </w:p>
    <w:p>
      <w:pPr>
        <w:pStyle w:val="2"/>
        <w:spacing w:lineRule="auto" w:line="240"/>
        <w:rPr>
          <w:rFonts w:ascii="Times Latin" w:hAnsi="Times Latin" w:cs="Times Latin"/>
          <w:bCs/>
          <w:color w:val="000000"/>
          <w:sz w:val="24"/>
          <w:szCs w:val="24"/>
        </w:rPr>
      </w:pPr>
      <w:r>
        <w:rPr>
          <w:rFonts w:cs="Times Latin" w:ascii="Times Latin" w:hAnsi="Times Latin"/>
          <w:bCs/>
          <w:color w:val="000000"/>
          <w:sz w:val="24"/>
          <w:szCs w:val="24"/>
        </w:rPr>
        <w:t>Беляликля дя мялум олур ки, Пейьямбяр(с) бу мясяляни бир ясас вя ясл щесаб едяряк щямишя она тохунурду. Фцрсят дцшян кими, бу мясяляни ортайа атыр вя бунунла да ону йаддан чыхармаьа гоймурду.</w:t>
      </w:r>
    </w:p>
    <w:p>
      <w:pPr>
        <w:pStyle w:val="2"/>
        <w:spacing w:lineRule="auto" w:line="240"/>
        <w:jc w:val="center"/>
        <w:rPr>
          <w:rFonts w:ascii="Times Latin" w:hAnsi="Times Latin" w:cs="Times Latin"/>
          <w:b/>
          <w:b/>
          <w:color w:val="000000"/>
          <w:sz w:val="24"/>
          <w:szCs w:val="24"/>
        </w:rPr>
      </w:pPr>
      <w:r>
        <w:rPr>
          <w:rFonts w:cs="Times Latin" w:ascii="Times Latin" w:hAnsi="Times Latin"/>
          <w:b/>
          <w:color w:val="000000"/>
          <w:sz w:val="24"/>
          <w:szCs w:val="24"/>
        </w:rPr>
        <w:t>«Сягяляйн» щядисинин ящатя даиряси</w:t>
      </w:r>
    </w:p>
    <w:p>
      <w:pPr>
        <w:pStyle w:val="2"/>
        <w:spacing w:lineRule="auto" w:line="240"/>
        <w:rPr>
          <w:rFonts w:ascii="Times Latin" w:hAnsi="Times Latin" w:cs="Times Latin"/>
          <w:bCs/>
          <w:color w:val="000000"/>
          <w:sz w:val="24"/>
          <w:szCs w:val="24"/>
        </w:rPr>
      </w:pPr>
      <w:r>
        <w:rPr>
          <w:rFonts w:cs="Times Latin" w:ascii="Times Latin" w:hAnsi="Times Latin"/>
          <w:bCs/>
          <w:color w:val="000000"/>
          <w:sz w:val="24"/>
          <w:szCs w:val="24"/>
        </w:rPr>
        <w:t>Бурада бир нечя мясяля диггяти ъялб едир:</w:t>
      </w:r>
    </w:p>
    <w:p>
      <w:pPr>
        <w:pStyle w:val="2"/>
        <w:spacing w:lineRule="auto" w:line="240"/>
        <w:rPr>
          <w:rFonts w:ascii="Times Latin" w:hAnsi="Times Latin" w:cs="Times Latin"/>
          <w:bCs/>
          <w:color w:val="000000"/>
          <w:sz w:val="24"/>
          <w:szCs w:val="24"/>
        </w:rPr>
      </w:pPr>
      <w:r>
        <w:rPr>
          <w:rFonts w:cs="Times Latin" w:ascii="Times Latin" w:hAnsi="Times Latin"/>
          <w:bCs/>
          <w:color w:val="000000"/>
          <w:sz w:val="24"/>
          <w:szCs w:val="24"/>
        </w:rPr>
        <w:t>1)Гуран вя Ящли-бейтин ики хялифя вя йахуд ики бащалы шей адландырылмасындан мялум олур ки, мцсялманлар щеч вахт бу ики шейдян ял чякмямялидирляр. Хцсусян, бязи рявайятлярдя эялмиш «бу ики шейдян ял чякмясяниз, щеч вахт йолунуздан азмазсыныз» кими ифадяляр бу щягигяти бир аз да габардыр.</w:t>
      </w:r>
    </w:p>
    <w:p>
      <w:pPr>
        <w:pStyle w:val="2"/>
        <w:spacing w:lineRule="auto" w:line="240"/>
        <w:rPr>
          <w:rFonts w:ascii="Times Latin" w:hAnsi="Times Latin" w:cs="Times Latin"/>
          <w:bCs/>
          <w:color w:val="000000"/>
          <w:sz w:val="24"/>
          <w:szCs w:val="24"/>
        </w:rPr>
      </w:pPr>
      <w:r>
        <w:rPr>
          <w:rFonts w:cs="Times Latin" w:ascii="Times Latin" w:hAnsi="Times Latin"/>
          <w:bCs/>
          <w:color w:val="000000"/>
          <w:sz w:val="24"/>
          <w:szCs w:val="24"/>
        </w:rPr>
        <w:t>2)Гуранын Ящли-бейтля вя Ящли-бейтин дя Гуранла бирэя дейилмяси исбат едир ки, Гуран сящвдян узаг олуб мясум олдуьу кими, Ящли-бейт дя сящвсиз вя мясумдур.</w:t>
      </w:r>
    </w:p>
    <w:p>
      <w:pPr>
        <w:pStyle w:val="2"/>
        <w:spacing w:lineRule="auto" w:line="240"/>
        <w:rPr>
          <w:rFonts w:ascii="Times Latin" w:hAnsi="Times Latin" w:cs="Times Latin"/>
          <w:bCs/>
          <w:color w:val="000000"/>
          <w:sz w:val="24"/>
          <w:szCs w:val="24"/>
        </w:rPr>
      </w:pPr>
      <w:r>
        <w:rPr>
          <w:rFonts w:cs="Times Latin" w:ascii="Times Latin" w:hAnsi="Times Latin"/>
          <w:bCs/>
          <w:color w:val="000000"/>
          <w:sz w:val="24"/>
          <w:szCs w:val="24"/>
        </w:rPr>
        <w:t>3)Бязи рявайятлярдя пейьямбярин ъамаата «мян гийамят эцнц бу ики шей щаггында сиздян суал едяъяйям, эюрцм, онларла неъя ряфтар етмисиниз» дедийи сюйлянилир.</w:t>
      </w:r>
    </w:p>
    <w:p>
      <w:pPr>
        <w:pStyle w:val="2"/>
        <w:spacing w:lineRule="auto" w:line="240"/>
        <w:rPr>
          <w:rFonts w:ascii="Times Latin" w:hAnsi="Times Latin" w:cs="Times Latin"/>
          <w:bCs/>
          <w:color w:val="000000"/>
          <w:sz w:val="24"/>
          <w:szCs w:val="24"/>
        </w:rPr>
      </w:pPr>
      <w:r>
        <w:rPr>
          <w:rFonts w:cs="Times Latin" w:ascii="Times Latin" w:hAnsi="Times Latin"/>
          <w:bCs/>
          <w:color w:val="000000"/>
          <w:sz w:val="24"/>
          <w:szCs w:val="24"/>
        </w:rPr>
        <w:t>4)Ящли-бейти неъя тяфсир едирикся, едяк, Яли(я) онун ян ашкар бир нцмуняси олаъаг. Бязи рявайятляря эюря о щеч вахт  Гурандан, Гуран да ондан айрылмады.</w:t>
      </w:r>
    </w:p>
    <w:p>
      <w:pPr>
        <w:pStyle w:val="2"/>
        <w:spacing w:lineRule="auto" w:line="240"/>
        <w:rPr/>
      </w:pPr>
      <w:r>
        <w:rPr>
          <w:rFonts w:cs="Times Latin" w:ascii="Times Latin" w:hAnsi="Times Latin"/>
          <w:bCs/>
          <w:color w:val="000000"/>
          <w:sz w:val="24"/>
          <w:szCs w:val="24"/>
        </w:rPr>
        <w:t>Бундан ялавя, бир чох рявайятлярдя эялмишдир ки, пейьямбяр «Мцбащиля»</w:t>
      </w:r>
      <w:r>
        <w:rPr>
          <w:rFonts w:cs="Times Latin" w:ascii="Times Latin" w:hAnsi="Times Latin"/>
          <w:bCs/>
          <w:color w:val="000000"/>
          <w:sz w:val="24"/>
          <w:szCs w:val="24"/>
          <w:vertAlign w:val="superscript"/>
        </w:rPr>
        <w:t>1</w:t>
      </w:r>
      <w:r>
        <w:rPr>
          <w:rFonts w:cs="Times Latin" w:ascii="Times Latin" w:hAnsi="Times Latin"/>
          <w:bCs/>
          <w:color w:val="000000"/>
          <w:sz w:val="24"/>
          <w:szCs w:val="24"/>
        </w:rPr>
        <w:t xml:space="preserve"> айяси назил олдугда Яли, Фатимя, Щясян вя Щцсейни йанына алыб «бунлар мяним Ящли-бейтимдир» дейя буйурмушдур.</w:t>
      </w:r>
    </w:p>
    <w:p>
      <w:pPr>
        <w:pStyle w:val="2"/>
        <w:spacing w:lineRule="auto" w:line="240"/>
        <w:rPr>
          <w:rFonts w:ascii="Times Latin" w:hAnsi="Times Latin" w:cs="Times Latin"/>
          <w:bCs/>
          <w:color w:val="000000"/>
          <w:sz w:val="24"/>
          <w:szCs w:val="24"/>
        </w:rPr>
      </w:pPr>
      <w:r>
        <w:rPr>
          <w:rFonts w:cs="Times Latin" w:ascii="Times Latin" w:hAnsi="Times Latin"/>
          <w:bCs/>
          <w:color w:val="000000"/>
          <w:sz w:val="24"/>
          <w:szCs w:val="24"/>
        </w:rPr>
        <w:t>5)Гийамятин бир чох мясяляляринин бу дцнйада бизляр цчцн мялум олмасына бахмайараг, бир чох щядислярдян мялумдур ки, Ъяннятдя олан Кювсяр булаьы доьру мюминлярля, Пейьямбяр вя Ящли-бейтя мяхсусдур.</w:t>
      </w:r>
    </w:p>
    <w:p>
      <w:pPr>
        <w:pStyle w:val="2"/>
        <w:spacing w:lineRule="auto" w:line="240"/>
        <w:rPr>
          <w:rFonts w:ascii="Times Latin" w:hAnsi="Times Latin" w:cs="Times Latin"/>
          <w:bCs/>
          <w:color w:val="000000"/>
          <w:sz w:val="24"/>
          <w:szCs w:val="24"/>
        </w:rPr>
      </w:pPr>
      <w:r>
        <w:rPr>
          <w:rFonts w:cs="Times Latin" w:ascii="Times Latin" w:hAnsi="Times Latin"/>
          <w:bCs/>
          <w:color w:val="000000"/>
          <w:sz w:val="24"/>
          <w:szCs w:val="24"/>
        </w:rPr>
        <w:t>Дедикляримиздян мялум олур ки, мцсялманларын Пейьямбярдян сонракы рящбяри Яли(я), ондан сонра ися Ящли-Бейтдян олан диэяр он бир имамдыр.</w:t>
      </w:r>
    </w:p>
    <w:p>
      <w:pPr>
        <w:pStyle w:val="2"/>
        <w:spacing w:lineRule="auto" w:line="240"/>
        <w:jc w:val="center"/>
        <w:rPr>
          <w:rFonts w:ascii="Times Latin" w:hAnsi="Times Latin" w:cs="Times Latin"/>
          <w:b/>
          <w:b/>
          <w:color w:val="000000"/>
          <w:sz w:val="24"/>
          <w:szCs w:val="24"/>
        </w:rPr>
      </w:pPr>
      <w:r>
        <w:rPr>
          <w:rFonts w:cs="Times Latin" w:ascii="Times Latin" w:hAnsi="Times Latin"/>
          <w:b/>
          <w:color w:val="000000"/>
          <w:sz w:val="24"/>
          <w:szCs w:val="24"/>
        </w:rPr>
        <w:t>«Нущун эямиси» щядиси</w:t>
      </w:r>
    </w:p>
    <w:p>
      <w:pPr>
        <w:pStyle w:val="2"/>
        <w:spacing w:lineRule="auto" w:line="240"/>
        <w:rPr>
          <w:rFonts w:ascii="Times Latin" w:hAnsi="Times Latin" w:cs="Times Latin"/>
          <w:bCs/>
          <w:color w:val="000000"/>
          <w:sz w:val="24"/>
          <w:szCs w:val="24"/>
        </w:rPr>
      </w:pPr>
      <w:r>
        <w:rPr>
          <w:rFonts w:cs="Times Latin" w:ascii="Times Latin" w:hAnsi="Times Latin"/>
          <w:bCs/>
          <w:color w:val="000000"/>
          <w:sz w:val="24"/>
          <w:szCs w:val="24"/>
        </w:rPr>
        <w:t>«Нущун эямиси» лягяби иля мяшщур олан щядис пейьямбярин шия вя сцнни китабларында эялмиш эюзял ифадяляриндян биридир.</w:t>
      </w:r>
    </w:p>
    <w:p>
      <w:pPr>
        <w:pStyle w:val="2"/>
        <w:spacing w:lineRule="auto" w:line="240"/>
        <w:rPr/>
      </w:pPr>
      <w:r>
        <w:rPr>
          <w:rFonts w:cs="Times Latin" w:ascii="Times Latin" w:hAnsi="Times Latin"/>
          <w:bCs/>
          <w:color w:val="000000"/>
          <w:sz w:val="24"/>
          <w:szCs w:val="24"/>
        </w:rPr>
        <w:t xml:space="preserve">Ябузяр Гяффари дейир: «Пейьямбяр буйурду: </w:t>
      </w:r>
      <w:r>
        <w:rPr>
          <w:rFonts w:cs="Times Latin" w:ascii="Times Latin" w:hAnsi="Times Latin"/>
          <w:b/>
          <w:bCs/>
          <w:i/>
          <w:iCs/>
          <w:color w:val="000000"/>
          <w:sz w:val="24"/>
          <w:szCs w:val="24"/>
        </w:rPr>
        <w:t xml:space="preserve">«Мяним сизин аранызда олан Ящли-бейтим Нущ пейьямбярин эямисиня  бянзяйир. Щяр кяс о эямийя минярся, ниъат тапар, ким дя она минмязся, боьулар.» </w:t>
      </w:r>
      <w:r>
        <w:rPr>
          <w:rFonts w:cs="Times Latin" w:ascii="Times Latin" w:hAnsi="Times Latin"/>
          <w:bCs/>
          <w:color w:val="000000"/>
          <w:sz w:val="24"/>
          <w:szCs w:val="24"/>
        </w:rPr>
        <w:t xml:space="preserve">(Йяни, ким Ящли-Бейтимин йолуну эется, сяадятя, ким эетмяся, </w:t>
      </w:r>
      <w:r>
        <w:rPr>
          <w:rFonts w:cs="Times Latin" w:ascii="Times Latin" w:hAnsi="Times Latin"/>
          <w:bCs/>
          <w:sz w:val="24"/>
          <w:szCs w:val="24"/>
        </w:rPr>
        <w:t>азьынлыьа йетишяр.)</w:t>
      </w:r>
    </w:p>
    <w:p>
      <w:pPr>
        <w:pStyle w:val="2"/>
        <w:spacing w:lineRule="auto" w:line="240"/>
        <w:rPr>
          <w:rFonts w:ascii="Times Latin" w:hAnsi="Times Latin" w:cs="Times Latin"/>
          <w:bCs/>
          <w:sz w:val="24"/>
          <w:szCs w:val="24"/>
        </w:rPr>
      </w:pPr>
      <w:r>
        <w:rPr>
          <w:rFonts w:cs="Times Latin" w:ascii="Times Latin" w:hAnsi="Times Latin"/>
          <w:bCs/>
          <w:sz w:val="24"/>
          <w:szCs w:val="24"/>
        </w:rPr>
        <w:t>Нущун эямиси туфан баш верян заман тяк пянащ йери олдуьу кими, пейьямбярдян сонра баш верян (мяняви) туфанлардан пянащ апарылан йер дя йалныз онун Ящли-бейтиди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Фикирляшин вя ъаваб верин</w:t>
      </w:r>
    </w:p>
    <w:p>
      <w:pPr>
        <w:pStyle w:val="2"/>
        <w:spacing w:lineRule="auto" w:line="240"/>
        <w:ind w:left="540" w:hanging="0"/>
        <w:rPr>
          <w:rFonts w:ascii="Times Latin" w:hAnsi="Times Latin" w:cs="Times Latin"/>
          <w:bCs/>
          <w:sz w:val="24"/>
          <w:szCs w:val="24"/>
        </w:rPr>
      </w:pPr>
      <w:r>
        <w:rPr>
          <w:rFonts w:cs="Times Latin" w:ascii="Times Latin" w:hAnsi="Times Latin"/>
          <w:bCs/>
          <w:sz w:val="24"/>
          <w:szCs w:val="24"/>
        </w:rPr>
        <w:t>1.«Сягяляйн» щядисинин ящатя даиряси нядир?</w:t>
      </w:r>
    </w:p>
    <w:p>
      <w:pPr>
        <w:pStyle w:val="2"/>
        <w:spacing w:lineRule="auto" w:line="240"/>
        <w:rPr>
          <w:rFonts w:ascii="Times Latin" w:hAnsi="Times Latin" w:cs="Times Latin"/>
          <w:bCs/>
          <w:sz w:val="24"/>
          <w:szCs w:val="24"/>
        </w:rPr>
      </w:pPr>
      <w:r>
        <w:rPr>
          <w:rFonts w:cs="Times Latin" w:ascii="Times Latin" w:hAnsi="Times Latin"/>
          <w:bCs/>
          <w:sz w:val="24"/>
          <w:szCs w:val="24"/>
        </w:rPr>
        <w:t>Бу щядис Ящли-бейт цчцн щансы цстцнлцкляри исбат едир? «Сягяляйн» сюзцнцн мянасы нядир?</w:t>
      </w:r>
    </w:p>
    <w:p>
      <w:pPr>
        <w:pStyle w:val="2"/>
        <w:spacing w:lineRule="auto" w:line="240"/>
        <w:rPr>
          <w:rFonts w:ascii="Times Latin" w:hAnsi="Times Latin" w:cs="Times Latin"/>
          <w:bCs/>
          <w:sz w:val="24"/>
          <w:szCs w:val="24"/>
        </w:rPr>
      </w:pPr>
      <w:r>
        <w:rPr>
          <w:rFonts w:cs="Times Latin" w:ascii="Times Latin" w:hAnsi="Times Latin"/>
          <w:bCs/>
          <w:sz w:val="24"/>
          <w:szCs w:val="24"/>
        </w:rPr>
        <w:t>2.«Сягяляйн» щядисини кимляр рявайят етмишляр?</w:t>
      </w:r>
    </w:p>
    <w:p>
      <w:pPr>
        <w:pStyle w:val="2"/>
        <w:spacing w:lineRule="auto" w:line="240"/>
        <w:rPr>
          <w:rFonts w:ascii="Times Latin" w:hAnsi="Times Latin" w:cs="Times Latin"/>
          <w:bCs/>
          <w:sz w:val="24"/>
          <w:szCs w:val="24"/>
        </w:rPr>
      </w:pPr>
      <w:r>
        <w:rPr>
          <w:rFonts w:cs="Times Latin" w:ascii="Times Latin" w:hAnsi="Times Latin"/>
          <w:bCs/>
          <w:sz w:val="24"/>
          <w:szCs w:val="24"/>
        </w:rPr>
        <w:t>3. «Сягяляйн» сюзцнцн мянасы нядир? Башга щядислярдя бу сюзцн йериня диэяр ифадядян истифадя олунубму?</w:t>
      </w:r>
    </w:p>
    <w:p>
      <w:pPr>
        <w:pStyle w:val="2"/>
        <w:spacing w:lineRule="auto" w:line="240"/>
        <w:rPr>
          <w:rFonts w:ascii="Times Latin" w:hAnsi="Times Latin" w:cs="Times Latin"/>
          <w:bCs/>
          <w:sz w:val="24"/>
          <w:szCs w:val="24"/>
        </w:rPr>
      </w:pPr>
      <w:r>
        <w:rPr>
          <w:rFonts w:cs="Times Latin" w:ascii="Times Latin" w:hAnsi="Times Latin"/>
          <w:bCs/>
          <w:sz w:val="24"/>
          <w:szCs w:val="24"/>
        </w:rPr>
        <w:t>4.Пейьямбяр(с) бу щядиси щараларда сюйлямишдир?</w:t>
      </w:r>
    </w:p>
    <w:p>
      <w:pPr>
        <w:pStyle w:val="2"/>
        <w:spacing w:lineRule="auto" w:line="240"/>
        <w:rPr>
          <w:rFonts w:ascii="Times Latin" w:hAnsi="Times Latin" w:cs="Times Latin"/>
          <w:bCs/>
          <w:sz w:val="24"/>
          <w:szCs w:val="24"/>
        </w:rPr>
      </w:pPr>
      <w:r>
        <w:rPr>
          <w:rFonts w:cs="Times Latin" w:ascii="Times Latin" w:hAnsi="Times Latin"/>
          <w:bCs/>
          <w:sz w:val="24"/>
          <w:szCs w:val="24"/>
        </w:rPr>
        <w:t>5.»Нущун эямиси» щядисинин сяняд вя ящатя даирясини бяйан един.</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ЫХ дярс.</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Он ики имам</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Он ики имам щаггында щядисляр</w:t>
      </w:r>
    </w:p>
    <w:p>
      <w:pPr>
        <w:pStyle w:val="2"/>
        <w:spacing w:lineRule="auto" w:line="240"/>
        <w:rPr>
          <w:rFonts w:ascii="Times Latin" w:hAnsi="Times Latin" w:cs="Times Latin"/>
          <w:bCs/>
          <w:sz w:val="24"/>
          <w:szCs w:val="24"/>
        </w:rPr>
      </w:pPr>
      <w:r>
        <w:rPr>
          <w:rFonts w:cs="Times Latin" w:ascii="Times Latin" w:hAnsi="Times Latin"/>
          <w:bCs/>
          <w:sz w:val="24"/>
          <w:szCs w:val="24"/>
        </w:rPr>
        <w:t>Ямирял-мюминин Щязрят Яли(я)-ын пейьямбярин биринъи ъанишин вя хялифяси олдуьуну исбат етдикдян сонра нювбя диэяр он бир имамын имамятиня йетишди.</w:t>
      </w:r>
    </w:p>
    <w:p>
      <w:pPr>
        <w:pStyle w:val="2"/>
        <w:spacing w:lineRule="auto" w:line="240"/>
        <w:rPr>
          <w:rFonts w:ascii="Times Latin" w:hAnsi="Times Latin" w:cs="Times Latin"/>
          <w:bCs/>
          <w:sz w:val="24"/>
          <w:szCs w:val="24"/>
        </w:rPr>
      </w:pPr>
      <w:r>
        <w:rPr>
          <w:rFonts w:cs="Times Latin" w:ascii="Times Latin" w:hAnsi="Times Latin"/>
          <w:bCs/>
          <w:sz w:val="24"/>
          <w:szCs w:val="24"/>
        </w:rPr>
        <w:t xml:space="preserve">Шия вя сцнни китабларында он ики имамын хилафятини сцбут едян бир чох щядисляр эялмишдир. Бу щядисляр сцннилярин Мцслим, Бухари, Тирмизи, Ибна Давудун сящищляри, Ящмядин мцсняди кими мяшщур китабларында да йазылмышдыр. «Мцнтяхябул-асар» китабында бу барядя 271 щядис гейд олунмушдур. Бу щядислярин бир чоху сцннилярдян, галаны ися шиялярдян рявайят олунмушдур. Мисал цчцн, сцннилярин ян мяшщур китабы олан Бухаринин сящищиндя дейилир: «Ъабир ибн Сцмря дейир, Пейьямбяр буйурду: </w:t>
      </w:r>
      <w:r>
        <w:rPr>
          <w:rFonts w:cs="Times Latin" w:ascii="Times Latin" w:hAnsi="Times Latin"/>
          <w:b/>
          <w:bCs/>
          <w:i/>
          <w:iCs/>
          <w:sz w:val="24"/>
          <w:szCs w:val="24"/>
        </w:rPr>
        <w:t>«Мяндян сонра 12 хялифя олаъаг (Сонра бир ъцмля деди, лакин мян ону ешитмядим.</w:t>
      </w:r>
      <w:r>
        <w:rPr>
          <w:rStyle w:val="FootnoteCharacters"/>
          <w:rStyle w:val="FootnoteAnchor"/>
          <w:rFonts w:cs="Times Latin" w:ascii="Times Latin" w:hAnsi="Times Latin"/>
          <w:b/>
          <w:bCs/>
          <w:i/>
          <w:iCs/>
          <w:sz w:val="24"/>
          <w:szCs w:val="24"/>
        </w:rPr>
        <w:footnoteReference w:id="6"/>
      </w:r>
      <w:r>
        <w:rPr>
          <w:rFonts w:cs="Times Latin" w:ascii="Times Latin" w:hAnsi="Times Latin"/>
          <w:b/>
          <w:bCs/>
          <w:i/>
          <w:iCs/>
          <w:sz w:val="24"/>
          <w:szCs w:val="24"/>
        </w:rPr>
        <w:t xml:space="preserve"> Атам деди ки, Пейьямбяр беля буйурду:). Онларын щамысы Гцрейшдян олаъаг.» </w:t>
      </w:r>
      <w:r>
        <w:rPr>
          <w:rFonts w:cs="Times Latin" w:ascii="Times Latin" w:hAnsi="Times Latin"/>
          <w:b/>
          <w:bCs/>
          <w:sz w:val="24"/>
          <w:szCs w:val="24"/>
        </w:rPr>
        <w:t>Мцслимин сящищиндя ися бу щядис бу ъцр сюйлянилмишдир: «</w:t>
      </w:r>
      <w:r>
        <w:rPr>
          <w:rFonts w:cs="Times Latin" w:ascii="Times Latin" w:hAnsi="Times Latin"/>
          <w:bCs/>
          <w:sz w:val="24"/>
          <w:szCs w:val="24"/>
        </w:rPr>
        <w:t>Ъабир ибн Сцмря дейир: «Пейьямбяр буйурмушдур: Йяни,</w:t>
      </w:r>
      <w:r>
        <w:rPr>
          <w:rFonts w:cs="Times Latin" w:ascii="Times Latin" w:hAnsi="Times Latin"/>
          <w:b/>
          <w:bCs/>
          <w:sz w:val="24"/>
          <w:szCs w:val="24"/>
        </w:rPr>
        <w:t xml:space="preserve"> </w:t>
      </w:r>
      <w:r>
        <w:rPr>
          <w:rFonts w:cs="Times Latin" w:ascii="Times Latin" w:hAnsi="Times Latin"/>
          <w:b/>
          <w:bCs/>
          <w:i/>
          <w:sz w:val="24"/>
          <w:szCs w:val="24"/>
        </w:rPr>
        <w:t>«Ислам он ики имам имамлыг едянядяк язиз олаъагдыр. (Сонра бир ъцмля буйурду, лакин мян ону баша дцшмядим. Атамдан Пейьямбярин ня дедийини сорушдугда ъаваб верди:-Пейьямбяр буйурду ки,) онларын щамысы Гцрейшдяндир.»</w:t>
      </w:r>
    </w:p>
    <w:p>
      <w:pPr>
        <w:pStyle w:val="2"/>
        <w:spacing w:lineRule="auto" w:line="240"/>
        <w:rPr>
          <w:rFonts w:ascii="Times Latin" w:hAnsi="Times Latin" w:cs="Times Latin"/>
          <w:bCs/>
          <w:sz w:val="24"/>
          <w:szCs w:val="24"/>
        </w:rPr>
      </w:pPr>
      <w:r>
        <w:rPr>
          <w:rFonts w:cs="Times Latin" w:ascii="Times Latin" w:hAnsi="Times Latin"/>
          <w:bCs/>
          <w:sz w:val="24"/>
          <w:szCs w:val="24"/>
        </w:rPr>
        <w:t>Ящмядин мцснядиндя Абдуллащ ибн Мясуддан беля рявайят олунур ки, Пейьямбярдян ондан сонракы хялифяляр барядя суал олундугда «Онлар да (хялифяляр дя) Бяни-Исраилин башчылары кими он ики няфяр олаъаглар» буйурмушду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Бу щядислярин ящатя даиряси</w:t>
      </w:r>
    </w:p>
    <w:p>
      <w:pPr>
        <w:pStyle w:val="2"/>
        <w:spacing w:lineRule="auto" w:line="240"/>
        <w:rPr>
          <w:rFonts w:ascii="Times Latin" w:hAnsi="Times Latin" w:cs="Times Latin"/>
          <w:bCs/>
          <w:sz w:val="24"/>
          <w:szCs w:val="24"/>
        </w:rPr>
      </w:pPr>
      <w:r>
        <w:rPr>
          <w:rFonts w:cs="Times Latin" w:ascii="Times Latin" w:hAnsi="Times Latin"/>
          <w:bCs/>
          <w:sz w:val="24"/>
          <w:szCs w:val="24"/>
        </w:rPr>
        <w:t>Бязиляриндя «Исламын иззяти»нин он ики хялифянин олмасы вя бязиляриндя дя дин вя шяриятин гийамятядяк бу хялифялярин олмасы иля горунуб сахланылаъаьыны, юзц дя бу хялифялярин йалныз Гцрейш вя Бяни Щашимдян олаъаьыны гейд едян щядисляр Ислам мязщябляри арасында шия мязщябиндян башга щеч бир мязщябля уйьун эялмир. Чцнки шияляр бу щядиси щягигятян дя, онлара башчылыг етмиш вя инди дя башчылыг едян он ики имам мянасында тяфсир етмишляр. Сцнниляр ися бу щядислярин тяфсириндя мцшкцлля цзляшмишляр.</w:t>
      </w:r>
    </w:p>
    <w:p>
      <w:pPr>
        <w:pStyle w:val="2"/>
        <w:spacing w:lineRule="auto" w:line="240"/>
        <w:rPr/>
      </w:pPr>
      <w:r>
        <w:rPr>
          <w:rFonts w:cs="Times Latin" w:ascii="Times Latin" w:hAnsi="Times Latin"/>
          <w:bCs/>
          <w:sz w:val="24"/>
          <w:szCs w:val="24"/>
        </w:rPr>
        <w:t xml:space="preserve">Щядислярдя эялмиш он ики хялифя дедикдя Рашиди, Бяни-Цммяйя хялифяляри, йохса Аббаси хялифяляри анлашылмалыдыр? Бу хялифялярин щеч биринин сайы он ики олмамышдыр. Он ики ядяди бу хялифялярин щеч бири иля уйьун эялмир. Бундан ялавя, Бяни-Цммяйя хялифяляри арасында Йезид, Бяни-Аббас хялифяляри арасында да Мянсур Дявяниги, Щарун яр-Ряшид кими зцлм вя ситямдя мяшщур хялифяляр щеч вахт пейьямбярин ъанишини олмаьа лайиг ола билмязляр. Онларын зцлмкар олдугларына щеч кимин шцбщяси йохдур. Бу ъцр шяхсляр Ислама рящбярлик едя билмязляр. Хилафятин шяртлярини ня гядяр асанлашдырсаг да, йеня дя онлар хялифя ола билмязляр. Бундан ялавя, нязяр салдыгда он ики ядядинин шия хялифяляри вя имамлардан башга хялифялярля уйьун олмадыьыны эюрцрцк. Йахшы олар ки, бу барядя сюзц сцннилярин мяшщур вя эюркямли алимляринин биринин дилиндян ешидяк. Сцлейман ибн Ибращим Гундузи Щяняфи «Йянабиул-мявяддят» китабында дейир: </w:t>
      </w:r>
      <w:r>
        <w:rPr>
          <w:rFonts w:cs="Times Latin" w:ascii="Times Latin" w:hAnsi="Times Latin"/>
          <w:bCs/>
          <w:color w:val="000000"/>
          <w:sz w:val="24"/>
          <w:szCs w:val="24"/>
        </w:rPr>
        <w:t xml:space="preserve">«Тящгигатчыларын бязиляри дейирляр: Бир чох сянядлярля Пейьямбярдян рявайят олунан вя Пейьямбярдян сонракы хялифялярин сайынын он ики олдуьуну билдирян щядислярин </w:t>
      </w:r>
      <w:r>
        <w:rPr>
          <w:rFonts w:cs="Times Latin" w:ascii="Times Latin" w:hAnsi="Times Latin"/>
          <w:bCs/>
          <w:sz w:val="24"/>
          <w:szCs w:val="24"/>
        </w:rPr>
        <w:t>мянасы заман ютдцкъя мялум олур. Заман ютдцкъя мялум олур ки, он ики хялифя дедикдя Пейьямбяр онун Ящли-Бейтиндян олан он ики имамы нязярдя тутмушдур. Чцнки бу рягям диэяр хялифялярдян ня Рашиди хялифяляри иля, ня Бяни- Цмяййя хялифяляри иля, ня дя Аббаси хялифяляри иля уйьун эялмир. Рашиди хялифяляри йалныз дюрд няфяр олмушлар. Бяни-Цмяййя хялифяляри он дюрд олмушлар. Бундан ялавя, онлар Бяни-Щашимдян олмамышлар. Пейьямбяр(с) ися онларын щамысынын Бяни-Щашимдян олдуьуну гейд етмишдир. Пейьямбярин «онларын щамысы Бяни- Щашимдяндир» ъцмлясини йаваш демяси дя буну сцбут едир. Чцнки бязиляри Бяни Щашимин рящбярлик етмясиндян разы дейилди.</w:t>
      </w:r>
    </w:p>
    <w:p>
      <w:pPr>
        <w:pStyle w:val="2"/>
        <w:spacing w:lineRule="auto" w:line="240"/>
        <w:rPr/>
      </w:pPr>
      <w:r>
        <w:rPr>
          <w:rFonts w:cs="Times Latin" w:ascii="Times Latin" w:hAnsi="Times Latin"/>
          <w:bCs/>
          <w:sz w:val="24"/>
          <w:szCs w:val="24"/>
        </w:rPr>
        <w:t>Бяни Аббас хялифяляри ися ийирми беш няфяр олмушлар. Бундан ялавя, онлар «Мян сиздян бунун (рисаляти тяблиь етмяйимин) мцгабилиндя гощумлуг мящяббятиндян башга бир шей истямирям» (Шура, 23) айясиня, «Киса»</w:t>
      </w:r>
      <w:r>
        <w:rPr>
          <w:rFonts w:cs="Times Latin" w:ascii="Times Latin" w:hAnsi="Times Latin"/>
          <w:bCs/>
          <w:sz w:val="24"/>
          <w:szCs w:val="24"/>
          <w:vertAlign w:val="superscript"/>
        </w:rPr>
        <w:t>1</w:t>
      </w:r>
      <w:r>
        <w:rPr>
          <w:rFonts w:cs="Times Latin" w:ascii="Times Latin" w:hAnsi="Times Latin"/>
          <w:bCs/>
          <w:sz w:val="24"/>
          <w:szCs w:val="24"/>
        </w:rPr>
        <w:t xml:space="preserve"> щядисиня ямял етмяйиб Пейьямбярин гощумларына (Ящли-бейтя) ялляриндян эялян зцлмц етмишляр.</w:t>
      </w:r>
    </w:p>
    <w:p>
      <w:pPr>
        <w:pStyle w:val="2"/>
        <w:spacing w:lineRule="auto" w:line="240"/>
        <w:rPr>
          <w:rFonts w:ascii="Times Latin" w:hAnsi="Times Latin" w:cs="Times Latin"/>
          <w:bCs/>
          <w:sz w:val="24"/>
          <w:szCs w:val="24"/>
        </w:rPr>
      </w:pPr>
      <w:r>
        <w:rPr>
          <w:rFonts w:cs="Times Latin" w:ascii="Times Latin" w:hAnsi="Times Latin"/>
          <w:bCs/>
          <w:sz w:val="24"/>
          <w:szCs w:val="24"/>
        </w:rPr>
        <w:t>Демяли, бу щядис йалныз Ящли-Бейтдян олан он ики имама уйьун эялир. Онлар елм ъящятдян щамыдан биликли, тягва ъящятдян щамыдан тягвалы, ясл-няъабят ъящятдян щамыдан цстцндцрляр. Онлар пейьямбярин елминин вариси олан шяхсиййятлярдир. Пейьямбярдян рявайят едилян «Сягяляйн» вя диэяр щядисляр бу нязяриййяни тясдиг едир.» (Йянабиул мявяддят. С, 446.)</w:t>
      </w:r>
    </w:p>
    <w:p>
      <w:pPr>
        <w:pStyle w:val="2"/>
        <w:spacing w:lineRule="auto" w:line="240"/>
        <w:rPr>
          <w:rFonts w:ascii="Times Latin" w:hAnsi="Times Latin" w:cs="Times Latin"/>
          <w:bCs/>
          <w:sz w:val="24"/>
          <w:szCs w:val="24"/>
        </w:rPr>
      </w:pPr>
      <w:r>
        <w:rPr>
          <w:rFonts w:cs="Times Latin" w:ascii="Times Latin" w:hAnsi="Times Latin"/>
          <w:bCs/>
          <w:sz w:val="24"/>
          <w:szCs w:val="24"/>
        </w:rPr>
        <w:t>Тяяъъцблцсц будур ки, бязи сцнни алимляри бу щядиси эцлцнъ мянада шярщ едирляр. Онлар дейирляр: «Ола билсин, Пейьямбяр он ики хялифя дейяркян Исламын илк дюрд хялифясини вя эяляъякдя олаъаг, щяля ортайа чыхмамыш бязи хялифяляри нязярдя тутмушдур.» Бу сюзля пейьямбярин щядисиндяки хялифяляр арасында ялагя вя баьлылыг арадан галхыр.</w:t>
      </w:r>
    </w:p>
    <w:p>
      <w:pPr>
        <w:pStyle w:val="2"/>
        <w:spacing w:lineRule="auto" w:line="240"/>
        <w:rPr>
          <w:rFonts w:ascii="Times Latin" w:hAnsi="Times Latin" w:cs="Times Latin"/>
          <w:bCs/>
          <w:sz w:val="24"/>
          <w:szCs w:val="24"/>
        </w:rPr>
      </w:pPr>
      <w:r>
        <w:rPr>
          <w:rFonts w:cs="Times Latin" w:ascii="Times Latin" w:hAnsi="Times Latin"/>
          <w:bCs/>
          <w:sz w:val="24"/>
          <w:szCs w:val="24"/>
        </w:rPr>
        <w:t>Биз ися дейирик: Няйя эюря бу щядиси Ящли-бейтдян олан он ики имам мянасына тяфсир етмямякля юзцмцзц чятинликлярля цзляшдиряк? Ола билсин, сонда щеч бир нятиъяйя дя эяля билмяйяк.</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Имамларын адлары иля тяйин олунмасы</w:t>
      </w:r>
    </w:p>
    <w:p>
      <w:pPr>
        <w:pStyle w:val="2"/>
        <w:spacing w:lineRule="auto" w:line="240"/>
        <w:rPr>
          <w:rFonts w:ascii="Times Latin" w:hAnsi="Times Latin" w:cs="Times Latin"/>
          <w:bCs/>
          <w:sz w:val="24"/>
          <w:szCs w:val="24"/>
        </w:rPr>
      </w:pPr>
      <w:r>
        <w:rPr>
          <w:rFonts w:cs="Times Latin" w:ascii="Times Latin" w:hAnsi="Times Latin"/>
          <w:bCs/>
          <w:sz w:val="24"/>
          <w:szCs w:val="24"/>
        </w:rPr>
        <w:t>Диггяти ъялб едян будур ки, сцнни китабларында Пейьямбярдян сюйлянилмиш бязи щядислярдя он ики имамын ады вя атасынын ады ачыг-ашкар чякилмишдир.</w:t>
      </w:r>
    </w:p>
    <w:p>
      <w:pPr>
        <w:pStyle w:val="2"/>
        <w:spacing w:lineRule="auto" w:line="240"/>
        <w:rPr/>
      </w:pPr>
      <w:r>
        <w:rPr>
          <w:rFonts w:cs="Times Latin" w:ascii="Times Latin" w:hAnsi="Times Latin"/>
          <w:bCs/>
          <w:sz w:val="24"/>
          <w:szCs w:val="24"/>
        </w:rPr>
        <w:t>Сцннилярин эюркямли алимляриндян олан Шейх Сцлейман Гундузи «Йянабиул- мявяддят» китабында йазыр: «Нясял адлы йящуди бир киши пейьямбярин щцзуруна эялиб она бир нечя суал верди. Суалларын яснасында Пейьямбярин юзцндян сонракы хялифяляр барядя суал етдикдя, Пейьямбяр она беля ъаваб верди: «Иння вясиййи Ялиййубну Яби Талиб вя</w:t>
      </w:r>
      <w:r>
        <w:rPr>
          <w:rFonts w:cs="Times Latin" w:ascii="Times Latin" w:hAnsi="Times Latin"/>
          <w:b/>
          <w:sz w:val="24"/>
          <w:szCs w:val="24"/>
        </w:rPr>
        <w:t xml:space="preserve"> </w:t>
      </w:r>
      <w:r>
        <w:rPr>
          <w:rFonts w:cs="Times Latin" w:ascii="Times Latin" w:hAnsi="Times Latin"/>
          <w:bCs/>
          <w:sz w:val="24"/>
          <w:szCs w:val="24"/>
        </w:rPr>
        <w:t>бядящу сибйятил Щясяни вял Щусяйн тялущу тисяту яиммятин мин сцлбил Щусяйн.»</w:t>
      </w:r>
    </w:p>
    <w:p>
      <w:pPr>
        <w:pStyle w:val="2"/>
        <w:spacing w:lineRule="auto" w:line="240"/>
        <w:rPr>
          <w:rFonts w:ascii="Times Latin" w:hAnsi="Times Latin" w:cs="Times Latin"/>
          <w:bCs/>
          <w:sz w:val="24"/>
          <w:szCs w:val="24"/>
        </w:rPr>
      </w:pPr>
      <w:r>
        <w:rPr>
          <w:rFonts w:cs="Times Latin" w:ascii="Times Latin" w:hAnsi="Times Latin"/>
          <w:bCs/>
          <w:sz w:val="24"/>
          <w:szCs w:val="24"/>
        </w:rPr>
        <w:t>«Галя йа Мущяммяд фясяммищим ли.»</w:t>
      </w:r>
    </w:p>
    <w:p>
      <w:pPr>
        <w:pStyle w:val="2"/>
        <w:spacing w:lineRule="auto" w:line="240"/>
        <w:rPr/>
      </w:pPr>
      <w:r>
        <w:rPr>
          <w:rFonts w:cs="Times Latin" w:ascii="Times Latin" w:hAnsi="Times Latin"/>
          <w:bCs/>
          <w:sz w:val="24"/>
          <w:szCs w:val="24"/>
        </w:rPr>
        <w:t>«Галя иза мязял Щусяйн фябнущу Мущяммяд, фяиза мяза Мущяммядун фябнущу Ъяфяр, фяиза мяза Ъяфярун фябнущу Муса, фяиза мяза Муса фябнущу</w:t>
      </w:r>
      <w:r>
        <w:rPr>
          <w:rFonts w:cs="Times Latin" w:ascii="Times Latin" w:hAnsi="Times Latin"/>
          <w:b/>
          <w:sz w:val="24"/>
          <w:szCs w:val="24"/>
        </w:rPr>
        <w:t xml:space="preserve"> </w:t>
      </w:r>
      <w:r>
        <w:rPr>
          <w:rFonts w:cs="Times Latin" w:ascii="Times Latin" w:hAnsi="Times Latin"/>
          <w:bCs/>
          <w:sz w:val="24"/>
          <w:szCs w:val="24"/>
        </w:rPr>
        <w:t>Ялийй, фяиза мяза Ялиййун фябнущу Мущяммяд, фяиза мяза Мущяммядун фябнущу Ялийй, фяиза мяза Ялиййун фябнущул Щясян, фяиза мязял Щясяну фябнущул Щуъъяту Мущяммядунил Мящдиййи(с) фящаулаи исна яшяр.» «Мяним ъанишиним Яли(я), ондан сонра ики оьлум Щясян вя Щцсейн вя Щцсейндян сонра онун няслиндян олан диэяр доггуз ювладым олаъагдыр.»</w:t>
      </w:r>
    </w:p>
    <w:p>
      <w:pPr>
        <w:pStyle w:val="2"/>
        <w:spacing w:lineRule="auto" w:line="240"/>
        <w:rPr>
          <w:rFonts w:ascii="Times Latin" w:hAnsi="Times Latin" w:cs="Times Latin"/>
          <w:bCs/>
          <w:sz w:val="24"/>
          <w:szCs w:val="24"/>
        </w:rPr>
      </w:pPr>
      <w:r>
        <w:rPr>
          <w:rFonts w:cs="Times Latin" w:ascii="Times Latin" w:hAnsi="Times Latin"/>
          <w:bCs/>
          <w:sz w:val="24"/>
          <w:szCs w:val="24"/>
        </w:rPr>
        <w:t>Йящуди киши пейьямбярдян онларын адларыны чякмясини истяди.</w:t>
      </w:r>
    </w:p>
    <w:p>
      <w:pPr>
        <w:pStyle w:val="2"/>
        <w:spacing w:lineRule="auto" w:line="240"/>
        <w:rPr/>
      </w:pPr>
      <w:r>
        <w:rPr>
          <w:rFonts w:cs="Times Latin" w:ascii="Times Latin" w:hAnsi="Times Latin"/>
          <w:bCs/>
          <w:sz w:val="24"/>
          <w:szCs w:val="24"/>
        </w:rPr>
        <w:t>Пейьямбяр буйурду: «Щцсейн дцнйадан эетдикдян сонра оьлу Яли (Зейнцл Абидин), о дцнйадан эетдикдян сонра оьлу Мящяммяд (Багир), о дцнйадан эетдикдян сонра оьлу Ъяфяр (Садиг), о дцнйадан эетдикдян сонра оьлу Муса(Казим), о дцнйадан эетдикдян сонра оьлу Яли(Рза), ондан сонра онун оьлу Мцщяммяд(Тяги), ондан сонра онун оьлу Яли (Няги), ондан сонра онун оьлу Щясян(Ясэяри), ондан сонра онун оьлу Щцъъят Мящяммяд ял-Мещди ъанишин олаъагдыр. Бунлар он ики имамдыр.» (Йянабиул- мявяддят. С, 441)</w:t>
      </w:r>
      <w:r>
        <w:rPr>
          <w:rFonts w:cs="Times Latin" w:ascii="Times Latin" w:hAnsi="Times Latin"/>
          <w:b/>
          <w:sz w:val="24"/>
          <w:szCs w:val="24"/>
        </w:rPr>
        <w:t xml:space="preserve"> </w:t>
      </w:r>
    </w:p>
    <w:p>
      <w:pPr>
        <w:pStyle w:val="2"/>
        <w:spacing w:lineRule="auto" w:line="240"/>
        <w:rPr>
          <w:rFonts w:ascii="Times Latin" w:hAnsi="Times Latin" w:cs="Times Latin"/>
          <w:bCs/>
          <w:sz w:val="24"/>
          <w:szCs w:val="24"/>
        </w:rPr>
      </w:pPr>
      <w:r>
        <w:rPr>
          <w:rFonts w:cs="Times Latin" w:ascii="Times Latin" w:hAnsi="Times Latin"/>
          <w:bCs/>
          <w:sz w:val="24"/>
          <w:szCs w:val="24"/>
        </w:rPr>
        <w:t>Йеня дя щямин китабда он ики имамын адлары, лягябляри верилмиш вя Щязрят Мещдинин гейб олмасындан сонра зцщур едиб йер цзцндя ядаляти бярпа едяъяйиндян хябяр вермиш щядис гейд олунмушдур.</w:t>
      </w:r>
    </w:p>
    <w:p>
      <w:pPr>
        <w:pStyle w:val="2"/>
        <w:spacing w:lineRule="auto" w:line="240"/>
        <w:rPr>
          <w:rFonts w:ascii="Times Latin" w:hAnsi="Times Latin" w:cs="Times Latin"/>
          <w:b/>
          <w:b/>
          <w:sz w:val="24"/>
          <w:szCs w:val="24"/>
        </w:rPr>
      </w:pPr>
      <w:r>
        <w:rPr>
          <w:rFonts w:cs="Times Latin" w:ascii="Times Latin" w:hAnsi="Times Latin"/>
          <w:bCs/>
          <w:sz w:val="24"/>
          <w:szCs w:val="24"/>
        </w:rPr>
        <w:t>Бу барядя шия китабларында да чохлу щядисляр эялмишдир. Онлары бурада гейд етмяйя ещтийаъ дуйулмур.</w:t>
      </w:r>
    </w:p>
    <w:p>
      <w:pPr>
        <w:pStyle w:val="2"/>
        <w:spacing w:lineRule="auto" w:line="240"/>
        <w:jc w:val="center"/>
        <w:rPr>
          <w:rFonts w:ascii="Times Latin" w:hAnsi="Times Latin" w:cs="Times Latin"/>
          <w:bCs/>
          <w:sz w:val="24"/>
          <w:szCs w:val="24"/>
        </w:rPr>
      </w:pPr>
      <w:r>
        <w:rPr>
          <w:rFonts w:cs="Times Latin" w:ascii="Times Latin" w:hAnsi="Times Latin"/>
          <w:b/>
          <w:sz w:val="24"/>
          <w:szCs w:val="24"/>
        </w:rPr>
        <w:t>Юляркян имамыны танынмайан шяхс...</w:t>
      </w:r>
    </w:p>
    <w:p>
      <w:pPr>
        <w:pStyle w:val="2"/>
        <w:spacing w:lineRule="auto" w:line="240"/>
        <w:rPr>
          <w:rFonts w:ascii="Times Latin" w:hAnsi="Times Latin" w:cs="Times Latin"/>
          <w:bCs/>
          <w:sz w:val="24"/>
          <w:szCs w:val="24"/>
        </w:rPr>
      </w:pPr>
      <w:r>
        <w:rPr>
          <w:rFonts w:cs="Times Latin" w:ascii="Times Latin" w:hAnsi="Times Latin"/>
          <w:bCs/>
          <w:sz w:val="24"/>
          <w:szCs w:val="24"/>
        </w:rPr>
        <w:t>Пейьямбярин сцннилярин щядис китабларында эялмиш щядисиндя охуйуруг: «Ким юлян заман имамы олмадан дцнйадан эется, онун юлцмц ъащилиййят дюврцнцн юлцмц кимидир.» Бу щядис шия китабларында кичик бир фяргля гейд олунмушдур: «Ким юлян заман юз имамыны танымаса, онун юлцмц ъащилиййят дюврцнцн юлцмц кимидир.»</w:t>
      </w:r>
    </w:p>
    <w:p>
      <w:pPr>
        <w:pStyle w:val="2"/>
        <w:spacing w:lineRule="auto" w:line="240"/>
        <w:rPr>
          <w:rFonts w:ascii="Times Latin" w:hAnsi="Times Latin" w:cs="Times Latin"/>
          <w:bCs/>
          <w:sz w:val="24"/>
          <w:szCs w:val="24"/>
        </w:rPr>
      </w:pPr>
      <w:r>
        <w:rPr>
          <w:rFonts w:cs="Times Latin" w:ascii="Times Latin" w:hAnsi="Times Latin"/>
          <w:bCs/>
          <w:sz w:val="24"/>
          <w:szCs w:val="24"/>
        </w:rPr>
        <w:t>Бу щядисдян беля нятиъя чыхыр ки, йер цзцндя щяр заман мясум бир имам вардыр. Бцтцн инсанлар ону танымалыдырлар. Ону танымамаг инсаны кцфрля Ислам арасында тящлцкяйя салыр.</w:t>
      </w:r>
    </w:p>
    <w:p>
      <w:pPr>
        <w:pStyle w:val="2"/>
        <w:spacing w:lineRule="auto" w:line="240"/>
        <w:rPr>
          <w:rFonts w:ascii="Times Latin" w:hAnsi="Times Latin" w:cs="Times Latin"/>
          <w:bCs/>
          <w:sz w:val="24"/>
          <w:szCs w:val="24"/>
        </w:rPr>
      </w:pPr>
      <w:r>
        <w:rPr>
          <w:rFonts w:cs="Times Latin" w:ascii="Times Latin" w:hAnsi="Times Latin"/>
          <w:bCs/>
          <w:sz w:val="24"/>
          <w:szCs w:val="24"/>
        </w:rPr>
        <w:t>Имам дейяркян щюкумят башында олан шяхслярми нязярдя тутулур? Шцбщясиз ки, бу суала мянфи ъаваб вериляъяк. Чцнки онлар мясум шяхсляр дейилляр. Онда, бу имам мясум би шяхсдир вя мцтляг ону ахтарыб тапмаг лазымдыр (Она ягидя баьламаг лазымдыр). Онун рящбярлийини гябул етмяк бцтцн мцсялманларын вязифясидир.</w:t>
      </w:r>
    </w:p>
    <w:p>
      <w:pPr>
        <w:pStyle w:val="2"/>
        <w:spacing w:lineRule="auto" w:line="240"/>
        <w:rPr>
          <w:rFonts w:ascii="Times Latin" w:hAnsi="Times Latin" w:cs="Times Latin"/>
          <w:bCs/>
          <w:sz w:val="24"/>
          <w:szCs w:val="24"/>
        </w:rPr>
      </w:pPr>
      <w:r>
        <w:rPr>
          <w:rFonts w:cs="Times Latin" w:ascii="Times Latin" w:hAnsi="Times Latin"/>
          <w:bCs/>
          <w:sz w:val="24"/>
          <w:szCs w:val="24"/>
        </w:rPr>
        <w:t>Имамларын щяр биринин имамятини сцбут етмяк цчцн йухарыдакы щядисдян башга бир йол да вардыр. О да будур ки, бир имам юзцндян сонракы имамы танытдырыр.</w:t>
      </w:r>
    </w:p>
    <w:p>
      <w:pPr>
        <w:pStyle w:val="2"/>
        <w:spacing w:lineRule="auto" w:line="240"/>
        <w:rPr>
          <w:rFonts w:ascii="Times Latin" w:hAnsi="Times Latin" w:cs="Times Latin"/>
          <w:bCs/>
          <w:sz w:val="24"/>
          <w:szCs w:val="24"/>
        </w:rPr>
      </w:pPr>
      <w:r>
        <w:rPr>
          <w:rFonts w:cs="Times Latin" w:ascii="Times Latin" w:hAnsi="Times Latin"/>
          <w:bCs/>
          <w:sz w:val="24"/>
          <w:szCs w:val="24"/>
        </w:rPr>
        <w:t>Мюъцзя йолу иля дя онларын имамяти сцбут олунур.</w:t>
      </w:r>
    </w:p>
    <w:p>
      <w:pPr>
        <w:pStyle w:val="2"/>
        <w:spacing w:lineRule="auto" w:line="240"/>
        <w:jc w:val="center"/>
        <w:rPr>
          <w:rFonts w:ascii="Times Latin" w:hAnsi="Times Latin" w:cs="Times Latin"/>
          <w:bCs/>
          <w:sz w:val="24"/>
          <w:szCs w:val="24"/>
        </w:rPr>
      </w:pPr>
      <w:r>
        <w:rPr>
          <w:rFonts w:cs="Times Latin" w:ascii="Times Latin" w:hAnsi="Times Latin"/>
          <w:b/>
          <w:sz w:val="24"/>
          <w:szCs w:val="24"/>
        </w:rPr>
        <w:t>Фикирляшин вя ъаваб верин</w:t>
      </w:r>
    </w:p>
    <w:p>
      <w:pPr>
        <w:pStyle w:val="2"/>
        <w:spacing w:lineRule="auto" w:line="240"/>
        <w:rPr>
          <w:rFonts w:ascii="Times Latin" w:hAnsi="Times Latin" w:cs="Times Latin"/>
          <w:bCs/>
          <w:sz w:val="24"/>
          <w:szCs w:val="24"/>
        </w:rPr>
      </w:pPr>
      <w:r>
        <w:rPr>
          <w:rFonts w:cs="Times Latin" w:ascii="Times Latin" w:hAnsi="Times Latin"/>
          <w:bCs/>
          <w:sz w:val="24"/>
          <w:szCs w:val="24"/>
        </w:rPr>
        <w:t>1-Он ики имам барядя щядисляр щансы китабларда эялмишдир?</w:t>
      </w:r>
    </w:p>
    <w:p>
      <w:pPr>
        <w:pStyle w:val="2"/>
        <w:spacing w:lineRule="auto" w:line="240"/>
        <w:rPr>
          <w:rFonts w:ascii="Times Latin" w:hAnsi="Times Latin" w:cs="Times Latin"/>
          <w:bCs/>
          <w:sz w:val="24"/>
          <w:szCs w:val="24"/>
        </w:rPr>
      </w:pPr>
      <w:r>
        <w:rPr>
          <w:rFonts w:cs="Times Latin" w:ascii="Times Latin" w:hAnsi="Times Latin"/>
          <w:bCs/>
          <w:sz w:val="24"/>
          <w:szCs w:val="24"/>
        </w:rPr>
        <w:t>2-Бу щядислярин ящатя даиряси нядир?</w:t>
      </w:r>
    </w:p>
    <w:p>
      <w:pPr>
        <w:pStyle w:val="2"/>
        <w:spacing w:lineRule="auto" w:line="240"/>
        <w:rPr>
          <w:rFonts w:ascii="Times Latin" w:hAnsi="Times Latin" w:cs="Times Latin"/>
          <w:bCs/>
          <w:sz w:val="24"/>
          <w:szCs w:val="24"/>
        </w:rPr>
      </w:pPr>
      <w:r>
        <w:rPr>
          <w:rFonts w:cs="Times Latin" w:ascii="Times Latin" w:hAnsi="Times Latin"/>
          <w:bCs/>
          <w:sz w:val="24"/>
          <w:szCs w:val="24"/>
        </w:rPr>
        <w:t>3-Бу щядисляри щансы мяналарда тяфсир етмишляр?</w:t>
      </w:r>
    </w:p>
    <w:p>
      <w:pPr>
        <w:pStyle w:val="2"/>
        <w:spacing w:lineRule="auto" w:line="240"/>
        <w:rPr>
          <w:rFonts w:ascii="Times Latin" w:hAnsi="Times Latin" w:cs="Times Latin"/>
          <w:bCs/>
          <w:sz w:val="24"/>
          <w:szCs w:val="24"/>
        </w:rPr>
      </w:pPr>
      <w:r>
        <w:rPr>
          <w:rFonts w:cs="Times Latin" w:ascii="Times Latin" w:hAnsi="Times Latin"/>
          <w:bCs/>
          <w:sz w:val="24"/>
          <w:szCs w:val="24"/>
        </w:rPr>
        <w:t>4-Сцнни китабларында йазылмыш щядислярдя он ики имамын ады чякилибми?</w:t>
      </w:r>
    </w:p>
    <w:p>
      <w:pPr>
        <w:pStyle w:val="2"/>
        <w:spacing w:lineRule="auto" w:line="240"/>
        <w:rPr>
          <w:rFonts w:ascii="Times Latin" w:hAnsi="Times Latin" w:cs="Times Latin"/>
          <w:bCs/>
          <w:sz w:val="24"/>
          <w:szCs w:val="24"/>
        </w:rPr>
      </w:pPr>
      <w:r>
        <w:rPr>
          <w:rFonts w:cs="Times Latin" w:ascii="Times Latin" w:hAnsi="Times Latin"/>
          <w:bCs/>
          <w:sz w:val="24"/>
          <w:szCs w:val="24"/>
        </w:rPr>
        <w:t>5-Он ики имамын имамятини исбат етмяк цчцн щансы йоллар ва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Х дярс</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Он икинъи имам вя дцнйанын бюйцк ислащедиъиси Щязрят Мещди(я.ъ)</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Зцлмят эеъянин сону</w:t>
      </w:r>
    </w:p>
    <w:p>
      <w:pPr>
        <w:pStyle w:val="2"/>
        <w:spacing w:lineRule="auto" w:line="240"/>
        <w:rPr>
          <w:rFonts w:ascii="Times Latin" w:hAnsi="Times Latin" w:cs="Times Latin"/>
          <w:bCs/>
          <w:sz w:val="24"/>
          <w:szCs w:val="24"/>
        </w:rPr>
      </w:pPr>
      <w:r>
        <w:rPr>
          <w:rFonts w:cs="Times Latin" w:ascii="Times Latin" w:hAnsi="Times Latin"/>
          <w:bCs/>
          <w:sz w:val="24"/>
          <w:szCs w:val="24"/>
        </w:rPr>
        <w:t>Дцнйанын щал-щазырки вязиййятини нязяря алдыгда, ъинайятляри, юлцмляри, мцщарибяляри, нащаг ахыдылан ганлары, бейнялхалг ихтилафлары, яхлаги фясадлары мцшащидя етдикдя инсан бу вязиййятин ня вахтадяк давам едяъяйини дцшцнцр. Бу ъинайятлярин гаршысы алынмайаъагмы? Яхлаги фясадлар цфунятли батаглыг кими даима инсанлары юзцнями чякяъяк? Йохса, ниъат вя Ислам цчцн бир цмид йери вар? Бу мцщцм суалын гаршысында ики ъаваб дурур. Биринъи ъавабы материалистляр вериб дейирляр: «Дцнйанын эяляъяйи зцлмятя доьру эедир. Щяр бир ан эюзлянилян тящлцкяляр йарана биляр».</w:t>
      </w:r>
    </w:p>
    <w:p>
      <w:pPr>
        <w:pStyle w:val="2"/>
        <w:spacing w:lineRule="auto" w:line="240"/>
        <w:rPr>
          <w:rFonts w:ascii="Times Latin" w:hAnsi="Times Latin" w:cs="Times Latin"/>
          <w:bCs/>
          <w:sz w:val="24"/>
          <w:szCs w:val="24"/>
        </w:rPr>
      </w:pPr>
      <w:r>
        <w:rPr>
          <w:rFonts w:cs="Times Latin" w:ascii="Times Latin" w:hAnsi="Times Latin"/>
          <w:bCs/>
          <w:sz w:val="24"/>
          <w:szCs w:val="24"/>
        </w:rPr>
        <w:t>Лакин сямави шяриятляря инанан шяхсляр, хцсусян мцсялманлар, хцсусян дя шияляр бу суала башга ъцр ъаваб верирляр. Онлар дейирляр ки, бу зцлмят эеъянин бир сону вар. Вахт эяляъяк бу юлцм булудлары башымызын цстцндян чякилиб эедяъяк, парлаг эцняш бцтцн сяманы ящатя едяъяк. Бу чятинликляр щямишя бизимля олмайаъаг.  Йахында ниъат сащили эюзя эюрцнцр. Алям бюйцк бир ислащедиъи интизарындадыр. О, эяляряк йер цзцнц ядалятля долдураъаг.</w:t>
      </w:r>
    </w:p>
    <w:p>
      <w:pPr>
        <w:pStyle w:val="2"/>
        <w:spacing w:lineRule="auto" w:line="240"/>
        <w:rPr>
          <w:rFonts w:ascii="Times Latin" w:hAnsi="Times Latin" w:cs="Times Latin"/>
          <w:b/>
          <w:b/>
          <w:sz w:val="24"/>
          <w:szCs w:val="24"/>
        </w:rPr>
      </w:pPr>
      <w:r>
        <w:rPr>
          <w:rFonts w:cs="Times Latin" w:ascii="Times Latin" w:hAnsi="Times Latin"/>
          <w:bCs/>
          <w:sz w:val="24"/>
          <w:szCs w:val="24"/>
        </w:rPr>
        <w:t>Бцтцн мязщябляря хидмят едян адамлар бу ислащедиъини бир адла таныйырла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Фитрят вя бюйцк ислащедиъинин зцщуру</w:t>
      </w:r>
    </w:p>
    <w:p>
      <w:pPr>
        <w:pStyle w:val="2"/>
        <w:spacing w:lineRule="auto" w:line="240"/>
        <w:rPr>
          <w:rFonts w:ascii="Times Latin" w:hAnsi="Times Latin" w:cs="Times Latin"/>
          <w:bCs/>
          <w:sz w:val="24"/>
          <w:szCs w:val="24"/>
        </w:rPr>
      </w:pPr>
      <w:r>
        <w:rPr>
          <w:rFonts w:cs="Times Latin" w:ascii="Times Latin" w:hAnsi="Times Latin"/>
          <w:bCs/>
          <w:sz w:val="24"/>
          <w:szCs w:val="24"/>
        </w:rPr>
        <w:t>Бязян аьылдан да цстцн олан батини илщамлар, тякъя Аллащы таныма бюлмясиндя йох, яксиня, бцтцн ягидя мясяляляриндя бизя рящбярлик едя биляр. Бу илщамлар бу мясялядя дя бизя рящбярлик едир. Бунун нишаняляри: Ян яввял, бцтцн инсанлар цмуми ядалятин бяргярар едилмясини  истяйирляр. Чцнки инсанларын щамысы ядалят ашигидирляр. Щамы дцнйада сцлщцн, ядалятин бяргярар олунмасыны истяйир вя бунун цчцн ялляриндян эяляни едирляр.</w:t>
      </w:r>
    </w:p>
    <w:p>
      <w:pPr>
        <w:pStyle w:val="2"/>
        <w:spacing w:lineRule="auto" w:line="240"/>
        <w:rPr>
          <w:rFonts w:ascii="Times Latin" w:hAnsi="Times Latin" w:cs="Times Latin"/>
          <w:bCs/>
          <w:sz w:val="24"/>
          <w:szCs w:val="24"/>
        </w:rPr>
      </w:pPr>
      <w:r>
        <w:rPr>
          <w:rFonts w:cs="Times Latin" w:ascii="Times Latin" w:hAnsi="Times Latin"/>
          <w:bCs/>
          <w:sz w:val="24"/>
          <w:szCs w:val="24"/>
        </w:rPr>
        <w:t>Бюйцк бир ислащедиъинин зцщурунун фитри олдуьуна бундан йахшы дялил ола билмяз. Чцнки бир шейин, бир истяйин цмумилийи, онун фитри олдуьуну билдирир (Диггятли олун). Щяр фитри ешг бир мяшугун олдуьуну билдирир. Неъя ола биляр ки, Аллащ бу ешги инсанын вцъудунда йаратсын, лакин бу ешги тямин етмяк цчцн бир мяшуг йаратмасын? Буна эюря дя дейирик ки, инсанларын ядалят тяляб едян фитряти нящайят дцнйанын ядалятля долаъаьыны иддиа едир. Зцлм итиб арадан эедяряк. Бяшяриййят ващид бир дювлят кими бир байраг алтында бирляшиб йашайаъаг.</w:t>
      </w:r>
    </w:p>
    <w:p>
      <w:pPr>
        <w:pStyle w:val="2"/>
        <w:spacing w:lineRule="auto" w:line="240"/>
        <w:rPr>
          <w:rFonts w:ascii="Times Latin" w:hAnsi="Times Latin" w:cs="Times Latin"/>
          <w:bCs/>
          <w:sz w:val="24"/>
          <w:szCs w:val="24"/>
        </w:rPr>
      </w:pPr>
      <w:r>
        <w:rPr>
          <w:rFonts w:cs="Times Latin" w:ascii="Times Latin" w:hAnsi="Times Latin"/>
          <w:bCs/>
          <w:sz w:val="24"/>
          <w:szCs w:val="24"/>
        </w:rPr>
        <w:t>Икинъиси, бцтцн дин вя мязщяблярин бюйцк бир ислащедиъинин зцщуруна олан интизарыдыр. Бцтцн динлярдя бу мясяля хцсуси йер тутур. Бюйцк бир ислащедиъинин зцщуруна инам тякъя мцсялманлар арасында дейил. Ялдя олан сцбутлар эюстярир ки, бу ягидя бцтцн мязщяб вя динляр арасында, шярг вя гярбдя, бцтцн миллятляр арасында нцфуз тапмыш бир ягидядир. Ислам дини камил бир дин олдуьу цчцн бу мясялядя даща чох тякид едир.</w:t>
      </w:r>
    </w:p>
    <w:p>
      <w:pPr>
        <w:pStyle w:val="2"/>
        <w:spacing w:lineRule="auto" w:line="240"/>
        <w:rPr/>
      </w:pPr>
      <w:r>
        <w:rPr>
          <w:rFonts w:cs="Times Latin" w:ascii="Times Latin" w:hAnsi="Times Latin"/>
          <w:bCs/>
          <w:sz w:val="24"/>
          <w:szCs w:val="24"/>
        </w:rPr>
        <w:t>Зярдцштилярин танынмыш китабы олан «Зянд»дя дейилир: «Гялябя, зяфяр салещ инсанларла олаъаг. Пислярин кюкц ися кясиляъяк. Алям юз щягиги сяадятиня йетишяъяк, Бяни- Адям хошбяхлик тахтына яйляшяъяк.» «Ъамасибнамя» китабы Зярдцштцн</w:t>
      </w:r>
      <w:r>
        <w:rPr>
          <w:rFonts w:cs="Times Latin" w:ascii="Times Latin" w:hAnsi="Times Latin"/>
          <w:bCs/>
          <w:sz w:val="24"/>
          <w:szCs w:val="24"/>
          <w:vertAlign w:val="superscript"/>
        </w:rPr>
        <w:t>1</w:t>
      </w:r>
      <w:r>
        <w:rPr>
          <w:rFonts w:cs="Times Latin" w:ascii="Times Latin" w:hAnsi="Times Latin"/>
          <w:bCs/>
          <w:sz w:val="24"/>
          <w:szCs w:val="24"/>
        </w:rPr>
        <w:t xml:space="preserve"> дилиндян дейир: «Яряблярдян башы йекя, ири бядянли, ири топуглу бир киши чыхыб ъамааты юз ъяддинин дининя дявят едяъяк. О, язямятли бир гошунла йер цзцнц ядалятля долдураъаг.» Щиндлилярин «Вешн Ъук» китабында йазылмышдыр: «Нящайят, дцнйа Аллащы севян вя онун хас бяндяляриндян олан бир няфяря нясиб олаъаг.» Щиндлилярин «Баск» китабында дейилир: «Дцнйа адил бир рящбярин башчылыьы иля сона йетяъяк. Бу адил рящбяр мялякляр, инсанлар вя пярилярин рящбяри олаъаг. Щагг онунла олаъагдыр. Даь, йер вя дяниздя эизли олан шейлярин щамысы онун ихтийарында олаъаг. О, йер вя эюйдян хябяр веряъяк. Ондан бюйцк бир шяхсиййят дцнйайа эялмяйяъяк.» Давудун «Мязамир» китабында дейилир: «Пис инсанларын кюкц кясиляъяк. Аллаща архалананлар ися йер цзцнцн сащиби олаъаглар. Дцз данышанлар йер кцрясинин сащиби олуб щямишя она рящбярлик едяъякляр.» Буна бянзяр бир ъцмля Тювратын «Яшийанын китабы» бюлмясиндя дя вардыр. Маттанын Инъилинин 24-ъц фяслиндя дейилир: «Эцняшин мяшригдян чыхыб мяьрибя гядяр парладыьы кими инсанлар да парлайаъаглар.» Луканын Инъилинин 12-ъи фяслиндя дейилир: «Кямярляринизи баьлы, чырагларынызы йаныг сахлайын. Юз аьаларынын интизарыны чякянляр кими олун. Аьалары ня вахт эялиб гапыны дюйся, онлар дярщал гапыны ачмаьа щазырдырлар».</w:t>
      </w:r>
    </w:p>
    <w:p>
      <w:pPr>
        <w:pStyle w:val="2"/>
        <w:spacing w:lineRule="auto" w:line="240"/>
        <w:rPr>
          <w:rFonts w:ascii="Times Latin" w:hAnsi="Times Latin" w:cs="Times Latin"/>
          <w:bCs/>
          <w:sz w:val="24"/>
          <w:szCs w:val="24"/>
        </w:rPr>
      </w:pPr>
      <w:r>
        <w:rPr>
          <w:rFonts w:cs="Times Latin" w:ascii="Times Latin" w:hAnsi="Times Latin"/>
          <w:bCs/>
          <w:sz w:val="24"/>
          <w:szCs w:val="24"/>
        </w:rPr>
        <w:t>«Ялаимуз-зцщур» (Зцщурун нишаняляри) китабында йазылмышдыр: «Чинлилярин гядим китабларында, щиндлилярин мязщябиндя, скандинавийалы вя мексикалы кими  инсанлар арасында да бюйцк бир ислащедиъинин зцщуруна инам вардыр.»</w:t>
      </w:r>
    </w:p>
    <w:p>
      <w:pPr>
        <w:pStyle w:val="2"/>
        <w:spacing w:lineRule="auto" w:line="240"/>
        <w:jc w:val="center"/>
        <w:rPr>
          <w:rFonts w:ascii="Times Latin" w:hAnsi="Times Latin" w:cs="Times Latin"/>
          <w:bCs/>
          <w:sz w:val="24"/>
          <w:szCs w:val="24"/>
        </w:rPr>
      </w:pPr>
      <w:r>
        <w:rPr>
          <w:rFonts w:cs="Times Latin" w:ascii="Times Latin" w:hAnsi="Times Latin"/>
          <w:b/>
          <w:sz w:val="24"/>
          <w:szCs w:val="24"/>
        </w:rPr>
        <w:t>Ягли дялилляр</w:t>
      </w:r>
    </w:p>
    <w:p>
      <w:pPr>
        <w:pStyle w:val="2"/>
        <w:spacing w:lineRule="auto" w:line="240"/>
        <w:rPr>
          <w:rFonts w:ascii="Times Latin" w:hAnsi="Times Latin" w:cs="Times Latin"/>
          <w:bCs/>
          <w:sz w:val="24"/>
          <w:szCs w:val="24"/>
        </w:rPr>
      </w:pPr>
      <w:r>
        <w:rPr>
          <w:rFonts w:cs="Times Latin" w:ascii="Times Latin" w:hAnsi="Times Latin"/>
          <w:bCs/>
          <w:sz w:val="24"/>
          <w:szCs w:val="24"/>
        </w:rPr>
        <w:t>А).Дцнйада олан низам-интизам бизляря юйрядир ки, нящайят, бяшяр ядалятя вя ядалятли бир рящбяря табе олмалыдыр. Бу дцнйа, билдийимиз кими, низам-интизамдан ибарят бир топлудур. Бу дцнйадакы гайда-ганун, низам-интизам, онун бир олдуьуна вя рабитясиня сцбутдур. Низам, ганун, програм, щесаб вя бу кими ишляр дцнйанын ясас мясяляляриндян биридир. Бюйцк кящкяшанлардан тутмуш, ийня уъу бойда олан йердя милйонларла сыьыша билян атома гядяр щяр шей бу низам-интизама табедир. Инсанын бядян цзвляринин щяр бири, кичик бактерийалардан тутмуш, бядянин ясас цзвляриндян олан бейин вя гялби щярякятя эятирян дамарлара гядяр щамысы програм вя низам цзря ишляйирляр. Бязи алимлярин дедийиня эюря, инсанын бядян цзвляринин щяр бири чох дцзэцн ишляйян саат кими бядяндя щярякятдядирляр. Ян диггятли вя сон маркалы компйцтерляри дя бядян цзвляриня тай етмяк олмаз. Бу ъцр програм, низам-интизама малик олан дцнйада низам-интизамсыз йашамаг олармы? Ядалятсизлийин ясас амилляриндян бир олан иътимаи вя яхлаги фясадлар даима бяшяриййятя щаким ола билярми?</w:t>
      </w:r>
    </w:p>
    <w:p>
      <w:pPr>
        <w:pStyle w:val="2"/>
        <w:spacing w:lineRule="auto" w:line="240"/>
        <w:rPr>
          <w:rFonts w:ascii="Times Latin" w:hAnsi="Times Latin" w:cs="Times Latin"/>
          <w:bCs/>
          <w:sz w:val="24"/>
          <w:szCs w:val="24"/>
        </w:rPr>
      </w:pPr>
      <w:r>
        <w:rPr>
          <w:rFonts w:cs="Times Latin" w:ascii="Times Latin" w:hAnsi="Times Latin"/>
          <w:bCs/>
          <w:sz w:val="24"/>
          <w:szCs w:val="24"/>
        </w:rPr>
        <w:t xml:space="preserve">Беля нятиъяйя эялирик ки, бу дцнйанын низам-интизамыны мцшащидя етмяк бизляри нящайятдя ядалятя, низам-интизама, гайда-гануна табе олмаьа эятириб чыхараъаг. Бунунла да  инсанлар ясл йолларыны тапаъаглар. </w:t>
      </w:r>
    </w:p>
    <w:p>
      <w:pPr>
        <w:pStyle w:val="2"/>
        <w:spacing w:lineRule="auto" w:line="240"/>
        <w:rPr>
          <w:rFonts w:ascii="Times Latin" w:hAnsi="Times Latin" w:cs="Times Latin"/>
          <w:bCs/>
          <w:sz w:val="24"/>
          <w:szCs w:val="24"/>
        </w:rPr>
      </w:pPr>
      <w:r>
        <w:rPr>
          <w:rFonts w:cs="Times Latin" w:ascii="Times Latin" w:hAnsi="Times Latin"/>
          <w:bCs/>
          <w:sz w:val="24"/>
          <w:szCs w:val="24"/>
        </w:rPr>
        <w:t>Б)Ъямиййятин тякамцля ирялилямяси, бяшяриййятин эяляъяйинин парлаг олмасына даща бир сцбутдур. Биз бяшярин юзцнц таныдыгдан сонра бир ан беля олдуьу мярщялядя галмадыьыны вя даим ирялилямяйя ъящд эюстярдийини инкар едя билмярик.</w:t>
      </w:r>
    </w:p>
    <w:p>
      <w:pPr>
        <w:pStyle w:val="2"/>
        <w:spacing w:lineRule="auto" w:line="240"/>
        <w:rPr>
          <w:rFonts w:ascii="Times Latin" w:hAnsi="Times Latin" w:cs="Times Latin"/>
          <w:bCs/>
          <w:sz w:val="24"/>
          <w:szCs w:val="24"/>
        </w:rPr>
      </w:pPr>
      <w:r>
        <w:rPr>
          <w:rFonts w:cs="Times Latin" w:ascii="Times Latin" w:hAnsi="Times Latin"/>
          <w:bCs/>
          <w:sz w:val="24"/>
          <w:szCs w:val="24"/>
        </w:rPr>
        <w:t>Мадиййат нюгтейи-нязяриндян, (ев, эейим, йемяк, няглиййат) инсан даим ирялилямяк истяйиндядир. Яввял садя бир евдя йашайырды, бир мцддят кечдикдян сонра эюзял бир евдя йашайыр. Йеня дя ирялилямяйя ъан атыр. Бу щярякят беляъя дя давам едир. Елм вя мядяниййят ъящятдян дя тякамцля доьру ирялиляйирик. Йени кяшфляр, иъадлар буна ачыг-ашкар сцбутдур. Нящайят, тякамцл мяняви вя яхлаги ъящятлярдя дя юз ишини эюрцр. Бяшяриййяти ядалятли бир гануна, сцлщя, яхлаги вя мяняви дяйярляря дявят едир. Яэяр яхлаги фясадларын чохалдыьыны мцшащидя едирикся, бунун юзц дя тякамцля тяряф ирялиляйишя сябяб олур. (Яхлаги фясадларын чохалдыьыны эюрдцкдя мяъбур олуб бязи ишлярин гаршысыны алырыг.) Бу, яхлаги позьунлуглары чохалтмаг лазым олдуьу анламына эялмяз. Бу о демякдир ки, яхлаги позьунлуглар чохаларса, инсан онун гаршысыны алмаьа мяъбур олур. Инсанлар бу позьунлуглар нятиъясиндя чыхылмаз вязиййятя дцшдцкдя мяъбур олуб юз ишляриндян ял чякмяли олаъаглар. Бунун юзц дя бир нюв тякамцлдц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Гуран вя Мещдинин(я.ъ.) зцщуру</w:t>
      </w:r>
    </w:p>
    <w:p>
      <w:pPr>
        <w:pStyle w:val="2"/>
        <w:spacing w:lineRule="auto" w:line="240"/>
        <w:rPr/>
      </w:pPr>
      <w:r>
        <w:rPr>
          <w:rFonts w:cs="Times Latin" w:ascii="Times Latin" w:hAnsi="Times Latin"/>
          <w:bCs/>
          <w:sz w:val="24"/>
          <w:szCs w:val="24"/>
        </w:rPr>
        <w:t xml:space="preserve">Гуранда Мещдинин(я.ъ.) зцщуруна аид бир чох айяляр вар. Биз бу айялярин йалныз бирини гейд етмякля кифайятлянирик: </w:t>
      </w:r>
      <w:r>
        <w:rPr>
          <w:rFonts w:cs="Times Latin" w:ascii="Times Latin" w:hAnsi="Times Latin"/>
          <w:b/>
          <w:bCs/>
          <w:i/>
          <w:iCs/>
          <w:sz w:val="24"/>
          <w:szCs w:val="24"/>
        </w:rPr>
        <w:t>«Аллащ араныздан иман эятириб йахшы ишляр эюрянляря онлары юзляриндян яввялкиляр кими йер цзцнцн варисляри едяъяйини вяд буйурмушдур.»</w:t>
      </w:r>
      <w:r>
        <w:rPr>
          <w:rFonts w:cs="Times Latin" w:ascii="Times Latin" w:hAnsi="Times Latin"/>
          <w:b/>
          <w:bCs/>
          <w:sz w:val="24"/>
          <w:szCs w:val="24"/>
        </w:rPr>
        <w:t xml:space="preserve"> </w:t>
      </w:r>
      <w:r>
        <w:rPr>
          <w:rFonts w:cs="Times Latin" w:ascii="Times Latin" w:hAnsi="Times Latin"/>
          <w:bCs/>
          <w:sz w:val="24"/>
          <w:szCs w:val="24"/>
        </w:rPr>
        <w:t>(Нур,55) Бу айя йер цзцнцн агибятинин мюминлярин ялиндя олаъаьыны вя онларын дцнйайа щаким олуб ону идаря едяъяклярини билдирир. Щямин айянин ардынъа Аллащ даща цч вяд верир: «Мюминляр цчцн онларын Аллащын юзц бяйяндийи динини (Исламы)  мющкямляндиряъяйини (щяр тяряфя йайаъаьыны), онларын горхусуну сонра ямин-аманлыгла, архайынчылыгла явяз едяъяйини вя йер цзцндян кцфр вя нифагын арадан галхаъаьыны вяд етмишдир.»</w:t>
      </w:r>
    </w:p>
    <w:p>
      <w:pPr>
        <w:pStyle w:val="2"/>
        <w:spacing w:lineRule="auto" w:line="240"/>
        <w:rPr>
          <w:rFonts w:ascii="Times Latin" w:hAnsi="Times Latin" w:cs="Times Latin"/>
          <w:bCs/>
          <w:sz w:val="24"/>
          <w:szCs w:val="24"/>
        </w:rPr>
      </w:pPr>
      <w:r>
        <w:rPr>
          <w:rFonts w:cs="Times Latin" w:ascii="Times Latin" w:hAnsi="Times Latin"/>
          <w:bCs/>
          <w:sz w:val="24"/>
          <w:szCs w:val="24"/>
        </w:rPr>
        <w:t>Имам Зейнцл Абидин(я) бу айянин тяфсириндя буйурур: «Аллаща анд олсун ки, айядя вяд олунан шяхсляр бизим шиялярдир. Аллащ бу вяди бизим нясилдян олан бир кишинин васитясиля щяйата кечиряъяк. О киши бу цммятин Мещдисидир.»</w:t>
      </w:r>
      <w:r>
        <w:rPr>
          <w:rFonts w:cs="Times Latin" w:ascii="Times Latin" w:hAnsi="Times Latin"/>
          <w:bCs/>
          <w:sz w:val="24"/>
          <w:szCs w:val="24"/>
          <w:vertAlign w:val="superscript"/>
        </w:rPr>
        <w:t>1</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Мещди(я.ъ.) щядис мянбяляриндя</w:t>
      </w:r>
    </w:p>
    <w:p>
      <w:pPr>
        <w:pStyle w:val="2"/>
        <w:spacing w:lineRule="auto" w:line="240"/>
        <w:rPr>
          <w:rFonts w:ascii="Times Latin" w:hAnsi="Times Latin" w:cs="Times Latin"/>
          <w:bCs/>
          <w:sz w:val="24"/>
          <w:szCs w:val="24"/>
        </w:rPr>
      </w:pPr>
      <w:r>
        <w:rPr>
          <w:rFonts w:cs="Times Latin" w:ascii="Times Latin" w:hAnsi="Times Latin"/>
          <w:bCs/>
          <w:sz w:val="24"/>
          <w:szCs w:val="24"/>
        </w:rPr>
        <w:t>Пейьямбярин аилясиндян Мещди(я.ъ) адлы бир шяхсин дцнйайа сцлщ вя ядалят ясасында щакимлик едяъяйи барядя шия вя сцнни мянбяляриндя о гядяр щядис вар ки, бу ишя щеч кимин шцбщяси галмамышдыр. Шия мянбяляриндя бу шяхсин он икинъи имам олдуьу, имам Щцсейнин(я) нясл шяъярисиндян доггузунъу ювлады вя имам Щясян Яскяринин(я) оьлу олдуьу щагда да чохлу щядисляр вардыр.</w:t>
      </w:r>
    </w:p>
    <w:p>
      <w:pPr>
        <w:pStyle w:val="2"/>
        <w:spacing w:lineRule="auto" w:line="240"/>
        <w:rPr/>
      </w:pPr>
      <w:r>
        <w:rPr>
          <w:rFonts w:cs="Times Latin" w:ascii="Times Latin" w:hAnsi="Times Latin"/>
          <w:bCs/>
          <w:sz w:val="24"/>
          <w:szCs w:val="24"/>
        </w:rPr>
        <w:t xml:space="preserve">Мещдинин(я.ъ.) зцщуру барядя сцнни мянбяляриндян буну демяк йетяр ки, бцтцн </w:t>
      </w:r>
      <w:r>
        <w:rPr>
          <w:rFonts w:cs="Times Latin" w:ascii="Times Latin" w:hAnsi="Times Latin"/>
          <w:bCs/>
          <w:color w:val="000000"/>
          <w:sz w:val="24"/>
          <w:szCs w:val="24"/>
        </w:rPr>
        <w:t>сцнни алимляри юз китабларында ону ачыг-ашкар гейд етмишляр. Щятта сон</w:t>
      </w:r>
      <w:r>
        <w:rPr>
          <w:rFonts w:cs="Times Latin" w:ascii="Times Latin" w:hAnsi="Times Latin"/>
          <w:bCs/>
          <w:color w:val="FFFF00"/>
          <w:sz w:val="24"/>
          <w:szCs w:val="24"/>
        </w:rPr>
        <w:t xml:space="preserve"> </w:t>
      </w:r>
      <w:r>
        <w:rPr>
          <w:rFonts w:cs="Times Latin" w:ascii="Times Latin" w:hAnsi="Times Latin"/>
          <w:bCs/>
          <w:color w:val="000000"/>
          <w:sz w:val="24"/>
          <w:szCs w:val="24"/>
        </w:rPr>
        <w:t xml:space="preserve">заманларда Щиъазын бюйцк елми мяркязляринин бириндя чап олунмуш «Ислам аляминин ялагяси» китабында йазылмышдыр ки: </w:t>
      </w:r>
      <w:r>
        <w:rPr>
          <w:rFonts w:cs="Times Latin" w:ascii="Times Latin" w:hAnsi="Times Latin"/>
          <w:b/>
          <w:bCs/>
          <w:i/>
          <w:iCs/>
          <w:color w:val="000000"/>
          <w:sz w:val="24"/>
          <w:szCs w:val="24"/>
        </w:rPr>
        <w:t>«О, (Мещди) Пейьямбярин щядислярдя хябяр вердийи Рашиди хялифяляринин он икинъисидир. Мещдийя аид олан щядисляри сящабялярин бир чоху Пейьямбярдян рявайят етмишляр.»</w:t>
      </w:r>
      <w:r>
        <w:rPr>
          <w:rFonts w:cs="Times Latin" w:ascii="Times Latin" w:hAnsi="Times Latin"/>
          <w:bCs/>
          <w:color w:val="000000"/>
          <w:sz w:val="24"/>
          <w:szCs w:val="24"/>
        </w:rPr>
        <w:t xml:space="preserve"> Бу сящабялярдян ийирмисинин адыны чякдикдян сонра беля йазыр: «Онлардан башгалары да бу щядисляри рявайят етмишляр. Бязи сцнни алимляри Мещди(я.ъ.) щаггында айрыъа китаблар йазмышлар. О ъцмлядян, Ябу Няим Исфащани, Ибн Щяъяр Щейсями, Шювкани, Идрис Мяракеши, Ябцл Аббас ибн Ябдцл</w:t>
      </w:r>
      <w:r>
        <w:rPr>
          <w:rFonts w:cs="Times Latin" w:ascii="Times Latin" w:hAnsi="Times Latin"/>
          <w:bCs/>
          <w:sz w:val="24"/>
          <w:szCs w:val="24"/>
        </w:rPr>
        <w:t xml:space="preserve"> Мюмин.» Даща сонра йазыр: «Кечмиш бюйцк алимлярин бир гисми вя щал-щазырда сцнни алимлярин бир гисми Мящди(я.ъ.) щаггындакы щядислярин щяддян артыг чох олдуьуну билдирмишляр.» Бу алимлярдян бязиляринин адыны чякдикдян сонра сюзцнц беляъя баша чатдырыр: «Щядис сюйляйянлярдян бязиляри Мящди(я.ъ.) щаггындакы щядислярин щям дцзэцн, щям дя бяйянилмиш щядисляр олдуьуну билдирмишляр. Мещдинин гийам вя зцщуруна инанмаг ваъибдир. Бу ягидя сцнни вя шиялярин гяти ягидяляриндян биридир. Мещдинин зцщуруну ъащил вя бидятчи шяхслярдян башга щеч ким инкар етми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Шиялярин Мещди(я.ъ.) барядяки щядисляри щаггында</w:t>
      </w:r>
    </w:p>
    <w:p>
      <w:pPr>
        <w:pStyle w:val="2"/>
        <w:spacing w:lineRule="auto" w:line="240"/>
        <w:rPr/>
      </w:pPr>
      <w:r>
        <w:rPr>
          <w:rFonts w:cs="Times Latin" w:ascii="Times Latin" w:hAnsi="Times Latin"/>
          <w:bCs/>
          <w:sz w:val="24"/>
          <w:szCs w:val="24"/>
        </w:rPr>
        <w:t>Билмяк кифайят едяр ки, бу барядя пейьямбяр(с) вя имамлардан йцзлярля щядис мцхтялиф рявайят сюйляйянляр тяряфиндян сюйлянилмишдир. Бу мясяля шиялярин ягидя мясяляляриндян бириня чеврилмишдир. Шиялярин арасында олуб онларын Мещдийя олан етигадындан, онун хцсусиййятляри вя зцщурунун яламятляриндян хябяри олмайан шяхс йохдур. Шия алимляри лап гядим заманлардан бу барядя китаблар йазмыш вя Мещди(я.ъ.) щаггындакы щядисляри йыьыб топламышлар. Нцмуня цчцн бу щядислярин бир нечясини сизин нязяринизя чатдырырыг. Исламын язиз пейьямбяри Щязрят Мцщяммяд(с) буйурмушдур: «Яэяр дцнйанын сонуна бир эцн дя галмыш олса, Аллащ о эцнц  мяним Ящли-бейтимдян олан бир кишинин эялиб дцнйаны зцлм вя фясадла долдуьу кими  ядалятля долдураъаьы эцня гядяр узадар.</w:t>
      </w:r>
      <w:r>
        <w:rPr>
          <w:rFonts w:cs="Times Latin" w:ascii="Times Latin" w:hAnsi="Times Latin"/>
          <w:bCs/>
          <w:sz w:val="24"/>
          <w:szCs w:val="24"/>
          <w:vertAlign w:val="superscript"/>
        </w:rPr>
        <w:t>1</w:t>
      </w:r>
      <w:r>
        <w:rPr>
          <w:rFonts w:cs="Times Latin" w:ascii="Times Latin" w:hAnsi="Times Latin"/>
          <w:bCs/>
          <w:sz w:val="24"/>
          <w:szCs w:val="24"/>
        </w:rPr>
        <w:t>» Имам Садиг(я)-дан олан башга бир щядисдя охуйуруг: «Мещди(я.ъ.)гийам етдикдя щюкумяти ядалят ясасында гураъагдыр. Онун дюврцндя зцлм, зоракылыг итиб арадан эедяъяк, йолларда онун сайясиндя ямин-аманлыг олаъаг, йер юз бярякятлярини ашкар едяъяк, бцтцн щаглар юз сащибляриня гайтарылаъаг. О, ъамаат арасында Давуд пейьямбяр вя Мящяммяд пейьямбяр кими щакимлик едяъяк. Йердя олан бцтцн хязиняляр, бярякятляр цзя чыхаъаг. Щеч ким сядягя вермяк цчцн касыб тапмайаъаг. Чцнки бцтцн мюминляр ещтийаъсыз олаъаглар.</w:t>
      </w:r>
      <w:r>
        <w:rPr>
          <w:rFonts w:cs="Times Latin" w:ascii="Times Latin" w:hAnsi="Times Latin"/>
          <w:bCs/>
          <w:sz w:val="24"/>
          <w:szCs w:val="24"/>
          <w:vertAlign w:val="superscript"/>
        </w:rPr>
        <w:t>1</w:t>
      </w:r>
      <w:r>
        <w:rPr>
          <w:rFonts w:cs="Times Latin" w:ascii="Times Latin" w:hAnsi="Times Latin"/>
          <w:bCs/>
          <w:sz w:val="24"/>
          <w:szCs w:val="24"/>
        </w:rPr>
        <w:t>»</w:t>
      </w:r>
    </w:p>
    <w:p>
      <w:pPr>
        <w:pStyle w:val="2"/>
        <w:spacing w:lineRule="auto" w:line="240"/>
        <w:rPr>
          <w:rFonts w:ascii="Times Latin" w:hAnsi="Times Latin" w:cs="Times Latin"/>
          <w:bCs/>
          <w:sz w:val="24"/>
          <w:szCs w:val="24"/>
        </w:rPr>
      </w:pPr>
      <w:r>
        <w:rPr>
          <w:rFonts w:cs="Times Latin" w:ascii="Times Latin" w:hAnsi="Times Latin"/>
          <w:bCs/>
          <w:sz w:val="24"/>
          <w:szCs w:val="24"/>
        </w:rPr>
        <w:t>Бир даща хатырладаг ки, Мещди(я)-нин гейб олдуьуну дюврдя мцсялманларын рящбярлийини цмуми наибляри, йяни, дин алимляри ющдяляриня эютцрцрля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Фикирляшин вя ъаваб верин:</w:t>
      </w:r>
    </w:p>
    <w:p>
      <w:pPr>
        <w:pStyle w:val="2"/>
        <w:spacing w:lineRule="auto" w:line="240"/>
        <w:rPr>
          <w:rFonts w:ascii="Times Latin" w:hAnsi="Times Latin" w:cs="Times Latin"/>
          <w:bCs/>
          <w:sz w:val="24"/>
          <w:szCs w:val="24"/>
        </w:rPr>
      </w:pPr>
      <w:r>
        <w:rPr>
          <w:rFonts w:cs="Times Latin" w:ascii="Times Latin" w:hAnsi="Times Latin"/>
          <w:bCs/>
          <w:sz w:val="24"/>
          <w:szCs w:val="24"/>
        </w:rPr>
        <w:t>1.Дцнйанын эяляъяйи щаггында материалистлярля Аллаща ибадят едянлярин нязяриййяляри арасында ня фярг вар?</w:t>
      </w:r>
    </w:p>
    <w:p>
      <w:pPr>
        <w:pStyle w:val="2"/>
        <w:spacing w:lineRule="auto" w:line="240"/>
        <w:rPr>
          <w:rFonts w:ascii="Times Latin" w:hAnsi="Times Latin" w:cs="Times Latin"/>
          <w:bCs/>
          <w:sz w:val="24"/>
          <w:szCs w:val="24"/>
        </w:rPr>
      </w:pPr>
      <w:r>
        <w:rPr>
          <w:rFonts w:cs="Times Latin" w:ascii="Times Latin" w:hAnsi="Times Latin"/>
          <w:bCs/>
          <w:sz w:val="24"/>
          <w:szCs w:val="24"/>
        </w:rPr>
        <w:t>2.Фитрят васитясиля Мещди(я.ъ.)-нин зцщуруна инанмаг олармы? Неъя?</w:t>
      </w:r>
    </w:p>
    <w:p>
      <w:pPr>
        <w:pStyle w:val="2"/>
        <w:spacing w:lineRule="auto" w:line="240"/>
        <w:rPr>
          <w:rFonts w:ascii="Times Latin" w:hAnsi="Times Latin" w:cs="Times Latin"/>
          <w:bCs/>
          <w:sz w:val="24"/>
          <w:szCs w:val="24"/>
        </w:rPr>
      </w:pPr>
      <w:r>
        <w:rPr>
          <w:rFonts w:cs="Times Latin" w:ascii="Times Latin" w:hAnsi="Times Latin"/>
          <w:bCs/>
          <w:sz w:val="24"/>
          <w:szCs w:val="24"/>
        </w:rPr>
        <w:t>3.Мещди(я.ъ.)-нын зцщуруна даир ягли дялил вармы? О щансы дялилдир?</w:t>
      </w:r>
    </w:p>
    <w:p>
      <w:pPr>
        <w:pStyle w:val="2"/>
        <w:spacing w:lineRule="auto" w:line="240"/>
        <w:rPr>
          <w:rFonts w:ascii="Times Latin" w:hAnsi="Times Latin" w:cs="Times Latin"/>
          <w:bCs/>
          <w:sz w:val="24"/>
          <w:szCs w:val="24"/>
        </w:rPr>
      </w:pPr>
      <w:r>
        <w:rPr>
          <w:rFonts w:cs="Times Latin" w:ascii="Times Latin" w:hAnsi="Times Latin"/>
          <w:bCs/>
          <w:sz w:val="24"/>
          <w:szCs w:val="24"/>
        </w:rPr>
        <w:t>4.Гуран бу барядя ня дейир?</w:t>
      </w:r>
    </w:p>
    <w:p>
      <w:pPr>
        <w:pStyle w:val="2"/>
        <w:spacing w:lineRule="auto" w:line="240"/>
        <w:rPr>
          <w:rFonts w:ascii="Times Latin" w:hAnsi="Times Latin" w:cs="Times Latin"/>
          <w:bCs/>
          <w:sz w:val="24"/>
          <w:szCs w:val="24"/>
        </w:rPr>
      </w:pPr>
      <w:r>
        <w:rPr>
          <w:rFonts w:cs="Times Latin" w:ascii="Times Latin" w:hAnsi="Times Latin"/>
          <w:bCs/>
          <w:sz w:val="24"/>
          <w:szCs w:val="24"/>
        </w:rPr>
        <w:t>5.Мещди(я.ъ.)-нин зцщуру щядис мянбяляриндя щансы мювгейи туту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Ы ФЯСИЛ</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МЯАД ТАНЫМА ЩАГГЫНДА</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ОН ДЯРС</w:t>
      </w:r>
    </w:p>
    <w:p>
      <w:pPr>
        <w:pStyle w:val="2"/>
        <w:spacing w:lineRule="auto" w:line="240"/>
        <w:rPr>
          <w:rFonts w:ascii="Times Latin" w:hAnsi="Times Latin" w:cs="Times Latin"/>
          <w:b/>
          <w:b/>
          <w:bCs/>
          <w:sz w:val="24"/>
          <w:szCs w:val="24"/>
        </w:rPr>
      </w:pPr>
      <w:r>
        <w:rPr>
          <w:rFonts w:cs="Times Latin" w:ascii="Times Latin" w:hAnsi="Times Latin"/>
          <w:b/>
          <w:bCs/>
          <w:sz w:val="24"/>
          <w:szCs w:val="24"/>
        </w:rPr>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Ы дярс.</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Мцщцм бир суал</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Юлцм сондур, йохса башланьыъ?</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Ня цчцн инсанларын чоху юлцмдян горхур?</w:t>
      </w:r>
    </w:p>
    <w:p>
      <w:pPr>
        <w:pStyle w:val="2"/>
        <w:spacing w:lineRule="auto" w:line="240"/>
        <w:rPr>
          <w:rFonts w:ascii="Times Latin" w:hAnsi="Times Latin" w:cs="Times Latin"/>
          <w:bCs/>
          <w:sz w:val="24"/>
          <w:szCs w:val="24"/>
        </w:rPr>
      </w:pPr>
      <w:r>
        <w:rPr>
          <w:rFonts w:cs="Times Latin" w:ascii="Times Latin" w:hAnsi="Times Latin"/>
          <w:bCs/>
          <w:sz w:val="24"/>
          <w:szCs w:val="24"/>
        </w:rPr>
        <w:t>Юлцм инсанларын эюзцня щямишя вящшятли бир шей кими эюрцнцр. Юлцм щаггында дцшцнмяк щяйатын ширин шярбятинин дадыны апарыр. Инсанлар тякъя юлцмцн адындан горхмур, щятта гябирстанлыг сюзцндян дя чякинирляр, гябирляри зинятляндирмякля онун ясл мащиййятини йох етмяк истяйирляр. Юлцмдян бу ъцр горху дцнйанын мцхтялиф ядябиййатларында да эюзя чарпыр вя юлцм «юлцм нящянэи», «юлцм ъайнаглары», «яъял зянэи» вя бу кими ифадялярля адланыр. Бир юлцнцн адыны чякмяк истядикдя «биздян ираг», «юмрцн узун олсун», «Аллащ эюстярмясин» вя бу кими ифадялярля динляйян шяхсин фикрини юлцмдян йайындырмаг истяйирляр.</w:t>
      </w:r>
    </w:p>
    <w:p>
      <w:pPr>
        <w:pStyle w:val="2"/>
        <w:spacing w:lineRule="auto" w:line="240"/>
        <w:rPr>
          <w:rFonts w:ascii="Times Latin" w:hAnsi="Times Latin" w:cs="Times Latin"/>
          <w:bCs/>
          <w:sz w:val="24"/>
          <w:szCs w:val="24"/>
        </w:rPr>
      </w:pPr>
      <w:r>
        <w:rPr>
          <w:rFonts w:cs="Times Latin" w:ascii="Times Latin" w:hAnsi="Times Latin"/>
          <w:bCs/>
          <w:sz w:val="24"/>
          <w:szCs w:val="24"/>
        </w:rPr>
        <w:t>Эялин мцяййян едяк, эюряк, инсанлар юлцмдян ня цчцн (щятта юлцмцн адындан) горхурлар? Няйя эюря юлцмдян горхан инсанлардан фяргли олараг башга бир гисм юлцмц гаршылайыр, юлцм ады эялдикдя гохмур, яксиня хошщал олурлар?</w:t>
      </w:r>
    </w:p>
    <w:p>
      <w:pPr>
        <w:pStyle w:val="2"/>
        <w:spacing w:lineRule="auto" w:line="240"/>
        <w:rPr>
          <w:rFonts w:ascii="Times Latin" w:hAnsi="Times Latin" w:cs="Times Latin"/>
          <w:bCs/>
          <w:sz w:val="24"/>
          <w:szCs w:val="24"/>
        </w:rPr>
      </w:pPr>
      <w:r>
        <w:rPr>
          <w:rFonts w:cs="Times Latin" w:ascii="Times Latin" w:hAnsi="Times Latin"/>
          <w:bCs/>
          <w:sz w:val="24"/>
          <w:szCs w:val="24"/>
        </w:rPr>
        <w:t>Тарихдя охуйуруг ки, бязи инсанлар «дирилик суйу», «ъаванлыг суйу» кими юмрц узадан шейлярин ардынъа эетмиш, бязиляри ися шяряфли ъищад мейданларына гядям басмыш вя юлцмля цз-цзя эялмишляр. Бязян инсанлар юмрляри узун олдуьундан, Аллащ щцзуруна эедян эцнлярини (юлцмц) арзулайырлар. Индики заманда да щагг иля батилин вуруш мейданларында бу ъцр инсанлар чохдур. (Дин, вятян, намус уьрундаайаьа галхыб шящадятя наил олан инсанлар инди дя аз дейил. Азярбайъанын айрылмаз щиссяси олан доьма Гарабаьда шящид олан иэидляримиз буна бир нцмунядирляр (мцтяръимдян).</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Бу горхунун сябяби</w:t>
      </w:r>
    </w:p>
    <w:p>
      <w:pPr>
        <w:pStyle w:val="2"/>
        <w:spacing w:lineRule="auto" w:line="240"/>
        <w:jc w:val="center"/>
        <w:rPr>
          <w:rFonts w:ascii="Times Latin" w:hAnsi="Times Latin" w:cs="Times Latin"/>
          <w:bCs/>
          <w:sz w:val="24"/>
          <w:szCs w:val="24"/>
        </w:rPr>
      </w:pPr>
      <w:r>
        <w:rPr>
          <w:rFonts w:cs="Times Latin" w:ascii="Times Latin" w:hAnsi="Times Latin"/>
          <w:bCs/>
          <w:sz w:val="24"/>
          <w:szCs w:val="24"/>
        </w:rPr>
        <w:t>Арашдырма вя тядгигатлардан беля мялум олур ки, бу горхунун ясас сябяби</w:t>
      </w:r>
    </w:p>
    <w:p>
      <w:pPr>
        <w:pStyle w:val="2"/>
        <w:spacing w:lineRule="auto" w:line="240"/>
        <w:rPr>
          <w:rFonts w:ascii="Times Latin" w:hAnsi="Times Latin" w:cs="Times Latin"/>
          <w:b/>
          <w:b/>
          <w:sz w:val="24"/>
          <w:szCs w:val="24"/>
        </w:rPr>
      </w:pPr>
      <w:r>
        <w:rPr>
          <w:rFonts w:cs="Times Latin" w:ascii="Times Latin" w:hAnsi="Times Latin"/>
          <w:bCs/>
          <w:sz w:val="24"/>
          <w:szCs w:val="24"/>
        </w:rPr>
        <w:t>ики шейди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1.Юлцмц фяна вя пучлуг мянасында тяфсир етмяк</w:t>
      </w:r>
    </w:p>
    <w:p>
      <w:pPr>
        <w:pStyle w:val="2"/>
        <w:spacing w:lineRule="auto" w:line="240"/>
        <w:rPr>
          <w:rFonts w:ascii="Times Latin" w:hAnsi="Times Latin" w:cs="Times Latin"/>
          <w:bCs/>
          <w:sz w:val="24"/>
          <w:szCs w:val="24"/>
        </w:rPr>
      </w:pPr>
      <w:r>
        <w:rPr>
          <w:rFonts w:cs="Times Latin" w:ascii="Times Latin" w:hAnsi="Times Latin"/>
          <w:bCs/>
          <w:sz w:val="24"/>
          <w:szCs w:val="24"/>
        </w:rPr>
        <w:t>Инсан щямишя йохлуглардан узаг олмаьа чалышыр. Хястяликдян узаг олмаг истяйир, чцнки хястялик саьламлыьын олмамасыдыр. Гаранлыгдан, зцлмятдян узаг эязир, чцнки о, нур вя ишыьын йохлуьудур. Щятта бош бир евдян, бош сящрадан гачмаьа чалышыр, чцнки орада щеч бир инсан йохдур. Тяяъъцблц будур ки, инсан эеъяни юлц иля бир отагда галмаьа да щазыр дейил. Щалбуки, щямин юлцнцн саьлыьында ондан горхмур вя эеъяляри онунла бир йердя кечирирди.</w:t>
      </w:r>
    </w:p>
    <w:p>
      <w:pPr>
        <w:pStyle w:val="2"/>
        <w:spacing w:lineRule="auto" w:line="240"/>
        <w:rPr>
          <w:rFonts w:ascii="Times Latin" w:hAnsi="Times Latin" w:cs="Times Latin"/>
          <w:bCs/>
          <w:sz w:val="24"/>
          <w:szCs w:val="24"/>
        </w:rPr>
      </w:pPr>
      <w:r>
        <w:rPr>
          <w:rFonts w:cs="Times Latin" w:ascii="Times Latin" w:hAnsi="Times Latin"/>
          <w:bCs/>
          <w:sz w:val="24"/>
          <w:szCs w:val="24"/>
        </w:rPr>
        <w:t>Инди эюряк, инсанын йохлугдан кянар эязмясинин сябяби нядир? Ъаваб мялумдур. Чцнки варлыг варлыгла танышдыр. Варлыг йохлугла щеч заман таныш олмамышдыр. Демяли, инсанларын йохлугдан гачмасы тябии бир ишдир. Яэяр юлцмц щяр шейин сону щесаб етсяк, юлцмдян горхмаьа щаггымыз вар. Щятта онун адындан горхмаьа да щаггымыз олар. Чцнки юлцм щяр шейи бизим ялимиздян алыр вя бизи пучлуьа апарыр. Йох, яэяр юлцмц йени бир щяйатын башланъыьы билсяк, онда няинки юлцмдян горхмамалыйыг, яксиня, шяряфли юлцмя доьру аддым атанлары алгышламалыйыг.</w:t>
      </w:r>
    </w:p>
    <w:p>
      <w:pPr>
        <w:pStyle w:val="2"/>
        <w:spacing w:lineRule="auto" w:line="240"/>
        <w:jc w:val="center"/>
        <w:rPr/>
      </w:pPr>
      <w:r>
        <w:rPr>
          <w:rFonts w:cs="Times Latin" w:ascii="Times Latin" w:hAnsi="Times Latin"/>
          <w:b/>
          <w:sz w:val="24"/>
          <w:szCs w:val="24"/>
        </w:rPr>
        <w:t>2.Намейи-ямялын</w:t>
      </w:r>
      <w:r>
        <w:rPr>
          <w:rStyle w:val="FootnoteCharacters"/>
          <w:rStyle w:val="FootnoteAnchor"/>
          <w:rFonts w:cs="Times Latin" w:ascii="Times Latin" w:hAnsi="Times Latin"/>
          <w:b/>
          <w:sz w:val="24"/>
          <w:szCs w:val="24"/>
        </w:rPr>
        <w:footnoteReference w:id="7"/>
      </w:r>
      <w:r>
        <w:rPr>
          <w:rFonts w:cs="Times Latin" w:ascii="Times Latin" w:hAnsi="Times Latin"/>
          <w:b/>
          <w:sz w:val="24"/>
          <w:szCs w:val="24"/>
        </w:rPr>
        <w:t xml:space="preserve"> чиркинлийи</w:t>
      </w:r>
    </w:p>
    <w:p>
      <w:pPr>
        <w:pStyle w:val="2"/>
        <w:spacing w:lineRule="auto" w:line="240"/>
        <w:rPr>
          <w:rFonts w:ascii="Times Latin" w:hAnsi="Times Latin" w:cs="Times Latin"/>
          <w:bCs/>
          <w:sz w:val="24"/>
          <w:szCs w:val="24"/>
        </w:rPr>
      </w:pPr>
      <w:r>
        <w:rPr>
          <w:rFonts w:cs="Times Latin" w:ascii="Times Latin" w:hAnsi="Times Latin"/>
          <w:bCs/>
          <w:sz w:val="24"/>
          <w:szCs w:val="24"/>
        </w:rPr>
        <w:t>Бязи инсанлар юлцмц фяна щесаб етмямяляриня бахмайараг, йеня дя юлцмдян горхурлар. Сябяби дя будур ки, онларын ямял дяфтярляри чиркляниб гаралмышдыр. Онлар эцнащларынын нятиъясиндя дцчар олаъаглары аъынаъаглы язаблардан горхурлар. Онлар юлцмдян горхмагда щаглыдырлар. Бу ъцр шяхсляр зиндандан кянара чыхарылан тящлцкяли ъаниляря бянзяйирляр. Бу ъаниляр билирляр ки, ня вахт онлары зиндандан гыраьа чыхартсалар, дар аьаъына апараъаглар. Беля вязиййятдя онлар зинданын дямир гапыларындан йапышыб гыраьа чыхмаг истямирляр. Онлар  азадлыгдан йох, агибяти едамла нятиъяляняъяк азадлыгдан горхурлар. Юлцмц фяна билмяйян, лакин ондан горханлар да бу ъцрдцрляр. Онлар рущларынын дар гяфясдян азад олмасындан горхмурлар, сонрадан башлары чякяъяк язабладан горхурлар. Анъаг ону фяна билмяйян вя чиркин ямял дяфтяриня малик олмайан шяхслярин юлцмдян горхмаьынын ня мянасы вар? (Шцбщясиз ки, бу ъцр шяхсляр юлцмдян горхмурлар.) Бу ъцр инсанлар дцнйа щяйатындан бящрялянир вя йени щяйатлары цчцн щазырлыг эюрцрляр. Бу дцнйадакы щяйатларындан эяляъяк щяйатлары цчцн чохлу ещтийат эютцрмяк мягсяди иля Аллащын разы олдуьу йолда юлцмцн гаршысына чыхыр вя ону гаршылайырлар.</w:t>
      </w:r>
    </w:p>
    <w:p>
      <w:pPr>
        <w:pStyle w:val="2"/>
        <w:spacing w:lineRule="auto" w:line="240"/>
        <w:jc w:val="center"/>
        <w:rPr>
          <w:rFonts w:ascii="Times Latin" w:hAnsi="Times Latin" w:cs="Times Latin"/>
          <w:bCs/>
          <w:sz w:val="24"/>
          <w:szCs w:val="24"/>
        </w:rPr>
      </w:pPr>
      <w:r>
        <w:rPr>
          <w:rFonts w:cs="Times Latin" w:ascii="Times Latin" w:hAnsi="Times Latin"/>
          <w:b/>
          <w:sz w:val="24"/>
          <w:szCs w:val="24"/>
        </w:rPr>
        <w:t>Ики мцхтялиф нязяриййя</w:t>
      </w:r>
    </w:p>
    <w:p>
      <w:pPr>
        <w:pStyle w:val="2"/>
        <w:spacing w:lineRule="auto" w:line="240"/>
        <w:rPr>
          <w:rFonts w:ascii="Times Latin" w:hAnsi="Times Latin" w:cs="Times Latin"/>
          <w:bCs/>
          <w:sz w:val="24"/>
          <w:szCs w:val="24"/>
        </w:rPr>
      </w:pPr>
      <w:r>
        <w:rPr>
          <w:rFonts w:cs="Times Latin" w:ascii="Times Latin" w:hAnsi="Times Latin"/>
          <w:bCs/>
          <w:sz w:val="24"/>
          <w:szCs w:val="24"/>
        </w:rPr>
        <w:t>Бир аз бундан яввял гейд етдик ки, юлцмдян горханлар инсанлар арасында чохлуг тяшкил едирляр. Лакин башга бир гисм дя вар ки, онлар мцгяддяс щядяф уьрунда юлмякдян горхмур, щятта бу ъцр юлцмц юзляри гаршылайырлар. Йахуд юлцмляри садя вя ади юлцм оларса, юмцрляринин сонунда щеч бир наращатчылыг щисси кечирмирляр. Бунун (бязиляринин юлцмдян горхмасынын, бязиляринин ися горхмамасынын) сябяби арада ики мцхтялиф нязярийянин олмасыдыр.</w:t>
      </w:r>
    </w:p>
    <w:p>
      <w:pPr>
        <w:pStyle w:val="2"/>
        <w:spacing w:lineRule="auto" w:line="240"/>
        <w:rPr>
          <w:rFonts w:ascii="Times Latin" w:hAnsi="Times Latin" w:cs="Times Latin"/>
          <w:bCs/>
          <w:sz w:val="24"/>
          <w:szCs w:val="24"/>
        </w:rPr>
      </w:pPr>
      <w:r>
        <w:rPr>
          <w:rFonts w:cs="Times Latin" w:ascii="Times Latin" w:hAnsi="Times Latin"/>
          <w:bCs/>
          <w:sz w:val="24"/>
          <w:szCs w:val="24"/>
        </w:rPr>
        <w:t>1)Биринъи гисмдя олан инсанлар (юлцмдян горханлар) юлцмдян сонракы алямя инанмырлар, инансалар да, гялбляриндя бязи шцбщяляр галмышдыр. Буна эюря дя, юлцм аныны ялин щяр шейдян цзцлдцйц ан билирляр. Ялин щяр шейдян цзцлмяси йягин ки, чыхылмаз бир вязиййятдир. Ишыглы дцнйадан гаранлыг дцнйайа гядям гоймаг, ялбяття ки, чятиндир. Щямчинин, бир ъани цчцн зиндандан чыхыб мящкямяйя эетмяк, йягин ки, чох чятиндир.</w:t>
      </w:r>
    </w:p>
    <w:p>
      <w:pPr>
        <w:pStyle w:val="2"/>
        <w:spacing w:lineRule="auto" w:line="240"/>
        <w:rPr>
          <w:rFonts w:ascii="Times Latin" w:hAnsi="Times Latin" w:cs="Times Latin"/>
          <w:bCs/>
          <w:sz w:val="24"/>
          <w:szCs w:val="24"/>
        </w:rPr>
      </w:pPr>
      <w:r>
        <w:rPr>
          <w:rFonts w:cs="Times Latin" w:ascii="Times Latin" w:hAnsi="Times Latin"/>
          <w:bCs/>
          <w:sz w:val="24"/>
          <w:szCs w:val="24"/>
        </w:rPr>
        <w:t>2)Лакин икинъи гисм инсанлар (юлцмдян горхмайанлар) юлцмц йени бир тявяллцд сайырлар. Онларын фикринъя, юлцм дарысгал, мящдуд вя зцлмят бир йердян эениш, щядди-щудуду олмайан вя ишыглы олан бир дцнйайа кюч демякдир. Юлцм санки, рущун кичик бир гяфясдян азад олуб эениш эюйлярдя пярваз етмяси, зцлм, ядалятсизлик, щагсызлыг ичиндян чыхыб, бунлардан пак олан бир мцщитя дахил олмасы демякдир. Тябиидир ки, бу ъцр шяхсляр артыг юлцмдян горхмайаъаглар. Бу мяктябин лидери олан Щязрят Яли(я)-ын дили иля десяк:</w:t>
      </w:r>
      <w:r>
        <w:rPr>
          <w:rFonts w:cs="Times Latin" w:ascii="Times Latin" w:hAnsi="Times Latin"/>
          <w:b/>
          <w:sz w:val="24"/>
          <w:szCs w:val="24"/>
        </w:rPr>
        <w:t xml:space="preserve"> </w:t>
      </w:r>
      <w:r>
        <w:rPr>
          <w:rFonts w:cs="Times Latin" w:ascii="Times Latin" w:hAnsi="Times Latin"/>
          <w:b/>
          <w:bCs/>
          <w:i/>
          <w:iCs/>
          <w:sz w:val="24"/>
          <w:szCs w:val="24"/>
        </w:rPr>
        <w:t>«Ябу Талибин оьлунун (Ялинин) юлцмя мцнасибяти сцдямяр ушаьын анасынын дюшцня олан мцнасибятиндян дя артыгдыр.»</w:t>
      </w:r>
    </w:p>
    <w:p>
      <w:pPr>
        <w:pStyle w:val="2"/>
        <w:spacing w:lineRule="auto" w:line="240"/>
        <w:rPr>
          <w:rFonts w:ascii="Times Latin" w:hAnsi="Times Latin" w:cs="Times Latin"/>
          <w:bCs/>
          <w:sz w:val="24"/>
          <w:szCs w:val="24"/>
        </w:rPr>
      </w:pPr>
      <w:r>
        <w:rPr>
          <w:rFonts w:cs="Times Latin" w:ascii="Times Latin" w:hAnsi="Times Latin"/>
          <w:bCs/>
          <w:sz w:val="24"/>
          <w:szCs w:val="24"/>
        </w:rPr>
        <w:t>Ислам тарихиндя бязи инсанларын юлцмя олан мцнасибятини эюрдцкдя инсан щейрятя эялир. Имам Щцсейн(я) вя Кярбяланын диэяр шящидляринин цзляриндя шящадят заманы йахынлашдыгда севинъ, тябяссцм нишаняляринин эюрцнмяси щеч дя тясадцфи дейил. Мящбубун эюрцшцня эедяъякляриндян, онларын севинъляринин щядди-щудуду йох иди.</w:t>
      </w:r>
    </w:p>
    <w:p>
      <w:pPr>
        <w:pStyle w:val="2"/>
        <w:spacing w:lineRule="auto" w:line="240"/>
        <w:rPr/>
      </w:pPr>
      <w:r>
        <w:rPr>
          <w:rFonts w:cs="Times Latin" w:ascii="Times Latin" w:hAnsi="Times Latin"/>
          <w:bCs/>
          <w:sz w:val="24"/>
          <w:szCs w:val="24"/>
        </w:rPr>
        <w:t>Йеня дя тясадцфи дейил ки, дцнйанын ян бюйцк ъинайяткары, инсаниййят айнасыны лякяляйян Ябдцррящман ибн Мцлъям Щязрят Ялинин башына гылынъ ендиряркян о Щязрят фярйад едяряк дейир:</w:t>
      </w:r>
      <w:r>
        <w:rPr>
          <w:rFonts w:cs="Times Latin" w:ascii="Times Latin" w:hAnsi="Times Latin"/>
          <w:b/>
          <w:sz w:val="24"/>
          <w:szCs w:val="24"/>
        </w:rPr>
        <w:t xml:space="preserve"> </w:t>
      </w:r>
      <w:r>
        <w:rPr>
          <w:rFonts w:cs="Times Latin" w:ascii="Times Latin" w:hAnsi="Times Latin"/>
          <w:b/>
          <w:bCs/>
          <w:i/>
          <w:iCs/>
          <w:sz w:val="24"/>
          <w:szCs w:val="24"/>
        </w:rPr>
        <w:t xml:space="preserve">«Анд олсун Кябянин Ряббиня ки, мян сяадятя говушдум.» </w:t>
      </w:r>
      <w:r>
        <w:rPr>
          <w:rFonts w:cs="Times Latin" w:ascii="Times Latin" w:hAnsi="Times Latin"/>
          <w:bCs/>
          <w:sz w:val="24"/>
          <w:szCs w:val="24"/>
        </w:rPr>
        <w:t>Бу инсанын юзцнц тящлцкяйя салмалы олдуьу вя бюйцк немят олан щяйатда йцксяк наилиййятляр ялдя етмяк цчцн чалышмалы олмадыьы мянасына эялмяз. Бу сюзцн мянасы будур ки, инсан щяйатындан дцзэцн истифадя етмялидир. Юмцр сона йахынлашдыгда -хцсусян, али мягсядляр уьрунда- горхуйа дцшмямялидир. Хцсусян, йцксяк щядяфляр йолунда.</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Фикирляшин вя ъаваб верин</w:t>
      </w:r>
    </w:p>
    <w:p>
      <w:pPr>
        <w:pStyle w:val="2"/>
        <w:spacing w:lineRule="auto" w:line="240"/>
        <w:rPr>
          <w:rFonts w:ascii="Times Latin" w:hAnsi="Times Latin" w:cs="Times Latin"/>
          <w:bCs/>
          <w:sz w:val="24"/>
          <w:szCs w:val="24"/>
        </w:rPr>
      </w:pPr>
      <w:r>
        <w:rPr>
          <w:rFonts w:cs="Times Latin" w:ascii="Times Latin" w:hAnsi="Times Latin"/>
          <w:bCs/>
          <w:sz w:val="24"/>
          <w:szCs w:val="24"/>
        </w:rPr>
        <w:t>1.Ня цчцн инсанлар юлцмдян горхурлар? Бунун сябяби нядир?</w:t>
      </w:r>
    </w:p>
    <w:p>
      <w:pPr>
        <w:pStyle w:val="2"/>
        <w:spacing w:lineRule="auto" w:line="240"/>
        <w:rPr>
          <w:rFonts w:ascii="Times Latin" w:hAnsi="Times Latin" w:cs="Times Latin"/>
          <w:bCs/>
          <w:sz w:val="24"/>
          <w:szCs w:val="24"/>
        </w:rPr>
      </w:pPr>
      <w:r>
        <w:rPr>
          <w:rFonts w:cs="Times Latin" w:ascii="Times Latin" w:hAnsi="Times Latin"/>
          <w:bCs/>
          <w:sz w:val="24"/>
          <w:szCs w:val="24"/>
        </w:rPr>
        <w:t>2.Няйя эюря бязи инсанлар юлцм гаршысында хошщал олур вя Аллащ йолунда шящид олмаьа ъан атырлар?</w:t>
      </w:r>
    </w:p>
    <w:p>
      <w:pPr>
        <w:pStyle w:val="2"/>
        <w:spacing w:lineRule="auto" w:line="240"/>
        <w:rPr>
          <w:rFonts w:ascii="Times Latin" w:hAnsi="Times Latin" w:cs="Times Latin"/>
          <w:bCs/>
          <w:sz w:val="24"/>
          <w:szCs w:val="24"/>
        </w:rPr>
      </w:pPr>
      <w:r>
        <w:rPr>
          <w:rFonts w:cs="Times Latin" w:ascii="Times Latin" w:hAnsi="Times Latin"/>
          <w:bCs/>
          <w:sz w:val="24"/>
          <w:szCs w:val="24"/>
        </w:rPr>
        <w:t>3.Юлцм аныны няйя бянзятмяк олар? Юлцм заманы иманлы вя имансыз шяхсляр щансы щиссляри кечирирляр?</w:t>
      </w:r>
    </w:p>
    <w:p>
      <w:pPr>
        <w:pStyle w:val="2"/>
        <w:spacing w:lineRule="auto" w:line="240"/>
        <w:rPr>
          <w:rFonts w:ascii="Times Latin" w:hAnsi="Times Latin" w:cs="Times Latin"/>
          <w:bCs/>
          <w:sz w:val="24"/>
          <w:szCs w:val="24"/>
        </w:rPr>
      </w:pPr>
      <w:r>
        <w:rPr>
          <w:rFonts w:cs="Times Latin" w:ascii="Times Latin" w:hAnsi="Times Latin"/>
          <w:bCs/>
          <w:sz w:val="24"/>
          <w:szCs w:val="24"/>
        </w:rPr>
        <w:t>4.Юлцмдян горхмайан шяхсляр эюрмцсцнцзмц? Онлардан щансы хатиря  йадыныздадыр?</w:t>
      </w:r>
    </w:p>
    <w:p>
      <w:pPr>
        <w:pStyle w:val="2"/>
        <w:spacing w:lineRule="auto" w:line="240"/>
        <w:rPr>
          <w:rFonts w:ascii="Times Latin" w:hAnsi="Times Latin" w:cs="Times Latin"/>
          <w:bCs/>
          <w:sz w:val="24"/>
          <w:szCs w:val="24"/>
        </w:rPr>
      </w:pPr>
      <w:r>
        <w:rPr>
          <w:rFonts w:cs="Times Latin" w:ascii="Times Latin" w:hAnsi="Times Latin"/>
          <w:bCs/>
          <w:sz w:val="24"/>
          <w:szCs w:val="24"/>
        </w:rPr>
        <w:t>5.Юлцм гаршысында Яли(я)-ын мянтиги ня олмушду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ЫЫ дярс</w:t>
      </w:r>
    </w:p>
    <w:p>
      <w:pPr>
        <w:pStyle w:val="2"/>
        <w:spacing w:lineRule="auto" w:line="240"/>
        <w:jc w:val="center"/>
        <w:rPr>
          <w:rFonts w:ascii="Times Latin" w:hAnsi="Times Latin" w:cs="Times Latin"/>
          <w:bCs/>
          <w:sz w:val="24"/>
          <w:szCs w:val="24"/>
        </w:rPr>
      </w:pPr>
      <w:r>
        <w:rPr>
          <w:rFonts w:cs="Times Latin" w:ascii="Times Latin" w:hAnsi="Times Latin"/>
          <w:b/>
          <w:sz w:val="24"/>
          <w:szCs w:val="24"/>
        </w:rPr>
        <w:t>Щяйата мяна верян мяаддыр</w:t>
      </w:r>
    </w:p>
    <w:p>
      <w:pPr>
        <w:pStyle w:val="2"/>
        <w:spacing w:lineRule="auto" w:line="240"/>
        <w:rPr>
          <w:rFonts w:ascii="Times Latin" w:hAnsi="Times Latin" w:cs="Times Latin"/>
          <w:bCs/>
          <w:sz w:val="24"/>
          <w:szCs w:val="24"/>
        </w:rPr>
      </w:pPr>
      <w:r>
        <w:rPr>
          <w:rFonts w:cs="Times Latin" w:ascii="Times Latin" w:hAnsi="Times Latin"/>
          <w:bCs/>
          <w:sz w:val="24"/>
          <w:szCs w:val="24"/>
        </w:rPr>
        <w:t>Яэяр бу дцнйа щяйатыны башга бир дцнйа олмадан тясяввцр етсяк, бу щяйат пуч вя мянасыз олар. Бу, ана бятниндяки дювраны бу дцнйасыз тясяввцр етмяйя бянзяйяр. Яэяр айларла ана бятниндя ясир олан кюрпянин дцшцнъяси олса, орада кечирдийи эцнляр барядя фикирляшиб тяяъъцб едяр вя юзцндян бу суаллары сорушар: Мян бу гаранлыг зинданда ня цчцн ясирям?</w:t>
      </w:r>
    </w:p>
    <w:p>
      <w:pPr>
        <w:pStyle w:val="2"/>
        <w:spacing w:lineRule="auto" w:line="240"/>
        <w:rPr>
          <w:rFonts w:ascii="Times Latin" w:hAnsi="Times Latin" w:cs="Times Latin"/>
          <w:bCs/>
          <w:sz w:val="24"/>
          <w:szCs w:val="24"/>
        </w:rPr>
      </w:pPr>
      <w:r>
        <w:rPr>
          <w:rFonts w:cs="Times Latin" w:ascii="Times Latin" w:hAnsi="Times Latin"/>
          <w:bCs/>
          <w:sz w:val="24"/>
          <w:szCs w:val="24"/>
        </w:rPr>
        <w:t>Няйя эюря ган вя су арасында ял-гол атмалыйам? Мяним сонум неъя олаъаг? Мян щарадан вя няйя эюря эялмишям? Анъаг она десяляр ки, бу сянин кечирдийин башланьыъ вя щазырлыг дюврцдцр, сянин бядян цзвляринин бурада мющкямляняъяк, бюйцк бир дцнйайа гядям гоймаьа щазырлашаъагсан, доггуз айдан сонра сянин бу зиндандан азад олма гярарын чыхаъаг, артыг эениш бир дцнйайа дахил олаъагсан, орада парлаг эцняш, ай, йашыл аьаълар, ахар сулар, вя с. эюряъяксян, онда кюрпя ращат бир няфяс алыб «инди билдим ки, мян няйя эюря бурадайам» дейяъяк. Бу, бир мцгяддимя дюврцдцр. Али мяктябя гябул олмаг цчцн охунан синифдир. Яэяр ана бятниндяки дюврцн бу дцнйа иля ялагяси кясился, щяр шей пуч олар. Ана бятни йалныз бир зиндан олар. Бу дцнйа иля ахирят аляминин ялагяси дя бу ъцрдцр.</w:t>
      </w:r>
    </w:p>
    <w:p>
      <w:pPr>
        <w:pStyle w:val="2"/>
        <w:spacing w:lineRule="auto" w:line="240"/>
        <w:rPr>
          <w:rFonts w:ascii="Times Latin" w:hAnsi="Times Latin" w:cs="Times Latin"/>
          <w:bCs/>
          <w:sz w:val="24"/>
          <w:szCs w:val="24"/>
        </w:rPr>
      </w:pPr>
      <w:r>
        <w:rPr>
          <w:rFonts w:cs="Times Latin" w:ascii="Times Latin" w:hAnsi="Times Latin"/>
          <w:bCs/>
          <w:sz w:val="24"/>
          <w:szCs w:val="24"/>
        </w:rPr>
        <w:t>70 ил, бир аз чох йа аз бу дцнйада чятинликлярля мцбаризя апармаьын ня мянасы вар? Бир мцддят тяърцбясиз вя нашы олуруг. Йениъя тяърцбя топламыш олуруг ки, юмр сона йетир. Иллярля елм ардынъа эедир, тящсил оъагларында ъан гойуруг. Бир аз мялумат топладыгдан сонра сачымыза дян дцшцр.</w:t>
      </w:r>
    </w:p>
    <w:p>
      <w:pPr>
        <w:pStyle w:val="2"/>
        <w:spacing w:lineRule="auto" w:line="240"/>
        <w:rPr>
          <w:rFonts w:ascii="Times Latin" w:hAnsi="Times Latin" w:cs="Times Latin"/>
          <w:bCs/>
          <w:sz w:val="24"/>
          <w:szCs w:val="24"/>
        </w:rPr>
      </w:pPr>
      <w:r>
        <w:rPr>
          <w:rFonts w:cs="Times Latin" w:ascii="Times Latin" w:hAnsi="Times Latin"/>
          <w:bCs/>
          <w:sz w:val="24"/>
          <w:szCs w:val="24"/>
        </w:rPr>
        <w:t>Цмумиййятля, няйя эюря йашайырыг? Йемяк, палтар эеймяк, йатмаг вя бу програмы иллярля тякрар етмякдян ютрцмц йашайырыг? Бу эениш асиман, эениш йер, бу гядяр щазырлыг, тящсил алмаг, тяърцбя топламаг- щамысы йейиб, эейиб, йатмаг цчцндцрмц? Бу суалларла цзляшдикдя мяады инкар едянляр цчцн щяйатын пучлуьу ашкар олур. Онлар ня юлцмдян сонракы щяйата инанырлар, ня дя бу кичик ишляри йашамаьын мянасыны билирляр. Мящз бу сябябдян, онлардан бязиляри пуч вя мянасыз щяйатдан йаха гуртармаг цчцн интищара ял атырлар. Анъаг бу дцнйаны башга бир дцнйа цчцн щазырлыг кими гябул етсяк, бураны якин йери, ахиряти ися мящсул эютцрцлян йер кими танысаг, онда бу дцнйа щеч дя пуч вя мянасыз олмайаъаг. Бу дцнйа юзцмцзя тяърцбя топламалы вя ябяди бир дцнйада йашамаьа щазырлашмалы олдуьумуз бир мяктябдир. Щяйата мяна верян, инсана ниэаранчылыглардан ниъат верян мяадды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Мяада инам тярбийянин ясас амилидир</w:t>
      </w:r>
    </w:p>
    <w:p>
      <w:pPr>
        <w:pStyle w:val="2"/>
        <w:spacing w:lineRule="auto" w:line="240"/>
        <w:rPr>
          <w:rFonts w:ascii="Times Latin" w:hAnsi="Times Latin" w:cs="Times Latin"/>
          <w:bCs/>
          <w:sz w:val="24"/>
          <w:szCs w:val="24"/>
        </w:rPr>
      </w:pPr>
      <w:r>
        <w:rPr>
          <w:rFonts w:cs="Times Latin" w:ascii="Times Latin" w:hAnsi="Times Latin"/>
          <w:bCs/>
          <w:sz w:val="24"/>
          <w:szCs w:val="24"/>
        </w:rPr>
        <w:t>Мяада, ахирят эцнцнцн бюйцк мящкямясиня етигад бяслямяйин инсанларын щяйатында бюйцк тясири вар.</w:t>
      </w:r>
    </w:p>
    <w:p>
      <w:pPr>
        <w:pStyle w:val="2"/>
        <w:spacing w:lineRule="auto" w:line="240"/>
        <w:rPr>
          <w:rFonts w:ascii="Times Latin" w:hAnsi="Times Latin" w:cs="Times Latin"/>
          <w:bCs/>
          <w:sz w:val="24"/>
          <w:szCs w:val="24"/>
        </w:rPr>
      </w:pPr>
      <w:r>
        <w:rPr>
          <w:rFonts w:cs="Times Latin" w:ascii="Times Latin" w:hAnsi="Times Latin"/>
          <w:bCs/>
          <w:sz w:val="24"/>
          <w:szCs w:val="24"/>
        </w:rPr>
        <w:t>Тясяввцр един, бир юлкядя елан олунуб ки, филан тарихдя, филан эцндя ким щансы ъинайяти истяся, тюрядя биляр. О эцн тюрядилян ъинайятляря эюря щеч ким йахаланмайаъаг. Инди фикирляшин, эюрцн, о эцн ъямиййят дя няляр баш веряъяк? (Ъцрятля демяк олар ки, о эцн юлкядя тярбийя сон щяддя еняъякляр.)</w:t>
      </w:r>
    </w:p>
    <w:p>
      <w:pPr>
        <w:pStyle w:val="2"/>
        <w:spacing w:lineRule="auto" w:line="240"/>
        <w:rPr>
          <w:rFonts w:ascii="Times Latin" w:hAnsi="Times Latin" w:cs="Times Latin"/>
          <w:bCs/>
          <w:sz w:val="24"/>
          <w:szCs w:val="24"/>
        </w:rPr>
      </w:pPr>
      <w:r>
        <w:rPr>
          <w:rFonts w:cs="Times Latin" w:ascii="Times Latin" w:hAnsi="Times Latin"/>
          <w:bCs/>
          <w:sz w:val="24"/>
          <w:szCs w:val="24"/>
        </w:rPr>
        <w:t>Гийамятя, мяада инанмаг ахирятин мящкямясиня инанмаг демякдир. Ахирят аляминин мящкямяси бу дцнйанын мящкямяляриндян тамамиля фярглянир. Гийамят мящкямяси ашаьыдакы хцсусиййятляря маликдир:</w:t>
      </w:r>
    </w:p>
    <w:p>
      <w:pPr>
        <w:pStyle w:val="2"/>
        <w:spacing w:lineRule="auto" w:line="240"/>
        <w:rPr>
          <w:rFonts w:ascii="Times Latin" w:hAnsi="Times Latin" w:cs="Times Latin"/>
          <w:bCs/>
          <w:sz w:val="24"/>
          <w:szCs w:val="24"/>
        </w:rPr>
      </w:pPr>
      <w:r>
        <w:rPr>
          <w:rFonts w:cs="Times Latin" w:ascii="Times Latin" w:hAnsi="Times Latin"/>
          <w:bCs/>
          <w:sz w:val="24"/>
          <w:szCs w:val="24"/>
        </w:rPr>
        <w:t>1)О мящкямядя ня бир хащиш гябул едилир, ня достлуг кечир, ня дя йаланчы сянядлярля щакимлярин фикрини дяйишмяк олур.</w:t>
      </w:r>
    </w:p>
    <w:p>
      <w:pPr>
        <w:pStyle w:val="2"/>
        <w:spacing w:lineRule="auto" w:line="240"/>
        <w:rPr>
          <w:rFonts w:ascii="Times Latin" w:hAnsi="Times Latin" w:cs="Times Latin"/>
          <w:bCs/>
          <w:sz w:val="24"/>
          <w:szCs w:val="24"/>
        </w:rPr>
      </w:pPr>
      <w:r>
        <w:rPr>
          <w:rFonts w:cs="Times Latin" w:ascii="Times Latin" w:hAnsi="Times Latin"/>
          <w:bCs/>
          <w:sz w:val="24"/>
          <w:szCs w:val="24"/>
        </w:rPr>
        <w:t>2)О мящкямянин бу мящкямяляр кими щазырлыьа ещтийаъы йохдур. Буна эюря дя, чох узун чякмяз. Тез бир заманда сянядляр арашдырылараг щюкм вериляъяк.</w:t>
      </w:r>
    </w:p>
    <w:p>
      <w:pPr>
        <w:pStyle w:val="2"/>
        <w:spacing w:lineRule="auto" w:line="240"/>
        <w:rPr>
          <w:rFonts w:ascii="Times Latin" w:hAnsi="Times Latin" w:cs="Times Latin"/>
          <w:bCs/>
          <w:sz w:val="24"/>
          <w:szCs w:val="24"/>
        </w:rPr>
      </w:pPr>
      <w:r>
        <w:rPr>
          <w:rFonts w:cs="Times Latin" w:ascii="Times Latin" w:hAnsi="Times Latin"/>
          <w:bCs/>
          <w:sz w:val="24"/>
          <w:szCs w:val="24"/>
        </w:rPr>
        <w:t>3)О мящкямядя мцттящим щаггында сянядляр мцттящимин юз ямялляри олаъаг. Йяни, инсанын бу дцнйада эюрдцйц ямялляр орада щазыр олараг юз сащиблярини тапаъаглар. Даща щеч бир инкар йери галмайаъаг.</w:t>
      </w:r>
    </w:p>
    <w:p>
      <w:pPr>
        <w:pStyle w:val="2"/>
        <w:spacing w:lineRule="auto" w:line="240"/>
        <w:rPr>
          <w:rFonts w:ascii="Times Latin" w:hAnsi="Times Latin" w:cs="Times Latin"/>
          <w:bCs/>
          <w:sz w:val="24"/>
          <w:szCs w:val="24"/>
        </w:rPr>
      </w:pPr>
      <w:r>
        <w:rPr>
          <w:rFonts w:cs="Times Latin" w:ascii="Times Latin" w:hAnsi="Times Latin"/>
          <w:bCs/>
          <w:sz w:val="24"/>
          <w:szCs w:val="24"/>
        </w:rPr>
        <w:t>4)О мящкямядяки шащидляр мцттящимин юз бядян цзвляри олаъагдыр. Щятта йер, даш, дивар, гапы, пянъяря дя эюрцлян эцнащлар щаггында шящадят веряъякдир. Бу шящадятлярдян сонра инкар йери галмайаъаг.</w:t>
      </w:r>
    </w:p>
    <w:p>
      <w:pPr>
        <w:pStyle w:val="2"/>
        <w:spacing w:lineRule="auto" w:line="240"/>
        <w:rPr>
          <w:rFonts w:ascii="Times Latin" w:hAnsi="Times Latin" w:cs="Times Latin"/>
          <w:bCs/>
          <w:sz w:val="24"/>
          <w:szCs w:val="24"/>
        </w:rPr>
      </w:pPr>
      <w:r>
        <w:rPr>
          <w:rFonts w:cs="Times Latin" w:ascii="Times Latin" w:hAnsi="Times Latin"/>
          <w:bCs/>
          <w:sz w:val="24"/>
          <w:szCs w:val="24"/>
        </w:rPr>
        <w:t>5)О мящкямянин щакими Аллащдыр- щяр шейи эюрян, щяр шейдян хябядар олан Аллащ.</w:t>
      </w:r>
    </w:p>
    <w:p>
      <w:pPr>
        <w:pStyle w:val="2"/>
        <w:spacing w:lineRule="auto" w:line="240"/>
        <w:rPr>
          <w:rFonts w:ascii="Times Latin" w:hAnsi="Times Latin" w:cs="Times Latin"/>
          <w:bCs/>
          <w:sz w:val="24"/>
          <w:szCs w:val="24"/>
        </w:rPr>
      </w:pPr>
      <w:r>
        <w:rPr>
          <w:rFonts w:cs="Times Latin" w:ascii="Times Latin" w:hAnsi="Times Latin"/>
          <w:bCs/>
          <w:sz w:val="24"/>
          <w:szCs w:val="24"/>
        </w:rPr>
        <w:t>6)Бунлардан ялавя, о мящкямянин мцкафат вя йа ъязалары мцгавиля ясасында дейилдир. Инсанлары мцкафатландыран, йахуд ъязаландыран онларын юз ямялляри олаъагдыр.</w:t>
      </w:r>
    </w:p>
    <w:p>
      <w:pPr>
        <w:pStyle w:val="2"/>
        <w:spacing w:lineRule="auto" w:line="240"/>
        <w:rPr>
          <w:rFonts w:ascii="Times Latin" w:hAnsi="Times Latin" w:cs="Times Latin"/>
          <w:bCs/>
          <w:sz w:val="24"/>
          <w:szCs w:val="24"/>
        </w:rPr>
      </w:pPr>
      <w:r>
        <w:rPr>
          <w:rFonts w:cs="Times Latin" w:ascii="Times Latin" w:hAnsi="Times Latin"/>
          <w:bCs/>
          <w:sz w:val="24"/>
          <w:szCs w:val="24"/>
        </w:rPr>
        <w:t>Бу ъцр мящкямяйя инам инсаны тярбийяляндирир,  ону йцксяк вя мяняви мягамлара чатдырыр. Яли(я) бу мящкямя барядя буйурур: «Анд олсун Аллаща ки, эеъяляри йумшаг йатаг явязиня тиканлар цзяриндя кечирмяк, эцндцзляри ял-голу зянъирли кцчя-базарда эяздирилмяк Аллащ бяндяляринин бириня зцлм етмиш, йахуд биринин щаггыны гясб етмиш щалда Аллащ мящкямясиндя щазыр олмагдан даща асандыр.» (Нящъцл-бялаья. 224-ъц хцтбя.) Бу мящкямяйя инам инсаны мяъбур едир ки, бейтцл-малдан щаггындан ялавя истяйян гардашынын ялиня гыздырылмыш дямир парчасы бассын, гардашы «бу ня ишдир эюрцрсян?» дедикдя она нясищят едяряк десин: «Сян кичик бир оддан бу ъцр горхдуьун щалдагардашыны Ъящянням одуна дявят едирсян?» Беля иманы олан шяхси алдатмаг олармы? Рцшвятля ону диля эятириб виъданыны яля алмаг мцмкцндцрмц? Ону ширникляндирмяк вя йа тящдид етмякля щагг йолдан дюндярмяк олармы?</w:t>
      </w:r>
    </w:p>
    <w:p>
      <w:pPr>
        <w:pStyle w:val="2"/>
        <w:spacing w:lineRule="auto" w:line="240"/>
        <w:rPr>
          <w:rFonts w:ascii="Times Latin" w:hAnsi="Times Latin" w:cs="Times Latin"/>
          <w:bCs/>
          <w:sz w:val="24"/>
          <w:szCs w:val="24"/>
        </w:rPr>
      </w:pPr>
      <w:r>
        <w:rPr>
          <w:rFonts w:cs="Times Latin" w:ascii="Times Latin" w:hAnsi="Times Latin"/>
          <w:bCs/>
          <w:sz w:val="24"/>
          <w:szCs w:val="24"/>
        </w:rPr>
        <w:t>Гуран гийамят мящкямяси барядя буйурур:</w:t>
      </w:r>
      <w:r>
        <w:rPr>
          <w:rFonts w:cs="Times Latin" w:ascii="Times Latin" w:hAnsi="Times Latin"/>
          <w:b/>
          <w:sz w:val="24"/>
          <w:szCs w:val="24"/>
        </w:rPr>
        <w:t xml:space="preserve"> </w:t>
      </w:r>
      <w:r>
        <w:rPr>
          <w:rFonts w:cs="Times Latin" w:ascii="Times Latin" w:hAnsi="Times Latin"/>
          <w:b/>
          <w:bCs/>
          <w:i/>
          <w:iCs/>
          <w:sz w:val="24"/>
          <w:szCs w:val="24"/>
        </w:rPr>
        <w:t xml:space="preserve">«(Эцнащкарлар дейяъякляр: Вай щалымыза!) Бу ямял дяфтяри нийя щеч бир кичик вя бюйцк эцнащымызы нязярдян гачырмадан щамысыны сайыб гейдя алмышдыр?» </w:t>
      </w:r>
      <w:r>
        <w:rPr>
          <w:rFonts w:cs="Times Latin" w:ascii="Times Latin" w:hAnsi="Times Latin"/>
          <w:bCs/>
          <w:sz w:val="24"/>
          <w:szCs w:val="24"/>
        </w:rPr>
        <w:t>(Кящв, 49).</w:t>
      </w:r>
      <w:r>
        <w:rPr>
          <w:rStyle w:val="FootnoteCharacters"/>
          <w:rStyle w:val="FootnoteAnchor"/>
          <w:rFonts w:cs="Times Latin" w:ascii="Times Latin" w:hAnsi="Times Latin"/>
          <w:bCs/>
          <w:sz w:val="24"/>
          <w:szCs w:val="24"/>
        </w:rPr>
        <w:footnoteReference w:id="8"/>
      </w:r>
    </w:p>
    <w:p>
      <w:pPr>
        <w:pStyle w:val="2"/>
        <w:spacing w:lineRule="auto" w:line="240"/>
        <w:rPr>
          <w:rFonts w:ascii="Times Latin" w:hAnsi="Times Latin" w:cs="Times Latin"/>
          <w:bCs/>
          <w:sz w:val="24"/>
          <w:szCs w:val="24"/>
        </w:rPr>
      </w:pPr>
      <w:r>
        <w:rPr>
          <w:rFonts w:cs="Times Latin" w:ascii="Times Latin" w:hAnsi="Times Latin"/>
          <w:bCs/>
          <w:sz w:val="24"/>
          <w:szCs w:val="24"/>
        </w:rPr>
        <w:t>Мяада, гийамят эцнцнцн щесаб-китабына олан инамын сайясиндя инсан бцтцн ишлярин гаршысында юз дахилиндя мясулиййят щисс едир. Бу мясулиййят инсаны ядалятсизлик, зцлм вя тяъавцздян горуйуб сахлайы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Фикирляшин вя ъаваб верин</w:t>
      </w:r>
    </w:p>
    <w:p>
      <w:pPr>
        <w:pStyle w:val="2"/>
        <w:spacing w:lineRule="auto" w:line="240"/>
        <w:rPr>
          <w:rFonts w:ascii="Times Latin" w:hAnsi="Times Latin" w:cs="Times Latin"/>
          <w:bCs/>
          <w:sz w:val="24"/>
          <w:szCs w:val="24"/>
        </w:rPr>
      </w:pPr>
      <w:r>
        <w:rPr>
          <w:rFonts w:cs="Times Latin" w:ascii="Times Latin" w:hAnsi="Times Latin"/>
          <w:bCs/>
          <w:sz w:val="24"/>
          <w:szCs w:val="24"/>
        </w:rPr>
        <w:t>1.Яэяр бу дцнйанын ардынъа башга бир дцнйа олмасайды, ня оларды?</w:t>
      </w:r>
    </w:p>
    <w:p>
      <w:pPr>
        <w:pStyle w:val="2"/>
        <w:spacing w:lineRule="auto" w:line="240"/>
        <w:rPr>
          <w:rFonts w:ascii="Times Latin" w:hAnsi="Times Latin" w:cs="Times Latin"/>
          <w:bCs/>
          <w:sz w:val="24"/>
          <w:szCs w:val="24"/>
        </w:rPr>
      </w:pPr>
      <w:r>
        <w:rPr>
          <w:rFonts w:cs="Times Latin" w:ascii="Times Latin" w:hAnsi="Times Latin"/>
          <w:bCs/>
          <w:sz w:val="24"/>
          <w:szCs w:val="24"/>
        </w:rPr>
        <w:t>2.Няйя эюря мяады инкар едянлярин бязиляри интищара ял атырлар?</w:t>
      </w:r>
    </w:p>
    <w:p>
      <w:pPr>
        <w:pStyle w:val="2"/>
        <w:spacing w:lineRule="auto" w:line="240"/>
        <w:rPr>
          <w:rFonts w:ascii="Times Latin" w:hAnsi="Times Latin" w:cs="Times Latin"/>
          <w:bCs/>
          <w:sz w:val="24"/>
          <w:szCs w:val="24"/>
        </w:rPr>
      </w:pPr>
      <w:r>
        <w:rPr>
          <w:rFonts w:cs="Times Latin" w:ascii="Times Latin" w:hAnsi="Times Latin"/>
          <w:bCs/>
          <w:sz w:val="24"/>
          <w:szCs w:val="24"/>
        </w:rPr>
        <w:t>3.Гийамят эцнцнцн мящкямяси иля дцнйа мящкямяляри арасында ня фярг вар?</w:t>
      </w:r>
    </w:p>
    <w:p>
      <w:pPr>
        <w:pStyle w:val="2"/>
        <w:spacing w:lineRule="auto" w:line="240"/>
        <w:rPr>
          <w:rFonts w:ascii="Times Latin" w:hAnsi="Times Latin" w:cs="Times Latin"/>
          <w:bCs/>
          <w:sz w:val="24"/>
          <w:szCs w:val="24"/>
        </w:rPr>
      </w:pPr>
      <w:r>
        <w:rPr>
          <w:rFonts w:cs="Times Latin" w:ascii="Times Latin" w:hAnsi="Times Latin"/>
          <w:bCs/>
          <w:sz w:val="24"/>
          <w:szCs w:val="24"/>
        </w:rPr>
        <w:t>4.Мяада инам инсанын ямялляриня ня кими тясир едир?</w:t>
      </w:r>
    </w:p>
    <w:p>
      <w:pPr>
        <w:pStyle w:val="2"/>
        <w:spacing w:lineRule="auto" w:line="240"/>
        <w:rPr>
          <w:rFonts w:ascii="Times Latin" w:hAnsi="Times Latin" w:cs="Times Latin"/>
          <w:bCs/>
          <w:sz w:val="24"/>
          <w:szCs w:val="24"/>
        </w:rPr>
      </w:pPr>
      <w:r>
        <w:rPr>
          <w:rFonts w:cs="Times Latin" w:ascii="Times Latin" w:hAnsi="Times Latin"/>
          <w:bCs/>
          <w:sz w:val="24"/>
          <w:szCs w:val="24"/>
        </w:rPr>
        <w:t>5.Яли(я) гардашы Ягилля щансы щярякяти етди? Ягил ондан ня истяйирди вя Яли(я) она ня ъаваб верди?</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ЫЫЫ дярс</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Инсанларын батини Гийамят</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мящкямясиндян бир нцмунядир</w:t>
      </w:r>
    </w:p>
    <w:p>
      <w:pPr>
        <w:pStyle w:val="2"/>
        <w:spacing w:lineRule="auto" w:line="240"/>
        <w:rPr>
          <w:rFonts w:ascii="Times Latin" w:hAnsi="Times Latin" w:cs="Times Latin"/>
          <w:bCs/>
          <w:sz w:val="24"/>
          <w:szCs w:val="24"/>
        </w:rPr>
      </w:pPr>
      <w:r>
        <w:rPr>
          <w:rFonts w:cs="Times Latin" w:ascii="Times Latin" w:hAnsi="Times Latin"/>
          <w:bCs/>
          <w:sz w:val="24"/>
          <w:szCs w:val="24"/>
        </w:rPr>
        <w:t>Юлцмдян сонракы щяйат вя гийамят эцнцнцн мящкямяси бу мящдуд дцнйада йашайан инсан цчцн йени бир мясялядир. Аллащ гийамят эцнцнцн кичик бир нцмунясини еля бу дцнйада, инсанларын ичиндя йаратмышдыр. Бу мящкямя «виъдан мящкямяси» адланыр. Бир даща хатырладырыг ки, бу мящкямя гийамят мящкямясинин чох кичик бир нцмунясидир.</w:t>
      </w:r>
    </w:p>
    <w:p>
      <w:pPr>
        <w:pStyle w:val="2"/>
        <w:spacing w:lineRule="auto" w:line="240"/>
        <w:jc w:val="center"/>
        <w:rPr>
          <w:rFonts w:ascii="Times Latin" w:hAnsi="Times Latin" w:cs="Times Latin"/>
          <w:bCs/>
          <w:sz w:val="24"/>
          <w:szCs w:val="24"/>
        </w:rPr>
      </w:pPr>
      <w:r>
        <w:rPr>
          <w:rFonts w:cs="Times Latin" w:ascii="Times Latin" w:hAnsi="Times Latin"/>
          <w:b/>
          <w:sz w:val="24"/>
          <w:szCs w:val="24"/>
        </w:rPr>
        <w:t>Эялин, бу барядя бир аз ятрафлы данышаг</w:t>
      </w:r>
    </w:p>
    <w:p>
      <w:pPr>
        <w:pStyle w:val="2"/>
        <w:spacing w:lineRule="auto" w:line="240"/>
        <w:rPr>
          <w:rFonts w:ascii="Times Latin" w:hAnsi="Times Latin" w:cs="Times Latin"/>
          <w:bCs/>
          <w:sz w:val="24"/>
          <w:szCs w:val="24"/>
        </w:rPr>
      </w:pPr>
      <w:r>
        <w:rPr>
          <w:rFonts w:cs="Times Latin" w:ascii="Times Latin" w:hAnsi="Times Latin"/>
          <w:bCs/>
          <w:sz w:val="24"/>
          <w:szCs w:val="24"/>
        </w:rPr>
        <w:t>Инсан эюрдцйц ямялляр щаггында (истяр пис ямял олсун, истяр йахшы) бир нечя мящкямядя сорьу-суала чякилир.</w:t>
      </w:r>
    </w:p>
    <w:p>
      <w:pPr>
        <w:pStyle w:val="2"/>
        <w:spacing w:lineRule="auto" w:line="240"/>
        <w:rPr>
          <w:rFonts w:ascii="Times Latin" w:hAnsi="Times Latin" w:cs="Times Latin"/>
          <w:bCs/>
          <w:sz w:val="24"/>
          <w:szCs w:val="24"/>
        </w:rPr>
      </w:pPr>
      <w:r>
        <w:rPr>
          <w:rFonts w:cs="Times Latin" w:ascii="Times Latin" w:hAnsi="Times Latin"/>
          <w:bCs/>
          <w:sz w:val="24"/>
          <w:szCs w:val="24"/>
        </w:rPr>
        <w:t>1)Биринъиси, бу дцнйада олан мящкямяляр. Бу мящкямялярин бязи чатышмаз нюгсанлары олур. Беля мящкямяляр ъинайятлярин гаршысыны алмагда бюйцк рол ойнайыр. Лакин бу мящкямялярдя бязи чятинликляря эюря ядалятя там риайят олунмур. Сябяби дя будур ки, йа щакимляр дцзэцн щюкм вермирляр, мясялян, рцшвят васитясиля мцттящимин лещиня, иддиачынын ялейщиня щюкм чыхарырлар, йа да ъани вя мцттящимляр бязи йолларла щакимляри алдадырлар. Бу тягдирдя щакимин щеч бир эцнащы олмур, лакин буна бахмайараг, щягиги ядалятя риайят олунмур. 2)Икинъи мящкямя биринъидян бир пилля йцксякдя дурур. Бу мящкямя «эюрцлян ямяллярин ъязасы» мящкямясидир.</w:t>
      </w:r>
    </w:p>
    <w:p>
      <w:pPr>
        <w:pStyle w:val="2"/>
        <w:spacing w:lineRule="auto" w:line="240"/>
        <w:rPr>
          <w:rFonts w:ascii="Times Latin" w:hAnsi="Times Latin" w:cs="Times Latin"/>
          <w:bCs/>
          <w:sz w:val="24"/>
          <w:szCs w:val="24"/>
        </w:rPr>
      </w:pPr>
      <w:r>
        <w:rPr>
          <w:rFonts w:eastAsia="Times Latin" w:cs="Times Latin" w:ascii="Times Latin" w:hAnsi="Times Latin"/>
          <w:bCs/>
          <w:sz w:val="24"/>
          <w:szCs w:val="24"/>
        </w:rPr>
        <w:t xml:space="preserve"> </w:t>
      </w:r>
      <w:r>
        <w:rPr>
          <w:rFonts w:cs="Times Latin" w:ascii="Times Latin" w:hAnsi="Times Latin"/>
          <w:bCs/>
          <w:sz w:val="24"/>
          <w:szCs w:val="24"/>
        </w:rPr>
        <w:t>Бязян инсанын эюрдцйц ямялляр о йеря чатыр ки, онларын ъязасыны эеъ, йа тез инсан юзц чякмяли олур. Бу мящкямя бцтцн инсанлара аид олмаса да, чохуна аиддир. Бязи инсанлар олуб ки, ъамаата зцлм, щагсызлыг вя писликляр етмиш, нящайят газдыглары гуйуйа юзляри дцшмцш вя ямялляринин ъязасыны чякмяли олмушлар. Юлцб эетдикдян сонра да ъамаат тяряфиндян онлара йалныз лянят йаьдырылмышдыр. Бу мящкямядян чох аз инсанлар йаха гуртара билмишляр. (Шцбщясиз ки, онлар да гийамятдя ямялляринин ъязасыны чякяъякляр.) Бу мящкямянин тяк чатышмазлыьы одур ки, бцтцн инсанлары йох, бязи инсанлары ъязаландырыр.</w:t>
      </w:r>
    </w:p>
    <w:p>
      <w:pPr>
        <w:pStyle w:val="2"/>
        <w:spacing w:lineRule="auto" w:line="240"/>
        <w:rPr>
          <w:rFonts w:ascii="Times Latin" w:hAnsi="Times Latin" w:cs="Times Latin"/>
          <w:bCs/>
          <w:sz w:val="24"/>
          <w:szCs w:val="24"/>
        </w:rPr>
      </w:pPr>
      <w:r>
        <w:rPr>
          <w:rFonts w:cs="Times Latin" w:ascii="Times Latin" w:hAnsi="Times Latin"/>
          <w:bCs/>
          <w:sz w:val="24"/>
          <w:szCs w:val="24"/>
        </w:rPr>
        <w:t>3)Цчцнъц мящкямя икинъидян дя цстцндцр. О да «виъдан» мящкямясидир. Гятиййятля демяк олар ки, гийамят мящкямясинин кичик бир нцмуня бизим юз батинимиздядир.</w:t>
      </w:r>
    </w:p>
    <w:p>
      <w:pPr>
        <w:pStyle w:val="2"/>
        <w:spacing w:lineRule="auto" w:line="240"/>
        <w:rPr>
          <w:rFonts w:ascii="Times Latin" w:hAnsi="Times Latin" w:cs="Times Latin"/>
          <w:bCs/>
          <w:sz w:val="24"/>
          <w:szCs w:val="24"/>
        </w:rPr>
      </w:pPr>
      <w:r>
        <w:rPr>
          <w:rFonts w:cs="Times Latin" w:ascii="Times Latin" w:hAnsi="Times Latin"/>
          <w:bCs/>
          <w:sz w:val="24"/>
          <w:szCs w:val="24"/>
        </w:rPr>
        <w:t>Инсанын батининдя бир гцввя вардыр. Философлар (Ислам фялсяфясиндя) бу гцввяни «ямяли ягл» (иъраедиъи аьыл) адландырмышлар. Гуран бу гцввяни «няфси ляввамя» (йяни, инсаны данлайан няфс) адландырмышдыр, инди ися бу гцввяйя «виъдан» дейирляр. Инсан бир иш эюрян кими (пис, йа йахшы), дярщал бу мящкямя гурулур. Бу мящкямядя щеч бир сяс-кцй олмур, лакин щяддян артыг диггятли вя ъидди кечирилир. Мящкямянин нятиъяси ися психоложи ъязаландырма, язаб-язиййят, йа да психоложи тяшвиг олур. Бязян бу мящкямя ъаниляри еля ъязаландырыр ки, рущян язиййят чякмяли олурлар, нятиъядя юлмяйи галмагдан цстцн тутуб интищара ял атырлар. Онлар вясиййятнамяляриндя гейд едирляр ки, мян наращатчылыг вя виъдан язабындан йаха гуртармаг цчцн юзцмя гясд едирям.</w:t>
      </w:r>
    </w:p>
    <w:p>
      <w:pPr>
        <w:pStyle w:val="2"/>
        <w:spacing w:lineRule="auto" w:line="240"/>
        <w:rPr>
          <w:rFonts w:ascii="Times Latin" w:hAnsi="Times Latin" w:cs="Times Latin"/>
          <w:bCs/>
          <w:sz w:val="24"/>
          <w:szCs w:val="24"/>
        </w:rPr>
      </w:pPr>
      <w:r>
        <w:rPr>
          <w:rFonts w:cs="Times Latin" w:ascii="Times Latin" w:hAnsi="Times Latin"/>
          <w:bCs/>
          <w:sz w:val="24"/>
          <w:szCs w:val="24"/>
        </w:rPr>
        <w:t>Бязян дя виъдан инсаны йахшы ямялляриня эюря еля тяшвиг едир ки, инсанын севинъинин щядди-щцдуду олмур. Бу тягдирдя инсан ичиндя ращат, хош бир щисс кечирир ки, о щисси дил иля ифадя етмяк мцмкцн дейил.</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Виъдан мящкямясинин бир нечя хцсусиййяти вардыр</w:t>
      </w:r>
    </w:p>
    <w:p>
      <w:pPr>
        <w:pStyle w:val="2"/>
        <w:spacing w:lineRule="auto" w:line="240"/>
        <w:rPr>
          <w:rFonts w:ascii="Times Latin" w:hAnsi="Times Latin" w:cs="Times Latin"/>
          <w:bCs/>
          <w:sz w:val="24"/>
          <w:szCs w:val="24"/>
        </w:rPr>
      </w:pPr>
      <w:r>
        <w:rPr>
          <w:rFonts w:cs="Times Latin" w:ascii="Times Latin" w:hAnsi="Times Latin"/>
          <w:bCs/>
          <w:sz w:val="24"/>
          <w:szCs w:val="24"/>
        </w:rPr>
        <w:t>1)Бу мящкямянин щакими, шащиди, тамашачысы-щамысы бирдир. Виъдан щям щюкм вериб гярар чыхарыр, щям шящадят верир, щям дя нязарят едир, нящайят, щюкмцнц иъра едир.</w:t>
      </w:r>
    </w:p>
    <w:p>
      <w:pPr>
        <w:pStyle w:val="2"/>
        <w:spacing w:lineRule="auto" w:line="240"/>
        <w:rPr>
          <w:rFonts w:ascii="Times Latin" w:hAnsi="Times Latin" w:cs="Times Latin"/>
          <w:bCs/>
          <w:sz w:val="24"/>
          <w:szCs w:val="24"/>
        </w:rPr>
      </w:pPr>
      <w:r>
        <w:rPr>
          <w:rFonts w:cs="Times Latin" w:ascii="Times Latin" w:hAnsi="Times Latin"/>
          <w:bCs/>
          <w:sz w:val="24"/>
          <w:szCs w:val="24"/>
        </w:rPr>
        <w:t>2)Ади мящкямялярдян фяргли олраг, бу мящкямя тез бир заманда гурулур вя юз щюкмцнц верир. Ади мящкямяляр бир ъанинин ишиня бахмаг цчцн, ола биляр ки, бир нечя ил вахт сярф етсин. Лакин бу мящкямядя вахта ещтийаъ йохдур. Ола билсин, щягигятин цстц ачыланядяк бу мящкямя бир аз тяхиря салынсын. Лакин щягигятин цстц ачылдыгдан сонра о,  дярщал юз щюкмцнц верир.</w:t>
      </w:r>
    </w:p>
    <w:p>
      <w:pPr>
        <w:pStyle w:val="2"/>
        <w:spacing w:lineRule="auto" w:line="240"/>
        <w:rPr>
          <w:rFonts w:ascii="Times Latin" w:hAnsi="Times Latin" w:cs="Times Latin"/>
          <w:bCs/>
          <w:sz w:val="24"/>
          <w:szCs w:val="24"/>
        </w:rPr>
      </w:pPr>
      <w:r>
        <w:rPr>
          <w:rFonts w:cs="Times Latin" w:ascii="Times Latin" w:hAnsi="Times Latin"/>
          <w:bCs/>
          <w:sz w:val="24"/>
          <w:szCs w:val="24"/>
        </w:rPr>
        <w:t>3)Бу мящкямя тякъя бир мярщялядян тяшкил олунмушдур. Бурада истинтага, али мящкямяйя вя саиряйя  ещтийаъ йохдур.</w:t>
      </w:r>
    </w:p>
    <w:p>
      <w:pPr>
        <w:pStyle w:val="2"/>
        <w:spacing w:lineRule="auto" w:line="240"/>
        <w:rPr>
          <w:rFonts w:ascii="Times Latin" w:hAnsi="Times Latin" w:cs="Times Latin"/>
          <w:bCs/>
          <w:sz w:val="24"/>
          <w:szCs w:val="24"/>
        </w:rPr>
      </w:pPr>
      <w:r>
        <w:rPr>
          <w:rFonts w:cs="Times Latin" w:ascii="Times Latin" w:hAnsi="Times Latin"/>
          <w:bCs/>
          <w:sz w:val="24"/>
          <w:szCs w:val="24"/>
        </w:rPr>
        <w:t>4)Бу мящкямянин иши ади мящкямяляр кими тякъя ъязаландырмаг дейил. Йяни, бу мящкямядя писляр ъязаларыны алыр, йахшылар да мцкафатландырылырлар.</w:t>
      </w:r>
    </w:p>
    <w:p>
      <w:pPr>
        <w:pStyle w:val="2"/>
        <w:spacing w:lineRule="auto" w:line="240"/>
        <w:rPr/>
      </w:pPr>
      <w:r>
        <w:rPr>
          <w:rFonts w:cs="Times Latin" w:ascii="Times Latin" w:hAnsi="Times Latin"/>
          <w:bCs/>
          <w:sz w:val="24"/>
          <w:szCs w:val="24"/>
        </w:rPr>
        <w:t xml:space="preserve">5)Бу мящкямянин ъязасы ади мящкямя ъязалары кими дейил. Бурада ня зиндана, ня дя едама мящкум олунма йохдур. Лакин онун ъязасы бязян еля шиддятли олур ки,  эениш дцнйа инсана дар олур. Бир сюзля, бу мящкямя дцнйа мящкямяляри кими дейил. Виъдан мящкямяси гийамят мящкямясинин бир нцмунясидир. Бу мящкямянин язямяти о гядяр бюйцкдцр ки, Аллащ ону гийамят мящкямяси иля бирэя гейд едиб, она анд ичяряк дейир: </w:t>
      </w:r>
      <w:r>
        <w:rPr>
          <w:rFonts w:cs="Times Latin" w:ascii="Times Latin" w:hAnsi="Times Latin"/>
          <w:b/>
          <w:bCs/>
          <w:i/>
          <w:iCs/>
          <w:sz w:val="24"/>
          <w:szCs w:val="24"/>
        </w:rPr>
        <w:t>«Анд ичирям гийамят эцнцня! Анд ичирям (эцнащ етдийи цчцн, йахуд йахшы ямялин аздыр дейя) юзцнц гынайан няфся! (Сиз юляндян сонра мцтляг дириляъяксиниз.) Мяэяр инсан еля эцман едир ки, (гийамят эцнц) онун сцмцклярини бир йеря йыьа билмяйяъяйик? Бяли, биз онун бармагларыны да (дцнйада олдуьу кими) дцзялтмяйя гадирик!»</w:t>
      </w:r>
      <w:r>
        <w:rPr>
          <w:rFonts w:cs="Times Latin" w:ascii="Times Latin" w:hAnsi="Times Latin"/>
          <w:bCs/>
          <w:i/>
          <w:iCs/>
          <w:sz w:val="24"/>
          <w:szCs w:val="24"/>
        </w:rPr>
        <w:t xml:space="preserve"> </w:t>
      </w:r>
      <w:r>
        <w:rPr>
          <w:rFonts w:cs="Times Latin" w:ascii="Times Latin" w:hAnsi="Times Latin"/>
          <w:bCs/>
          <w:sz w:val="24"/>
          <w:szCs w:val="24"/>
        </w:rPr>
        <w:t>(Гийамят-1-4-ъц айяляр.)</w:t>
      </w:r>
    </w:p>
    <w:p>
      <w:pPr>
        <w:pStyle w:val="2"/>
        <w:spacing w:lineRule="auto" w:line="240"/>
        <w:rPr>
          <w:rFonts w:ascii="Times Latin" w:hAnsi="Times Latin" w:cs="Times Latin"/>
          <w:bCs/>
          <w:sz w:val="24"/>
          <w:szCs w:val="24"/>
        </w:rPr>
      </w:pPr>
      <w:r>
        <w:rPr>
          <w:rFonts w:cs="Times Latin" w:ascii="Times Latin" w:hAnsi="Times Latin"/>
          <w:bCs/>
          <w:sz w:val="24"/>
          <w:szCs w:val="24"/>
        </w:rPr>
        <w:t>Ялбяття бу виъдан мящкямяси дцнйяви мящкямя олдуьу цчцн, гийамят мящкямясиня олан ещтийаъы юдямир. Бунун бир нечя сябяби вар:</w:t>
      </w:r>
    </w:p>
    <w:p>
      <w:pPr>
        <w:pStyle w:val="2"/>
        <w:spacing w:lineRule="auto" w:line="240"/>
        <w:rPr>
          <w:rFonts w:ascii="Times Latin" w:hAnsi="Times Latin" w:cs="Times Latin"/>
          <w:bCs/>
          <w:sz w:val="24"/>
          <w:szCs w:val="24"/>
        </w:rPr>
      </w:pPr>
      <w:r>
        <w:rPr>
          <w:rFonts w:cs="Times Latin" w:ascii="Times Latin" w:hAnsi="Times Latin"/>
          <w:bCs/>
          <w:sz w:val="24"/>
          <w:szCs w:val="24"/>
        </w:rPr>
        <w:t>1)Виъдан мящкямяси щяр шейи ящатя едя билмир. О, йалныз фикир вя дцшцнъя иля мцнасиб олан шейляри ящатя едир.</w:t>
      </w:r>
    </w:p>
    <w:p>
      <w:pPr>
        <w:pStyle w:val="2"/>
        <w:spacing w:lineRule="auto" w:line="240"/>
        <w:rPr>
          <w:rFonts w:ascii="Times Latin" w:hAnsi="Times Latin" w:cs="Times Latin"/>
          <w:bCs/>
          <w:sz w:val="24"/>
          <w:szCs w:val="24"/>
        </w:rPr>
      </w:pPr>
      <w:r>
        <w:rPr>
          <w:rFonts w:cs="Times Latin" w:ascii="Times Latin" w:hAnsi="Times Latin"/>
          <w:bCs/>
          <w:sz w:val="24"/>
          <w:szCs w:val="24"/>
        </w:rPr>
        <w:t>2)Бязян  мащир, щийляэяр бир ъинайяткар юз виъданыны алдада биляр.</w:t>
      </w:r>
    </w:p>
    <w:p>
      <w:pPr>
        <w:pStyle w:val="2"/>
        <w:spacing w:lineRule="auto" w:line="240"/>
        <w:rPr>
          <w:rFonts w:ascii="Times Latin" w:hAnsi="Times Latin" w:cs="Times Latin"/>
          <w:bCs/>
          <w:sz w:val="24"/>
          <w:szCs w:val="24"/>
        </w:rPr>
      </w:pPr>
      <w:r>
        <w:rPr>
          <w:rFonts w:cs="Times Latin" w:ascii="Times Latin" w:hAnsi="Times Latin"/>
          <w:bCs/>
          <w:sz w:val="24"/>
          <w:szCs w:val="24"/>
        </w:rPr>
        <w:t>3)Бязи эцнащларда виъдан о гядяр тясирсиз олур ки, она щеч бир мящял гоймурлар.</w:t>
      </w:r>
    </w:p>
    <w:p>
      <w:pPr>
        <w:pStyle w:val="2"/>
        <w:spacing w:lineRule="auto" w:line="240"/>
        <w:rPr>
          <w:rFonts w:ascii="Times Latin" w:hAnsi="Times Latin" w:cs="Times Latin"/>
          <w:bCs/>
          <w:sz w:val="24"/>
          <w:szCs w:val="24"/>
        </w:rPr>
      </w:pPr>
      <w:r>
        <w:rPr>
          <w:rFonts w:cs="Times Latin" w:ascii="Times Latin" w:hAnsi="Times Latin"/>
          <w:bCs/>
          <w:sz w:val="24"/>
          <w:szCs w:val="24"/>
        </w:rPr>
        <w:t>Беля бир вязиййятдя дюрдцнъц мящкямяйя, гийамят мящкямясиня олан ещтийаъ ашкар олу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Фикирляшин вя ъаваб верин</w:t>
      </w:r>
    </w:p>
    <w:p>
      <w:pPr>
        <w:pStyle w:val="2"/>
        <w:spacing w:lineRule="auto" w:line="240"/>
        <w:rPr>
          <w:rFonts w:ascii="Times Latin" w:hAnsi="Times Latin" w:cs="Times Latin"/>
          <w:bCs/>
          <w:sz w:val="24"/>
          <w:szCs w:val="24"/>
        </w:rPr>
      </w:pPr>
      <w:r>
        <w:rPr>
          <w:rFonts w:cs="Times Latin" w:ascii="Times Latin" w:hAnsi="Times Latin"/>
          <w:bCs/>
          <w:sz w:val="24"/>
          <w:szCs w:val="24"/>
        </w:rPr>
        <w:t>1.Инсан (щягигятдя) нечя мящкямя иля гаршылашыр?</w:t>
      </w:r>
    </w:p>
    <w:p>
      <w:pPr>
        <w:pStyle w:val="2"/>
        <w:spacing w:lineRule="auto" w:line="240"/>
        <w:rPr>
          <w:rFonts w:ascii="Times Latin" w:hAnsi="Times Latin" w:cs="Times Latin"/>
          <w:bCs/>
          <w:sz w:val="24"/>
          <w:szCs w:val="24"/>
        </w:rPr>
      </w:pPr>
      <w:r>
        <w:rPr>
          <w:rFonts w:cs="Times Latin" w:ascii="Times Latin" w:hAnsi="Times Latin"/>
          <w:bCs/>
          <w:sz w:val="24"/>
          <w:szCs w:val="24"/>
        </w:rPr>
        <w:t>2.Биринъи мящкямя щансыдыр вя бу мящкямя щансы хцсусиййятляря маликдир?</w:t>
      </w:r>
    </w:p>
    <w:p>
      <w:pPr>
        <w:pStyle w:val="2"/>
        <w:spacing w:lineRule="auto" w:line="240"/>
        <w:rPr>
          <w:rFonts w:ascii="Times Latin" w:hAnsi="Times Latin" w:cs="Times Latin"/>
          <w:bCs/>
          <w:sz w:val="24"/>
          <w:szCs w:val="24"/>
        </w:rPr>
      </w:pPr>
      <w:r>
        <w:rPr>
          <w:rFonts w:cs="Times Latin" w:ascii="Times Latin" w:hAnsi="Times Latin"/>
          <w:bCs/>
          <w:sz w:val="24"/>
          <w:szCs w:val="24"/>
        </w:rPr>
        <w:t>3.Икинъи мящкямянин хцсусиййятляри нядир?</w:t>
      </w:r>
    </w:p>
    <w:p>
      <w:pPr>
        <w:pStyle w:val="2"/>
        <w:spacing w:lineRule="auto" w:line="240"/>
        <w:rPr>
          <w:rFonts w:ascii="Times Latin" w:hAnsi="Times Latin" w:cs="Times Latin"/>
          <w:bCs/>
          <w:sz w:val="24"/>
          <w:szCs w:val="24"/>
        </w:rPr>
      </w:pPr>
      <w:r>
        <w:rPr>
          <w:rFonts w:cs="Times Latin" w:ascii="Times Latin" w:hAnsi="Times Latin"/>
          <w:bCs/>
          <w:sz w:val="24"/>
          <w:szCs w:val="24"/>
        </w:rPr>
        <w:t>4.Цчцнъц мящкямя щансы хцсусиййятляря маликдир?</w:t>
      </w:r>
    </w:p>
    <w:p>
      <w:pPr>
        <w:pStyle w:val="2"/>
        <w:spacing w:lineRule="auto" w:line="240"/>
        <w:rPr>
          <w:rFonts w:ascii="Times Latin" w:hAnsi="Times Latin" w:cs="Times Latin"/>
          <w:bCs/>
          <w:sz w:val="24"/>
          <w:szCs w:val="24"/>
        </w:rPr>
      </w:pPr>
      <w:r>
        <w:rPr>
          <w:rFonts w:cs="Times Latin" w:ascii="Times Latin" w:hAnsi="Times Latin"/>
          <w:bCs/>
          <w:sz w:val="24"/>
          <w:szCs w:val="24"/>
        </w:rPr>
        <w:t>5.Виъдан мящкямясинин цстцнлцк вя нюгсанларыны сайын.</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ЫВ дярс</w:t>
      </w:r>
    </w:p>
    <w:p>
      <w:pPr>
        <w:pStyle w:val="2"/>
        <w:spacing w:lineRule="auto" w:line="240"/>
        <w:jc w:val="center"/>
        <w:rPr>
          <w:rFonts w:ascii="Times Latin" w:hAnsi="Times Latin" w:cs="Times Latin"/>
          <w:bCs/>
          <w:sz w:val="24"/>
          <w:szCs w:val="24"/>
        </w:rPr>
      </w:pPr>
      <w:r>
        <w:rPr>
          <w:rFonts w:cs="Times Latin" w:ascii="Times Latin" w:hAnsi="Times Latin"/>
          <w:b/>
          <w:sz w:val="24"/>
          <w:szCs w:val="24"/>
        </w:rPr>
        <w:t>Мяад фитрят тяъяллисиндя</w:t>
      </w:r>
    </w:p>
    <w:p>
      <w:pPr>
        <w:pStyle w:val="2"/>
        <w:spacing w:lineRule="auto" w:line="240"/>
        <w:rPr>
          <w:rFonts w:ascii="Times Latin" w:hAnsi="Times Latin" w:cs="Times Latin"/>
          <w:bCs/>
          <w:sz w:val="24"/>
          <w:szCs w:val="24"/>
        </w:rPr>
      </w:pPr>
      <w:r>
        <w:rPr>
          <w:rFonts w:cs="Times Latin" w:ascii="Times Latin" w:hAnsi="Times Latin"/>
          <w:bCs/>
          <w:sz w:val="24"/>
          <w:szCs w:val="24"/>
        </w:rPr>
        <w:t>Дейирляр, Аллащы таныма инсанын фитрятиндядир. Яэяр инсанын батининя нязяр йетирсяк, онда тябиятин фювгцндя олан бир варлыьа (Аллаща) иман ягидясини эюря билярик. Бу ягидя дцнйанын елм, щядяф вя програмы ясасында ямяля эялмишдир. Лакин бу мясяля, тякъя тювщид вя Аллащы таныма бящсиня аид дейил. Динин бцтцн цсул вя фцруаты фитрят ясасында олмалыдыр. Якс тягдирдя, тяшри алями иля тяквин алями арасында уйьунлуг олмаз (Диггят един). Яэяр гялб вя рущумузун дяринликляриндян эялян сяся гулаг ассаг, «щяйат юлцмля сона йетмир, яксиня, юлцм ябяди дцнйа вя щяйата ачылмыш бир пянъярядир» ифадясини ешидярик. Буну анламаг цчцн ашаьыдакы мясяляляря диггят етмялийик.</w:t>
      </w:r>
    </w:p>
    <w:p>
      <w:pPr>
        <w:pStyle w:val="2"/>
        <w:spacing w:lineRule="auto" w:line="240"/>
        <w:jc w:val="center"/>
        <w:rPr>
          <w:rFonts w:ascii="Times Latin" w:hAnsi="Times Latin" w:cs="Times Latin"/>
          <w:bCs/>
          <w:sz w:val="24"/>
          <w:szCs w:val="24"/>
        </w:rPr>
      </w:pPr>
      <w:r>
        <w:rPr>
          <w:rFonts w:cs="Times Latin" w:ascii="Times Latin" w:hAnsi="Times Latin"/>
          <w:b/>
          <w:sz w:val="24"/>
          <w:szCs w:val="24"/>
        </w:rPr>
        <w:t>1.Инсанын бягайа олан ешги</w:t>
      </w:r>
    </w:p>
    <w:p>
      <w:pPr>
        <w:pStyle w:val="2"/>
        <w:spacing w:lineRule="auto" w:line="240"/>
        <w:rPr/>
      </w:pPr>
      <w:r>
        <w:rPr>
          <w:rFonts w:cs="Times Latin" w:ascii="Times Latin" w:hAnsi="Times Latin"/>
          <w:bCs/>
          <w:sz w:val="24"/>
          <w:szCs w:val="24"/>
        </w:rPr>
        <w:t>Яэяр инсан фани вя щеч олуб эетмяк цчцн йаранмышдырса, онда эяряк, фянанын ашиги олсун, юмрцнцн сонунда ону йахалайан юлцмдян ляззят алсын. Лакин эюрцрцк ки, (щеч олмаг мянасына олан) юлцмдян инсанын няинки хошу эялмир, щятта баъардыьы гядяр ондан гачыр. Онун дирилик суйу вя юмрц узадан диэяр шейлярин ардынъа эетмяси буна бир сцбутдур. Инсанын бягайа олан ешгиндян мялум олур ки, биз бяга цчцн йаранмышыг. Яэяр фяна цчцн йарадылсайдыг, онда бягайа олан бу ешг мянасыз оларды.</w:t>
      </w:r>
      <w:r>
        <w:rPr>
          <w:rStyle w:val="FootnoteCharacters"/>
          <w:rStyle w:val="FootnoteAnchor"/>
          <w:rFonts w:cs="Times Latin" w:ascii="Times Latin" w:hAnsi="Times Latin"/>
          <w:bCs/>
          <w:sz w:val="24"/>
          <w:szCs w:val="24"/>
        </w:rPr>
        <w:footnoteReference w:id="9"/>
      </w:r>
      <w:r>
        <w:rPr>
          <w:rFonts w:cs="Times Latin" w:ascii="Times Latin" w:hAnsi="Times Latin"/>
          <w:bCs/>
          <w:sz w:val="24"/>
          <w:szCs w:val="24"/>
        </w:rPr>
        <w:t xml:space="preserve"> Инсанда олан ешгляр онун вцъудуну тамамлайыр. Бягайа олан ешг дя вцъуду тамамлайан ешглярдян биридир.</w:t>
      </w:r>
    </w:p>
    <w:p>
      <w:pPr>
        <w:pStyle w:val="2"/>
        <w:spacing w:lineRule="auto" w:line="240"/>
        <w:rPr>
          <w:rFonts w:ascii="Times Latin" w:hAnsi="Times Latin" w:cs="Times Latin"/>
          <w:bCs/>
          <w:sz w:val="24"/>
          <w:szCs w:val="24"/>
        </w:rPr>
      </w:pPr>
      <w:r>
        <w:rPr>
          <w:rFonts w:cs="Times Latin" w:ascii="Times Latin" w:hAnsi="Times Latin"/>
          <w:bCs/>
          <w:sz w:val="24"/>
          <w:szCs w:val="24"/>
        </w:rPr>
        <w:t>Буну да билмялисиниз ки, биз мяад бящсини Аллащын варлыьыны гябул етдикдян сонра изляйирик. Биз бу ягидядяйик ки, Аллащ инсанда щяр ня хялг етмишдирся, щамысы щикмят цзцндяндир. Щамысынын айрыъа щесабы вардыр. Бу сябябдян, бягайа олан ешг дя щикмят вя щесаб цзцндяндир. Бу щикмят дя бу дцнйадан сонракы бир дцнйанын олаъаьындан башга щеч бир шей ола билмяз.</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2.Кечмиш нясиллярин гийамятя олан етигад</w:t>
      </w:r>
    </w:p>
    <w:p>
      <w:pPr>
        <w:pStyle w:val="2"/>
        <w:spacing w:lineRule="auto" w:line="240"/>
        <w:rPr>
          <w:rFonts w:ascii="Times Latin" w:hAnsi="Times Latin" w:cs="Times Latin"/>
          <w:bCs/>
          <w:sz w:val="24"/>
          <w:szCs w:val="24"/>
        </w:rPr>
      </w:pPr>
      <w:r>
        <w:rPr>
          <w:rFonts w:cs="Times Latin" w:ascii="Times Latin" w:hAnsi="Times Latin"/>
          <w:bCs/>
          <w:sz w:val="24"/>
          <w:szCs w:val="24"/>
        </w:rPr>
        <w:t>Тарих эюстярир ки, кечмиш нясиллярин щамысынын юзцнямяхсус мязщяби олмушдур. Еляъя дя сцбутлар эюстярир ки, инсанлар арасында мяад вя гийамятя етигад лап гядим заманлардан олмушдур. Кечмиш нясиллярдян галан ясярляр, хцсусян, онларын юлцляри дяфн етмяси, гябирляри дцзялтмяси вя бу кими ишляри онларын юлцмдян сонракы щяйата олан етигадларындан хябяр верир. Бяшяр арасында илк эцнлярдян мейдана чыхмыш бу ягидяни садя, ади вя фанатик бир шей щесаб етмяк олмаз.</w:t>
      </w:r>
    </w:p>
    <w:p>
      <w:pPr>
        <w:pStyle w:val="2"/>
        <w:spacing w:lineRule="auto" w:line="240"/>
        <w:rPr>
          <w:rFonts w:ascii="Times Latin" w:hAnsi="Times Latin" w:cs="Times Latin"/>
          <w:bCs/>
          <w:sz w:val="24"/>
          <w:szCs w:val="24"/>
        </w:rPr>
      </w:pPr>
      <w:r>
        <w:rPr>
          <w:rFonts w:cs="Times Latin" w:ascii="Times Latin" w:hAnsi="Times Latin"/>
          <w:bCs/>
          <w:sz w:val="24"/>
          <w:szCs w:val="24"/>
        </w:rPr>
        <w:t xml:space="preserve">Яэяр бир ягидя бцтцн инсанлар арасында вардырса, онун фитри олдуьуну гябул етмялийик. Чцнки тякъя фитрят заман вя иътимаи дяйишикликляря синя эяриб олдуьу кими гала биляр. Адят, яняня вя фанатикалар заман кечдикъя гцввядян дцшцр, мащиййятини итирирляр. Мясялян, бир ъцр палтар эейинмяк бир заман адят вя дябдирся, бир мцддят кечдикдян сонра гцввядян дцшцр. Лакин ананын баласына олан мящяббяти фитри бир ишдир. Ня гядяр заман кечся дя, йеня бу мящяббят олдуьу кими галаъаг вя щеч бир ана юз баласына гаршы лагейдлик етмяйяъяк. Бу ъцр олан щяр бир ялагя юзцнцн фитри олдуьуну эюстярир. </w:t>
      </w:r>
    </w:p>
    <w:p>
      <w:pPr>
        <w:pStyle w:val="2"/>
        <w:spacing w:lineRule="auto" w:line="240"/>
        <w:rPr>
          <w:rFonts w:ascii="Times Latin" w:hAnsi="Times Latin" w:cs="Times Latin"/>
          <w:bCs/>
          <w:sz w:val="24"/>
          <w:szCs w:val="24"/>
        </w:rPr>
      </w:pPr>
      <w:r>
        <w:rPr>
          <w:rFonts w:cs="Times Latin" w:ascii="Times Latin" w:hAnsi="Times Latin"/>
          <w:bCs/>
          <w:sz w:val="24"/>
          <w:szCs w:val="24"/>
        </w:rPr>
        <w:t>«Алимлярин дягиг арашдырмаларындан мялум олур ки, бяшяриййятин илкин тайфаларынын да мязщяби олмушдур. Чцнки онлар юлцлярини мяхсус шякилдя дяфн едир, юлцнцн иш алятлярини онун йанында гоймагла юлцмдян сонракы алямя олан ягидялярини ифадя едирляр.» ифадяси бизя билдирир ки, кечмиш нясилляр арасында да юлцмдян сонракы щяйата инам олмушдур. Дцздцр, онларын сонракы алями еля бу алям кими тясяввцр етмяляри сящвдир, лакин йеня дя, онлар  юлцмдян сонракы щяйата инанырдыла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3.Батинимиздя олан виъдан мящкямяси мяадын фитри олдуьуна</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даща бир сцбутдур</w:t>
      </w:r>
    </w:p>
    <w:p>
      <w:pPr>
        <w:pStyle w:val="2"/>
        <w:spacing w:lineRule="auto" w:line="240"/>
        <w:rPr>
          <w:rFonts w:ascii="Times Latin" w:hAnsi="Times Latin" w:cs="Times Latin"/>
          <w:bCs/>
          <w:sz w:val="24"/>
          <w:szCs w:val="24"/>
        </w:rPr>
      </w:pPr>
      <w:r>
        <w:rPr>
          <w:rFonts w:cs="Times Latin" w:ascii="Times Latin" w:hAnsi="Times Latin"/>
          <w:bCs/>
          <w:sz w:val="24"/>
          <w:szCs w:val="24"/>
        </w:rPr>
        <w:t>Кечян дярсдя дедийимиз кими, бизим батинимиздя ямялляримизя нязарят едян бир мящкямя вардыр. Бу мящкямя йахшы ямялляр гаршысында инсаны тяшвиг едяряк ону еля ращат едир ки, буну дилдя бяйан етмяк мцмкцн дейил. Еляъя дя, пис ишляр, хцсусян бюйцк эцнащлар гаршысында инсаны еля тянгид едиб ъязаландырыр ки, йашамаг инсана аъы эялир.</w:t>
      </w:r>
    </w:p>
    <w:p>
      <w:pPr>
        <w:pStyle w:val="2"/>
        <w:spacing w:lineRule="auto" w:line="240"/>
        <w:rPr>
          <w:rFonts w:ascii="Times Latin" w:hAnsi="Times Latin" w:cs="Times Latin"/>
          <w:bCs/>
          <w:sz w:val="24"/>
          <w:szCs w:val="24"/>
        </w:rPr>
      </w:pPr>
      <w:r>
        <w:rPr>
          <w:rFonts w:cs="Times Latin" w:ascii="Times Latin" w:hAnsi="Times Latin"/>
          <w:bCs/>
          <w:sz w:val="24"/>
          <w:szCs w:val="24"/>
        </w:rPr>
        <w:t>Дяфялярля мцшащидя едилмишдир ки, ъинайят тюрядиб гачан шяхсляр нящайят эялиб юзлярини мящкямяйя тяслим етмишляр. Буну виъдан язабындан хилас олмаг цчцн етмишляр.</w:t>
      </w:r>
    </w:p>
    <w:p>
      <w:pPr>
        <w:pStyle w:val="2"/>
        <w:spacing w:lineRule="auto" w:line="240"/>
        <w:rPr>
          <w:rFonts w:ascii="Times Latin" w:hAnsi="Times Latin" w:cs="Times Latin"/>
          <w:bCs/>
          <w:sz w:val="24"/>
          <w:szCs w:val="24"/>
        </w:rPr>
      </w:pPr>
      <w:r>
        <w:rPr>
          <w:rFonts w:cs="Times Latin" w:ascii="Times Latin" w:hAnsi="Times Latin"/>
          <w:bCs/>
          <w:sz w:val="24"/>
          <w:szCs w:val="24"/>
        </w:rPr>
        <w:t>Инсан батининдя беля бир мящкямяни мцшащидя етдикдян сонра юзцня суал верир:  неъя ола биляр, мян кичиликдя бир варлыгда беля бир мящкямя олсун, лакин бу бюйцклцкдя алямдя бу ъцр бир мящкямя олмасын?</w:t>
      </w:r>
    </w:p>
    <w:p>
      <w:pPr>
        <w:pStyle w:val="2"/>
        <w:spacing w:lineRule="auto" w:line="240"/>
        <w:rPr>
          <w:rFonts w:ascii="Times Latin" w:hAnsi="Times Latin" w:cs="Times Latin"/>
          <w:bCs/>
          <w:sz w:val="24"/>
          <w:szCs w:val="24"/>
        </w:rPr>
      </w:pPr>
      <w:r>
        <w:rPr>
          <w:rFonts w:cs="Times Latin" w:ascii="Times Latin" w:hAnsi="Times Latin"/>
          <w:bCs/>
          <w:sz w:val="24"/>
          <w:szCs w:val="24"/>
        </w:rPr>
        <w:t>Беляликля дя мяад вя юлцмдян сонракы щяйатын фитри олмасы цч йолла сцбута йетир: Бягайа олан ешг йолу иля, кечмиш нясилляр арасында гийамятя етигадын олмасы вя онун кичик бир нцмунясинин юз батинимиздя олмасы йолу иля.</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Фикирляшин вя ъаваб верин</w:t>
      </w:r>
    </w:p>
    <w:p>
      <w:pPr>
        <w:pStyle w:val="2"/>
        <w:spacing w:lineRule="auto" w:line="240"/>
        <w:rPr>
          <w:rFonts w:ascii="Times Latin" w:hAnsi="Times Latin" w:cs="Times Latin"/>
          <w:bCs/>
          <w:sz w:val="24"/>
          <w:szCs w:val="24"/>
        </w:rPr>
      </w:pPr>
      <w:r>
        <w:rPr>
          <w:rFonts w:cs="Times Latin" w:ascii="Times Latin" w:hAnsi="Times Latin"/>
          <w:bCs/>
          <w:sz w:val="24"/>
          <w:szCs w:val="24"/>
        </w:rPr>
        <w:t>1.Фитри олан вя фитри олмайан ишляри бир-бириндян неъя айырмаг олар?</w:t>
      </w:r>
    </w:p>
    <w:p>
      <w:pPr>
        <w:pStyle w:val="2"/>
        <w:spacing w:lineRule="auto" w:line="240"/>
        <w:rPr>
          <w:rFonts w:ascii="Times Latin" w:hAnsi="Times Latin" w:cs="Times Latin"/>
          <w:bCs/>
          <w:sz w:val="24"/>
          <w:szCs w:val="24"/>
        </w:rPr>
      </w:pPr>
      <w:r>
        <w:rPr>
          <w:rFonts w:cs="Times Latin" w:ascii="Times Latin" w:hAnsi="Times Latin"/>
          <w:bCs/>
          <w:sz w:val="24"/>
          <w:szCs w:val="24"/>
        </w:rPr>
        <w:t>2.Щансы сцбута ясасян инсанын бягайа ешги вар вя бягайа олан ешг мяадын фитри олдуьуна неъя сцбут ола биляр?</w:t>
      </w:r>
    </w:p>
    <w:p>
      <w:pPr>
        <w:pStyle w:val="2"/>
        <w:spacing w:lineRule="auto" w:line="240"/>
        <w:rPr>
          <w:rFonts w:ascii="Times Latin" w:hAnsi="Times Latin" w:cs="Times Latin"/>
          <w:bCs/>
          <w:sz w:val="24"/>
          <w:szCs w:val="24"/>
        </w:rPr>
      </w:pPr>
      <w:r>
        <w:rPr>
          <w:rFonts w:cs="Times Latin" w:ascii="Times Latin" w:hAnsi="Times Latin"/>
          <w:bCs/>
          <w:sz w:val="24"/>
          <w:szCs w:val="24"/>
        </w:rPr>
        <w:t>3.Кечмиш нясиллярин мяада инамлары олубму?</w:t>
      </w:r>
    </w:p>
    <w:p>
      <w:pPr>
        <w:pStyle w:val="2"/>
        <w:spacing w:lineRule="auto" w:line="240"/>
        <w:rPr>
          <w:rFonts w:ascii="Times Latin" w:hAnsi="Times Latin" w:cs="Times Latin"/>
          <w:bCs/>
          <w:sz w:val="24"/>
          <w:szCs w:val="24"/>
        </w:rPr>
      </w:pPr>
      <w:r>
        <w:rPr>
          <w:rFonts w:cs="Times Latin" w:ascii="Times Latin" w:hAnsi="Times Latin"/>
          <w:bCs/>
          <w:sz w:val="24"/>
          <w:szCs w:val="24"/>
        </w:rPr>
        <w:t>4.Виъдан мящкямяси инсаны ъязаландырыб тяшвигляндирирми? Бунун сябяби нядир? Бир нечя мисал эятирин.</w:t>
      </w:r>
    </w:p>
    <w:p>
      <w:pPr>
        <w:pStyle w:val="2"/>
        <w:spacing w:lineRule="auto" w:line="240"/>
        <w:rPr>
          <w:rFonts w:ascii="Times Latin" w:hAnsi="Times Latin" w:cs="Times Latin"/>
          <w:bCs/>
          <w:sz w:val="24"/>
          <w:szCs w:val="24"/>
        </w:rPr>
      </w:pPr>
      <w:r>
        <w:rPr>
          <w:rFonts w:cs="Times Latin" w:ascii="Times Latin" w:hAnsi="Times Latin"/>
          <w:bCs/>
          <w:sz w:val="24"/>
          <w:szCs w:val="24"/>
        </w:rPr>
        <w:t>5.Виъдан мящкямяси иля гийамят мящкямяси арасында ня кими ялагя ва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В дярс</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Гийамят ядалят тярязисиндя</w:t>
      </w:r>
    </w:p>
    <w:p>
      <w:pPr>
        <w:pStyle w:val="2"/>
        <w:spacing w:lineRule="auto" w:line="240"/>
        <w:rPr/>
      </w:pPr>
      <w:r>
        <w:rPr>
          <w:rFonts w:cs="Times Latin" w:ascii="Times Latin" w:hAnsi="Times Latin"/>
          <w:bCs/>
          <w:sz w:val="24"/>
          <w:szCs w:val="24"/>
        </w:rPr>
        <w:t xml:space="preserve">Бу дцнйайа бир аз диггят йетирдикдя эюрцрцк ки, щяр тяряфдя ганун щакимлик едир вя щяр шей юз ишини гануна ясасян эюрцр. Ядалят ясасында тянзимлянмиш бу програм инсан бядяниндя о гядяр инъяликля иъра олунур ки, онда бир аз  дяйишикликлярин  олмасы инсанын юлцмц, ян азы хястялянмяси иля нятиъялянир. Эюз, гялб, бейин вя диэяр бядян цзвляринин гурулушу буна ачыг-ашкар бир сцбутдур. Бу програм тякъя инсан бядяниндя йох, бцтцн алямдя иъра олунур. Щядисдя дейилмишдир: </w:t>
      </w:r>
      <w:r>
        <w:rPr>
          <w:rFonts w:cs="Times Latin" w:ascii="Times Latin" w:hAnsi="Times Latin"/>
          <w:b/>
          <w:bCs/>
          <w:i/>
          <w:iCs/>
          <w:sz w:val="24"/>
          <w:szCs w:val="24"/>
        </w:rPr>
        <w:t>«Йер вя эюйляр ядалят ясасында гурулмушдур.»</w:t>
      </w:r>
      <w:r>
        <w:rPr>
          <w:rFonts w:cs="Times Latin" w:ascii="Times Latin" w:hAnsi="Times Latin"/>
          <w:bCs/>
          <w:sz w:val="24"/>
          <w:szCs w:val="24"/>
        </w:rPr>
        <w:t xml:space="preserve"> Бир атом зярряъийи о гядяр кичикдир ки, милйонлала атому ийня уъу гядяр йердя йерляшдирмяк олар. Фикирляшин, эюрцн, онун гурулушу неъя дягиг олмалыдыр. Бунунла беля, милйон иллярдир ки, атом юз мювъудлуьуну горуйуб сахламышдыр. Бунларын щамысы електрон вя протонларын гурулушундакы  фювгяладя програмын сайясиндя ямяля эялмишдир. Дцнйада олан бцтцн шейляр бу електрон вя протонлардан тяшкил олунмушдур. Мяэяр инсан истисна олунмуш бир варлыгдыр? Бу дцнйада азад олмалы вя щансы ядалятсизлийи, зцлмц истяся, етмялидир? Йохса, бурада бир инъялик эизлянмишди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Ирадянин азадлыг вя ихтийары</w:t>
      </w:r>
    </w:p>
    <w:p>
      <w:pPr>
        <w:pStyle w:val="2"/>
        <w:spacing w:lineRule="auto" w:line="240"/>
        <w:rPr>
          <w:rFonts w:ascii="Times Latin" w:hAnsi="Times Latin" w:cs="Times Latin"/>
          <w:bCs/>
          <w:sz w:val="24"/>
          <w:szCs w:val="24"/>
        </w:rPr>
      </w:pPr>
      <w:r>
        <w:rPr>
          <w:rFonts w:cs="Times Latin" w:ascii="Times Latin" w:hAnsi="Times Latin"/>
          <w:bCs/>
          <w:sz w:val="24"/>
          <w:szCs w:val="24"/>
        </w:rPr>
        <w:t>Инсан бир шейдя башга мяхлуглардан фярглянир. О да онун ирадя вя истяйинин азад вя ихтийар сащиби олмасыдыр. Няйя эюря Аллащ инсаны азад бурахмыш вя цряйи истяйян щяр шейи етмяйя иъазя вермишдир? Ъавабында дейирик ки, яэяр инсан азад олмасайды, тякамцля йетишя билмязди. Бу хцсусиййят (инсанын азадлыьы) онун мяняви вя яхлаги тякамцл рямзидир. Мясялян, варлылары эцъля имкансызлара йардым етмяйя мяъбур етсяляр, бу иш щяйата кечяъяк вя имкансызлара кюмяк олунаъаг, лакин бу варлылар цчцн тякамцля сябяб олмайаъаг. Анъаг щямин йардымын бир зярряси варлыларын юз истяк вя ирадяси иля едился, бу онларын мяняви тякамцлцня сябяб олаъаг.  Демяли, яхлаги вя мяняви тякамцлцн биринъи шярти азадлыгдыр. Йяни, бяшяриййят бу мярщяляйя мяъбуриййятля йох, юз ирадя вя истяйи иля йцксялмялидир. Аллащын инсанлары азад бурахмасынын сябяби дя мящз будур.</w:t>
      </w:r>
    </w:p>
    <w:p>
      <w:pPr>
        <w:pStyle w:val="2"/>
        <w:spacing w:lineRule="auto" w:line="240"/>
        <w:rPr>
          <w:rFonts w:ascii="Times Latin" w:hAnsi="Times Latin" w:cs="Times Latin"/>
          <w:bCs/>
          <w:sz w:val="24"/>
          <w:szCs w:val="24"/>
        </w:rPr>
      </w:pPr>
      <w:r>
        <w:rPr>
          <w:rFonts w:cs="Times Latin" w:ascii="Times Latin" w:hAnsi="Times Latin"/>
          <w:bCs/>
          <w:sz w:val="24"/>
          <w:szCs w:val="24"/>
        </w:rPr>
        <w:t>Бюйцк азадлыг немяти бир эцля бянзяйир. Бу эцлцн йан-йюрясиндя бязи тиканлар битир. О тиканлар да бязи инсанларын бу азадлыгдан пис ниййятля истифадя едиб эцнащ, зцлм, фясада дцчар олмаларыдыр.</w:t>
      </w:r>
    </w:p>
    <w:p>
      <w:pPr>
        <w:pStyle w:val="2"/>
        <w:spacing w:lineRule="auto" w:line="240"/>
        <w:rPr>
          <w:rFonts w:ascii="Times Latin" w:hAnsi="Times Latin" w:cs="Times Latin"/>
          <w:bCs/>
          <w:sz w:val="24"/>
          <w:szCs w:val="24"/>
        </w:rPr>
      </w:pPr>
      <w:r>
        <w:rPr>
          <w:rFonts w:cs="Times Latin" w:ascii="Times Latin" w:hAnsi="Times Latin"/>
          <w:bCs/>
          <w:sz w:val="24"/>
          <w:szCs w:val="24"/>
        </w:rPr>
        <w:t>Аллащ азадлыглардан фясад, зцлм вя эцнащлар йолунда истифадя едян шяхсляри еля бялалара дцчар едярди ки, онлар бир даща эюрдцкляри ишляри тякрар етмяздиляр. Беля олан щалда даща щеч ким азадлыгдан пис ниййятля истифадя етмязди. Лакин бу тягдирдя инсан мяъбур олуб писликлярдян ял чякяр вя бунун инсан цчцн щеч бир дяйяри олмазды. Инсан эяряк, азад олсун вя Аллащын имтащанлары гаршысында сынаглардан кечсин. Бу йолла инсан юз дяйярлярини нцмайиш етдиря биляр.</w:t>
      </w:r>
    </w:p>
    <w:p>
      <w:pPr>
        <w:pStyle w:val="2"/>
        <w:spacing w:lineRule="auto" w:line="240"/>
        <w:rPr/>
      </w:pPr>
      <w:r>
        <w:rPr>
          <w:rFonts w:cs="Times Latin" w:ascii="Times Latin" w:hAnsi="Times Latin"/>
          <w:bCs/>
          <w:sz w:val="24"/>
          <w:szCs w:val="24"/>
        </w:rPr>
        <w:t>Бурада даща бир мясяля вар. О да будур ки, яэяр вязиййят беляъя давам едярся- щяр кяс истядийи йолла эедиб цряйи истяйяни едярся, бу тягдирдя Аллащын дцнйада гойдуьу ядалят гануну юз сялащиййятини итиряр вя гцввядян дцшяр. Бурайа чатдыгда мялум олур ки, инсанлар цчцн бир мящкямя тяйин олунмушдур. Инсанлар истиснасыз олараг бир няфяр кими бу мящкямядя щазыр олмалы, юз ямяляринин ъяза вя йа мцкафатыны алмалыдырлар. Нямруд, Фирон, Йезид кими шяхсиййятлярин дцнйада тюрятмядикляри ъинайят галмамышдыр. Щеч мцмкцндцрмц ки, эцнащкарларла олан щагг-щесаб чякилмясин? Аллащын ядалят тярязисиндя мюминлярля кафирляр, эцнащкарларла эцнащ етмяйянляр бярабяр ола билярми? Гуранын дили иля десяк:</w:t>
      </w:r>
      <w:r>
        <w:rPr>
          <w:rFonts w:cs="Times Latin" w:ascii="Times Latin" w:hAnsi="Times Latin"/>
          <w:b/>
          <w:sz w:val="24"/>
          <w:szCs w:val="24"/>
        </w:rPr>
        <w:t xml:space="preserve"> </w:t>
      </w:r>
      <w:r>
        <w:rPr>
          <w:rFonts w:cs="Times Latin" w:ascii="Times Latin" w:hAnsi="Times Latin"/>
          <w:b/>
          <w:bCs/>
          <w:i/>
          <w:iCs/>
          <w:sz w:val="24"/>
          <w:szCs w:val="24"/>
        </w:rPr>
        <w:t xml:space="preserve">«Мяэяр биз, мцсялманлары кафирлярля ейними тутаъаьыг? (Ей кафирляр! Сиз дцнйада йохсул мюминлярдян мал-дювлятъя цстцн олдуьунуз кими, ахирятдя дя онлардан цстцн олаъаьынызы иддиа едирсиниз?) Сизя ня олуб, неъя мцщакимя йцрцдцрсцнцз?» </w:t>
      </w:r>
      <w:r>
        <w:rPr>
          <w:rFonts w:cs="Times Latin" w:ascii="Times Latin" w:hAnsi="Times Latin"/>
          <w:b/>
          <w:bCs/>
          <w:sz w:val="24"/>
          <w:szCs w:val="24"/>
        </w:rPr>
        <w:t xml:space="preserve">«(Нун, 35,36). Йахуд башга бир айядя охуйуруг: </w:t>
      </w:r>
      <w:r>
        <w:rPr>
          <w:rFonts w:cs="Times Latin" w:ascii="Times Latin" w:hAnsi="Times Latin"/>
          <w:b/>
          <w:bCs/>
          <w:i/>
          <w:iCs/>
          <w:sz w:val="24"/>
          <w:szCs w:val="24"/>
        </w:rPr>
        <w:t xml:space="preserve">«Йохса, биз Аллащдан горхуб пис ямяллярдян чякинянляри эцнащкарлара тай едяъяйик?» </w:t>
      </w:r>
      <w:r>
        <w:rPr>
          <w:rFonts w:cs="Times Latin" w:ascii="Times Latin" w:hAnsi="Times Latin"/>
          <w:bCs/>
          <w:sz w:val="24"/>
          <w:szCs w:val="24"/>
        </w:rPr>
        <w:t>(Сад, 28).</w:t>
      </w:r>
    </w:p>
    <w:p>
      <w:pPr>
        <w:pStyle w:val="2"/>
        <w:spacing w:lineRule="auto" w:line="240"/>
        <w:rPr>
          <w:rFonts w:ascii="Times Latin" w:hAnsi="Times Latin" w:cs="Times Latin"/>
          <w:bCs/>
          <w:sz w:val="24"/>
          <w:szCs w:val="24"/>
        </w:rPr>
      </w:pPr>
      <w:r>
        <w:rPr>
          <w:rFonts w:cs="Times Latin" w:ascii="Times Latin" w:hAnsi="Times Latin"/>
          <w:bCs/>
          <w:sz w:val="24"/>
          <w:szCs w:val="24"/>
        </w:rPr>
        <w:t>Дцздцр, бязян залым вя эцнащкарлар юз ямялляринин ъязасыны чякир, виъдан мящкямяси юз мцщакимясини йцрцдцр, башгаларына гуйу газанлар юзляри гуйуйа дцшцрляр. Лакин бунлар цмуми дейил. Йяни, бцтцн залымлар еля бу дцнйадаъа юз ъязаларыны чякмирляр, йахуд башгаларына гуйу газанларын щамысы юзляри  гуйуйа дцшмцрляр. Чох залым, эцнащкар вя пис инсанлар вар ки, бу дцнйада щеч бир дяфя дя язиййят чякмирляр. Бу ъцр инсанлары ъязаландырмаг вя бцтцн инсанларын ямялляриня бахмаг цчцн ядалятли бир мящкямя лазымдыр. О мящкямядя ийня уъу гядяр ямял дя йохланылмалы, ъяза вя йа мцкафатыны алмалыдыр. Якс тягдирдя, ядалят там шякилдя тямин олунмаз. Буна ясасян Аллащын варлыьыны вя онун ядалятини гябул етмякля юлцмдян сонракы щяйаты, мяады гябул етмяк бярабярдир. (Йяни, бир няфяр Аллащы, онун ядалятини гябул едирся, гийамяти дя гябул етмялидир. Яэяр гийамят вя мяады гябул етмирся, Аллащ вя онун ядалятини дя гябул етмир.) Бу ики шей щеч вахт бир-бириндян айрылмаз.</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Фикирляшин вя ъаваб верин</w:t>
      </w:r>
    </w:p>
    <w:p>
      <w:pPr>
        <w:pStyle w:val="2"/>
        <w:spacing w:lineRule="auto" w:line="240"/>
        <w:rPr>
          <w:rFonts w:ascii="Times Latin" w:hAnsi="Times Latin" w:cs="Times Latin"/>
          <w:bCs/>
          <w:sz w:val="24"/>
          <w:szCs w:val="24"/>
        </w:rPr>
      </w:pPr>
      <w:r>
        <w:rPr>
          <w:rFonts w:cs="Times Latin" w:ascii="Times Latin" w:hAnsi="Times Latin"/>
          <w:bCs/>
          <w:sz w:val="24"/>
          <w:szCs w:val="24"/>
        </w:rPr>
        <w:t>1. «Йер вя эюйляр ядалят ясасында гурулмушдур» ня демякдир?</w:t>
      </w:r>
    </w:p>
    <w:p>
      <w:pPr>
        <w:pStyle w:val="2"/>
        <w:spacing w:lineRule="auto" w:line="240"/>
        <w:rPr>
          <w:rFonts w:ascii="Times Latin" w:hAnsi="Times Latin" w:cs="Times Latin"/>
          <w:bCs/>
          <w:sz w:val="24"/>
          <w:szCs w:val="24"/>
        </w:rPr>
      </w:pPr>
      <w:r>
        <w:rPr>
          <w:rFonts w:cs="Times Latin" w:ascii="Times Latin" w:hAnsi="Times Latin"/>
          <w:bCs/>
          <w:sz w:val="24"/>
          <w:szCs w:val="24"/>
        </w:rPr>
        <w:t>2.Няйя эюря Аллащ инсаны азад бурахмышдыр?</w:t>
      </w:r>
    </w:p>
    <w:p>
      <w:pPr>
        <w:pStyle w:val="2"/>
        <w:spacing w:lineRule="auto" w:line="240"/>
        <w:rPr>
          <w:rFonts w:ascii="Times Latin" w:hAnsi="Times Latin" w:cs="Times Latin"/>
          <w:bCs/>
          <w:sz w:val="24"/>
          <w:szCs w:val="24"/>
        </w:rPr>
      </w:pPr>
      <w:r>
        <w:rPr>
          <w:rFonts w:cs="Times Latin" w:ascii="Times Latin" w:hAnsi="Times Latin"/>
          <w:bCs/>
          <w:sz w:val="24"/>
          <w:szCs w:val="24"/>
        </w:rPr>
        <w:t>3.Яэяр Аллащ азадлыгларындан пис йолларда истифадя едян инсанлары аъынаъаглы язаблара дцчар етсяйди, ня оларды?</w:t>
      </w:r>
    </w:p>
    <w:p>
      <w:pPr>
        <w:pStyle w:val="2"/>
        <w:spacing w:lineRule="auto" w:line="240"/>
        <w:rPr>
          <w:rFonts w:ascii="Times Latin" w:hAnsi="Times Latin" w:cs="Times Latin"/>
          <w:bCs/>
          <w:sz w:val="24"/>
          <w:szCs w:val="24"/>
        </w:rPr>
      </w:pPr>
      <w:r>
        <w:rPr>
          <w:rFonts w:cs="Times Latin" w:ascii="Times Latin" w:hAnsi="Times Latin"/>
          <w:bCs/>
          <w:sz w:val="24"/>
          <w:szCs w:val="24"/>
        </w:rPr>
        <w:t>4.Ня цчцн виъдан мящкямяси  вя ямяллярин ъязасына чатмасы инсанын гийамят мящкямясиня олан ещтийаъыны юдяйя билмир?</w:t>
      </w:r>
    </w:p>
    <w:p>
      <w:pPr>
        <w:pStyle w:val="2"/>
        <w:spacing w:lineRule="auto" w:line="240"/>
        <w:rPr>
          <w:rFonts w:ascii="Times Latin" w:hAnsi="Times Latin" w:cs="Times Latin"/>
          <w:bCs/>
          <w:sz w:val="24"/>
          <w:szCs w:val="24"/>
        </w:rPr>
      </w:pPr>
      <w:r>
        <w:rPr>
          <w:rFonts w:cs="Times Latin" w:ascii="Times Latin" w:hAnsi="Times Latin"/>
          <w:bCs/>
          <w:sz w:val="24"/>
          <w:szCs w:val="24"/>
        </w:rPr>
        <w:t>5. Аллащын ядаляти иля мяад арасында ня ялагя ва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ВЫ дярс</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Гийамяти бу дцнйада дяфялярля эюрмцшцк</w:t>
      </w:r>
    </w:p>
    <w:p>
      <w:pPr>
        <w:pStyle w:val="2"/>
        <w:spacing w:lineRule="auto" w:line="240"/>
        <w:rPr/>
      </w:pPr>
      <w:r>
        <w:rPr>
          <w:rFonts w:cs="Times Latin" w:ascii="Times Latin" w:hAnsi="Times Latin"/>
          <w:bCs/>
          <w:sz w:val="24"/>
          <w:szCs w:val="24"/>
        </w:rPr>
        <w:t xml:space="preserve">Гуран айяляриндян асанлыгла мялум олур ки, бцтпярястляр вя диэяр кафирляр тякъя пейьямбярин дюврцндя йох, еляъя дя башга заманларда мяад- юлдцкдян сонра дирилмя мясялясиня тяяъъцбля йанашырдылар. Щятта бу мясяляни ону иряли сцрян шяхсин дялилийиня  сцбут эятиряряк бир-бирляриня ня дейирдиляр: </w:t>
      </w:r>
      <w:r>
        <w:rPr>
          <w:rFonts w:cs="Times Latin" w:ascii="Times Latin" w:hAnsi="Times Latin"/>
          <w:b/>
          <w:bCs/>
          <w:i/>
          <w:iCs/>
          <w:sz w:val="24"/>
          <w:szCs w:val="24"/>
        </w:rPr>
        <w:t xml:space="preserve">«Сизя сиз парча-парча олуб даьыландан (чцрцйцб торпаьа гарышандан) сонра йенидян йарадылаъаьынызы (дириляъяйинизи) хябяр верян бир адам эюстярякми?» </w:t>
      </w:r>
      <w:r>
        <w:rPr>
          <w:rFonts w:cs="Times Latin" w:ascii="Times Latin" w:hAnsi="Times Latin"/>
          <w:bCs/>
          <w:sz w:val="24"/>
          <w:szCs w:val="24"/>
        </w:rPr>
        <w:t>(Сяба, 7). (Мялумдур ки, бу сюз истещза мянасында дейилмишдир). Щягигятян, о заман елмин олмамасы вя дцшцнъялярин ашаьы сявиййядя олмасы нятиъясиндя юлцмдян сонракы щяйата инам бяслямяк бир нюв дялилик вя Аллаща тющмят кими щесаб олунурду. Юлмцш шяхсин йенидян дириляъяйини иддиа едян шяхс дяли кими гялямя верилирди. Мараглы бурасыдыр ки, Гуран бу фикирляря гаршы мцхтялиф ъаваблар вермиш, сцбутлар иряли сцрмцшдцр. Бу сцбутлардан щяр кяс юз дцшцнъяси гядяр истифадя едя биляр. Гуранын бу ъавабларыны ачыгламаг цчцн эениш бир китаб йазылмалыдыр. Лакин бунларын бир щиссясини охуъуларын нязяриня чатдырырыг:</w:t>
      </w:r>
    </w:p>
    <w:p>
      <w:pPr>
        <w:pStyle w:val="2"/>
        <w:spacing w:lineRule="auto" w:line="240"/>
        <w:rPr>
          <w:rFonts w:ascii="Times Latin" w:hAnsi="Times Latin" w:cs="Times Latin"/>
          <w:bCs/>
          <w:sz w:val="24"/>
          <w:szCs w:val="24"/>
        </w:rPr>
      </w:pPr>
      <w:r>
        <w:rPr>
          <w:rFonts w:cs="Times Latin" w:ascii="Times Latin" w:hAnsi="Times Latin"/>
          <w:bCs/>
          <w:sz w:val="24"/>
          <w:szCs w:val="24"/>
        </w:rPr>
        <w:t>1.Гуран бязян онларын гийамяти, юлдцкдян сонра дирилмяни бу дцнйада дяфялярля мцшащидя етдиклярини билдиряряк онлара ъаваб верир:</w:t>
      </w:r>
    </w:p>
    <w:p>
      <w:pPr>
        <w:pStyle w:val="2"/>
        <w:spacing w:lineRule="auto" w:line="240"/>
        <w:rPr/>
      </w:pPr>
      <w:r>
        <w:rPr>
          <w:rFonts w:eastAsia="Times Latin" w:cs="Times Latin" w:ascii="Times Latin" w:hAnsi="Times Latin"/>
          <w:b/>
          <w:bCs/>
          <w:i/>
          <w:iCs/>
          <w:sz w:val="24"/>
          <w:szCs w:val="24"/>
        </w:rPr>
        <w:t xml:space="preserve"> </w:t>
      </w:r>
      <w:r>
        <w:rPr>
          <w:rFonts w:cs="Times Latin" w:ascii="Times Latin" w:hAnsi="Times Latin"/>
          <w:b/>
          <w:bCs/>
          <w:i/>
          <w:iCs/>
          <w:sz w:val="24"/>
          <w:szCs w:val="24"/>
        </w:rPr>
        <w:t xml:space="preserve">«Булудлары щярякятя эятирян, кцлякляри эюндярян Аллащдыр. Биз о булудлары гуру (юлц) бир мямлякятя тяряф говуб онунла юлдцкдян сонра торпаьы дирилдирик. Юлцляри дирилтмяк дя белядир.» </w:t>
      </w:r>
      <w:r>
        <w:rPr>
          <w:rFonts w:cs="Times Latin" w:ascii="Times Latin" w:hAnsi="Times Latin"/>
          <w:bCs/>
          <w:sz w:val="24"/>
          <w:szCs w:val="24"/>
        </w:rPr>
        <w:t>(Фатир, 9).</w:t>
      </w:r>
    </w:p>
    <w:p>
      <w:pPr>
        <w:pStyle w:val="2"/>
        <w:spacing w:lineRule="auto" w:line="240"/>
        <w:rPr>
          <w:rFonts w:ascii="Times Latin" w:hAnsi="Times Latin" w:cs="Times Latin"/>
          <w:bCs/>
          <w:sz w:val="24"/>
          <w:szCs w:val="24"/>
        </w:rPr>
      </w:pPr>
      <w:r>
        <w:rPr>
          <w:rFonts w:cs="Times Latin" w:ascii="Times Latin" w:hAnsi="Times Latin"/>
          <w:bCs/>
          <w:sz w:val="24"/>
          <w:szCs w:val="24"/>
        </w:rPr>
        <w:t>Гыш фяслиндя тябиятя нязяр салдыгда щяр тяряфдян юлц ийи эялир. Аьаъларда ня йарпаг олур, ня эцл, ня дя мейвя. Гуру будаглар щярякятсиз шякилдя йерляриндя донуб галмышлар. Ня бир аьаъ тумуръуглайыр, ня бир будаг чичяк ачыр. Даьларда, мешялярдя щеч бир ойаныш эюзя дяймир. Бащар йетишдикдя ися, щава йаваш-йаваш илыглашыр. Бярякят йаьышлары йаьмаьа башлайыр. Бирдян-биря тябиятдя йенилик ямяля эяляряк щяр тяряф ойаныр. Отлар битир, аьаълар йарпаг ачыр, чичякляр, тумуръуглар эюзя дяйирляр. Гушлар аьаъларда юзляриня йува гурмаьа башлайырлар. Санки, гийамят баш верир. Яэяр юлцмдян сонракы щяйатын мянасы олмасайды, биз бу сящняни щяр ил юз эюзцмцзля мцшащидя етмяздик. Юлцмдян сонра дирилмяк иддиасы дялилик нишаняси олсайды, бу сящня щяр ил тякрар олунмазды. Торпаьын, тябиятин юлцмдян сонра дирилмяси, йахуд инсанын юлцмдян сонра дирилмяси арасында ня фярг вар?</w:t>
      </w:r>
    </w:p>
    <w:p>
      <w:pPr>
        <w:pStyle w:val="2"/>
        <w:spacing w:lineRule="auto" w:line="240"/>
        <w:rPr>
          <w:rFonts w:ascii="Times Latin" w:hAnsi="Times Latin" w:cs="Times Latin"/>
          <w:bCs/>
          <w:sz w:val="24"/>
          <w:szCs w:val="24"/>
        </w:rPr>
      </w:pPr>
      <w:r>
        <w:rPr>
          <w:rFonts w:cs="Times Latin" w:ascii="Times Latin" w:hAnsi="Times Latin"/>
          <w:bCs/>
          <w:sz w:val="24"/>
          <w:szCs w:val="24"/>
        </w:rPr>
        <w:t>2.Бязян кафирляри, йаранышларынын яввялиня гайтарараг илк вахтларыны йадларына салыр. Мцшрик бир яряб чюлдян бир парча чцрцмцш сцмцк тапыб беля эцман етди ки, бунун васитяси иля эедиб Мящяммядин, юлцлярин дириляъяйи барясиндя дедиклярини батил едяъяк. Пейьямбярин щузуруна эяляряк: «Де, эюрцм, бу ъцр чцрцмцш сцмцкляри ким дирилдя биляр»-дейяряк фярйад етди. Пейьямбяр ашаьыдакы айя иля онун ъавабыны верди: «Онлары илк дяфя йохдан йарадан дирилдяъякдир» (Йасин, 79). Инсанын илк дяфя йаранмасы иля йенидян дирилмяси арасында ня фярг вар?</w:t>
      </w:r>
    </w:p>
    <w:p>
      <w:pPr>
        <w:pStyle w:val="2"/>
        <w:spacing w:lineRule="auto" w:line="240"/>
        <w:rPr/>
      </w:pPr>
      <w:r>
        <w:rPr>
          <w:rFonts w:cs="Times Latin" w:ascii="Times Latin" w:hAnsi="Times Latin"/>
          <w:bCs/>
          <w:sz w:val="24"/>
          <w:szCs w:val="24"/>
        </w:rPr>
        <w:t xml:space="preserve">Бу мясяля диэяр айялярдя чох кичик, лакин мяналы бир ифадя иля ачыгланмышдыр: </w:t>
      </w:r>
      <w:r>
        <w:rPr>
          <w:rFonts w:cs="Times Latin" w:ascii="Times Latin" w:hAnsi="Times Latin"/>
          <w:b/>
          <w:bCs/>
          <w:i/>
          <w:iCs/>
          <w:sz w:val="24"/>
          <w:szCs w:val="24"/>
        </w:rPr>
        <w:t>«(Гийамят эцнц инсанлары) илк дяфя (йохдан) йаратдыьымыз кими дирилдиб яввялки щалына саларыг.»</w:t>
      </w:r>
      <w:r>
        <w:rPr>
          <w:rFonts w:cs="Times Latin" w:ascii="Times Latin" w:hAnsi="Times Latin"/>
          <w:bCs/>
          <w:i/>
          <w:iCs/>
          <w:sz w:val="24"/>
          <w:szCs w:val="24"/>
        </w:rPr>
        <w:t xml:space="preserve"> </w:t>
      </w:r>
      <w:r>
        <w:rPr>
          <w:rFonts w:cs="Times Latin" w:ascii="Times Latin" w:hAnsi="Times Latin"/>
          <w:bCs/>
          <w:sz w:val="24"/>
          <w:szCs w:val="24"/>
        </w:rPr>
        <w:t>(Янбийа, 104).</w:t>
      </w:r>
    </w:p>
    <w:p>
      <w:pPr>
        <w:pStyle w:val="2"/>
        <w:spacing w:lineRule="auto" w:line="240"/>
        <w:rPr>
          <w:rFonts w:ascii="Times Latin" w:hAnsi="Times Latin" w:cs="Times Latin"/>
          <w:bCs/>
          <w:sz w:val="24"/>
          <w:szCs w:val="24"/>
        </w:rPr>
      </w:pPr>
      <w:r>
        <w:rPr>
          <w:rFonts w:cs="Times Latin" w:ascii="Times Latin" w:hAnsi="Times Latin"/>
          <w:bCs/>
          <w:sz w:val="24"/>
          <w:szCs w:val="24"/>
        </w:rPr>
        <w:t>3.Бязян Аллащын йер вя эюйцн йарадылышындакы бюйцк язямятини йада салараг буйурур: «Мяэяр эюйляри вя йери йарадан (бир даща) онлар кимисини йаратмаьа гадир дейилми? Ялбяття гадирдир. (Щяршейи)йарадан вя (щяр шейи) билян одур! Бир шейи (йаратмаг) истядийи заман Аллащын буйруьу она анъаг: «Ол!»демякдир. О да дярщал олар.» (Йасин, 81, 82). Буна шякк-шцбщя едянляр фикир вя дцшцнъяляри ашаьы сявиййядя олан инсанлар олмушлар.</w:t>
      </w:r>
    </w:p>
    <w:p>
      <w:pPr>
        <w:pStyle w:val="2"/>
        <w:spacing w:lineRule="auto" w:line="240"/>
        <w:rPr/>
      </w:pPr>
      <w:r>
        <w:rPr>
          <w:rFonts w:cs="Times Latin" w:ascii="Times Latin" w:hAnsi="Times Latin"/>
          <w:bCs/>
          <w:sz w:val="24"/>
          <w:szCs w:val="24"/>
        </w:rPr>
        <w:t>4.Бязян да енержилярин гийамят вя гайыдышыны инсанларын йадына салараг мяад мясялясини онлара хатырладыр: «О йарадан ки, сизин цчцн йашыл аьаъдан од эятирди вя сиз инди щямин оддан истифадя едирсиниз, о, юлцляри дирилтмяйя гадирдир.» (Йасин, 80). Гуранын бу ифадясиня бир аз диггят йетирдикдя вя мцасир елмлярдян кюмяк истядикдя елм бизя анладыр ки, аьаъ парчасыны йандырдыгда вя щямин будагдан од ямяля эялдикдя истилийи дя олаъагдыр. Бу истилик аьаъын нечя иллярля йыьыб сахладыьы эцняшин истилик вя енержисидир. (Буну да хатырладаг ки,</w:t>
      </w:r>
      <w:r>
        <w:rPr>
          <w:rStyle w:val="FootnoteCharacters"/>
          <w:rStyle w:val="FootnoteAnchor"/>
          <w:rFonts w:cs="Times Latin" w:ascii="Times Latin" w:hAnsi="Times Latin"/>
          <w:bCs/>
          <w:sz w:val="24"/>
          <w:szCs w:val="24"/>
        </w:rPr>
        <w:footnoteReference w:id="10"/>
      </w:r>
      <w:r>
        <w:rPr>
          <w:rFonts w:cs="Times Latin" w:ascii="Times Latin" w:hAnsi="Times Latin"/>
          <w:bCs/>
          <w:sz w:val="24"/>
          <w:szCs w:val="24"/>
        </w:rPr>
        <w:t xml:space="preserve"> йалныз йашыл аьаълар эцняш щярарятини юзцндя сахлайыб бир мцддятдян сонра хариъ едя билир). Биз беля эцман едирдик ки, эцняшин енержиси итиб арадан эедир, лакин инди мялум олур ки, щямин енержи йенидян ъанланыр вя йени либас эейир.</w:t>
      </w:r>
    </w:p>
    <w:p>
      <w:pPr>
        <w:pStyle w:val="2"/>
        <w:spacing w:lineRule="auto" w:line="240"/>
        <w:rPr>
          <w:rFonts w:ascii="Times Latin" w:hAnsi="Times Latin" w:cs="Times Latin"/>
          <w:bCs/>
          <w:sz w:val="24"/>
          <w:szCs w:val="24"/>
        </w:rPr>
      </w:pPr>
      <w:r>
        <w:rPr>
          <w:rFonts w:cs="Times Latin" w:ascii="Times Latin" w:hAnsi="Times Latin"/>
          <w:bCs/>
          <w:sz w:val="24"/>
          <w:szCs w:val="24"/>
        </w:rPr>
        <w:t>Эцняшин истилик вя енержисини аьаъын тяркибиндя нечя иллярля сахламаьа, сонра ону бирдян-биря хариъя чыхармаьа гадир олан Аллащын юлцляри дирилтмяйя гцдряти чатмазды?</w:t>
      </w:r>
    </w:p>
    <w:p>
      <w:pPr>
        <w:pStyle w:val="2"/>
        <w:spacing w:lineRule="auto" w:line="240"/>
        <w:rPr>
          <w:rFonts w:ascii="Times Latin" w:hAnsi="Times Latin" w:cs="Times Latin"/>
          <w:bCs/>
          <w:sz w:val="24"/>
          <w:szCs w:val="24"/>
        </w:rPr>
      </w:pPr>
      <w:r>
        <w:rPr>
          <w:rFonts w:cs="Times Latin" w:ascii="Times Latin" w:hAnsi="Times Latin"/>
          <w:bCs/>
          <w:sz w:val="24"/>
          <w:szCs w:val="24"/>
        </w:rPr>
        <w:t>Эюрцн, Гуран мяад мясялясиня шякк-шцбщя едянляря неъя гяти ъаваблар вермишдир. Биз бу ъаваб вя сцбутларын йалныз бир щиссясини гялямя алдыг. Беляликля дя, Гуран мяадын мцтляг баш веряъяйини билдири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Фикирляшин вя ъаваб верин</w:t>
      </w:r>
    </w:p>
    <w:p>
      <w:pPr>
        <w:pStyle w:val="2"/>
        <w:spacing w:lineRule="auto" w:line="240"/>
        <w:rPr>
          <w:rFonts w:ascii="Times Latin" w:hAnsi="Times Latin" w:cs="Times Latin"/>
          <w:bCs/>
          <w:sz w:val="24"/>
          <w:szCs w:val="24"/>
        </w:rPr>
      </w:pPr>
      <w:r>
        <w:rPr>
          <w:rFonts w:cs="Times Latin" w:ascii="Times Latin" w:hAnsi="Times Latin"/>
          <w:bCs/>
          <w:sz w:val="24"/>
          <w:szCs w:val="24"/>
        </w:rPr>
        <w:t>1.Няйя эюря мцшрикляр мяад мясялясиня тяяъъцбля йанашырдылар?</w:t>
      </w:r>
    </w:p>
    <w:p>
      <w:pPr>
        <w:pStyle w:val="2"/>
        <w:spacing w:lineRule="auto" w:line="240"/>
        <w:rPr>
          <w:rFonts w:ascii="Times Latin" w:hAnsi="Times Latin" w:cs="Times Latin"/>
          <w:bCs/>
          <w:sz w:val="24"/>
          <w:szCs w:val="24"/>
        </w:rPr>
      </w:pPr>
      <w:r>
        <w:rPr>
          <w:rFonts w:cs="Times Latin" w:ascii="Times Latin" w:hAnsi="Times Latin"/>
          <w:bCs/>
          <w:sz w:val="24"/>
          <w:szCs w:val="24"/>
        </w:rPr>
        <w:t>2.Тябиятдя мяад сящнясини щяр ил неъя мцшащидя едирик?</w:t>
      </w:r>
    </w:p>
    <w:p>
      <w:pPr>
        <w:pStyle w:val="2"/>
        <w:spacing w:lineRule="auto" w:line="240"/>
        <w:rPr>
          <w:rFonts w:ascii="Times Latin" w:hAnsi="Times Latin" w:cs="Times Latin"/>
          <w:bCs/>
          <w:sz w:val="24"/>
          <w:szCs w:val="24"/>
        </w:rPr>
      </w:pPr>
      <w:r>
        <w:rPr>
          <w:rFonts w:cs="Times Latin" w:ascii="Times Latin" w:hAnsi="Times Latin"/>
          <w:bCs/>
          <w:sz w:val="24"/>
          <w:szCs w:val="24"/>
        </w:rPr>
        <w:t>3.Гуран бир сыра айялярдя ана бятниндя кечян дюврц мяаддан бир нцмуня кими гейд етмишдир. Буну неъя ялагяляндирмяк олар?</w:t>
      </w:r>
    </w:p>
    <w:p>
      <w:pPr>
        <w:pStyle w:val="2"/>
        <w:spacing w:lineRule="auto" w:line="240"/>
        <w:rPr>
          <w:rFonts w:ascii="Times Latin" w:hAnsi="Times Latin" w:cs="Times Latin"/>
          <w:bCs/>
          <w:sz w:val="24"/>
          <w:szCs w:val="24"/>
        </w:rPr>
      </w:pPr>
      <w:r>
        <w:rPr>
          <w:rFonts w:cs="Times Latin" w:ascii="Times Latin" w:hAnsi="Times Latin"/>
          <w:bCs/>
          <w:sz w:val="24"/>
          <w:szCs w:val="24"/>
        </w:rPr>
        <w:t>4.Енержилярин гийамяти неъя олур?</w:t>
      </w:r>
    </w:p>
    <w:p>
      <w:pPr>
        <w:pStyle w:val="2"/>
        <w:spacing w:lineRule="auto" w:line="240"/>
        <w:rPr>
          <w:rFonts w:ascii="Times Latin" w:hAnsi="Times Latin" w:cs="Times Latin"/>
          <w:bCs/>
          <w:sz w:val="24"/>
          <w:szCs w:val="24"/>
        </w:rPr>
      </w:pPr>
      <w:r>
        <w:rPr>
          <w:rFonts w:cs="Times Latin" w:ascii="Times Latin" w:hAnsi="Times Latin"/>
          <w:bCs/>
          <w:sz w:val="24"/>
          <w:szCs w:val="24"/>
        </w:rPr>
        <w:t>5.Няйя эюря Гуран (Йасин сурясинин 80-ъы айясиндя) «йашыл аьаъ» ифадясиндян истифадя етмишди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ВЫЫ дярс</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Мяад вя йаранышын фялсяфяси</w:t>
      </w:r>
    </w:p>
    <w:p>
      <w:pPr>
        <w:pStyle w:val="2"/>
        <w:spacing w:lineRule="auto" w:line="240"/>
        <w:rPr>
          <w:rFonts w:ascii="Times Latin" w:hAnsi="Times Latin" w:cs="Times Latin"/>
          <w:bCs/>
          <w:sz w:val="24"/>
          <w:szCs w:val="24"/>
        </w:rPr>
      </w:pPr>
      <w:r>
        <w:rPr>
          <w:rFonts w:cs="Times Latin" w:ascii="Times Latin" w:hAnsi="Times Latin"/>
          <w:bCs/>
          <w:sz w:val="24"/>
          <w:szCs w:val="24"/>
        </w:rPr>
        <w:t>Инсанларын бир чоху суал едирляр: Аллащ бизи няйя эюря йаратмышдыр? Бязиляри бир аддым да иряли атыб дейирляр ки, цмумиййятля, бу бюйцклцкдя дцнйанын йаранышынын фялсяфяси нядир? Бялкя, Аллащын бязи чатышмазлыглары вар вя дцнйаны йаратмагла о чатышмазлыглары арадан галдырмаг истяйир? Беля олан тягдирдя Аллащын ещтийаъ мясяляси иряли чыхыр. Ещтийаъ ися Аллащын мягамы иля уйьун эялмир. Бу суалын ъавабы барядя чох данышмаг олар. Лакин биз бир нечя ъцмля иля гыса олараг ону охуъуларын нязяриня чатдырырыг.</w:t>
      </w:r>
    </w:p>
    <w:p>
      <w:pPr>
        <w:pStyle w:val="2"/>
        <w:spacing w:lineRule="auto" w:line="240"/>
        <w:rPr>
          <w:rFonts w:ascii="Times Latin" w:hAnsi="Times Latin" w:cs="Times Latin"/>
          <w:bCs/>
          <w:sz w:val="24"/>
          <w:szCs w:val="24"/>
        </w:rPr>
      </w:pPr>
      <w:r>
        <w:rPr>
          <w:rFonts w:cs="Times Latin" w:ascii="Times Latin" w:hAnsi="Times Latin"/>
          <w:bCs/>
          <w:sz w:val="24"/>
          <w:szCs w:val="24"/>
        </w:rPr>
        <w:t>Бизим (инсанларын) бу барядя бир сящвимиз вар. О да будур ки, биз Аллащын сифят вя хцсусиййятлярини юзцмцзля мцгайися едирик. Инсан чох мящдуд бир варлыгдыр. Щяр ня иш эюрцрся, ещтийаъларыны юдямяк вя чатышмазлыгларыны арадан галдырмаг цчцн эюрцр. Мясялян, савадсызлыьыны арадан галдырмаг цчцн дярс охуйур, мадди имканыны дцзялтмякдян ютрц ишляйиб мааш алыр вя с. Анъаг щеч бир чатышмазлыьы олмайан вя щяр ъящятдян камил олан Аллащ барядя беля мцщакимя етмяк дцзэцн дейил. О, дцнйаны юзц файдалансын дейя йаратмайыб. Яксиня, онун дцнйаны йаратмагда мягсяди йарадылмышлара файда вермякдир. Аллащ щяддян артыг парлаг вя сону олмайан бир эцняшдир. О, юз нуруна щеч бир ещтийаъы олмадан нур сачыр вя о нурдан бцтцн варлыглар бящрялянир. Цмумиййятля, Аллащ мяхлугаты тякамцля йетирмяк цчцн онлара кюмяк етмяйи лазым билир. Инсанларын йохдан йаранмасынын юзц бир нюв тякамцля тяряф атылмыш аддымдыр. Бундан ялавя, бяшяр цчцн пейьямбярляр, сямави китаблар эюндярмяк дя тякамцля йетишмякдя бюйцк рол ойнайыр. Щязрят Яли(я)-ын дили иля десяк, дцнйа бир мяктяб, инсанлар ися бу мяктябин шаэирдляридир. Бу дцнйа бир якин сащяси, инсанлар ися бу сащядя мяшьул олан якинчилярдир. Бу дцнйа бюйцк бир тиъарят мяркязи, инсанлар ися орада алвер едян таъирлярдир. Бир щалда ки, ятрафымыза диггятля нязяр саларкян щяр шейин бир мягсяд цчцн йарадылдыьыны эюря билирик, о щалда бу дцнйанын йаранышыны неъя гайясиз щесаб едя билярик? Мясялян, инсанын бядяниндя щяр ня варса, щамысы бир мягсяд ясасындадыр. Щятта айаьын алтындакы чюкяклик вя киприкляр дя. Неъя ола биляр, бядян цзвляринин айры-айрылыгда щяр биринин бир мягсяди олсун, лакин инсанын бцтювлцкдя бир мягсяди олмасын?</w:t>
      </w:r>
    </w:p>
    <w:p>
      <w:pPr>
        <w:pStyle w:val="2"/>
        <w:spacing w:lineRule="auto" w:line="240"/>
        <w:rPr>
          <w:rFonts w:ascii="Times Latin" w:hAnsi="Times Latin" w:cs="Times Latin"/>
          <w:bCs/>
          <w:sz w:val="24"/>
          <w:szCs w:val="24"/>
        </w:rPr>
      </w:pPr>
      <w:r>
        <w:rPr>
          <w:rFonts w:cs="Times Latin" w:ascii="Times Latin" w:hAnsi="Times Latin"/>
          <w:bCs/>
          <w:sz w:val="24"/>
          <w:szCs w:val="24"/>
        </w:rPr>
        <w:t>Бядянимиздян хариъдя да вязиййят ейни иля бу ъцрдцр. Тябиятдяки гурулушларын щяр биринин юз гайяси вардыр. Эцняшин сачмасынын, йаьышын йаьмасынын, щаванын мцяййян бир шякилдя кечмясинин щярясинин юзцня мяхсус бир мягсяди йохдурму?</w:t>
      </w:r>
    </w:p>
    <w:p>
      <w:pPr>
        <w:pStyle w:val="2"/>
        <w:spacing w:lineRule="auto" w:line="240"/>
        <w:rPr>
          <w:rFonts w:ascii="Times Latin" w:hAnsi="Times Latin" w:cs="Times Latin"/>
          <w:bCs/>
          <w:sz w:val="24"/>
          <w:szCs w:val="24"/>
        </w:rPr>
      </w:pPr>
      <w:r>
        <w:rPr>
          <w:rFonts w:cs="Times Latin" w:ascii="Times Latin" w:hAnsi="Times Latin"/>
          <w:bCs/>
          <w:sz w:val="24"/>
          <w:szCs w:val="24"/>
        </w:rPr>
        <w:t>Щягигят будур ки, бу дцнйанын батининдя бюйцк бир табло асылмышдыр. Бязян щягигят о гядяр айдын олур ки, инсан илк бахышда ону эюря билмир. Анъаг бир аз диггят йетирдикдян сонра щяр шей юз гайдасына дцшцр. Бу таблонун цзяриндя дцнйанын, бяшяриййятин йаранмасынын ясас щядяфи, «тярбийя» вя «тякамцл» йазылмышдыр.</w:t>
      </w:r>
      <w:r>
        <w:rPr>
          <w:rStyle w:val="FootnoteCharacters"/>
          <w:rStyle w:val="FootnoteAnchor"/>
          <w:rFonts w:cs="Times Latin" w:ascii="Times Latin" w:hAnsi="Times Latin"/>
          <w:bCs/>
          <w:sz w:val="24"/>
          <w:szCs w:val="24"/>
        </w:rPr>
        <w:footnoteReference w:id="11"/>
      </w:r>
    </w:p>
    <w:p>
      <w:pPr>
        <w:pStyle w:val="2"/>
        <w:spacing w:lineRule="auto" w:line="240"/>
        <w:rPr>
          <w:rFonts w:ascii="Times Latin" w:hAnsi="Times Latin" w:cs="Times Latin"/>
          <w:bCs/>
          <w:sz w:val="24"/>
          <w:szCs w:val="24"/>
        </w:rPr>
      </w:pPr>
      <w:r>
        <w:rPr>
          <w:rFonts w:cs="Times Latin" w:ascii="Times Latin" w:hAnsi="Times Latin"/>
          <w:bCs/>
          <w:sz w:val="24"/>
          <w:szCs w:val="24"/>
        </w:rPr>
        <w:t>Инди ки йарадылышымызын бир мягсяди олдуьуну билдик, эюряк, бу мягсяд нядян ибарятдир? Бу дцнйа онда олан сайсыз-щесабсыз мцшкцлляри иля бирэя инсан йаранышы цчцн мягсяд ола билярми? Мясялян, бир няфяр алтмыш ил йашайыр. Щяр эцн сящяр ишя эедир, ахшам олдугда йорьун  щалда евиня гайыдыр. Ишинин мцгабилиндя мцяййян мигдарда мааш алыр, щямин маашла да аилясинин тялабатыны юдяйир. Бу програм юмрцнцн ахырынадяк давам едир. Юмрц сона чатдыгда дцнйа иля видалашыб ахирят мянзилиня йолланыр. Фикирляшин, эюрцн, бу йашайыш инсан йаранышы цчцн щядяф ола билярми? Йяни, инсанын йаранышында мягсяд йалныз йухарыда дейилян програмлары тякрарламагдырмы?</w:t>
      </w:r>
    </w:p>
    <w:p>
      <w:pPr>
        <w:pStyle w:val="2"/>
        <w:spacing w:lineRule="auto" w:line="240"/>
        <w:rPr>
          <w:rFonts w:ascii="Times Latin" w:hAnsi="Times Latin" w:cs="Times Latin"/>
          <w:bCs/>
          <w:sz w:val="24"/>
          <w:szCs w:val="24"/>
        </w:rPr>
      </w:pPr>
      <w:r>
        <w:rPr>
          <w:rFonts w:cs="Times Latin" w:ascii="Times Latin" w:hAnsi="Times Latin"/>
          <w:bCs/>
          <w:sz w:val="24"/>
          <w:szCs w:val="24"/>
        </w:rPr>
        <w:t>Яэяр бир мцщяндис ачыг сящрада бюйцк бир бина тикиб  онун иншасына иллярля вахт сярф ется дя вя бинаны тикиб гуртардыгдан сонра ондан сорушсалар ки, бу бинаны ня цчцн тикмисян, о да ъаваб верся ки, бинаны тикмякдя мягсядим бурадан кечянлярин онун кюлэясиндя бир аз динъялмясидир, бу ъавабдан тяяъъцблянмярикми?  Йолдан кечян бир шяхсин бир саат динъялмяси цчцн бу гядяр язаб-язиййятя дяймяз.</w:t>
      </w:r>
    </w:p>
    <w:p>
      <w:pPr>
        <w:pStyle w:val="2"/>
        <w:spacing w:lineRule="auto" w:line="240"/>
        <w:rPr/>
      </w:pPr>
      <w:r>
        <w:rPr>
          <w:rFonts w:cs="Times Latin" w:ascii="Times Latin" w:hAnsi="Times Latin"/>
          <w:bCs/>
          <w:sz w:val="24"/>
          <w:szCs w:val="24"/>
        </w:rPr>
        <w:t xml:space="preserve">Мяад вя юлцмдян сонракы щяйаты гябул етмяйянлярин, бу дцнйаны пуч вя мянасыз билмяляринин сябяби дя мящз будур. «Бу дцнйанын йашайышы мягсядсиздир» кими ифадяляр материалистлярин сюзляриндя тез-тез  эюзя чарпыр. Щятта онларын бязиляри бу щяйатдан вя ейни програмын иллярля тякрар олмасындан йаха гуртармаг цчцн интищара ял атырлар. Лакин бу дцнйайа мяна верян ону башга бир дцнйа цчцн мцггядимя вя щазырлыг билмякдир. Бу дцнйадан сонра ябяди щяйат сцрмяк цчцн бурадакы чятинликлярля мцбаризя апарырыг. Йахшы оларды ки, ютян дярслярдя чякдийимиз мисалы бир даща хатырладаг: </w:t>
      </w:r>
      <w:r>
        <w:rPr>
          <w:rFonts w:cs="Times Latin" w:ascii="Times Latin" w:hAnsi="Times Latin"/>
          <w:bCs/>
          <w:color w:val="000000"/>
          <w:sz w:val="24"/>
          <w:szCs w:val="24"/>
        </w:rPr>
        <w:t>яэяр ана бятниндя олан кюрпянин там аьлы, дцшцнъяси олсайды вя она десяйдиляр, бурадан (ана бятниндян) башга бир йохдур, кюрпя дярщал етираз едиб дейяъякди: «Онда мяним бу зинданда галмаьымын ня мянасы вар? Няйя эюря бурада ганын, суйун ичярисиндя галыб щялак олмайыб? Аллащ мяни буна эюрями йаратмышдыр? Бунун ня мянасы вар?». Анъаг яэяр кюрпяйя десяляр ки, бура</w:t>
      </w:r>
      <w:r>
        <w:rPr>
          <w:rFonts w:cs="Times Latin" w:ascii="Times Latin" w:hAnsi="Times Latin"/>
          <w:bCs/>
          <w:sz w:val="24"/>
          <w:szCs w:val="24"/>
        </w:rPr>
        <w:t xml:space="preserve"> эениш бир дцнйайа гядям басмаг цчцн кечид мярщялясидир вя бурада бир мцддят галдыгдан сонра ачыг щяйата гайыдаъагсан, онда кюрпя разы галыб дейяъяк: «Бу тягдирдя бурада галмаьыма дяйяр. Чцнки бура щазырлыгдыр вя бир нечя айдан сонра бурадан хилас олаъаьам.» Гурани- Кярим бу барядя беля буйурур: </w:t>
      </w:r>
      <w:r>
        <w:rPr>
          <w:rFonts w:cs="Times Latin" w:ascii="Times Latin" w:hAnsi="Times Latin"/>
          <w:b/>
          <w:bCs/>
          <w:i/>
          <w:iCs/>
          <w:sz w:val="24"/>
          <w:szCs w:val="24"/>
        </w:rPr>
        <w:t>«Анд олсун ки, сиз илк йарадылышы (дцнйайа неъя эялдийинизи) билирсиниз. Еля ися (сизи йенидян дирилтмяйя гадир олдуьумуз барядя) щеч дцшцнмцрсцнцз?»</w:t>
      </w:r>
      <w:r>
        <w:rPr>
          <w:rFonts w:cs="Times Latin" w:ascii="Times Latin" w:hAnsi="Times Latin"/>
          <w:bCs/>
          <w:sz w:val="24"/>
          <w:szCs w:val="24"/>
        </w:rPr>
        <w:t xml:space="preserve"> (Вагиящ, 62).</w:t>
      </w:r>
    </w:p>
    <w:p>
      <w:pPr>
        <w:pStyle w:val="2"/>
        <w:spacing w:lineRule="auto" w:line="240"/>
        <w:rPr/>
      </w:pPr>
      <w:r>
        <w:rPr>
          <w:rFonts w:cs="Times Latin" w:ascii="Times Latin" w:hAnsi="Times Latin"/>
          <w:bCs/>
          <w:sz w:val="24"/>
          <w:szCs w:val="24"/>
        </w:rPr>
        <w:t>Бир сюзля, бу дцнйанын юзц билдирир ки, ондан сонра башга бир дцнйа вар. Якс тягдирдя бу дцнйа пуч, щядяфсиз вя мянасыз олар. Йахшы олар ки, буну Гуранын юз дилиндян ешидясиниз:</w:t>
      </w:r>
      <w:r>
        <w:rPr>
          <w:rFonts w:cs="Times Latin" w:ascii="Times Latin" w:hAnsi="Times Latin"/>
          <w:b/>
          <w:bCs/>
          <w:sz w:val="24"/>
          <w:szCs w:val="24"/>
        </w:rPr>
        <w:t xml:space="preserve"> </w:t>
      </w:r>
      <w:r>
        <w:rPr>
          <w:rFonts w:cs="Times Latin" w:ascii="Times Latin" w:hAnsi="Times Latin"/>
          <w:b/>
          <w:bCs/>
          <w:i/>
          <w:iCs/>
          <w:sz w:val="24"/>
          <w:szCs w:val="24"/>
        </w:rPr>
        <w:t xml:space="preserve">«Йохса, сизи ябяс йеря йаратдыьымызы вя (гийамят эцнц дирилиб щагг-щесаб цчцн) щцзурумуза гайтарылмайаъаьынызы эцман едирсиниз?» </w:t>
      </w:r>
      <w:r>
        <w:rPr>
          <w:rFonts w:cs="Times Latin" w:ascii="Times Latin" w:hAnsi="Times Latin"/>
          <w:bCs/>
          <w:sz w:val="24"/>
          <w:szCs w:val="24"/>
        </w:rPr>
        <w:t>(Муминун, 115).</w:t>
      </w:r>
    </w:p>
    <w:p>
      <w:pPr>
        <w:pStyle w:val="2"/>
        <w:spacing w:lineRule="auto" w:line="240"/>
        <w:rPr>
          <w:rFonts w:ascii="Times Latin" w:hAnsi="Times Latin" w:cs="Times Latin"/>
          <w:bCs/>
          <w:sz w:val="24"/>
          <w:szCs w:val="24"/>
        </w:rPr>
      </w:pPr>
      <w:r>
        <w:rPr>
          <w:rFonts w:cs="Times Latin" w:ascii="Times Latin" w:hAnsi="Times Latin"/>
          <w:bCs/>
          <w:sz w:val="24"/>
          <w:szCs w:val="24"/>
        </w:rPr>
        <w:t>Айя билдирир ки, яэяр мяад (Аллащын щцзуруна гайыдыш) олмаса, инсан йаранышы пуч вя мянасыз оларды.</w:t>
      </w:r>
    </w:p>
    <w:p>
      <w:pPr>
        <w:pStyle w:val="2"/>
        <w:spacing w:lineRule="auto" w:line="240"/>
        <w:rPr>
          <w:rFonts w:ascii="Times Latin" w:hAnsi="Times Latin" w:cs="Times Latin"/>
          <w:bCs/>
          <w:sz w:val="24"/>
          <w:szCs w:val="24"/>
        </w:rPr>
      </w:pPr>
      <w:r>
        <w:rPr>
          <w:rFonts w:cs="Times Latin" w:ascii="Times Latin" w:hAnsi="Times Latin"/>
          <w:bCs/>
          <w:sz w:val="24"/>
          <w:szCs w:val="24"/>
        </w:rPr>
        <w:t>Беля нятиъяйя эялирик ки, бу дцнйадан сонра мцтляг башга бир дцнйа олмалыдыр.</w:t>
      </w:r>
    </w:p>
    <w:p>
      <w:pPr>
        <w:pStyle w:val="2"/>
        <w:spacing w:lineRule="auto" w:line="240"/>
        <w:jc w:val="center"/>
        <w:rPr>
          <w:rFonts w:ascii="Times Latin" w:hAnsi="Times Latin" w:cs="Times Latin"/>
          <w:b/>
          <w:b/>
          <w:bCs/>
          <w:sz w:val="24"/>
          <w:szCs w:val="24"/>
        </w:rPr>
      </w:pPr>
      <w:r>
        <w:rPr>
          <w:rFonts w:cs="Times Latin" w:ascii="Times Latin" w:hAnsi="Times Latin"/>
          <w:b/>
          <w:bCs/>
          <w:sz w:val="24"/>
          <w:szCs w:val="24"/>
        </w:rPr>
        <w:t>Фикирляшин вя ъаваб верин</w:t>
      </w:r>
    </w:p>
    <w:p>
      <w:pPr>
        <w:pStyle w:val="2"/>
        <w:spacing w:lineRule="auto" w:line="240"/>
        <w:rPr>
          <w:rFonts w:ascii="Times Latin" w:hAnsi="Times Latin" w:cs="Times Latin"/>
          <w:bCs/>
          <w:sz w:val="24"/>
          <w:szCs w:val="24"/>
        </w:rPr>
      </w:pPr>
      <w:r>
        <w:rPr>
          <w:rFonts w:cs="Times Latin" w:ascii="Times Latin" w:hAnsi="Times Latin"/>
          <w:bCs/>
          <w:sz w:val="24"/>
          <w:szCs w:val="24"/>
        </w:rPr>
        <w:t>1.Няйя эюря Аллащын сифят вя хцсусиййятлярини инсанларын хцсусиййятляри иля мцгайися етмяк олмаз?</w:t>
      </w:r>
    </w:p>
    <w:p>
      <w:pPr>
        <w:pStyle w:val="2"/>
        <w:spacing w:lineRule="auto" w:line="240"/>
        <w:rPr>
          <w:rFonts w:ascii="Times Latin" w:hAnsi="Times Latin" w:cs="Times Latin"/>
          <w:bCs/>
          <w:sz w:val="24"/>
          <w:szCs w:val="24"/>
        </w:rPr>
      </w:pPr>
      <w:r>
        <w:rPr>
          <w:rFonts w:cs="Times Latin" w:ascii="Times Latin" w:hAnsi="Times Latin"/>
          <w:bCs/>
          <w:sz w:val="24"/>
          <w:szCs w:val="24"/>
        </w:rPr>
        <w:t>2.Бизим йаранышымызда мягсяд нядир?</w:t>
      </w:r>
    </w:p>
    <w:p>
      <w:pPr>
        <w:pStyle w:val="2"/>
        <w:spacing w:lineRule="auto" w:line="240"/>
        <w:rPr>
          <w:rFonts w:ascii="Times Latin" w:hAnsi="Times Latin" w:cs="Times Latin"/>
          <w:bCs/>
          <w:sz w:val="24"/>
          <w:szCs w:val="24"/>
        </w:rPr>
      </w:pPr>
      <w:r>
        <w:rPr>
          <w:rFonts w:cs="Times Latin" w:ascii="Times Latin" w:hAnsi="Times Latin"/>
          <w:bCs/>
          <w:sz w:val="24"/>
          <w:szCs w:val="24"/>
        </w:rPr>
        <w:t>3.Бу дцнйанын йашайышы инсан йаранышынын щядяфи ола билярми?</w:t>
      </w:r>
    </w:p>
    <w:p>
      <w:pPr>
        <w:pStyle w:val="2"/>
        <w:spacing w:lineRule="auto" w:line="240"/>
        <w:rPr>
          <w:rFonts w:ascii="Times Latin" w:hAnsi="Times Latin" w:cs="Times Latin"/>
          <w:bCs/>
          <w:sz w:val="24"/>
          <w:szCs w:val="24"/>
        </w:rPr>
      </w:pPr>
      <w:r>
        <w:rPr>
          <w:rFonts w:cs="Times Latin" w:ascii="Times Latin" w:hAnsi="Times Latin"/>
          <w:bCs/>
          <w:sz w:val="24"/>
          <w:szCs w:val="24"/>
        </w:rPr>
        <w:t>4.Ана бятниндяки дювр иля бу дцнйаны мцгайися етдикдя ня юйрянирик?</w:t>
      </w:r>
    </w:p>
    <w:p>
      <w:pPr>
        <w:pStyle w:val="2"/>
        <w:spacing w:lineRule="auto" w:line="240"/>
        <w:rPr>
          <w:rFonts w:ascii="Times Latin" w:hAnsi="Times Latin" w:cs="Times Latin"/>
          <w:bCs/>
          <w:sz w:val="24"/>
          <w:szCs w:val="24"/>
        </w:rPr>
      </w:pPr>
      <w:r>
        <w:rPr>
          <w:rFonts w:cs="Times Latin" w:ascii="Times Latin" w:hAnsi="Times Latin"/>
          <w:bCs/>
          <w:sz w:val="24"/>
          <w:szCs w:val="24"/>
        </w:rPr>
        <w:t>5.Гуран бу дцнйанын йаранышындан ахирятин мювъудлуьуна неъя сцбут эятирир?</w:t>
      </w:r>
    </w:p>
    <w:p>
      <w:pPr>
        <w:pStyle w:val="2"/>
        <w:spacing w:lineRule="auto" w:line="240"/>
        <w:jc w:val="center"/>
        <w:rPr>
          <w:rFonts w:ascii="Times Latin" w:hAnsi="Times Latin" w:cs="Times Latin"/>
          <w:b/>
          <w:b/>
          <w:bCs/>
          <w:sz w:val="24"/>
          <w:szCs w:val="24"/>
        </w:rPr>
      </w:pPr>
      <w:r>
        <w:rPr>
          <w:rFonts w:cs="Times Latin" w:ascii="Times Latin" w:hAnsi="Times Latin"/>
          <w:b/>
          <w:bCs/>
          <w:sz w:val="24"/>
          <w:szCs w:val="24"/>
        </w:rPr>
        <w:t>ВЫЫЫ дярс</w:t>
      </w:r>
    </w:p>
    <w:p>
      <w:pPr>
        <w:pStyle w:val="2"/>
        <w:spacing w:lineRule="auto" w:line="240"/>
        <w:jc w:val="center"/>
        <w:rPr>
          <w:rFonts w:ascii="Times Latin" w:hAnsi="Times Latin" w:cs="Times Latin"/>
          <w:b/>
          <w:b/>
          <w:bCs/>
          <w:sz w:val="24"/>
          <w:szCs w:val="24"/>
        </w:rPr>
      </w:pPr>
      <w:r>
        <w:rPr>
          <w:rFonts w:cs="Times Latin" w:ascii="Times Latin" w:hAnsi="Times Latin"/>
          <w:b/>
          <w:bCs/>
          <w:sz w:val="24"/>
          <w:szCs w:val="24"/>
        </w:rPr>
        <w:t>Рущун галмасы гийамят нишанясидир</w:t>
      </w:r>
    </w:p>
    <w:p>
      <w:pPr>
        <w:pStyle w:val="2"/>
        <w:spacing w:lineRule="auto" w:line="240"/>
        <w:rPr>
          <w:rFonts w:ascii="Times Latin" w:hAnsi="Times Latin" w:cs="Times Latin"/>
          <w:bCs/>
          <w:sz w:val="24"/>
          <w:szCs w:val="24"/>
        </w:rPr>
      </w:pPr>
      <w:r>
        <w:rPr>
          <w:rFonts w:cs="Times Latin" w:ascii="Times Latin" w:hAnsi="Times Latin"/>
          <w:bCs/>
          <w:sz w:val="24"/>
          <w:szCs w:val="24"/>
        </w:rPr>
        <w:t>Инсанын ня вахтдан рущ щаггында марагландыьыны щяля щеч ким билмир. Ону демяк олар ки, инсан йаранышынын илк эцнляриндян юзц иля диэяр варлыглар арасында фярг щисс едир. О билир ки, онунла дашын, тахтанын, щятта щейванын фярги вар. Инсан йуху вя юлцм вязийятини эюрмцшдцр. О, щисс едир ки, йуху вя юлцм заманы ъисим вя маддясиндя щеч бир дяйишиклик олмадан бязи дяйишикликляр ямяля эялир. Бурадан баша дцшмцшдцр ки, онун ихтийарында бу ъисимдян башга бир эювщяр дя вардыр. (Бу эювщяр дя йалныз онун рущудур).</w:t>
      </w:r>
    </w:p>
    <w:p>
      <w:pPr>
        <w:pStyle w:val="2"/>
        <w:spacing w:lineRule="auto" w:line="240"/>
        <w:rPr>
          <w:rFonts w:ascii="Times Latin" w:hAnsi="Times Latin" w:cs="Times Latin"/>
          <w:bCs/>
          <w:sz w:val="24"/>
          <w:szCs w:val="24"/>
        </w:rPr>
      </w:pPr>
      <w:r>
        <w:rPr>
          <w:rFonts w:cs="Times Latin" w:ascii="Times Latin" w:hAnsi="Times Latin"/>
          <w:bCs/>
          <w:sz w:val="24"/>
          <w:szCs w:val="24"/>
        </w:rPr>
        <w:t>Инсан щейванларла юзц арасында фярг щисс едир вя эюрцр ки, о, щейванлардан фяргли олараг юз ирадясиндя азадыр. Щейванлар ися ирадяляриндя мяъбурдурлар.</w:t>
      </w:r>
    </w:p>
    <w:p>
      <w:pPr>
        <w:pStyle w:val="2"/>
        <w:spacing w:lineRule="auto" w:line="240"/>
        <w:rPr>
          <w:rFonts w:ascii="Times Latin" w:hAnsi="Times Latin" w:cs="Times Latin"/>
          <w:bCs/>
          <w:sz w:val="24"/>
          <w:szCs w:val="24"/>
        </w:rPr>
      </w:pPr>
      <w:r>
        <w:rPr>
          <w:rFonts w:cs="Times Latin" w:ascii="Times Latin" w:hAnsi="Times Latin"/>
          <w:bCs/>
          <w:sz w:val="24"/>
          <w:szCs w:val="24"/>
        </w:rPr>
        <w:t>Инсанын руща гаршы мараьынын артмасында йуху сящняляринин бюйцк ролу вар. Бядянин бир тяряфдя дцшцб галдыьы щалда башга бир гцввянин йуху эюрмяси инсаны беля бир нятиъяйя эятириб чыхарыр ки, онун бядяниндя «рущ» адлы бир гцввя вардыр.</w:t>
      </w:r>
    </w:p>
    <w:p>
      <w:pPr>
        <w:pStyle w:val="2"/>
        <w:spacing w:lineRule="auto" w:line="240"/>
        <w:rPr>
          <w:rFonts w:ascii="Times Latin" w:hAnsi="Times Latin" w:cs="Times Latin"/>
          <w:bCs/>
          <w:sz w:val="24"/>
          <w:szCs w:val="24"/>
        </w:rPr>
      </w:pPr>
      <w:r>
        <w:rPr>
          <w:rFonts w:cs="Times Latin" w:ascii="Times Latin" w:hAnsi="Times Latin"/>
          <w:bCs/>
          <w:sz w:val="24"/>
          <w:szCs w:val="24"/>
        </w:rPr>
        <w:t>Философлар фялсяфя елмини ортайа чыхардыьы заман «рущ» юзцня диэяр фялсяфи мясялялярин йанында йер елямиш вя фялсяфянин мцщцм бящсляриндян бириня чеврилмишдир. Сонралар бцтцн философлар рущ щаггында нязяриййяляр иряли сцрмцшляр. Бу барядя сюз щяддян артыг чохдур, лакин ян ясасы  ашаьыдакы суалын ъавабыны билмякдир: рущ маддидир, йохса гейри-мадди? Башга сюзля, рущ мцстягилдир, йохса бейин вя синир системляринин физики вя кимйяви хцсусиййятляриндяндир? Материалист философларын бязиляри исрар едирляр ки, рущ маддидир вя бейин системинин хцсусиййятляриндяндир. Инсан юлдцкдя рущ да сырадан чыхыр. Неъя ки, ишляйян бир сааты сындырсаг онун ишлямяйи дя дайанаъаг. Бу фиргяйя гаршылыг олараг ися Ислам философлары вя бир сыра материалист философлар дейирляр ки, инсан юлдцкдя рущ юлмцр вя юз щяйатыны давам етдирир. Буну сцбут етмяк цчцн бир сыра дялилляр эятирмишляр. Инди биз щямин дялиллярин бир нечясини садя ифадялярля язиз охуъуларын нязяриня чатдырырыг.</w:t>
      </w:r>
    </w:p>
    <w:p>
      <w:pPr>
        <w:pStyle w:val="2"/>
        <w:spacing w:lineRule="auto" w:line="240"/>
        <w:jc w:val="center"/>
        <w:rPr>
          <w:rFonts w:ascii="Times Latin" w:hAnsi="Times Latin" w:cs="Times Latin"/>
          <w:b/>
          <w:b/>
          <w:bCs/>
          <w:sz w:val="24"/>
          <w:szCs w:val="24"/>
        </w:rPr>
      </w:pPr>
      <w:r>
        <w:rPr>
          <w:rFonts w:cs="Times Latin" w:ascii="Times Latin" w:hAnsi="Times Latin"/>
          <w:b/>
          <w:bCs/>
          <w:sz w:val="24"/>
          <w:szCs w:val="24"/>
        </w:rPr>
        <w:t>1.Бюйцк бир дцнйаны кичик бир мцщитдя</w:t>
      </w:r>
    </w:p>
    <w:p>
      <w:pPr>
        <w:pStyle w:val="2"/>
        <w:spacing w:lineRule="auto" w:line="240"/>
        <w:jc w:val="center"/>
        <w:rPr>
          <w:rFonts w:ascii="Times Latin" w:hAnsi="Times Latin" w:cs="Times Latin"/>
          <w:b/>
          <w:b/>
          <w:bCs/>
          <w:sz w:val="24"/>
          <w:szCs w:val="24"/>
        </w:rPr>
      </w:pPr>
      <w:r>
        <w:rPr>
          <w:rFonts w:cs="Times Latin" w:ascii="Times Latin" w:hAnsi="Times Latin"/>
          <w:b/>
          <w:bCs/>
          <w:sz w:val="24"/>
          <w:szCs w:val="24"/>
        </w:rPr>
        <w:t>йерляшдирмяк олмаз</w:t>
      </w:r>
    </w:p>
    <w:p>
      <w:pPr>
        <w:pStyle w:val="2"/>
        <w:spacing w:lineRule="auto" w:line="240"/>
        <w:rPr/>
      </w:pPr>
      <w:r>
        <w:rPr>
          <w:rFonts w:cs="Times Latin" w:ascii="Times Latin" w:hAnsi="Times Latin"/>
          <w:bCs/>
          <w:sz w:val="24"/>
          <w:szCs w:val="24"/>
        </w:rPr>
        <w:t xml:space="preserve">Тясяввцр един, бюйцк бир дянизин кянарында яйляшмисиниз. Дянизин кянарында башы эюйляря уъалмыш даьлар да вардыр. Ляпяля эялиб сащилдяки гайалара чырпылыб гязябли щалда эери гайыдырлар. Даьын цстцндяки сяма эеъя олдугда юртцйцнц даь вя дянизин цстцня салыб юз язямятини эюстярир. Бу сящняни мцшащидя етдикдян сонра бир анлыьа эюзцмцзц баьлайырыг. Мцшащидя етдийимиз мянзяря бцтцн язямяти иля бирэя зещнимиздя ъанланыр. Санки, эюзцмцз ачыгдыр дейя, эюйя бахырыг. Зещнимиздя ъанланмыш бу сящня шцбщясиз ки, бейнимизя сыьыша билмяз вя онун цчцн бюйцк бир йер лазымдыр. Якс тягдирдя, бюйцк бир сящня кичик бир нюгтя кими зещнимиздя ъанланмалыдыр. Бурадан мялум олур ки, инсанда мадди бейиндян башга бир ъювщяр дя </w:t>
      </w:r>
      <w:r>
        <w:rPr>
          <w:rFonts w:cs="Times Latin" w:ascii="Times Latin" w:hAnsi="Times Latin"/>
          <w:bCs/>
          <w:color w:val="000000"/>
          <w:sz w:val="24"/>
          <w:szCs w:val="24"/>
        </w:rPr>
        <w:t>вардыр вя бу ъювщяр щяр щансы бир мянзяряни олдуьу кими, ейни щяъмдя юзцндя ъилвяляндирир. Шцбщясиз ки, бу ъювщяр мадди дейил.</w:t>
      </w:r>
      <w:r>
        <w:rPr>
          <w:rFonts w:cs="Times Latin" w:ascii="Times Latin" w:hAnsi="Times Latin"/>
          <w:bCs/>
          <w:sz w:val="24"/>
          <w:szCs w:val="24"/>
        </w:rPr>
        <w:t xml:space="preserve"> Чцнки мадди алямдя бу вахта гядяр беля бир шей эюрцлмямишдир.</w:t>
      </w:r>
    </w:p>
    <w:p>
      <w:pPr>
        <w:pStyle w:val="2"/>
        <w:spacing w:lineRule="auto" w:line="240"/>
        <w:jc w:val="center"/>
        <w:rPr>
          <w:rFonts w:ascii="Times Latin" w:hAnsi="Times Latin" w:cs="Times Latin"/>
          <w:b/>
          <w:b/>
          <w:bCs/>
          <w:sz w:val="24"/>
          <w:szCs w:val="24"/>
        </w:rPr>
      </w:pPr>
      <w:r>
        <w:rPr>
          <w:rFonts w:cs="Times Latin" w:ascii="Times Latin" w:hAnsi="Times Latin"/>
          <w:b/>
          <w:bCs/>
          <w:sz w:val="24"/>
          <w:szCs w:val="24"/>
        </w:rPr>
        <w:t>2.Рущун хариъи юзцндя якс етдирмя хасиййяти</w:t>
      </w:r>
    </w:p>
    <w:p>
      <w:pPr>
        <w:pStyle w:val="2"/>
        <w:spacing w:lineRule="auto" w:line="240"/>
        <w:rPr>
          <w:rFonts w:ascii="Times Latin" w:hAnsi="Times Latin" w:cs="Times Latin"/>
          <w:bCs/>
          <w:sz w:val="24"/>
          <w:szCs w:val="24"/>
        </w:rPr>
      </w:pPr>
      <w:r>
        <w:rPr>
          <w:rFonts w:cs="Times Latin" w:ascii="Times Latin" w:hAnsi="Times Latin"/>
          <w:bCs/>
          <w:sz w:val="24"/>
          <w:szCs w:val="24"/>
        </w:rPr>
        <w:t>Инсан бядяниндя бир сыра физики вя кимйяви хцсусиййятляр вардыр. Мясялян, цряк вя мядянин щярякятляри физики, йемяк тикяляринин цзяриня даман юд дамъылары ися кимйяви хцсусиййятляря маликдирляр. Бу ъцр хцсусиййятляр инсан бядяниндя чохдур. Яэяр рущ, фикир вя дцшцнъя вя маддидирся, бяс, онда ня цчцн онларла башга ъисмани хцсусиййятляр арасында бюйцк фярг вар? Рущ, дцшцнъя вя фикир инсаны хариъи мцщитля ялагядя сахлайыр вя биздян кянарда баш верян щадисялярдян бизи хябярдар едир. Лакин бядянин физики вя кимйяви хцсусиййятляри беля дейилдир. Башга сюзля, биз асанлыгла щисс едирик ки, вцъудумуздан кянардакы алямля ялагядяйик. Онда баш верян щадисялярдян хябярдарыг. Мяэяр биздян кянардакы алям бизим ичимизями эирир вя биз бу йолламы ондан хябярдар олуруг? Йягин ки, «хейр» ъаваб веряъяксиниз. Бяс, бунун сирри нядир? Биздян хариъдяки алямин суряти бизим  зещнимиздя ъанланыр вя биз дя рущун «хариъи юзцндя якс етдирмя» хцсусиййяти васитяси иля хариъля ялагядя олуруг. Бу хцсусиййятя бядянин кимйяви вя физики хцсусиййят вя гцввяляринин щеч бири малик дейил (Диггят един.) Йеня башга сюзля десяк, хариъи варлыглардан хябярдар олмаг цчцн онлары ящатя етмяк лазымдыр. Бу ящатя цчцн бейин системи  диэяр бядян цзвляри кими хариъдян йалныз тясир ала биляр.</w:t>
      </w:r>
    </w:p>
    <w:p>
      <w:pPr>
        <w:pStyle w:val="2"/>
        <w:spacing w:lineRule="auto" w:line="240"/>
        <w:rPr>
          <w:rFonts w:ascii="Times Latin" w:hAnsi="Times Latin" w:cs="Times Latin"/>
          <w:bCs/>
          <w:sz w:val="24"/>
          <w:szCs w:val="24"/>
        </w:rPr>
      </w:pPr>
      <w:r>
        <w:rPr>
          <w:rFonts w:cs="Times Latin" w:ascii="Times Latin" w:hAnsi="Times Latin"/>
          <w:bCs/>
          <w:sz w:val="24"/>
          <w:szCs w:val="24"/>
        </w:rPr>
        <w:t>Инсанын бядяниндяки хцсусиййятлярин бу фяргиндян мялум олур ки, бядянин физики вя кимйяви хцсусиййятлярдян ялавя башга бир хцсусиййяти дя вардыр. Бу хцсусиййят инсаны хариъля ялагядя сахлайыр. Бу хцсусиййят рущдан башга щеч бир шей дейилдир. Еля бир рущ ки, мадди алямдян кянардыр.</w:t>
      </w:r>
    </w:p>
    <w:p>
      <w:pPr>
        <w:pStyle w:val="2"/>
        <w:spacing w:lineRule="auto" w:line="240"/>
        <w:jc w:val="center"/>
        <w:rPr>
          <w:rFonts w:ascii="Times Latin" w:hAnsi="Times Latin" w:cs="Times Latin"/>
          <w:b/>
          <w:b/>
          <w:bCs/>
          <w:sz w:val="24"/>
          <w:szCs w:val="24"/>
        </w:rPr>
      </w:pPr>
      <w:r>
        <w:rPr>
          <w:rFonts w:cs="Times Latin" w:ascii="Times Latin" w:hAnsi="Times Latin"/>
          <w:b/>
          <w:bCs/>
          <w:sz w:val="24"/>
          <w:szCs w:val="24"/>
        </w:rPr>
        <w:t>3.Рущун мцстягиллийинин практики сцбутлары</w:t>
      </w:r>
    </w:p>
    <w:p>
      <w:pPr>
        <w:pStyle w:val="2"/>
        <w:spacing w:lineRule="auto" w:line="240"/>
        <w:rPr>
          <w:rFonts w:ascii="Times Latin" w:hAnsi="Times Latin" w:cs="Times Latin"/>
          <w:bCs/>
          <w:sz w:val="24"/>
          <w:szCs w:val="24"/>
        </w:rPr>
      </w:pPr>
      <w:r>
        <w:rPr>
          <w:rFonts w:cs="Times Latin" w:ascii="Times Latin" w:hAnsi="Times Latin"/>
          <w:bCs/>
          <w:sz w:val="24"/>
          <w:szCs w:val="24"/>
        </w:rPr>
        <w:t>Хошбяхтликдян, бу эцн алимляр рущун мцстягил вя мадди аляминдян кянар олдуьуну мцхтялиф елми йолларла сцбут етмиш вя рущун мадди аляминдян кянар олмадыьыны иддиа едянляря гяти ъаваб вермишляр. Бу сцбутлары ашаьыдакы тяртибдя гейд едирик.</w:t>
      </w:r>
    </w:p>
    <w:p>
      <w:pPr>
        <w:pStyle w:val="2"/>
        <w:spacing w:lineRule="auto" w:line="240"/>
        <w:rPr>
          <w:rFonts w:ascii="Times Latin" w:hAnsi="Times Latin" w:cs="Times Latin"/>
          <w:bCs/>
          <w:sz w:val="24"/>
          <w:szCs w:val="24"/>
        </w:rPr>
      </w:pPr>
      <w:r>
        <w:rPr>
          <w:rFonts w:cs="Times Latin" w:ascii="Times Latin" w:hAnsi="Times Latin"/>
          <w:bCs/>
          <w:sz w:val="24"/>
          <w:szCs w:val="24"/>
        </w:rPr>
        <w:t>А)Бу сцбутлардан бири инсаны эипноз васитясиля йатыртмагдыр. Буну бир чохлары эюрмцшдцр. Анъаг бу ишдян хябярдар олмайанлары бу барядя гысаъа мялуматла таныш едирик.</w:t>
      </w:r>
    </w:p>
    <w:p>
      <w:pPr>
        <w:pStyle w:val="2"/>
        <w:spacing w:lineRule="auto" w:line="240"/>
        <w:rPr>
          <w:rFonts w:ascii="Times Latin" w:hAnsi="Times Latin" w:cs="Times Latin"/>
          <w:bCs/>
          <w:sz w:val="24"/>
          <w:szCs w:val="24"/>
        </w:rPr>
      </w:pPr>
      <w:r>
        <w:rPr>
          <w:rFonts w:cs="Times Latin" w:ascii="Times Latin" w:hAnsi="Times Latin"/>
          <w:bCs/>
          <w:sz w:val="24"/>
          <w:szCs w:val="24"/>
        </w:rPr>
        <w:t>Бязи инсанлар мцхтялиф елми йолларла башгаларыны йатырда билирляр. Тялгин вя диггятин ъялб едилмяси йолу иля инсан йухуйа гярг едилир. Лакин бу йуху башга йухулардан фярглянир. Бу йухуда йатырдан шяхс йатан шяхсля сющбят едя билир. Эипноз едян йатмыш шяхсин рущуну щямин вахт мцхтялиф йерляря эюндяря билир вя бязян рущ йени мясялялярля танышлыг тапыр, ади вахтлар билмядийини йатмыш щалда юйряня билир. Щятта щямин щалда билмядийи вя юмрцндя данышмадыьы бир дилдя сющбят едир, щяддян артыг чятин олан рийази мясяляляри щялл етмяйя чалышыр.</w:t>
      </w:r>
    </w:p>
    <w:p>
      <w:pPr>
        <w:pStyle w:val="2"/>
        <w:spacing w:lineRule="auto" w:line="240"/>
        <w:rPr>
          <w:rFonts w:ascii="Times Latin" w:hAnsi="Times Latin" w:cs="Times Latin"/>
          <w:bCs/>
          <w:sz w:val="24"/>
          <w:szCs w:val="24"/>
        </w:rPr>
      </w:pPr>
      <w:r>
        <w:rPr>
          <w:rFonts w:cs="Times Latin" w:ascii="Times Latin" w:hAnsi="Times Latin"/>
          <w:bCs/>
          <w:sz w:val="24"/>
          <w:szCs w:val="24"/>
        </w:rPr>
        <w:t>Б).Рущун мцстягил вя мадди алямдян кянар олдуьуна даир эятирилмиш сцбутлардан бири дя «спиритизм» вя йа сащиби юлмцш рущларла ялагядя олмадыр. Щал-щазырда дцнйанын бцтцн мянтягяляриндя рущларла ялагядя олан чохлу инсанлар вар. Эюркямли Мисир алими Фрид Веъдинин дедийиня эюря, щал-щазырда цч йцзя йахын гязет вя журнал рущларла ялагядя оланлар тяряфиндян няшр олунур. Мяшщур шяхсиййятляр онларын иълас вя йцыьынъагларында иштирак едир, онларын гаршысында рущларла ялагя йараныр вя эюзлянилмяз ишляр баш верир.</w:t>
      </w:r>
    </w:p>
    <w:p>
      <w:pPr>
        <w:pStyle w:val="2"/>
        <w:spacing w:lineRule="auto" w:line="240"/>
        <w:rPr>
          <w:rFonts w:ascii="Times Latin" w:hAnsi="Times Latin" w:cs="Times Latin"/>
          <w:bCs/>
          <w:sz w:val="24"/>
          <w:szCs w:val="24"/>
        </w:rPr>
      </w:pPr>
      <w:r>
        <w:rPr>
          <w:rFonts w:cs="Times Latin" w:ascii="Times Latin" w:hAnsi="Times Latin"/>
          <w:bCs/>
          <w:sz w:val="24"/>
          <w:szCs w:val="24"/>
        </w:rPr>
        <w:t>Бир сыра йаланчы вя рущларла ялагядян щеч бир хябяри олмайан, лакин ъамааты алдадараг рущларла ялагядя олдугларыны билдирян инсанларын бу йолдан мянфи истифадя етмяляриня бахмайараг, бу щягигяти данмаг олмаз. Йаланчы шяхслярин бу йолдан пис ниййятля истифадя етмяляри, бизи бу щягигяти данмаьа мяъбур етмямялидир. Тящгигатчылар беля бир ишин баш вердийини етираф едирляр. Демяли, рущларла ялагядя олмаг мцмкцн бир ишдир.</w:t>
      </w:r>
    </w:p>
    <w:p>
      <w:pPr>
        <w:pStyle w:val="2"/>
        <w:spacing w:lineRule="auto" w:line="240"/>
        <w:rPr>
          <w:rFonts w:ascii="Times Latin" w:hAnsi="Times Latin" w:cs="Times Latin"/>
          <w:bCs/>
          <w:sz w:val="24"/>
          <w:szCs w:val="24"/>
        </w:rPr>
      </w:pPr>
      <w:r>
        <w:rPr>
          <w:rFonts w:cs="Times Latin" w:ascii="Times Latin" w:hAnsi="Times Latin"/>
          <w:bCs/>
          <w:sz w:val="24"/>
          <w:szCs w:val="24"/>
        </w:rPr>
        <w:t>Бунлар эюстярир ки, рущ мцстягилдир вя инсан юлдцкдян сонра о, итиб батмыр. Яксиня, рущ мяад вя юлцмдян сонракы щяйата тяряф атылмыш бир аддымдыр.</w:t>
      </w:r>
    </w:p>
    <w:p>
      <w:pPr>
        <w:pStyle w:val="2"/>
        <w:spacing w:lineRule="auto" w:line="240"/>
        <w:rPr>
          <w:rFonts w:ascii="Times Latin" w:hAnsi="Times Latin" w:cs="Times Latin"/>
          <w:bCs/>
          <w:sz w:val="24"/>
          <w:szCs w:val="24"/>
        </w:rPr>
      </w:pPr>
      <w:r>
        <w:rPr>
          <w:rFonts w:cs="Times Latin" w:ascii="Times Latin" w:hAnsi="Times Latin"/>
          <w:bCs/>
          <w:sz w:val="24"/>
          <w:szCs w:val="24"/>
        </w:rPr>
        <w:t>В).Рущун мцстягил олмасы щаггындакы практики вя тяърцби сцбутлардан бири  дя йатан заман  эюрдцйцмцз йухулардыр. Йатдыьымыз заман эюрдцйцмцз йухулар, бязи эизли вя аэащ олмадыьымыз ишлярин йухуда цстцнцн ачылмасы, эяляъяк щадисяляри йухуда эюрмя (йухунун чин чыхмасы) вя бу кими ишляр сцбут едир ки, рущ мцстягилдир.</w:t>
      </w:r>
    </w:p>
    <w:p>
      <w:pPr>
        <w:pStyle w:val="2"/>
        <w:spacing w:lineRule="auto" w:line="240"/>
        <w:rPr>
          <w:rFonts w:ascii="Times Latin" w:hAnsi="Times Latin" w:cs="Times Latin"/>
          <w:bCs/>
          <w:sz w:val="24"/>
          <w:szCs w:val="24"/>
        </w:rPr>
      </w:pPr>
      <w:r>
        <w:rPr>
          <w:rFonts w:cs="Times Latin" w:ascii="Times Latin" w:hAnsi="Times Latin"/>
          <w:bCs/>
          <w:sz w:val="24"/>
          <w:szCs w:val="24"/>
        </w:rPr>
        <w:t>Шцбщясиз ки, йухунун чин чыхдыьыны сиз дя тяърцбя эюрмцсцнцз. Йухуда эюрдцйцнцз бир иш мцяййян мцддят сонра (тез вя йа эеъ) ейниля эюрдцйцнцз кими щяйата кечир. Бурадан мялум олур ки, рущ мадди дейил вя инсан бейнинин физики вя кимйяви хцсусиййятляриндян кянардадыр. Рущ тябиятин фювгцндя олан вя юлдцкдян сонра итиб батмайан бир варлыгдыр. Бу мювзу мяад вя юлцмдян сонракы алями исбат етмяк цчцн бир йолдур.</w:t>
      </w:r>
    </w:p>
    <w:p>
      <w:pPr>
        <w:pStyle w:val="2"/>
        <w:spacing w:lineRule="auto" w:line="240"/>
        <w:jc w:val="center"/>
        <w:rPr>
          <w:rFonts w:ascii="Times Latin" w:hAnsi="Times Latin" w:cs="Times Latin"/>
          <w:bCs/>
          <w:sz w:val="24"/>
          <w:szCs w:val="24"/>
        </w:rPr>
      </w:pPr>
      <w:r>
        <w:rPr>
          <w:rFonts w:cs="Times Latin" w:ascii="Times Latin" w:hAnsi="Times Latin"/>
          <w:b/>
          <w:sz w:val="24"/>
          <w:szCs w:val="24"/>
        </w:rPr>
        <w:t>Фикирляшин вя ъаваб верин</w:t>
      </w:r>
    </w:p>
    <w:p>
      <w:pPr>
        <w:pStyle w:val="2"/>
        <w:spacing w:lineRule="auto" w:line="240"/>
        <w:rPr>
          <w:rFonts w:ascii="Times Latin" w:hAnsi="Times Latin" w:cs="Times Latin"/>
          <w:bCs/>
          <w:sz w:val="24"/>
          <w:szCs w:val="24"/>
        </w:rPr>
      </w:pPr>
      <w:r>
        <w:rPr>
          <w:rFonts w:cs="Times Latin" w:ascii="Times Latin" w:hAnsi="Times Latin"/>
          <w:bCs/>
          <w:sz w:val="24"/>
          <w:szCs w:val="24"/>
        </w:rPr>
        <w:t xml:space="preserve">1.Рущ щаггында Ислам философлары иля бир сыра материалист философларын нязяриййяляри арасында ня фярг вар? </w:t>
      </w:r>
    </w:p>
    <w:p>
      <w:pPr>
        <w:pStyle w:val="2"/>
        <w:spacing w:lineRule="auto" w:line="240"/>
        <w:rPr>
          <w:rFonts w:ascii="Times Latin" w:hAnsi="Times Latin" w:cs="Times Latin"/>
          <w:bCs/>
          <w:sz w:val="24"/>
          <w:szCs w:val="24"/>
        </w:rPr>
      </w:pPr>
      <w:r>
        <w:rPr>
          <w:rFonts w:cs="Times Latin" w:ascii="Times Latin" w:hAnsi="Times Latin"/>
          <w:bCs/>
          <w:sz w:val="24"/>
          <w:szCs w:val="24"/>
        </w:rPr>
        <w:t>2.Рущун мцстягиллийи щаггында эятирилмиш сцбутлардан бири олан бюйцйцн кичийя уйьун эялмямясиндян (бюйцк бир дцнйанын кичик бир мцщитдя йерляшя билмямясиндян) ня анлашылыр.</w:t>
      </w:r>
    </w:p>
    <w:p>
      <w:pPr>
        <w:pStyle w:val="2"/>
        <w:spacing w:lineRule="auto" w:line="240"/>
        <w:rPr>
          <w:rFonts w:ascii="Times Latin" w:hAnsi="Times Latin" w:cs="Times Latin"/>
          <w:bCs/>
          <w:sz w:val="24"/>
          <w:szCs w:val="24"/>
        </w:rPr>
      </w:pPr>
      <w:r>
        <w:rPr>
          <w:rFonts w:cs="Times Latin" w:ascii="Times Latin" w:hAnsi="Times Latin"/>
          <w:bCs/>
          <w:sz w:val="24"/>
          <w:szCs w:val="24"/>
        </w:rPr>
        <w:t>3.Эипноз щаггында ня билирсиниз?</w:t>
      </w:r>
    </w:p>
    <w:p>
      <w:pPr>
        <w:pStyle w:val="2"/>
        <w:spacing w:lineRule="auto" w:line="240"/>
        <w:rPr>
          <w:rFonts w:ascii="Times Latin" w:hAnsi="Times Latin" w:cs="Times Latin"/>
          <w:bCs/>
          <w:sz w:val="24"/>
          <w:szCs w:val="24"/>
        </w:rPr>
      </w:pPr>
      <w:r>
        <w:rPr>
          <w:rFonts w:cs="Times Latin" w:ascii="Times Latin" w:hAnsi="Times Latin"/>
          <w:bCs/>
          <w:sz w:val="24"/>
          <w:szCs w:val="24"/>
        </w:rPr>
        <w:t>4.Рущларла ялагядя олмаг дедикдя ня нязярдя тутулур?</w:t>
      </w:r>
    </w:p>
    <w:p>
      <w:pPr>
        <w:pStyle w:val="2"/>
        <w:spacing w:lineRule="auto" w:line="240"/>
        <w:rPr>
          <w:rFonts w:ascii="Times Latin" w:hAnsi="Times Latin" w:cs="Times Latin"/>
          <w:bCs/>
          <w:sz w:val="24"/>
          <w:szCs w:val="24"/>
        </w:rPr>
      </w:pPr>
      <w:r>
        <w:rPr>
          <w:rFonts w:cs="Times Latin" w:ascii="Times Latin" w:hAnsi="Times Latin"/>
          <w:bCs/>
          <w:sz w:val="24"/>
          <w:szCs w:val="24"/>
        </w:rPr>
        <w:t>5.Йухунун чин чыхмасы рущун мцстягил вя гейри-мадди олдуьуна сцбут ола билярми?</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ЫХ дярс.</w:t>
      </w:r>
    </w:p>
    <w:p>
      <w:pPr>
        <w:pStyle w:val="2"/>
        <w:spacing w:lineRule="auto" w:line="240"/>
        <w:jc w:val="center"/>
        <w:rPr>
          <w:rFonts w:ascii="Times Latin" w:hAnsi="Times Latin" w:cs="Times Latin"/>
          <w:bCs/>
          <w:sz w:val="24"/>
          <w:szCs w:val="24"/>
        </w:rPr>
      </w:pPr>
      <w:r>
        <w:rPr>
          <w:rFonts w:cs="Times Latin" w:ascii="Times Latin" w:hAnsi="Times Latin"/>
          <w:b/>
          <w:sz w:val="24"/>
          <w:szCs w:val="24"/>
        </w:rPr>
        <w:t>Ъисмани вя рущани мяад</w:t>
      </w:r>
    </w:p>
    <w:p>
      <w:pPr>
        <w:pStyle w:val="2"/>
        <w:spacing w:lineRule="auto" w:line="240"/>
        <w:rPr>
          <w:rFonts w:ascii="Times Latin" w:hAnsi="Times Latin" w:cs="Times Latin"/>
          <w:bCs/>
          <w:sz w:val="24"/>
          <w:szCs w:val="24"/>
        </w:rPr>
      </w:pPr>
      <w:r>
        <w:rPr>
          <w:rFonts w:cs="Times Latin" w:ascii="Times Latin" w:hAnsi="Times Latin"/>
          <w:bCs/>
          <w:sz w:val="24"/>
          <w:szCs w:val="24"/>
        </w:rPr>
        <w:t>Мяад щаггында верилян мцщцм суаллардан бири дя мяадын тякъя рущани, йохса, щям рущани, щям дя ъисмани олуб-олмамасыдыр. Йяни, гийамятдя инсанын тякъя рущу гайыдаъаг, йохса рущла бярабяр ъисми дя гайыдаъаг? Бу фяргля ки, ъисим даща да камилляшяъяк вя юз ябяди щяйатыны давам етдиряъяк.</w:t>
      </w:r>
    </w:p>
    <w:p>
      <w:pPr>
        <w:pStyle w:val="2"/>
        <w:spacing w:lineRule="auto" w:line="240"/>
        <w:rPr>
          <w:rFonts w:ascii="Times Latin" w:hAnsi="Times Latin" w:cs="Times Latin"/>
          <w:bCs/>
          <w:sz w:val="24"/>
          <w:szCs w:val="24"/>
        </w:rPr>
      </w:pPr>
      <w:r>
        <w:rPr>
          <w:rFonts w:cs="Times Latin" w:ascii="Times Latin" w:hAnsi="Times Latin"/>
          <w:bCs/>
          <w:sz w:val="24"/>
          <w:szCs w:val="24"/>
        </w:rPr>
        <w:t>Кечмиш философларын бир гисми мяадын тякъя руща аид олдуьуну иддиа етмиш вя демишляр ки, ъисим йалныз бу дцнйада инсанладыр. Инсан юлдцкдян сонра артыг онун ъисмя ещтийаъы олмур, ъисмдян айрылараг рущлар аляминя тялясир. Анъаг Исламын бюйцк алимляринин, еляъя дя, философларын бир гисминин ягидясиня эюря, мяад щяр икисиня, щям руща, щям дя ъисмя аиддир. Дцздцр, юлдцкдян сонра бядян чцрцйцр вя торпаьа гарышыр, торпаг да парчаланыб даьылыр. Лакин щяр шейи билян вя щяр ишя гадир олан Аллащ гийамятдя онларын щамысыны бир йеря топлайаъаг, онларын щамысына йени щяйат либасы эейиндиряъяк вя щяр бядян юз сащибини тапаъаг. Бу, «ъисмани мяад» адланыр. Рущун гайыдаъаьына щеч кимин шцбщяси олмадыьы цчцн, щеч ким ондан бящс етмир вя йалныз ъисмани мяад щаггында мцзакиряляр иряли сцрцлцр.</w:t>
      </w:r>
    </w:p>
    <w:p>
      <w:pPr>
        <w:pStyle w:val="2"/>
        <w:spacing w:lineRule="auto" w:line="240"/>
        <w:rPr>
          <w:rFonts w:ascii="Times Latin" w:hAnsi="Times Latin" w:cs="Times Latin"/>
          <w:bCs/>
          <w:sz w:val="24"/>
          <w:szCs w:val="24"/>
        </w:rPr>
      </w:pPr>
      <w:r>
        <w:rPr>
          <w:rFonts w:cs="Times Latin" w:ascii="Times Latin" w:hAnsi="Times Latin"/>
          <w:bCs/>
          <w:sz w:val="24"/>
          <w:szCs w:val="24"/>
        </w:rPr>
        <w:t>Гуранда мяад щаггында олан айяляр дя (бу айяляр щяддян артыг чохдур) ъисмани мяада ишаря еди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Гуранын ъисмани мяада даир сцбутлары</w:t>
      </w:r>
    </w:p>
    <w:p>
      <w:pPr>
        <w:pStyle w:val="2"/>
        <w:spacing w:lineRule="auto" w:line="240"/>
        <w:rPr/>
      </w:pPr>
      <w:r>
        <w:rPr>
          <w:rFonts w:cs="Times Latin" w:ascii="Times Latin" w:hAnsi="Times Latin"/>
          <w:bCs/>
          <w:sz w:val="24"/>
          <w:szCs w:val="24"/>
        </w:rPr>
        <w:t>Ютян дярслярдя бир ярябин бир парча сцмцйц эятириб пейьямбяря эюстяряряк «ким бунлары дирилдя биляр?» дейя истещза етдийини вя пейьямбярин Аллащын ямри иля она «онлары илк дяфя йохдан йарадан, йери-эюйц хялг едян вя сизин цчцн йашыл аьаъдан од ямяля эятирян Аллащ бунлары дирилдяъякдир» ъавабыны охудуг. Бу щагда «Йасин» сурясинин сон беш айясиндя данышылыр. (Бу айяляр мяадын ъисмани олаъаьына айдын бир сцбутдур.) Башга бир айядя охуйуруг: «Гийамят эцнц гябирлярдян галхаъагсыныз.» (Йасин, 51; Гямяр, 7). Билдийимиз кими, гябирляр рущун йох, чцрцмцш бядянин йеридир (Демяли, мяад ъисмани олаъагдыр). Цмумиййятля, мяады инкар едянлярин</w:t>
      </w:r>
      <w:r>
        <w:rPr>
          <w:rFonts w:cs="Times Latin" w:ascii="Times Latin" w:hAnsi="Times Latin"/>
          <w:bCs/>
          <w:sz w:val="24"/>
          <w:szCs w:val="24"/>
          <w:vertAlign w:val="superscript"/>
        </w:rPr>
        <w:t>1</w:t>
      </w:r>
      <w:r>
        <w:rPr>
          <w:rFonts w:cs="Times Latin" w:ascii="Times Latin" w:hAnsi="Times Latin"/>
          <w:bCs/>
          <w:sz w:val="24"/>
          <w:szCs w:val="24"/>
        </w:rPr>
        <w:t xml:space="preserve"> бцтцн тяяъъцбляри бу иди: «Мяэяр биз торпаьа гарышыб йох оландан сонра йенидянми йарадылаъаьыг?» (Сяъдя, 10). Аллащ ися онлара ъаваб веряряк буйурур: «Мяэяр онлар Аллащын мяхлугаты яввялъя (йохдан) неъя йаратдыьыны, сонра да ону (гийамят эцнц) йенидян дирилдяъяйини билмирлярми? Щягигятян, бу, Аллащ цчцн асандыр.» (Янкябут, 19). Башга бир айядя охуйуруг: «Ъащил бир яряб дейирди: «О, сизя юлцб торпаг вя сцр-сцмцк олдугдан сонра (гябирляриниздян дирилиб) чыхаъаьымызымы вяд едир?» (Муминун, 35).</w:t>
      </w:r>
    </w:p>
    <w:p>
      <w:pPr>
        <w:pStyle w:val="2"/>
        <w:spacing w:lineRule="auto" w:line="240"/>
        <w:rPr>
          <w:rFonts w:ascii="Times Latin" w:hAnsi="Times Latin" w:cs="Times Latin"/>
          <w:bCs/>
          <w:sz w:val="24"/>
          <w:szCs w:val="24"/>
        </w:rPr>
      </w:pPr>
      <w:r>
        <w:rPr>
          <w:rFonts w:cs="Times Latin" w:ascii="Times Latin" w:hAnsi="Times Latin"/>
          <w:bCs/>
          <w:sz w:val="24"/>
          <w:szCs w:val="24"/>
        </w:rPr>
        <w:t>Гуранын бу вя бу кими диэяр айяляриндян мялум олур ки, Ислам пейьямбяри щара чатырдыса, ъисмани мяад  щаггыннда сющбят едирди. Мцшрикляр дя мящз бу мясяляйя тяяъъцб едирдиляр. Йухарыда гейд олунан айялярдя эюрдцк ки, Аллащ ъисмани мяада аид мясяляляри бяйан етмиш вя она илк йаранышы вя юз гцдрятини сцбут эятирмишдир.</w:t>
      </w:r>
    </w:p>
    <w:p>
      <w:pPr>
        <w:pStyle w:val="2"/>
        <w:spacing w:lineRule="auto" w:line="240"/>
        <w:rPr>
          <w:rFonts w:ascii="Times Latin" w:hAnsi="Times Latin" w:cs="Times Latin"/>
          <w:bCs/>
          <w:sz w:val="24"/>
          <w:szCs w:val="24"/>
        </w:rPr>
      </w:pPr>
      <w:r>
        <w:rPr>
          <w:rFonts w:cs="Times Latin" w:ascii="Times Latin" w:hAnsi="Times Latin"/>
          <w:bCs/>
          <w:sz w:val="24"/>
          <w:szCs w:val="24"/>
        </w:rPr>
        <w:t>Буна эюря дя, Гурандан аз да олса хябяри олдуьу бир няфяр мцсялманын щалда ъисмани мяады инкар етмяси мцмкцн дейил. Гуран бахымындан ъисмани мяады инкар етмяк ясл мяады (щям рущани, щям дя ъисмани) инкар етмяйя бярабярдир.</w:t>
      </w:r>
    </w:p>
    <w:p>
      <w:pPr>
        <w:pStyle w:val="2"/>
        <w:spacing w:lineRule="auto" w:line="240"/>
        <w:jc w:val="center"/>
        <w:rPr>
          <w:rFonts w:ascii="Times Latin" w:hAnsi="Times Latin" w:cs="Times Latin"/>
          <w:bCs/>
          <w:sz w:val="24"/>
          <w:szCs w:val="24"/>
        </w:rPr>
      </w:pPr>
      <w:r>
        <w:rPr>
          <w:rFonts w:cs="Times Latin" w:ascii="Times Latin" w:hAnsi="Times Latin"/>
          <w:b/>
          <w:sz w:val="24"/>
          <w:szCs w:val="24"/>
        </w:rPr>
        <w:t>Ягли сцбутлар</w:t>
      </w:r>
    </w:p>
    <w:p>
      <w:pPr>
        <w:pStyle w:val="2"/>
        <w:spacing w:lineRule="auto" w:line="240"/>
        <w:rPr>
          <w:rFonts w:ascii="Times Latin" w:hAnsi="Times Latin" w:cs="Times Latin"/>
          <w:bCs/>
          <w:sz w:val="24"/>
          <w:szCs w:val="24"/>
        </w:rPr>
      </w:pPr>
      <w:r>
        <w:rPr>
          <w:rFonts w:cs="Times Latin" w:ascii="Times Latin" w:hAnsi="Times Latin"/>
          <w:bCs/>
          <w:sz w:val="24"/>
          <w:szCs w:val="24"/>
        </w:rPr>
        <w:t>Йухарыда гейд етдийимиз сцбутлардан ялавя, аьыл, дцшцнъя дя дейир ки, рущ вя бядян бир-бириндян айрылмаз ики варлыгдырлар. Щяр икисинин мцстягил олмасына бахмайараг, ейни заманда бир-бири иля ялагяляри вардыр. Онлар икиси бир йердя тярбийя алыр, бирэя тякамцля доьру ирялляйирляр. Шцбщясиз ки, бу ики щягигятин ябяди щяйат сцрмяк цчцн дя бир-бириня ещтийаъы вардыр.</w:t>
      </w:r>
    </w:p>
    <w:p>
      <w:pPr>
        <w:pStyle w:val="2"/>
        <w:spacing w:lineRule="auto" w:line="240"/>
        <w:rPr>
          <w:rFonts w:ascii="Times Latin" w:hAnsi="Times Latin" w:cs="Times Latin"/>
          <w:bCs/>
          <w:sz w:val="24"/>
          <w:szCs w:val="24"/>
        </w:rPr>
      </w:pPr>
      <w:r>
        <w:rPr>
          <w:rFonts w:cs="Times Latin" w:ascii="Times Latin" w:hAnsi="Times Latin"/>
          <w:bCs/>
          <w:sz w:val="24"/>
          <w:szCs w:val="24"/>
        </w:rPr>
        <w:t>Рущла бядянин бир мцддят Бярзях аляминдя бир-бириндян айры галмаларына бахмайараг бу айрылыг щямишялик ола билмяз. Неъя ки, рущсуз бядян нагисдир, еляъя дя бядянсиз рущ нагисдир. Рущ ямр едян, бядян ися иърачыдыр. Щеч бир ямр едян иърачыдан айры олмаз. Гийамятдя рущ камил бир шякилдя эяляъяйи цчцн, лазымдыр ки, бядян, ъисим дя она уйьун олараг тякмииляшсин. Еля беля дя олаъагдыр. Йяни, гийамятдя инсан бядяни дцнйадакы бцтцн ейиб, нюгсан вя чатышмазлыглардан узаг олаъаг. Бир сюзля, рущ вя ъисим (бядян) икиси бирэя камилдирляр. Мяад бунларын икисиндян йалныз бириня аид ола билмяз. Башга сюзля, рущ вя ъисмин йаранма вя бу ики щягигятин бир-бири иля ялагя йаратмасы тарихини мцталия етмякля мялум олур ки, мяад бунларын икисиня дя аиддир. Диэяр тяряфдян, дцнйайа щюкмранлыг едян ядалят гануну дейир ки, мяад щям руща, щям дя бядяня аид олмалыдыр. Чцнки инсан бир эцнащ, йахуд саваб иш эюрдцкдя бу ишя онун щям рущу, щям дя бядяни шярикдир. Буна эюря дя, щямин эцнащын, йахуд савабын ъязасына вя йа мцкафатына (яъриня) щям рущ щям дя бядян чатмалыдыр. Якс тягдирдя (мяадын икисиндян бириня аид олмадыьы тягдирдя), ядалят гануну позулмуш олур.</w:t>
      </w:r>
    </w:p>
    <w:p>
      <w:pPr>
        <w:pStyle w:val="2"/>
        <w:spacing w:lineRule="auto" w:line="240"/>
        <w:jc w:val="center"/>
        <w:rPr>
          <w:rFonts w:ascii="Times Latin" w:hAnsi="Times Latin" w:cs="Times Latin"/>
          <w:b/>
          <w:b/>
          <w:bCs/>
          <w:sz w:val="24"/>
          <w:szCs w:val="24"/>
        </w:rPr>
      </w:pPr>
      <w:r>
        <w:rPr>
          <w:rFonts w:cs="Times Latin" w:ascii="Times Latin" w:hAnsi="Times Latin"/>
          <w:b/>
          <w:bCs/>
          <w:sz w:val="24"/>
          <w:szCs w:val="24"/>
        </w:rPr>
        <w:t>Ъисмани мяад щаггында суаллар</w:t>
      </w:r>
    </w:p>
    <w:p>
      <w:pPr>
        <w:pStyle w:val="2"/>
        <w:spacing w:lineRule="auto" w:line="240"/>
        <w:rPr>
          <w:rFonts w:ascii="Times Latin" w:hAnsi="Times Latin" w:cs="Times Latin"/>
          <w:bCs/>
          <w:sz w:val="24"/>
          <w:szCs w:val="24"/>
        </w:rPr>
      </w:pPr>
      <w:r>
        <w:rPr>
          <w:rFonts w:cs="Times Latin" w:ascii="Times Latin" w:hAnsi="Times Latin"/>
          <w:bCs/>
          <w:sz w:val="24"/>
          <w:szCs w:val="24"/>
        </w:rPr>
        <w:t>Алимляр ъисмани мяад щаггында бир сыра суаллар  иряли сцрмцшляр. (Ялбяття, бу суаллар щеч дя ъавабсыз галмамышдыр.) Инди  ися биз мювзумузу  тякмилляшдирмяк цчцн щямин суалларын ясасларыны охуъуларын нязяриня чатдырырыг.</w:t>
      </w:r>
    </w:p>
    <w:p>
      <w:pPr>
        <w:pStyle w:val="2"/>
        <w:spacing w:lineRule="auto" w:line="240"/>
        <w:rPr>
          <w:rFonts w:ascii="Times Latin" w:hAnsi="Times Latin" w:cs="Times Latin"/>
          <w:bCs/>
          <w:sz w:val="24"/>
          <w:szCs w:val="24"/>
        </w:rPr>
      </w:pPr>
      <w:r>
        <w:rPr>
          <w:rFonts w:cs="Times Latin" w:ascii="Times Latin" w:hAnsi="Times Latin"/>
          <w:bCs/>
          <w:sz w:val="24"/>
          <w:szCs w:val="24"/>
        </w:rPr>
        <w:t>1).Тябиятшцнасларын тядгигат вя арашдырмалары нятиъясиндя мялум олуб ки, инсанын бядяни юмрцндя бир  нечя дяфя дяйишир. (Мясялян, ялли йашындакы инсанын бядяни онун отуз йашындакы бядяни дейилдир. Заман ютдцкъя онун бядяни дяйишмиш, ялли йашына чатдыгда отуз йашындакы бядяниндян артыг щеч бир шей галмамышдыр.) Бу, (бядянин дяйишмяси) тяхминян, йедди илдян артыг бир баш верир. Бурада йаранан суал бу бядянлярдян  гийамятдя щансы бядянин гайыдаъаьы суалыдыр. Ъавабында ися дейирик: Гийамятдя гайыдан сонунъу бядян олаъагдыр. Йухарыда гейд олунмуш айялярдя дя охудуг ки, Аллащ инсанларын чцрцмцш сцмцкляриня йени щяйат либасы эейиндиряъяк. Бурадан да анлашылыр ки, гийамятдя сонунъу бядян гайыдаъаг. Щямчинин, бир чох айялярдя эялмиш «гябирляриниздян галхаъагсыныз» кими ифадялярдян дя сонунъу бядянин гайыдаъаьы баша дцшцлцр.</w:t>
      </w:r>
    </w:p>
    <w:p>
      <w:pPr>
        <w:pStyle w:val="2"/>
        <w:spacing w:lineRule="auto" w:line="240"/>
        <w:rPr>
          <w:rFonts w:ascii="Times Latin" w:hAnsi="Times Latin" w:cs="Times Latin"/>
          <w:bCs/>
          <w:sz w:val="24"/>
          <w:szCs w:val="24"/>
        </w:rPr>
      </w:pPr>
      <w:r>
        <w:rPr>
          <w:rFonts w:cs="Times Latin" w:ascii="Times Latin" w:hAnsi="Times Latin"/>
          <w:bCs/>
          <w:sz w:val="24"/>
          <w:szCs w:val="24"/>
        </w:rPr>
        <w:t>Мараглы будур ки, сонунъу бядян юмцр бойу дяйишилян бядянлярин бцтцн хцсусиййятлярини ящатя едяъякдир. Башга сюзля, бядянлярин щамысы дяйишилян заман бцтцн хцсусиййятлярини сонракы бядяня тящвил верирляр. Буна эюря, сонунъу бядян бцтцн бядянлярин вариси олур вя онларын хцсусиййятлярини ялдя едир. Демяли, ядалят гануна ясасян, сонунъу бядян эцнащларын ъязасыны чякя, еляъя дя савабларын яъриня йетишя биляр.</w:t>
      </w:r>
    </w:p>
    <w:p>
      <w:pPr>
        <w:pStyle w:val="2"/>
        <w:spacing w:lineRule="auto" w:line="240"/>
        <w:rPr>
          <w:rFonts w:ascii="Times Latin" w:hAnsi="Times Latin" w:cs="Times Latin"/>
          <w:bCs/>
          <w:sz w:val="24"/>
          <w:szCs w:val="24"/>
        </w:rPr>
      </w:pPr>
      <w:r>
        <w:rPr>
          <w:rFonts w:cs="Times Latin" w:ascii="Times Latin" w:hAnsi="Times Latin"/>
          <w:bCs/>
          <w:sz w:val="24"/>
          <w:szCs w:val="24"/>
        </w:rPr>
        <w:t>2).Бязиляри дейирляр ки, биз юлцб торпаьа гарышдыгдан сонра бядянимизин щиссяъикляри от вя йа мейвялярин тяркибиня дахил олур. (Йяни, дяфн олундуьумуз йердя аьаъ якилир, щямин аьаъ ися бизим дяфн олундуьумуз торпагдан гидаланыр, нятиъядя мейвя ямяля эялир. Бу мейвянин тяркибиндя бизим бядянимизин щиссяъикляриндян дя ола биляр.) Щямин мейвяни башга бир шяхс йейярся, онда неъя олаъаг? Гийамятдя мейвянин тяркибиндяки бядян щиссяъикляри киминля олаъагдыр? Биринъи шяхсля, йохса мейвяни йейян икинъи шяхсля? Ъавабда дейирик: Юлцб торпаьа гарышмыш вя сонрадан от, аьаъ вя йа мейвянин тяркибиня дахил олмуш бядян щиссяъикляри шцбщясиз ки, юз сащибиня гайыдаъаг. (Ютян айялярдян дя буну истифадя етмяк олар.) Йеэаня чятинлик одур ки, онда, щямин мейвядян йемиш икинъи шяхсин бядяни нагис олаъаг. Бунун да ъавабында дейирик ки, хейр, икинъи шяхсин бядяни щеч дя нагис олмайаъаг вя йалныз бир аз кичиляъякдир. Чцнки биринъи шяхсин бядянинин тяркибиндяки щиссяъийи икинъи шяхсин бцтцн бядяниня йайылмышдыр вя щямин щиссяъик ондан айрыланда икинъи шяхсин бядяни о щиссяъийин юлчцсц гядяр кичиляъяк. Демяли, ня биринъи бядян, ня дя икинъи бядян сырадан чыхмыр. Садяъя олараг, икинъи бядян бир аз кичиляъякдир. Бу да щеч бир чятинлик доьурмур. Чцнки билдийимиз кими, Аллащ гийамятдя инсанларын бядянлярини тякмилляшдириб онларда олан бцтцн чатышмазлыглары  арадан галдыраъаг. Демяли, икинъи шяхсин бядянинин нагислийи дя щялл олунур. Беляликля дя, щеч бир мцшкцл галмыр вя щяр шей гайдасына дцшцр.</w:t>
      </w:r>
    </w:p>
    <w:p>
      <w:pPr>
        <w:pStyle w:val="2"/>
        <w:spacing w:lineRule="auto" w:line="240"/>
        <w:jc w:val="center"/>
        <w:rPr>
          <w:rFonts w:ascii="Times Latin" w:hAnsi="Times Latin" w:cs="Times Latin"/>
          <w:b/>
          <w:b/>
          <w:bCs/>
          <w:sz w:val="24"/>
          <w:szCs w:val="24"/>
        </w:rPr>
      </w:pPr>
      <w:r>
        <w:rPr>
          <w:rFonts w:cs="Times Latin" w:ascii="Times Latin" w:hAnsi="Times Latin"/>
          <w:b/>
          <w:bCs/>
          <w:sz w:val="24"/>
          <w:szCs w:val="24"/>
        </w:rPr>
        <w:t>Х дярс.</w:t>
      </w:r>
    </w:p>
    <w:p>
      <w:pPr>
        <w:pStyle w:val="2"/>
        <w:spacing w:lineRule="auto" w:line="240"/>
        <w:jc w:val="center"/>
        <w:rPr>
          <w:rFonts w:ascii="Times Latin" w:hAnsi="Times Latin" w:cs="Times Latin"/>
          <w:b/>
          <w:b/>
          <w:bCs/>
          <w:sz w:val="24"/>
          <w:szCs w:val="24"/>
        </w:rPr>
      </w:pPr>
      <w:r>
        <w:rPr>
          <w:rFonts w:cs="Times Latin" w:ascii="Times Latin" w:hAnsi="Times Latin"/>
          <w:b/>
          <w:bCs/>
          <w:sz w:val="24"/>
          <w:szCs w:val="24"/>
        </w:rPr>
        <w:t>Ъяннят, Ъящянням вя ямяллярин щазыр олмасы</w:t>
      </w:r>
    </w:p>
    <w:p>
      <w:pPr>
        <w:pStyle w:val="2"/>
        <w:spacing w:lineRule="auto" w:line="240"/>
        <w:rPr/>
      </w:pPr>
      <w:r>
        <w:rPr>
          <w:rFonts w:cs="Times Latin" w:ascii="Times Latin" w:hAnsi="Times Latin"/>
          <w:bCs/>
          <w:sz w:val="24"/>
          <w:szCs w:val="24"/>
        </w:rPr>
        <w:t xml:space="preserve">Бир чохлары сорушурлар ки, юлцмдян сонракы щяйат да бу дцнйа кимидир, йохса бу дцнйа иля фярги вар? Ъавабда дейилир: Ялдя олан ясаслардан мялум олур ки, о дцнйа иля бу дцнйа арасында щяддян артыг фярг вар. Бу дцнйада гийамят щаггындакы мялуматымыз узагдан эюрцнян гаралты кимидир. Йахшы олар ки, йеня дя ушаьын ана бятниндяки дюврцнц мисал эятиряк. Ана бятни иля бу дцнйа арасында фярг вар. Бялкя икинъинин фярги биринъидян дя чохдур. Яэяр ана бятниндяки кюрпянин, аьылы, дцшцнъяси олсайды </w:t>
      </w:r>
      <w:r>
        <w:rPr>
          <w:rFonts w:cs="Times Latin" w:ascii="Times Latin" w:hAnsi="Times Latin"/>
          <w:bCs/>
          <w:color w:val="000000"/>
          <w:sz w:val="24"/>
          <w:szCs w:val="24"/>
        </w:rPr>
        <w:t>вя бу дцнйа</w:t>
      </w:r>
      <w:r>
        <w:rPr>
          <w:rFonts w:cs="Times Latin" w:ascii="Times Latin" w:hAnsi="Times Latin"/>
          <w:bCs/>
          <w:sz w:val="24"/>
          <w:szCs w:val="24"/>
        </w:rPr>
        <w:t xml:space="preserve"> барядя фикирляшиб онда оланлары тясяввцрцня эятирмяк истясяйди, шцбщясиз ки, буна имкан вя гцдряти чатмазды. Эюрдцйц йер йалныз ана бятни олан кюрпя цчцн дцнйаны, эцняши, улдузлары тясяввцр етмяк, ялбяття, мцмкцн дейил. Ахирятля бу дцнйанын фярги дя бу гядяр, щятта бундан да артыгдыр. Буна эюря дя,  биз Ъяннят немятлярини вя еляъя дя Ъящянням язабларыны олдуьу кими тясяввцр едя билмярик. Эялин, бу йердя ахирят алямини тясяввцр етмиш бир щядися мцраъият едяк:</w:t>
      </w:r>
      <w:r>
        <w:rPr>
          <w:rFonts w:cs="Times Latin" w:ascii="Times Latin" w:hAnsi="Times Latin"/>
          <w:b/>
          <w:bCs/>
          <w:sz w:val="24"/>
          <w:szCs w:val="24"/>
        </w:rPr>
        <w:t xml:space="preserve"> </w:t>
      </w:r>
      <w:r>
        <w:rPr>
          <w:rFonts w:cs="Times Latin" w:ascii="Times Latin" w:hAnsi="Times Latin"/>
          <w:b/>
          <w:bCs/>
          <w:i/>
          <w:iCs/>
          <w:sz w:val="24"/>
          <w:szCs w:val="24"/>
        </w:rPr>
        <w:t xml:space="preserve">«Ъяннятдя еля немятляр вар ки, онлары ня бир эюз эюрмцш, бу барядя ня бир гулаг ешитмиш, ня дя онлар щеч кимин аьлына беля эялмямишдир.» </w:t>
      </w:r>
      <w:r>
        <w:rPr>
          <w:rFonts w:cs="Times Latin" w:ascii="Times Latin" w:hAnsi="Times Latin"/>
          <w:bCs/>
          <w:sz w:val="24"/>
          <w:szCs w:val="24"/>
        </w:rPr>
        <w:t xml:space="preserve">Гуран да бу барядя юз сюзцнц демишдир: </w:t>
      </w:r>
      <w:r>
        <w:rPr>
          <w:rFonts w:cs="Times Latin" w:ascii="Times Latin" w:hAnsi="Times Latin"/>
          <w:b/>
          <w:bCs/>
          <w:i/>
          <w:iCs/>
          <w:sz w:val="24"/>
          <w:szCs w:val="24"/>
        </w:rPr>
        <w:t xml:space="preserve">«Етдикляри ямяллярин мцкафаты олараг (Аллащ дярэащында) мюминляр цчцн эюз охшайан (онлары севиндиряъяк) ня ъцр немятляр эизляниб сахландыьыны щеч кяс билмяз.» </w:t>
      </w:r>
      <w:r>
        <w:rPr>
          <w:rFonts w:cs="Times Latin" w:ascii="Times Latin" w:hAnsi="Times Latin"/>
          <w:bCs/>
          <w:sz w:val="24"/>
          <w:szCs w:val="24"/>
        </w:rPr>
        <w:t>(Сяъдя, 17).</w:t>
      </w:r>
    </w:p>
    <w:p>
      <w:pPr>
        <w:pStyle w:val="2"/>
        <w:spacing w:lineRule="auto" w:line="240"/>
        <w:rPr>
          <w:rFonts w:ascii="Times Latin" w:hAnsi="Times Latin" w:cs="Times Latin"/>
          <w:bCs/>
          <w:sz w:val="24"/>
          <w:szCs w:val="24"/>
        </w:rPr>
      </w:pPr>
      <w:r>
        <w:rPr>
          <w:rFonts w:cs="Times Latin" w:ascii="Times Latin" w:hAnsi="Times Latin"/>
          <w:bCs/>
          <w:sz w:val="24"/>
          <w:szCs w:val="24"/>
        </w:rPr>
        <w:t>О дцнйада олан гайда-ганун да бу дцнйадакылардан фярглянир. Нцмуня олараг буну демяк олар ки, гийамят мящкямясиндяки шащидляр инсанын юз бядян цзвляри, щятта эцнащ, йахуд саваб ишлятдийи йер олаъагдыр. Гуран айясини буна сцбут эятирмяк олар: «Бу эцн онларын аьызларыны мющцрляйярик. Етдикляри ямялляр барясиндя онларын ялляри Бизимля данышар, айаглары ися шящадят веряр.» (Йасин, 65). Башга бир айядя дейилир: «Онлар юз дяриляриня  «ня цчцн ялейщимизя шящадят верирсиниз?»-дейяъякляр. Дяриляри дя беля ъаваб веряъякдир: Щяр шейи диля эятирян Аллащ бизи данышдырды.»</w:t>
      </w:r>
    </w:p>
    <w:p>
      <w:pPr>
        <w:pStyle w:val="2"/>
        <w:spacing w:lineRule="auto" w:line="240"/>
        <w:rPr>
          <w:rFonts w:ascii="Times Latin" w:hAnsi="Times Latin" w:cs="Times Latin"/>
          <w:bCs/>
          <w:sz w:val="24"/>
          <w:szCs w:val="24"/>
        </w:rPr>
      </w:pPr>
      <w:r>
        <w:rPr>
          <w:rFonts w:cs="Times Latin" w:ascii="Times Latin" w:hAnsi="Times Latin"/>
          <w:bCs/>
          <w:sz w:val="24"/>
          <w:szCs w:val="24"/>
        </w:rPr>
        <w:t>Дцздцр, ахирят аляминин немятляри, еляъя дя язаблары барядя эениш, ятрафлы мялуматымыз олмаса да, билирик ки, оранын немят вя язаблары инсанын щям ъисминя, щям дя рущуна аиддир. Чцнки мяадын ики ъящяти вар: рущани вя ъисмани ъящят. Буна эюря, немят вя язаблар да ики ъящятли олмалыдырлар. Гуран, немятлярин ъисмя аид олмасы барядя буйурур: «Иман эятирян вя йахшы ишляр эюрян шяхсляря мцждя вер: онлар цчцн (аьаълары) алтындан чайлар ахан ъяннятляр (баьлар) вардыр. Онлар цчцн орада щяр ъящятдян пак олан зювъяляр дя вар. Онлар орада ябяди олараг йашайаъаглар.» (Бягяря, 25). Мяняви вя рущани олан немятляр барядя ися дейилир: «Аллащдан олан бир разылыг  ися (ъисмя аид олан немятлярин щамысындан) даща бюйцкдцр.» (Тювбя, 72). Бяли, Ъяннятдякиляр Аллащын онлардан разы галдыьыны щисс етдикдя еля хошщал олаъаглар ки, буну щеч бир немятля мцгайися етмяк олмаз. Ъящянням ящлинин дя ъисмани язабларындан ялавя, Аллащын онлардан наразылыьы щяр язабдан артыг олаъаг. Шцбщясиз ки, бу да онларын рущуну щяддян артыг язиййятя салаъаг.</w:t>
      </w:r>
    </w:p>
    <w:p>
      <w:pPr>
        <w:pStyle w:val="2"/>
        <w:spacing w:lineRule="auto" w:line="240"/>
        <w:jc w:val="center"/>
        <w:rPr>
          <w:rFonts w:ascii="Times Latin" w:hAnsi="Times Latin" w:cs="Times Latin"/>
          <w:b/>
          <w:b/>
          <w:bCs/>
          <w:sz w:val="24"/>
          <w:szCs w:val="24"/>
        </w:rPr>
      </w:pPr>
      <w:r>
        <w:rPr>
          <w:rFonts w:cs="Times Latin" w:ascii="Times Latin" w:hAnsi="Times Latin"/>
          <w:b/>
          <w:bCs/>
          <w:sz w:val="24"/>
          <w:szCs w:val="24"/>
        </w:rPr>
        <w:t>Ямяллярин тяъяссцмц (Ямяллярин гайыдышы)</w:t>
      </w:r>
    </w:p>
    <w:p>
      <w:pPr>
        <w:pStyle w:val="2"/>
        <w:spacing w:lineRule="auto" w:line="240"/>
        <w:rPr/>
      </w:pPr>
      <w:r>
        <w:rPr>
          <w:rFonts w:cs="Times Latin" w:ascii="Times Latin" w:hAnsi="Times Latin"/>
          <w:bCs/>
          <w:sz w:val="24"/>
          <w:szCs w:val="24"/>
        </w:rPr>
        <w:t xml:space="preserve">Мараг доьуран вя диггяти ъялб едян мясялялярдян бири дя гийамятдя инсанын эюрдцйц ямяллярин дирилмяси, гайытмасыдыр. Буну Гуранын бир чох айяляриндян эюрцрцк. Инсанларын мцкафатланмасы вя эцнащларынын ъязасына чатмасында ямяллярин щазыр </w:t>
      </w:r>
      <w:r>
        <w:rPr>
          <w:rFonts w:cs="Times Latin" w:ascii="Times Latin" w:hAnsi="Times Latin"/>
          <w:bCs/>
          <w:color w:val="000000"/>
          <w:sz w:val="24"/>
          <w:szCs w:val="24"/>
        </w:rPr>
        <w:t xml:space="preserve">олмасы </w:t>
      </w:r>
      <w:r>
        <w:rPr>
          <w:rFonts w:cs="Times Latin" w:ascii="Times Latin" w:hAnsi="Times Latin"/>
          <w:bCs/>
          <w:sz w:val="24"/>
          <w:szCs w:val="24"/>
        </w:rPr>
        <w:t xml:space="preserve">бюйцк рол ойнайаъаг. Мясялян, бунларын бир нечясини нцмуня олараг эюстяририк. Зцлм вя ядалятсизлик гара булуд шяклиндя инсанларынын башынын цзярини алаъаг. Щядисдя дейилдийи кими </w:t>
      </w:r>
      <w:r>
        <w:rPr>
          <w:rFonts w:cs="Times Latin" w:ascii="Times Latin" w:hAnsi="Times Latin"/>
          <w:b/>
          <w:bCs/>
          <w:i/>
          <w:iCs/>
          <w:sz w:val="24"/>
          <w:szCs w:val="24"/>
        </w:rPr>
        <w:t>«Зцлм гийамят эцнц зцлмят шяклиндя щазыр олаъаг.»</w:t>
      </w:r>
      <w:r>
        <w:rPr>
          <w:rFonts w:cs="Times Latin" w:ascii="Times Latin" w:hAnsi="Times Latin"/>
          <w:bCs/>
          <w:sz w:val="24"/>
          <w:szCs w:val="24"/>
        </w:rPr>
        <w:t xml:space="preserve"> «Щягигятян, йетимлярин малларыны щагсызлыгла йейянлярин йедикляри гарынларында ода чевриляъяк.» (Ниса, 10) «(Йа пейьямбяр!) Гийамят эцнц мюмин киши вя гадынларын иман нуруну  онларын юнляриндян вя саь тяряфляриндян ахыб шюля сачдыьыны эюряъяксян.» (Щядид, 12) «Сялям йейянляр гябирляриндян анъаг ъин вурмуш (дяли) кими галхарлар.» (Бягяря, 275) «Аллащ тяряфиндян бяхш олунмуш мал-дювляти сярф етмяйя хясислик едянляр щеч дя буну юзляри цчцн хейирли щесаб етмясинляр. Хейр, бу, онлар цчцн зярярлидир. Онларын хясислик етдикляри шей гийамят эцнц бойунларына доланаъагдыр. (Беля ки, щеч щярякят етмяк игтидарында олмайаъаглар.)» (Али-Имран, 180)</w:t>
      </w:r>
    </w:p>
    <w:p>
      <w:pPr>
        <w:pStyle w:val="2"/>
        <w:spacing w:lineRule="auto" w:line="240"/>
        <w:rPr>
          <w:rFonts w:ascii="Times Latin" w:hAnsi="Times Latin" w:cs="Times Latin"/>
          <w:bCs/>
          <w:sz w:val="24"/>
          <w:szCs w:val="24"/>
        </w:rPr>
      </w:pPr>
      <w:r>
        <w:rPr>
          <w:rFonts w:eastAsia="Times Latin" w:cs="Times Latin" w:ascii="Times Latin" w:hAnsi="Times Latin"/>
          <w:bCs/>
          <w:sz w:val="24"/>
          <w:szCs w:val="24"/>
        </w:rPr>
        <w:t xml:space="preserve"> </w:t>
      </w:r>
      <w:r>
        <w:rPr>
          <w:rFonts w:cs="Times Latin" w:ascii="Times Latin" w:hAnsi="Times Latin"/>
          <w:bCs/>
          <w:sz w:val="24"/>
          <w:szCs w:val="24"/>
        </w:rPr>
        <w:t>Диэяр йахшы вя пис ямялляр дя щяряси юзцня мцнасиб шякилдя ашкар олаъаг.</w:t>
      </w:r>
    </w:p>
    <w:p>
      <w:pPr>
        <w:pStyle w:val="2"/>
        <w:spacing w:lineRule="auto" w:line="240"/>
        <w:rPr>
          <w:rFonts w:ascii="Times Latin" w:hAnsi="Times Latin" w:cs="Times Latin"/>
          <w:bCs/>
          <w:sz w:val="24"/>
          <w:szCs w:val="24"/>
        </w:rPr>
      </w:pPr>
      <w:r>
        <w:rPr>
          <w:rFonts w:cs="Times Latin" w:ascii="Times Latin" w:hAnsi="Times Latin"/>
          <w:bCs/>
          <w:sz w:val="24"/>
          <w:szCs w:val="24"/>
        </w:rPr>
        <w:t xml:space="preserve">Билирик ки, бу эцн елм бизя дцнйада щеч бир шейин йох олмадыьыны садяъя олараг юз сурятини дяйишдийини дейир. Маддя вя енержи даима  дяйишир. Бу ики шейдян хариъ олмайан инсанын ямялляри бу сцбута ясасян дяйишмясиня бахмайараг, ябяди олараг галыр. Гуран бу мясяляни кичик, лакин мяналы бир ифадя иля ачыглайыр: «Инсанлар (дцнйада) етдикляри бцтцн ямяллярин щазыр дурдуьуну эюряъякляр.» (Кящф, 49). Инсанлар гийамятдя юз ямялляринин нятиъясини эюряъякляр вя щеч кяся ямялиндян артыг (вя йа яскик) зцлм едилмяйяъяк. Неъя ки, Гуран буйурур: «Рябин щеч кяся щагсызлыг етмяз.» (Кящф, 49). Башга бир айядя ямяллярин гийамятдяки щцзуру барядя дейилир: «О эцн (гийамят эцнц) инсанлар ямялляринин юзляриня эюстярилмяси цчцн (гябирляриндян) дястя-дястя чыхаъаглар. Ким (дцнйада) зярря гядяр йахшы иш эюрмцшдцрся, онун хейрини эюряъякдир (мцкафатыны алаъагдыр). Ким зярря гядяр пис иш эюрмцшдцрся, онун зярярини эюряъякдир (ъязасыны чякяъякдир)» (Зилзал 6, 8) </w:t>
      </w:r>
    </w:p>
    <w:p>
      <w:pPr>
        <w:pStyle w:val="2"/>
        <w:spacing w:lineRule="auto" w:line="240"/>
        <w:rPr>
          <w:rFonts w:ascii="Times Latin" w:hAnsi="Times Latin" w:cs="Times Latin"/>
          <w:bCs/>
          <w:sz w:val="24"/>
          <w:szCs w:val="24"/>
        </w:rPr>
      </w:pPr>
      <w:r>
        <w:rPr>
          <w:rFonts w:cs="Times Latin" w:ascii="Times Latin" w:hAnsi="Times Latin"/>
          <w:bCs/>
          <w:sz w:val="24"/>
          <w:szCs w:val="24"/>
        </w:rPr>
        <w:t>Бу айялярдян мялум олур ки, инсанын йахшы вя йа пис олмасындан асылы олмайараг, бюйцклц-кичикли бцтцн ямялляри гейдя алыныр. Гийамятдя щамысы юз сащибляриня тягдим олунаъаг. Буна эюря дя, пис ямяллярдян узаг, йахшя ямяллярин ися тяряфдары олмаг лазымдыр.</w:t>
      </w:r>
    </w:p>
    <w:p>
      <w:pPr>
        <w:pStyle w:val="2"/>
        <w:spacing w:lineRule="auto" w:line="240"/>
        <w:rPr>
          <w:rFonts w:ascii="Times Latin" w:hAnsi="Times Latin" w:cs="Times Latin"/>
          <w:bCs/>
          <w:sz w:val="24"/>
          <w:szCs w:val="24"/>
        </w:rPr>
      </w:pPr>
      <w:r>
        <w:rPr>
          <w:rFonts w:cs="Times Latin" w:ascii="Times Latin" w:hAnsi="Times Latin"/>
          <w:bCs/>
          <w:sz w:val="24"/>
          <w:szCs w:val="24"/>
        </w:rPr>
        <w:t>Тяяъъцблц будур ки, бу эцнкц дюврдя техниканын инкишафы иля ялагядяр олараг бу ишлярин бир гисмини (кечмиш ямялляри горуйуб сахламаьы) еля бу дцнйада якс етдирян апаратлар дцзялдилмишдир. Алимлярдян бири дейир: «Бу эцнкц дюврдя ики мин бундан габагкы Мисир дулусчуларынын сяслярини юзцндя якс етдирян апаратлар дцзялмишдир. Мисир музейляриндя ики ил бундан габаг дцзялдилмиш кузяляр инди дя горунуб сахланыр. Бу кузялярин дцзялдилмясиндя хцсуси чархлардан истифадя олунмушдур. Чархларын вя усталарын сяси кузяляря дцшмцшдцр вя инди тязяъя кяшф олмуш апаратларын кюмяйи иля щямин сясляри ешитмяк олур. Инсан бу сясляри асанлыгла ешидя биляр.»</w:t>
      </w:r>
    </w:p>
    <w:p>
      <w:pPr>
        <w:pStyle w:val="2"/>
        <w:spacing w:lineRule="auto" w:line="240"/>
        <w:rPr>
          <w:rFonts w:ascii="Times Latin" w:hAnsi="Times Latin" w:cs="Times Latin"/>
          <w:bCs/>
          <w:sz w:val="24"/>
          <w:szCs w:val="24"/>
        </w:rPr>
      </w:pPr>
      <w:r>
        <w:rPr>
          <w:rFonts w:cs="Times Latin" w:ascii="Times Latin" w:hAnsi="Times Latin"/>
          <w:bCs/>
          <w:sz w:val="24"/>
          <w:szCs w:val="24"/>
        </w:rPr>
        <w:t>Ямяллярин щазыр олушуну нязяря алмагла мяад, эцнащкарларын ъязаландырылмасы вя мюминлярин мцкафатла тялтиф олунмасы барядя мейдана чыхан суаллара ъаваб вермяк ола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Фикирляшин вя ъаваб верин</w:t>
      </w:r>
    </w:p>
    <w:p>
      <w:pPr>
        <w:pStyle w:val="2"/>
        <w:spacing w:lineRule="auto" w:line="240"/>
        <w:rPr>
          <w:rFonts w:ascii="Times Latin" w:hAnsi="Times Latin" w:cs="Times Latin"/>
          <w:bCs/>
          <w:sz w:val="24"/>
          <w:szCs w:val="24"/>
        </w:rPr>
      </w:pPr>
      <w:r>
        <w:rPr>
          <w:rFonts w:cs="Times Latin" w:ascii="Times Latin" w:hAnsi="Times Latin"/>
          <w:bCs/>
          <w:sz w:val="24"/>
          <w:szCs w:val="24"/>
        </w:rPr>
        <w:t>1.Гийамятдя инсанын йашайышы бцтцн ъящятлярдян бу дцнйанын йашайышы кими олаъаг?</w:t>
      </w:r>
    </w:p>
    <w:p>
      <w:pPr>
        <w:pStyle w:val="2"/>
        <w:spacing w:lineRule="auto" w:line="240"/>
        <w:rPr>
          <w:rFonts w:ascii="Times Latin" w:hAnsi="Times Latin" w:cs="Times Latin"/>
          <w:bCs/>
          <w:sz w:val="24"/>
          <w:szCs w:val="24"/>
        </w:rPr>
      </w:pPr>
      <w:r>
        <w:rPr>
          <w:rFonts w:cs="Times Latin" w:ascii="Times Latin" w:hAnsi="Times Latin"/>
          <w:bCs/>
          <w:sz w:val="24"/>
          <w:szCs w:val="24"/>
        </w:rPr>
        <w:t>2.Гийамятин язаб, йахуд мцкафатларыны олдуьу кими бу дцнйада анлайа билярикми?</w:t>
      </w:r>
    </w:p>
    <w:p>
      <w:pPr>
        <w:pStyle w:val="2"/>
        <w:spacing w:lineRule="auto" w:line="240"/>
        <w:rPr>
          <w:rFonts w:ascii="Times Latin" w:hAnsi="Times Latin" w:cs="Times Latin"/>
          <w:bCs/>
          <w:sz w:val="24"/>
          <w:szCs w:val="24"/>
        </w:rPr>
      </w:pPr>
      <w:r>
        <w:rPr>
          <w:rFonts w:cs="Times Latin" w:ascii="Times Latin" w:hAnsi="Times Latin"/>
          <w:bCs/>
          <w:sz w:val="24"/>
          <w:szCs w:val="24"/>
        </w:rPr>
        <w:t>3.Ъяннят немятляри, еляъя дя Ъящянням язаблары тякъя инсанын ъисминями аиддир?</w:t>
      </w:r>
    </w:p>
    <w:p>
      <w:pPr>
        <w:pStyle w:val="2"/>
        <w:spacing w:lineRule="auto" w:line="240"/>
        <w:rPr>
          <w:rFonts w:ascii="Times Latin" w:hAnsi="Times Latin" w:cs="Times Latin"/>
          <w:bCs/>
          <w:sz w:val="24"/>
          <w:szCs w:val="24"/>
        </w:rPr>
      </w:pPr>
      <w:r>
        <w:rPr>
          <w:rFonts w:cs="Times Latin" w:ascii="Times Latin" w:hAnsi="Times Latin"/>
          <w:bCs/>
          <w:sz w:val="24"/>
          <w:szCs w:val="24"/>
        </w:rPr>
        <w:t>4.Ямяллярин мцъяссям олмасы (щазыр олмасы) дедикдя ня анлашылыр Гуран бу мясяляйя неъя дялалят едир?</w:t>
      </w:r>
    </w:p>
    <w:p>
      <w:pPr>
        <w:pStyle w:val="2"/>
        <w:spacing w:lineRule="auto" w:line="240"/>
        <w:rPr>
          <w:rFonts w:ascii="Times Latin" w:hAnsi="Times Latin" w:cs="Times Latin"/>
          <w:bCs/>
          <w:sz w:val="24"/>
          <w:szCs w:val="24"/>
        </w:rPr>
      </w:pPr>
      <w:r>
        <w:rPr>
          <w:rFonts w:cs="Times Latin" w:ascii="Times Latin" w:hAnsi="Times Latin"/>
          <w:bCs/>
          <w:sz w:val="24"/>
          <w:szCs w:val="24"/>
        </w:rPr>
        <w:t>5.Ямяллярин мцъяссям олмасына ягидя баьламаг, мяад мювзцсуна аид олан щансы чятинлийи арадан галдырыр?</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Китабын тяръцмясиндя  истифадя олунмуш</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китаблар</w:t>
      </w:r>
    </w:p>
    <w:p>
      <w:pPr>
        <w:pStyle w:val="2"/>
        <w:spacing w:lineRule="auto" w:line="240"/>
        <w:rPr>
          <w:rFonts w:ascii="Times Latin" w:hAnsi="Times Latin" w:cs="Times Latin"/>
          <w:bCs/>
          <w:sz w:val="24"/>
          <w:szCs w:val="24"/>
        </w:rPr>
      </w:pPr>
      <w:r>
        <w:rPr>
          <w:rFonts w:cs="Times Latin" w:ascii="Times Latin" w:hAnsi="Times Latin"/>
          <w:bCs/>
          <w:sz w:val="24"/>
          <w:szCs w:val="24"/>
        </w:rPr>
        <w:t>1.Гуранын тяръцмяси (Профессор В.Мяммядялийев)</w:t>
      </w:r>
    </w:p>
    <w:p>
      <w:pPr>
        <w:pStyle w:val="2"/>
        <w:spacing w:lineRule="auto" w:line="240"/>
        <w:rPr>
          <w:rFonts w:ascii="Times Latin" w:hAnsi="Times Latin" w:cs="Times Latin"/>
          <w:bCs/>
          <w:sz w:val="24"/>
          <w:szCs w:val="24"/>
        </w:rPr>
      </w:pPr>
      <w:r>
        <w:rPr>
          <w:rFonts w:cs="Times Latin" w:ascii="Times Latin" w:hAnsi="Times Latin"/>
          <w:bCs/>
          <w:sz w:val="24"/>
          <w:szCs w:val="24"/>
        </w:rPr>
        <w:t>2.Мюъямул- муфящрис лиялфазил -Гуран.</w:t>
      </w:r>
    </w:p>
    <w:p>
      <w:pPr>
        <w:pStyle w:val="2"/>
        <w:spacing w:lineRule="auto" w:line="240"/>
        <w:rPr>
          <w:rFonts w:ascii="Times Latin" w:hAnsi="Times Latin" w:cs="Times Latin"/>
          <w:bCs/>
          <w:sz w:val="24"/>
          <w:szCs w:val="24"/>
        </w:rPr>
      </w:pPr>
      <w:r>
        <w:rPr>
          <w:rFonts w:cs="Times Latin" w:ascii="Times Latin" w:hAnsi="Times Latin"/>
          <w:bCs/>
          <w:sz w:val="24"/>
          <w:szCs w:val="24"/>
        </w:rPr>
        <w:t>3.Лцьят (яряб-фарс).</w:t>
      </w:r>
    </w:p>
    <w:p>
      <w:pPr>
        <w:pStyle w:val="2"/>
        <w:spacing w:lineRule="auto" w:line="240"/>
        <w:jc w:val="center"/>
        <w:rPr>
          <w:rFonts w:ascii="Times Latin" w:hAnsi="Times Latin" w:cs="Times Latin"/>
          <w:b/>
          <w:b/>
          <w:sz w:val="24"/>
          <w:szCs w:val="24"/>
        </w:rPr>
      </w:pPr>
      <w:r>
        <w:rPr>
          <w:rFonts w:cs="Times Latin" w:ascii="Times Latin" w:hAnsi="Times Latin"/>
          <w:b/>
          <w:sz w:val="24"/>
          <w:szCs w:val="24"/>
        </w:rPr>
        <w:t>Китабын ичиндякиляр</w:t>
      </w:r>
    </w:p>
    <w:p>
      <w:pPr>
        <w:pStyle w:val="2"/>
        <w:spacing w:lineRule="auto" w:line="240"/>
        <w:rPr>
          <w:rFonts w:ascii="Times Latin" w:hAnsi="Times Latin" w:cs="Times Latin"/>
          <w:b/>
          <w:b/>
          <w:sz w:val="24"/>
          <w:szCs w:val="24"/>
        </w:rPr>
      </w:pPr>
      <w:r>
        <w:rPr>
          <w:rFonts w:cs="Times Latin" w:ascii="Times Latin" w:hAnsi="Times Latin"/>
          <w:b/>
          <w:sz w:val="24"/>
          <w:szCs w:val="24"/>
        </w:rPr>
        <w:t>Ы Фясил. Аллащ таныма.</w:t>
      </w:r>
    </w:p>
    <w:p>
      <w:pPr>
        <w:pStyle w:val="2"/>
        <w:spacing w:lineRule="auto" w:line="240"/>
        <w:rPr>
          <w:rFonts w:ascii="Times Latin" w:hAnsi="Times Latin" w:cs="Times Latin"/>
          <w:bCs/>
          <w:sz w:val="24"/>
          <w:szCs w:val="24"/>
        </w:rPr>
      </w:pPr>
      <w:r>
        <w:rPr>
          <w:rFonts w:cs="Times Latin" w:ascii="Times Latin" w:hAnsi="Times Latin"/>
          <w:bCs/>
          <w:sz w:val="24"/>
          <w:szCs w:val="24"/>
        </w:rPr>
        <w:t>Ы дярс. Аллащ ахтарышы                     сящ.2</w:t>
      </w:r>
    </w:p>
    <w:p>
      <w:pPr>
        <w:pStyle w:val="2"/>
        <w:spacing w:lineRule="auto" w:line="240"/>
        <w:rPr>
          <w:rFonts w:ascii="Times Latin" w:hAnsi="Times Latin" w:cs="Times Latin"/>
          <w:bCs/>
          <w:sz w:val="24"/>
          <w:szCs w:val="24"/>
        </w:rPr>
      </w:pPr>
      <w:r>
        <w:rPr>
          <w:rFonts w:cs="Times Latin" w:ascii="Times Latin" w:hAnsi="Times Latin"/>
          <w:bCs/>
          <w:sz w:val="24"/>
          <w:szCs w:val="24"/>
        </w:rPr>
        <w:t xml:space="preserve">ЫЫ дярс. Аллащы таныманын инсан </w:t>
      </w:r>
    </w:p>
    <w:p>
      <w:pPr>
        <w:pStyle w:val="2"/>
        <w:spacing w:lineRule="auto" w:line="240"/>
        <w:rPr>
          <w:rFonts w:ascii="Times Latin" w:hAnsi="Times Latin" w:cs="Times Latin"/>
          <w:bCs/>
          <w:sz w:val="24"/>
          <w:szCs w:val="24"/>
        </w:rPr>
      </w:pPr>
      <w:r>
        <w:rPr>
          <w:rFonts w:cs="Times Latin" w:ascii="Times Latin" w:hAnsi="Times Latin"/>
          <w:bCs/>
          <w:sz w:val="24"/>
          <w:szCs w:val="24"/>
        </w:rPr>
        <w:t>щяйатында ролу                                    сящ.6</w:t>
      </w:r>
    </w:p>
    <w:p>
      <w:pPr>
        <w:pStyle w:val="2"/>
        <w:spacing w:lineRule="auto" w:line="240"/>
        <w:rPr>
          <w:rFonts w:ascii="Times Latin" w:hAnsi="Times Latin" w:cs="Times Latin"/>
          <w:bCs/>
          <w:sz w:val="24"/>
          <w:szCs w:val="24"/>
        </w:rPr>
      </w:pPr>
      <w:r>
        <w:rPr>
          <w:rFonts w:cs="Times Latin" w:ascii="Times Latin" w:hAnsi="Times Latin"/>
          <w:bCs/>
          <w:sz w:val="24"/>
          <w:szCs w:val="24"/>
        </w:rPr>
        <w:t xml:space="preserve">ЫЫЫ дярс. Ики ямин вя хатиръям йолла </w:t>
      </w:r>
    </w:p>
    <w:p>
      <w:pPr>
        <w:pStyle w:val="2"/>
        <w:spacing w:lineRule="auto" w:line="240"/>
        <w:rPr>
          <w:rFonts w:ascii="Times Latin" w:hAnsi="Times Latin" w:cs="Times Latin"/>
          <w:bCs/>
          <w:sz w:val="24"/>
          <w:szCs w:val="24"/>
        </w:rPr>
      </w:pPr>
      <w:r>
        <w:rPr>
          <w:rFonts w:cs="Times Latin" w:ascii="Times Latin" w:hAnsi="Times Latin"/>
          <w:bCs/>
          <w:sz w:val="24"/>
          <w:szCs w:val="24"/>
        </w:rPr>
        <w:t>Аллащы таныма                                      сящ.11</w:t>
      </w:r>
    </w:p>
    <w:p>
      <w:pPr>
        <w:pStyle w:val="2"/>
        <w:spacing w:lineRule="auto" w:line="240"/>
        <w:rPr>
          <w:rFonts w:ascii="Times Latin" w:hAnsi="Times Latin" w:cs="Times Latin"/>
          <w:bCs/>
          <w:sz w:val="24"/>
          <w:szCs w:val="24"/>
        </w:rPr>
      </w:pPr>
      <w:r>
        <w:rPr>
          <w:rFonts w:cs="Times Latin" w:ascii="Times Latin" w:hAnsi="Times Latin"/>
          <w:bCs/>
          <w:sz w:val="24"/>
          <w:szCs w:val="24"/>
        </w:rPr>
        <w:t>ЫВ дярс. Мцщцм бир суал-ъаваб          сящ.16</w:t>
      </w:r>
    </w:p>
    <w:p>
      <w:pPr>
        <w:pStyle w:val="2"/>
        <w:spacing w:lineRule="auto" w:line="240"/>
        <w:rPr>
          <w:rFonts w:ascii="Times Latin" w:hAnsi="Times Latin" w:cs="Times Latin"/>
          <w:bCs/>
          <w:sz w:val="24"/>
          <w:szCs w:val="24"/>
        </w:rPr>
      </w:pPr>
      <w:r>
        <w:rPr>
          <w:rFonts w:cs="Times Latin" w:ascii="Times Latin" w:hAnsi="Times Latin"/>
          <w:bCs/>
          <w:sz w:val="24"/>
          <w:szCs w:val="24"/>
        </w:rPr>
        <w:t>В дярс. Баш вермиш бир ящвалат           сящ.21</w:t>
      </w:r>
    </w:p>
    <w:p>
      <w:pPr>
        <w:pStyle w:val="2"/>
        <w:spacing w:lineRule="auto" w:line="240"/>
        <w:rPr>
          <w:rFonts w:ascii="Times Latin" w:hAnsi="Times Latin" w:cs="Times Latin"/>
          <w:bCs/>
          <w:sz w:val="24"/>
          <w:szCs w:val="24"/>
        </w:rPr>
      </w:pPr>
      <w:r>
        <w:rPr>
          <w:rFonts w:cs="Times Latin" w:ascii="Times Latin" w:hAnsi="Times Latin"/>
          <w:bCs/>
          <w:sz w:val="24"/>
          <w:szCs w:val="24"/>
        </w:rPr>
        <w:t>ВЫ дярс. Аллащы таныманын икинъи йолу      сящ.25</w:t>
      </w:r>
    </w:p>
    <w:p>
      <w:pPr>
        <w:pStyle w:val="2"/>
        <w:spacing w:lineRule="auto" w:line="240"/>
        <w:rPr>
          <w:rFonts w:ascii="Times Latin" w:hAnsi="Times Latin" w:cs="Times Latin"/>
          <w:bCs/>
          <w:sz w:val="24"/>
          <w:szCs w:val="24"/>
        </w:rPr>
      </w:pPr>
      <w:r>
        <w:rPr>
          <w:rFonts w:cs="Times Latin" w:ascii="Times Latin" w:hAnsi="Times Latin"/>
          <w:bCs/>
          <w:sz w:val="24"/>
          <w:szCs w:val="24"/>
        </w:rPr>
        <w:t>ВЫЫ дярс. Йаранышда олан низам-интизамдан нцмуняляр       сящ.29</w:t>
      </w:r>
    </w:p>
    <w:p>
      <w:pPr>
        <w:pStyle w:val="2"/>
        <w:spacing w:lineRule="auto" w:line="240"/>
        <w:rPr>
          <w:rFonts w:ascii="Times Latin" w:hAnsi="Times Latin" w:cs="Times Latin"/>
          <w:bCs/>
          <w:sz w:val="24"/>
          <w:szCs w:val="24"/>
        </w:rPr>
      </w:pPr>
      <w:r>
        <w:rPr>
          <w:rFonts w:cs="Times Latin" w:ascii="Times Latin" w:hAnsi="Times Latin"/>
          <w:bCs/>
          <w:sz w:val="24"/>
          <w:szCs w:val="24"/>
        </w:rPr>
        <w:t>ВЫЫЫ дярс. Кичик бир гушда бир дцнйа</w:t>
      </w:r>
    </w:p>
    <w:p>
      <w:pPr>
        <w:pStyle w:val="2"/>
        <w:spacing w:lineRule="auto" w:line="240"/>
        <w:rPr>
          <w:rFonts w:ascii="Times Latin" w:hAnsi="Times Latin" w:cs="Times Latin"/>
          <w:bCs/>
          <w:sz w:val="24"/>
          <w:szCs w:val="24"/>
        </w:rPr>
      </w:pPr>
      <w:r>
        <w:rPr>
          <w:rFonts w:cs="Times Latin" w:ascii="Times Latin" w:hAnsi="Times Latin"/>
          <w:bCs/>
          <w:sz w:val="24"/>
          <w:szCs w:val="24"/>
        </w:rPr>
        <w:t>тяяъъцб                                                    сящ.35</w:t>
      </w:r>
    </w:p>
    <w:p>
      <w:pPr>
        <w:pStyle w:val="2"/>
        <w:spacing w:lineRule="auto" w:line="240"/>
        <w:rPr>
          <w:rFonts w:ascii="Times Latin" w:hAnsi="Times Latin" w:cs="Times Latin"/>
          <w:bCs/>
          <w:sz w:val="24"/>
          <w:szCs w:val="24"/>
        </w:rPr>
      </w:pPr>
      <w:r>
        <w:rPr>
          <w:rFonts w:cs="Times Latin" w:ascii="Times Latin" w:hAnsi="Times Latin"/>
          <w:bCs/>
          <w:sz w:val="24"/>
          <w:szCs w:val="24"/>
        </w:rPr>
        <w:t>ЫХ дярс. Щяшяратларла эцллярин достлуьу сящ.39</w:t>
      </w:r>
    </w:p>
    <w:p>
      <w:pPr>
        <w:pStyle w:val="2"/>
        <w:spacing w:lineRule="auto" w:line="240"/>
        <w:rPr>
          <w:rFonts w:ascii="Times Latin" w:hAnsi="Times Latin" w:cs="Times Latin"/>
          <w:bCs/>
          <w:sz w:val="24"/>
          <w:szCs w:val="24"/>
        </w:rPr>
      </w:pPr>
      <w:r>
        <w:rPr>
          <w:rFonts w:cs="Times Latin" w:ascii="Times Latin" w:hAnsi="Times Latin"/>
          <w:bCs/>
          <w:sz w:val="24"/>
          <w:szCs w:val="24"/>
        </w:rPr>
        <w:t>Х дярс. Щяддян артыг кичик варлыглар</w:t>
      </w:r>
    </w:p>
    <w:p>
      <w:pPr>
        <w:pStyle w:val="2"/>
        <w:spacing w:lineRule="auto" w:line="240"/>
        <w:rPr>
          <w:rFonts w:ascii="Times Latin" w:hAnsi="Times Latin" w:cs="Times Latin"/>
          <w:bCs/>
          <w:sz w:val="24"/>
          <w:szCs w:val="24"/>
        </w:rPr>
      </w:pPr>
      <w:r>
        <w:rPr>
          <w:rFonts w:cs="Times Latin" w:ascii="Times Latin" w:hAnsi="Times Latin"/>
          <w:bCs/>
          <w:sz w:val="24"/>
          <w:szCs w:val="24"/>
        </w:rPr>
        <w:t>дцнйасында                                                сящ.44</w:t>
      </w:r>
    </w:p>
    <w:p>
      <w:pPr>
        <w:pStyle w:val="2"/>
        <w:spacing w:lineRule="auto" w:line="240"/>
        <w:rPr>
          <w:rFonts w:ascii="Times Latin" w:hAnsi="Times Latin" w:cs="Times Latin"/>
          <w:bCs/>
          <w:sz w:val="24"/>
          <w:szCs w:val="24"/>
        </w:rPr>
      </w:pPr>
      <w:r>
        <w:rPr>
          <w:rFonts w:cs="Times Latin" w:ascii="Times Latin" w:hAnsi="Times Latin"/>
          <w:bCs/>
          <w:sz w:val="24"/>
          <w:szCs w:val="24"/>
        </w:rPr>
        <w:t>Х дярсин давамы. Аллащын сифятляри             сящ.50</w:t>
      </w:r>
    </w:p>
    <w:p>
      <w:pPr>
        <w:pStyle w:val="2"/>
        <w:spacing w:lineRule="auto" w:line="240"/>
        <w:rPr>
          <w:rFonts w:ascii="Times Latin" w:hAnsi="Times Latin" w:cs="Times Latin"/>
          <w:b/>
          <w:b/>
          <w:sz w:val="24"/>
          <w:szCs w:val="24"/>
        </w:rPr>
      </w:pPr>
      <w:r>
        <w:rPr>
          <w:rFonts w:cs="Times Latin" w:ascii="Times Latin" w:hAnsi="Times Latin"/>
          <w:b/>
          <w:sz w:val="24"/>
          <w:szCs w:val="24"/>
        </w:rPr>
        <w:t>ЫЫ фясил. Аллащын ядаляти.</w:t>
      </w:r>
    </w:p>
    <w:p>
      <w:pPr>
        <w:pStyle w:val="2"/>
        <w:spacing w:lineRule="auto" w:line="240"/>
        <w:rPr>
          <w:rFonts w:ascii="Times Latin" w:hAnsi="Times Latin" w:cs="Times Latin"/>
          <w:bCs/>
          <w:sz w:val="24"/>
          <w:szCs w:val="24"/>
        </w:rPr>
      </w:pPr>
      <w:r>
        <w:rPr>
          <w:rFonts w:cs="Times Latin" w:ascii="Times Latin" w:hAnsi="Times Latin"/>
          <w:bCs/>
          <w:sz w:val="24"/>
          <w:szCs w:val="24"/>
        </w:rPr>
        <w:t>Ы дярс. Ядалят нядир                                     сящ.57</w:t>
      </w:r>
    </w:p>
    <w:p>
      <w:pPr>
        <w:pStyle w:val="2"/>
        <w:spacing w:lineRule="auto" w:line="240"/>
        <w:rPr>
          <w:rFonts w:ascii="Times Latin" w:hAnsi="Times Latin" w:cs="Times Latin"/>
          <w:bCs/>
          <w:sz w:val="24"/>
          <w:szCs w:val="24"/>
        </w:rPr>
      </w:pPr>
      <w:r>
        <w:rPr>
          <w:rFonts w:cs="Times Latin" w:ascii="Times Latin" w:hAnsi="Times Latin"/>
          <w:bCs/>
          <w:sz w:val="24"/>
          <w:szCs w:val="24"/>
        </w:rPr>
        <w:t>ЫЫ дярс. Аллащын ядалятиня даир сцбутлар             сящ.63</w:t>
      </w:r>
    </w:p>
    <w:p>
      <w:pPr>
        <w:pStyle w:val="2"/>
        <w:spacing w:lineRule="auto" w:line="240"/>
        <w:rPr>
          <w:rFonts w:ascii="Times Latin" w:hAnsi="Times Latin" w:cs="Times Latin"/>
          <w:bCs/>
          <w:sz w:val="24"/>
          <w:szCs w:val="24"/>
        </w:rPr>
      </w:pPr>
      <w:r>
        <w:rPr>
          <w:rFonts w:cs="Times Latin" w:ascii="Times Latin" w:hAnsi="Times Latin"/>
          <w:bCs/>
          <w:sz w:val="24"/>
          <w:szCs w:val="24"/>
        </w:rPr>
        <w:t>ЫЫЫ дярс. Писликляр вя зийанларын</w:t>
      </w:r>
    </w:p>
    <w:p>
      <w:pPr>
        <w:pStyle w:val="2"/>
        <w:spacing w:lineRule="auto" w:line="240"/>
        <w:rPr>
          <w:rFonts w:ascii="Times Latin" w:hAnsi="Times Latin" w:cs="Times Latin"/>
          <w:bCs/>
          <w:sz w:val="24"/>
          <w:szCs w:val="24"/>
        </w:rPr>
      </w:pPr>
      <w:r>
        <w:rPr>
          <w:rFonts w:cs="Times Latin" w:ascii="Times Latin" w:hAnsi="Times Latin"/>
          <w:bCs/>
          <w:sz w:val="24"/>
          <w:szCs w:val="24"/>
        </w:rPr>
        <w:t>фялсяфяси                                                         сящ.69</w:t>
      </w:r>
    </w:p>
    <w:p>
      <w:pPr>
        <w:pStyle w:val="2"/>
        <w:spacing w:lineRule="auto" w:line="240"/>
        <w:rPr>
          <w:rFonts w:ascii="Times Latin" w:hAnsi="Times Latin" w:cs="Times Latin"/>
          <w:bCs/>
          <w:sz w:val="24"/>
          <w:szCs w:val="24"/>
        </w:rPr>
      </w:pPr>
      <w:r>
        <w:rPr>
          <w:rFonts w:cs="Times Latin" w:ascii="Times Latin" w:hAnsi="Times Latin"/>
          <w:bCs/>
          <w:sz w:val="24"/>
          <w:szCs w:val="24"/>
        </w:rPr>
        <w:t>ЫВ дярс. Хошаэялмяз щадисялярин</w:t>
      </w:r>
    </w:p>
    <w:p>
      <w:pPr>
        <w:pStyle w:val="2"/>
        <w:spacing w:lineRule="auto" w:line="240"/>
        <w:rPr>
          <w:rFonts w:ascii="Times Latin" w:hAnsi="Times Latin" w:cs="Times Latin"/>
          <w:bCs/>
          <w:sz w:val="24"/>
          <w:szCs w:val="24"/>
        </w:rPr>
      </w:pPr>
      <w:r>
        <w:rPr>
          <w:rFonts w:cs="Times Latin" w:ascii="Times Latin" w:hAnsi="Times Latin"/>
          <w:bCs/>
          <w:sz w:val="24"/>
          <w:szCs w:val="24"/>
        </w:rPr>
        <w:t>фялсяфяси                                                          сящ.75</w:t>
      </w:r>
    </w:p>
    <w:p>
      <w:pPr>
        <w:pStyle w:val="2"/>
        <w:spacing w:lineRule="auto" w:line="240"/>
        <w:rPr>
          <w:rFonts w:ascii="Times Latin" w:hAnsi="Times Latin" w:cs="Times Latin"/>
          <w:bCs/>
          <w:sz w:val="24"/>
          <w:szCs w:val="24"/>
        </w:rPr>
      </w:pPr>
      <w:r>
        <w:rPr>
          <w:rFonts w:cs="Times Latin" w:ascii="Times Latin" w:hAnsi="Times Latin"/>
          <w:bCs/>
          <w:sz w:val="24"/>
          <w:szCs w:val="24"/>
        </w:rPr>
        <w:t>В дярс. Йеня дя зийанлар вя чятинликлярин</w:t>
      </w:r>
    </w:p>
    <w:p>
      <w:pPr>
        <w:pStyle w:val="2"/>
        <w:spacing w:lineRule="auto" w:line="240"/>
        <w:rPr>
          <w:rFonts w:ascii="Times Latin" w:hAnsi="Times Latin" w:cs="Times Latin"/>
          <w:bCs/>
          <w:sz w:val="24"/>
          <w:szCs w:val="24"/>
        </w:rPr>
      </w:pPr>
      <w:r>
        <w:rPr>
          <w:rFonts w:cs="Times Latin" w:ascii="Times Latin" w:hAnsi="Times Latin"/>
          <w:bCs/>
          <w:sz w:val="24"/>
          <w:szCs w:val="24"/>
        </w:rPr>
        <w:t>фялсяфяси                                                           сящ.80</w:t>
      </w:r>
    </w:p>
    <w:p>
      <w:pPr>
        <w:pStyle w:val="2"/>
        <w:spacing w:lineRule="auto" w:line="240"/>
        <w:rPr>
          <w:rFonts w:ascii="Times Latin" w:hAnsi="Times Latin" w:cs="Times Latin"/>
          <w:bCs/>
          <w:sz w:val="24"/>
          <w:szCs w:val="24"/>
        </w:rPr>
      </w:pPr>
      <w:r>
        <w:rPr>
          <w:rFonts w:cs="Times Latin" w:ascii="Times Latin" w:hAnsi="Times Latin"/>
          <w:bCs/>
          <w:sz w:val="24"/>
          <w:szCs w:val="24"/>
        </w:rPr>
        <w:t>ВЫ дярс. Мяъбуриййят вя ихтийар мясяляси       сящ.86</w:t>
      </w:r>
    </w:p>
    <w:p>
      <w:pPr>
        <w:pStyle w:val="2"/>
        <w:spacing w:lineRule="auto" w:line="240"/>
        <w:rPr>
          <w:rFonts w:ascii="Times Latin" w:hAnsi="Times Latin" w:cs="Times Latin"/>
          <w:bCs/>
          <w:sz w:val="24"/>
          <w:szCs w:val="24"/>
        </w:rPr>
      </w:pPr>
      <w:r>
        <w:rPr>
          <w:rFonts w:cs="Times Latin" w:ascii="Times Latin" w:hAnsi="Times Latin"/>
          <w:bCs/>
          <w:sz w:val="24"/>
          <w:szCs w:val="24"/>
        </w:rPr>
        <w:t>ВЫЫ дярс. Инсан ирадясинин вя</w:t>
      </w:r>
    </w:p>
    <w:p>
      <w:pPr>
        <w:pStyle w:val="2"/>
        <w:spacing w:lineRule="auto" w:line="240"/>
        <w:rPr>
          <w:rFonts w:ascii="Times Latin" w:hAnsi="Times Latin" w:cs="Times Latin"/>
          <w:bCs/>
          <w:sz w:val="24"/>
          <w:szCs w:val="24"/>
        </w:rPr>
      </w:pPr>
      <w:r>
        <w:rPr>
          <w:rFonts w:cs="Times Latin" w:ascii="Times Latin" w:hAnsi="Times Latin"/>
          <w:bCs/>
          <w:sz w:val="24"/>
          <w:szCs w:val="24"/>
        </w:rPr>
        <w:t>ихтийарынын азадлыьына даир</w:t>
      </w:r>
    </w:p>
    <w:p>
      <w:pPr>
        <w:pStyle w:val="2"/>
        <w:spacing w:lineRule="auto" w:line="240"/>
        <w:rPr>
          <w:rFonts w:ascii="Times Latin" w:hAnsi="Times Latin" w:cs="Times Latin"/>
          <w:bCs/>
          <w:sz w:val="24"/>
          <w:szCs w:val="24"/>
        </w:rPr>
      </w:pPr>
      <w:r>
        <w:rPr>
          <w:rFonts w:cs="Times Latin" w:ascii="Times Latin" w:hAnsi="Times Latin"/>
          <w:bCs/>
          <w:sz w:val="24"/>
          <w:szCs w:val="24"/>
        </w:rPr>
        <w:t>ян ашкар сцбут                                                    сящ.92</w:t>
      </w:r>
    </w:p>
    <w:p>
      <w:pPr>
        <w:pStyle w:val="2"/>
        <w:spacing w:lineRule="auto" w:line="240"/>
        <w:rPr>
          <w:rFonts w:ascii="Times Latin" w:hAnsi="Times Latin" w:cs="Times Latin"/>
          <w:bCs/>
          <w:sz w:val="24"/>
          <w:szCs w:val="24"/>
        </w:rPr>
      </w:pPr>
      <w:r>
        <w:rPr>
          <w:rFonts w:cs="Times Latin" w:ascii="Times Latin" w:hAnsi="Times Latin"/>
          <w:bCs/>
          <w:sz w:val="24"/>
          <w:szCs w:val="24"/>
        </w:rPr>
        <w:t>ВЫЫЫ дярс. Мяъбуриййятля ихтийар</w:t>
      </w:r>
    </w:p>
    <w:p>
      <w:pPr>
        <w:pStyle w:val="2"/>
        <w:spacing w:lineRule="auto" w:line="240"/>
        <w:rPr>
          <w:rFonts w:ascii="Times Latin" w:hAnsi="Times Latin" w:cs="Times Latin"/>
          <w:bCs/>
          <w:sz w:val="24"/>
          <w:szCs w:val="24"/>
        </w:rPr>
      </w:pPr>
      <w:r>
        <w:rPr>
          <w:rFonts w:cs="Times Latin" w:ascii="Times Latin" w:hAnsi="Times Latin"/>
          <w:bCs/>
          <w:sz w:val="24"/>
          <w:szCs w:val="24"/>
        </w:rPr>
        <w:t>Арасында олан щядд нядир?                                 Сящ.97</w:t>
      </w:r>
    </w:p>
    <w:p>
      <w:pPr>
        <w:pStyle w:val="2"/>
        <w:spacing w:lineRule="auto" w:line="240"/>
        <w:rPr>
          <w:rFonts w:ascii="Times Latin" w:hAnsi="Times Latin" w:cs="Times Latin"/>
          <w:bCs/>
          <w:sz w:val="24"/>
          <w:szCs w:val="24"/>
        </w:rPr>
      </w:pPr>
      <w:r>
        <w:rPr>
          <w:rFonts w:cs="Times Latin" w:ascii="Times Latin" w:hAnsi="Times Latin"/>
          <w:bCs/>
          <w:sz w:val="24"/>
          <w:szCs w:val="24"/>
        </w:rPr>
        <w:t>ЫХ дярс. Щидайят вя азьынлыг Аллащын</w:t>
      </w:r>
    </w:p>
    <w:p>
      <w:pPr>
        <w:pStyle w:val="2"/>
        <w:spacing w:lineRule="auto" w:line="240"/>
        <w:rPr>
          <w:rFonts w:ascii="Times Latin" w:hAnsi="Times Latin" w:cs="Times Latin"/>
          <w:bCs/>
          <w:sz w:val="24"/>
          <w:szCs w:val="24"/>
        </w:rPr>
      </w:pPr>
      <w:r>
        <w:rPr>
          <w:rFonts w:cs="Times Latin" w:ascii="Times Latin" w:hAnsi="Times Latin"/>
          <w:bCs/>
          <w:sz w:val="24"/>
          <w:szCs w:val="24"/>
        </w:rPr>
        <w:t>ялиндядир                                                              сящ.103</w:t>
      </w:r>
    </w:p>
    <w:p>
      <w:pPr>
        <w:pStyle w:val="2"/>
        <w:spacing w:lineRule="auto" w:line="240"/>
        <w:rPr>
          <w:rFonts w:ascii="Times Latin" w:hAnsi="Times Latin" w:cs="Times Latin"/>
          <w:bCs/>
          <w:sz w:val="24"/>
          <w:szCs w:val="24"/>
        </w:rPr>
      </w:pPr>
      <w:r>
        <w:rPr>
          <w:rFonts w:cs="Times Latin" w:ascii="Times Latin" w:hAnsi="Times Latin"/>
          <w:bCs/>
          <w:sz w:val="24"/>
          <w:szCs w:val="24"/>
        </w:rPr>
        <w:t>Х дярс. Аллащын ядаляти вя инсанларын</w:t>
      </w:r>
    </w:p>
    <w:p>
      <w:pPr>
        <w:pStyle w:val="2"/>
        <w:spacing w:lineRule="auto" w:line="240"/>
        <w:rPr>
          <w:rFonts w:ascii="Times Latin" w:hAnsi="Times Latin" w:cs="Times Latin"/>
          <w:bCs/>
          <w:sz w:val="24"/>
          <w:szCs w:val="24"/>
        </w:rPr>
      </w:pPr>
      <w:r>
        <w:rPr>
          <w:rFonts w:cs="Times Latin" w:ascii="Times Latin" w:hAnsi="Times Latin"/>
          <w:bCs/>
          <w:sz w:val="24"/>
          <w:szCs w:val="24"/>
        </w:rPr>
        <w:t>Ъящяннямдя ябяди галмасы мясяляси                   сящ.109</w:t>
      </w:r>
    </w:p>
    <w:p>
      <w:pPr>
        <w:pStyle w:val="2"/>
        <w:spacing w:lineRule="auto" w:line="240"/>
        <w:rPr>
          <w:rFonts w:ascii="Times Latin" w:hAnsi="Times Latin" w:cs="Times Latin"/>
          <w:b/>
          <w:b/>
          <w:sz w:val="24"/>
          <w:szCs w:val="24"/>
        </w:rPr>
      </w:pPr>
      <w:r>
        <w:rPr>
          <w:rFonts w:cs="Times Latin" w:ascii="Times Latin" w:hAnsi="Times Latin"/>
          <w:b/>
          <w:sz w:val="24"/>
          <w:szCs w:val="24"/>
        </w:rPr>
        <w:t>ЫЫЫ Фясил. Пейьямбяр таныма.</w:t>
      </w:r>
    </w:p>
    <w:p>
      <w:pPr>
        <w:pStyle w:val="2"/>
        <w:spacing w:lineRule="auto" w:line="240"/>
        <w:rPr>
          <w:rFonts w:ascii="Times Latin" w:hAnsi="Times Latin" w:cs="Times Latin"/>
          <w:bCs/>
          <w:sz w:val="24"/>
          <w:szCs w:val="24"/>
        </w:rPr>
      </w:pPr>
      <w:r>
        <w:rPr>
          <w:rFonts w:cs="Times Latin" w:ascii="Times Latin" w:hAnsi="Times Latin"/>
          <w:bCs/>
          <w:sz w:val="24"/>
          <w:szCs w:val="24"/>
        </w:rPr>
        <w:t>Ы дярс. Инсанларын илащи рящбярляря</w:t>
      </w:r>
    </w:p>
    <w:p>
      <w:pPr>
        <w:pStyle w:val="2"/>
        <w:spacing w:lineRule="auto" w:line="240"/>
        <w:rPr>
          <w:rFonts w:ascii="Times Latin" w:hAnsi="Times Latin" w:cs="Times Latin"/>
          <w:bCs/>
          <w:sz w:val="24"/>
          <w:szCs w:val="24"/>
        </w:rPr>
      </w:pPr>
      <w:r>
        <w:rPr>
          <w:rFonts w:cs="Times Latin" w:ascii="Times Latin" w:hAnsi="Times Latin"/>
          <w:bCs/>
          <w:sz w:val="24"/>
          <w:szCs w:val="24"/>
        </w:rPr>
        <w:t>олан ещтийаъы                                                           сящ.115</w:t>
      </w:r>
    </w:p>
    <w:p>
      <w:pPr>
        <w:pStyle w:val="2"/>
        <w:spacing w:lineRule="auto" w:line="240"/>
        <w:rPr>
          <w:rFonts w:ascii="Times Latin" w:hAnsi="Times Latin" w:cs="Times Latin"/>
          <w:bCs/>
          <w:sz w:val="24"/>
          <w:szCs w:val="24"/>
        </w:rPr>
      </w:pPr>
      <w:r>
        <w:rPr>
          <w:rFonts w:cs="Times Latin" w:ascii="Times Latin" w:hAnsi="Times Latin"/>
          <w:bCs/>
          <w:sz w:val="24"/>
          <w:szCs w:val="24"/>
        </w:rPr>
        <w:t>ЫЫ дярс. Ганун тяйин етмя нязяриндян</w:t>
      </w:r>
    </w:p>
    <w:p>
      <w:pPr>
        <w:pStyle w:val="2"/>
        <w:spacing w:lineRule="auto" w:line="240"/>
        <w:rPr>
          <w:rFonts w:ascii="Times Latin" w:hAnsi="Times Latin" w:cs="Times Latin"/>
          <w:bCs/>
          <w:sz w:val="24"/>
          <w:szCs w:val="24"/>
        </w:rPr>
      </w:pPr>
      <w:r>
        <w:rPr>
          <w:rFonts w:cs="Times Latin" w:ascii="Times Latin" w:hAnsi="Times Latin"/>
          <w:bCs/>
          <w:sz w:val="24"/>
          <w:szCs w:val="24"/>
        </w:rPr>
        <w:t>пейьямбярляря олан ещтийаъ                                    сящ.121</w:t>
      </w:r>
    </w:p>
    <w:p>
      <w:pPr>
        <w:pStyle w:val="2"/>
        <w:spacing w:lineRule="auto" w:line="240"/>
        <w:rPr>
          <w:rFonts w:ascii="Times Latin" w:hAnsi="Times Latin" w:cs="Times Latin"/>
          <w:bCs/>
          <w:sz w:val="24"/>
          <w:szCs w:val="24"/>
        </w:rPr>
      </w:pPr>
      <w:r>
        <w:rPr>
          <w:rFonts w:cs="Times Latin" w:ascii="Times Latin" w:hAnsi="Times Latin"/>
          <w:bCs/>
          <w:sz w:val="24"/>
          <w:szCs w:val="24"/>
        </w:rPr>
        <w:t xml:space="preserve">ЫЫЫ дярс. Ня цчцн пейьямбярляр </w:t>
      </w:r>
    </w:p>
    <w:p>
      <w:pPr>
        <w:pStyle w:val="2"/>
        <w:spacing w:lineRule="auto" w:line="240"/>
        <w:rPr>
          <w:rFonts w:ascii="Times Latin" w:hAnsi="Times Latin" w:cs="Times Latin"/>
          <w:bCs/>
          <w:sz w:val="24"/>
          <w:szCs w:val="24"/>
        </w:rPr>
      </w:pPr>
      <w:r>
        <w:rPr>
          <w:rFonts w:cs="Times Latin" w:ascii="Times Latin" w:hAnsi="Times Latin"/>
          <w:bCs/>
          <w:sz w:val="24"/>
          <w:szCs w:val="24"/>
        </w:rPr>
        <w:t>мясумдурлар?                                                             Сящ.128</w:t>
      </w:r>
    </w:p>
    <w:p>
      <w:pPr>
        <w:pStyle w:val="2"/>
        <w:spacing w:lineRule="auto" w:line="240"/>
        <w:rPr>
          <w:rFonts w:ascii="Times Latin" w:hAnsi="Times Latin" w:cs="Times Latin"/>
          <w:bCs/>
          <w:sz w:val="24"/>
          <w:szCs w:val="24"/>
        </w:rPr>
      </w:pPr>
      <w:r>
        <w:rPr>
          <w:rFonts w:cs="Times Latin" w:ascii="Times Latin" w:hAnsi="Times Latin"/>
          <w:bCs/>
          <w:sz w:val="24"/>
          <w:szCs w:val="24"/>
        </w:rPr>
        <w:t>ЫВ дярс. Пейьямбярляри танымаьын ян</w:t>
      </w:r>
    </w:p>
    <w:p>
      <w:pPr>
        <w:pStyle w:val="2"/>
        <w:spacing w:lineRule="auto" w:line="240"/>
        <w:rPr>
          <w:rFonts w:ascii="Times Latin" w:hAnsi="Times Latin" w:cs="Times Latin"/>
          <w:bCs/>
          <w:sz w:val="24"/>
          <w:szCs w:val="24"/>
        </w:rPr>
      </w:pPr>
      <w:r>
        <w:rPr>
          <w:rFonts w:cs="Times Latin" w:ascii="Times Latin" w:hAnsi="Times Latin"/>
          <w:bCs/>
          <w:sz w:val="24"/>
          <w:szCs w:val="24"/>
        </w:rPr>
        <w:t>эюзял йолу                                                                     сящ.133</w:t>
      </w:r>
    </w:p>
    <w:p>
      <w:pPr>
        <w:pStyle w:val="2"/>
        <w:spacing w:lineRule="auto" w:line="240"/>
        <w:rPr>
          <w:rFonts w:ascii="Times Latin" w:hAnsi="Times Latin" w:cs="Times Latin"/>
          <w:bCs/>
          <w:sz w:val="24"/>
          <w:szCs w:val="24"/>
        </w:rPr>
      </w:pPr>
      <w:r>
        <w:rPr>
          <w:rFonts w:cs="Times Latin" w:ascii="Times Latin" w:hAnsi="Times Latin"/>
          <w:bCs/>
          <w:sz w:val="24"/>
          <w:szCs w:val="24"/>
        </w:rPr>
        <w:t>В дярс. Ислам пейьямбяринин ян</w:t>
      </w:r>
    </w:p>
    <w:p>
      <w:pPr>
        <w:pStyle w:val="2"/>
        <w:spacing w:lineRule="auto" w:line="240"/>
        <w:rPr>
          <w:rFonts w:ascii="Times Latin" w:hAnsi="Times Latin" w:cs="Times Latin"/>
          <w:bCs/>
          <w:sz w:val="24"/>
          <w:szCs w:val="24"/>
        </w:rPr>
      </w:pPr>
      <w:r>
        <w:rPr>
          <w:rFonts w:cs="Times Latin" w:ascii="Times Latin" w:hAnsi="Times Latin"/>
          <w:bCs/>
          <w:sz w:val="24"/>
          <w:szCs w:val="24"/>
        </w:rPr>
        <w:t>бюйцк мюъцзяси                                                            сящ.140</w:t>
      </w:r>
    </w:p>
    <w:p>
      <w:pPr>
        <w:pStyle w:val="2"/>
        <w:spacing w:lineRule="auto" w:line="240"/>
        <w:rPr>
          <w:rFonts w:ascii="Times Latin" w:hAnsi="Times Latin" w:cs="Times Latin"/>
          <w:bCs/>
          <w:sz w:val="24"/>
          <w:szCs w:val="24"/>
        </w:rPr>
      </w:pPr>
      <w:r>
        <w:rPr>
          <w:rFonts w:cs="Times Latin" w:ascii="Times Latin" w:hAnsi="Times Latin"/>
          <w:bCs/>
          <w:sz w:val="24"/>
          <w:szCs w:val="24"/>
        </w:rPr>
        <w:t xml:space="preserve">ВЫ дярс. Гуранын еъазкарлыьына </w:t>
      </w:r>
    </w:p>
    <w:p>
      <w:pPr>
        <w:pStyle w:val="2"/>
        <w:spacing w:lineRule="auto" w:line="240"/>
        <w:rPr>
          <w:rFonts w:ascii="Times Latin" w:hAnsi="Times Latin" w:cs="Times Latin"/>
          <w:bCs/>
          <w:sz w:val="24"/>
          <w:szCs w:val="24"/>
        </w:rPr>
      </w:pPr>
      <w:r>
        <w:rPr>
          <w:rFonts w:cs="Times Latin" w:ascii="Times Latin" w:hAnsi="Times Latin"/>
          <w:bCs/>
          <w:sz w:val="24"/>
          <w:szCs w:val="24"/>
        </w:rPr>
        <w:t>ачылмыш пянъяря                                                     сящ.147</w:t>
      </w:r>
    </w:p>
    <w:p>
      <w:pPr>
        <w:pStyle w:val="2"/>
        <w:spacing w:lineRule="auto" w:line="240"/>
        <w:rPr>
          <w:rFonts w:ascii="Times Latin" w:hAnsi="Times Latin" w:cs="Times Latin"/>
          <w:bCs/>
          <w:sz w:val="24"/>
          <w:szCs w:val="24"/>
        </w:rPr>
      </w:pPr>
      <w:r>
        <w:rPr>
          <w:rFonts w:cs="Times Latin" w:ascii="Times Latin" w:hAnsi="Times Latin"/>
          <w:bCs/>
          <w:sz w:val="24"/>
          <w:szCs w:val="24"/>
        </w:rPr>
        <w:t>ВЫЫ дярс. Гуранын дцнйа эюрцшц                                   сящ.152</w:t>
      </w:r>
    </w:p>
    <w:p>
      <w:pPr>
        <w:pStyle w:val="2"/>
        <w:spacing w:lineRule="auto" w:line="240"/>
        <w:rPr>
          <w:rFonts w:ascii="Times Latin" w:hAnsi="Times Latin" w:cs="Times Latin"/>
          <w:bCs/>
          <w:sz w:val="24"/>
          <w:szCs w:val="24"/>
        </w:rPr>
      </w:pPr>
      <w:r>
        <w:rPr>
          <w:rFonts w:cs="Times Latin" w:ascii="Times Latin" w:hAnsi="Times Latin"/>
          <w:bCs/>
          <w:sz w:val="24"/>
          <w:szCs w:val="24"/>
        </w:rPr>
        <w:t>ВЫЫЫ дярс. Гуран вя бу эцнки</w:t>
      </w:r>
    </w:p>
    <w:p>
      <w:pPr>
        <w:pStyle w:val="2"/>
        <w:spacing w:lineRule="auto" w:line="240"/>
        <w:rPr>
          <w:rFonts w:ascii="Times Latin" w:hAnsi="Times Latin" w:cs="Times Latin"/>
          <w:bCs/>
          <w:sz w:val="24"/>
          <w:szCs w:val="24"/>
        </w:rPr>
      </w:pPr>
      <w:r>
        <w:rPr>
          <w:rFonts w:cs="Times Latin" w:ascii="Times Latin" w:hAnsi="Times Latin"/>
          <w:bCs/>
          <w:sz w:val="24"/>
          <w:szCs w:val="24"/>
        </w:rPr>
        <w:t>наилиййятляр                                                                      сящ.158</w:t>
      </w:r>
    </w:p>
    <w:p>
      <w:pPr>
        <w:pStyle w:val="2"/>
        <w:spacing w:lineRule="auto" w:line="240"/>
        <w:rPr>
          <w:rFonts w:ascii="Times Latin" w:hAnsi="Times Latin" w:cs="Times Latin"/>
          <w:bCs/>
          <w:sz w:val="24"/>
          <w:szCs w:val="24"/>
        </w:rPr>
      </w:pPr>
      <w:r>
        <w:rPr>
          <w:rFonts w:cs="Times Latin" w:ascii="Times Latin" w:hAnsi="Times Latin"/>
          <w:bCs/>
          <w:sz w:val="24"/>
          <w:szCs w:val="24"/>
        </w:rPr>
        <w:t>ЫХ дярс. Ислам пейьямбяринин щагг</w:t>
      </w:r>
    </w:p>
    <w:p>
      <w:pPr>
        <w:pStyle w:val="2"/>
        <w:spacing w:lineRule="auto" w:line="240"/>
        <w:rPr>
          <w:rFonts w:ascii="Times Latin" w:hAnsi="Times Latin" w:cs="Times Latin"/>
          <w:bCs/>
          <w:sz w:val="24"/>
          <w:szCs w:val="24"/>
        </w:rPr>
      </w:pPr>
      <w:r>
        <w:rPr>
          <w:rFonts w:cs="Times Latin" w:ascii="Times Latin" w:hAnsi="Times Latin"/>
          <w:bCs/>
          <w:sz w:val="24"/>
          <w:szCs w:val="24"/>
        </w:rPr>
        <w:t>олдуьуна аид даща бир дялил                                             сящ.165</w:t>
      </w:r>
    </w:p>
    <w:p>
      <w:pPr>
        <w:pStyle w:val="2"/>
        <w:spacing w:lineRule="auto" w:line="240"/>
        <w:rPr>
          <w:rFonts w:ascii="Times Latin" w:hAnsi="Times Latin" w:cs="Times Latin"/>
          <w:bCs/>
          <w:sz w:val="24"/>
          <w:szCs w:val="24"/>
        </w:rPr>
      </w:pPr>
      <w:r>
        <w:rPr>
          <w:rFonts w:cs="Times Latin" w:ascii="Times Latin" w:hAnsi="Times Latin"/>
          <w:bCs/>
          <w:sz w:val="24"/>
          <w:szCs w:val="24"/>
        </w:rPr>
        <w:t>Х дярс. Ислам пейьямбяринин хатямиййяти</w:t>
      </w:r>
    </w:p>
    <w:p>
      <w:pPr>
        <w:pStyle w:val="2"/>
        <w:spacing w:lineRule="auto" w:line="240"/>
        <w:rPr>
          <w:rFonts w:ascii="Times Latin" w:hAnsi="Times Latin" w:cs="Times Latin"/>
          <w:bCs/>
          <w:sz w:val="24"/>
          <w:szCs w:val="24"/>
        </w:rPr>
      </w:pPr>
      <w:r>
        <w:rPr>
          <w:rFonts w:cs="Times Latin" w:ascii="Times Latin" w:hAnsi="Times Latin"/>
          <w:bCs/>
          <w:sz w:val="24"/>
          <w:szCs w:val="24"/>
        </w:rPr>
        <w:t>вя хатямиййятин дягиг мянасы                                           сящ.172</w:t>
      </w:r>
    </w:p>
    <w:p>
      <w:pPr>
        <w:pStyle w:val="2"/>
        <w:spacing w:lineRule="auto" w:line="240"/>
        <w:rPr>
          <w:rFonts w:ascii="Times Latin" w:hAnsi="Times Latin" w:cs="Times Latin"/>
          <w:b/>
          <w:b/>
          <w:sz w:val="24"/>
          <w:szCs w:val="24"/>
        </w:rPr>
      </w:pPr>
      <w:r>
        <w:rPr>
          <w:rFonts w:cs="Times Latin" w:ascii="Times Latin" w:hAnsi="Times Latin"/>
          <w:b/>
          <w:sz w:val="24"/>
          <w:szCs w:val="24"/>
        </w:rPr>
        <w:t>ЫВ Фясил Имам таныма.</w:t>
      </w:r>
    </w:p>
    <w:p>
      <w:pPr>
        <w:pStyle w:val="2"/>
        <w:spacing w:lineRule="auto" w:line="240"/>
        <w:rPr>
          <w:rFonts w:ascii="Times Latin" w:hAnsi="Times Latin" w:cs="Times Latin"/>
          <w:bCs/>
          <w:sz w:val="24"/>
          <w:szCs w:val="24"/>
        </w:rPr>
      </w:pPr>
      <w:r>
        <w:rPr>
          <w:rFonts w:cs="Times Latin" w:ascii="Times Latin" w:hAnsi="Times Latin"/>
          <w:bCs/>
          <w:sz w:val="24"/>
          <w:szCs w:val="24"/>
        </w:rPr>
        <w:t>Ы дярс. Имамят мясяляси ня вахтдан</w:t>
      </w:r>
    </w:p>
    <w:p>
      <w:pPr>
        <w:pStyle w:val="2"/>
        <w:spacing w:lineRule="auto" w:line="240"/>
        <w:rPr>
          <w:rFonts w:ascii="Times Latin" w:hAnsi="Times Latin" w:cs="Times Latin"/>
          <w:bCs/>
          <w:sz w:val="24"/>
          <w:szCs w:val="24"/>
        </w:rPr>
      </w:pPr>
      <w:r>
        <w:rPr>
          <w:rFonts w:cs="Times Latin" w:ascii="Times Latin" w:hAnsi="Times Latin"/>
          <w:bCs/>
          <w:sz w:val="24"/>
          <w:szCs w:val="24"/>
        </w:rPr>
        <w:t>башланды?                                                                               Сящ.180</w:t>
      </w:r>
    </w:p>
    <w:p>
      <w:pPr>
        <w:pStyle w:val="2"/>
        <w:spacing w:lineRule="auto" w:line="240"/>
        <w:rPr>
          <w:rFonts w:ascii="Times Latin" w:hAnsi="Times Latin" w:cs="Times Latin"/>
          <w:bCs/>
          <w:sz w:val="24"/>
          <w:szCs w:val="24"/>
        </w:rPr>
      </w:pPr>
      <w:r>
        <w:rPr>
          <w:rFonts w:cs="Times Latin" w:ascii="Times Latin" w:hAnsi="Times Latin"/>
          <w:bCs/>
          <w:sz w:val="24"/>
          <w:szCs w:val="24"/>
        </w:rPr>
        <w:t>ЫЫ дярс. Имамлыьын фялсяфяси                                     сящ.186</w:t>
      </w:r>
    </w:p>
    <w:p>
      <w:pPr>
        <w:pStyle w:val="2"/>
        <w:spacing w:lineRule="auto" w:line="240"/>
        <w:rPr>
          <w:rFonts w:ascii="Times Latin" w:hAnsi="Times Latin" w:cs="Times Latin"/>
          <w:bCs/>
          <w:sz w:val="24"/>
          <w:szCs w:val="24"/>
        </w:rPr>
      </w:pPr>
      <w:r>
        <w:rPr>
          <w:rFonts w:cs="Times Latin" w:ascii="Times Latin" w:hAnsi="Times Latin"/>
          <w:bCs/>
          <w:sz w:val="24"/>
          <w:szCs w:val="24"/>
        </w:rPr>
        <w:t>ЫЫЫ дярс. Имамын хцсуси шяраити</w:t>
      </w:r>
    </w:p>
    <w:p>
      <w:pPr>
        <w:pStyle w:val="2"/>
        <w:spacing w:lineRule="auto" w:line="240"/>
        <w:rPr>
          <w:rFonts w:ascii="Times Latin" w:hAnsi="Times Latin" w:cs="Times Latin"/>
          <w:bCs/>
          <w:sz w:val="24"/>
          <w:szCs w:val="24"/>
        </w:rPr>
      </w:pPr>
      <w:r>
        <w:rPr>
          <w:rFonts w:cs="Times Latin" w:ascii="Times Latin" w:hAnsi="Times Latin"/>
          <w:bCs/>
          <w:sz w:val="24"/>
          <w:szCs w:val="24"/>
        </w:rPr>
        <w:t>вя сифятляри                                                                               сящ.191</w:t>
      </w:r>
    </w:p>
    <w:p>
      <w:pPr>
        <w:pStyle w:val="2"/>
        <w:spacing w:lineRule="auto" w:line="240"/>
        <w:rPr>
          <w:rFonts w:ascii="Times Latin" w:hAnsi="Times Latin" w:cs="Times Latin"/>
          <w:bCs/>
          <w:sz w:val="24"/>
          <w:szCs w:val="24"/>
        </w:rPr>
      </w:pPr>
      <w:r>
        <w:rPr>
          <w:rFonts w:cs="Times Latin" w:ascii="Times Latin" w:hAnsi="Times Latin"/>
          <w:bCs/>
          <w:sz w:val="24"/>
          <w:szCs w:val="24"/>
        </w:rPr>
        <w:t>ЫВ дярс. Имамы тяйин етмяк кимин</w:t>
      </w:r>
    </w:p>
    <w:p>
      <w:pPr>
        <w:pStyle w:val="2"/>
        <w:spacing w:lineRule="auto" w:line="240"/>
        <w:rPr>
          <w:rFonts w:ascii="Times Latin" w:hAnsi="Times Latin" w:cs="Times Latin"/>
          <w:bCs/>
          <w:sz w:val="24"/>
          <w:szCs w:val="24"/>
        </w:rPr>
      </w:pPr>
      <w:r>
        <w:rPr>
          <w:rFonts w:cs="Times Latin" w:ascii="Times Latin" w:hAnsi="Times Latin"/>
          <w:bCs/>
          <w:sz w:val="24"/>
          <w:szCs w:val="24"/>
        </w:rPr>
        <w:t>ющдясиндядир?                                                                          Сящ.196</w:t>
      </w:r>
    </w:p>
    <w:p>
      <w:pPr>
        <w:pStyle w:val="2"/>
        <w:spacing w:lineRule="auto" w:line="240"/>
        <w:rPr>
          <w:rFonts w:ascii="Times Latin" w:hAnsi="Times Latin" w:cs="Times Latin"/>
          <w:bCs/>
          <w:sz w:val="24"/>
          <w:szCs w:val="24"/>
        </w:rPr>
      </w:pPr>
      <w:r>
        <w:rPr>
          <w:rFonts w:cs="Times Latin" w:ascii="Times Latin" w:hAnsi="Times Latin"/>
          <w:bCs/>
          <w:sz w:val="24"/>
          <w:szCs w:val="24"/>
        </w:rPr>
        <w:t>В дярс. Гуран вя имамят                                                         сящ.203</w:t>
      </w:r>
    </w:p>
    <w:p>
      <w:pPr>
        <w:pStyle w:val="2"/>
        <w:spacing w:lineRule="auto" w:line="240"/>
        <w:rPr>
          <w:rFonts w:ascii="Times Latin" w:hAnsi="Times Latin" w:cs="Times Latin"/>
          <w:bCs/>
          <w:sz w:val="24"/>
          <w:szCs w:val="24"/>
        </w:rPr>
      </w:pPr>
      <w:r>
        <w:rPr>
          <w:rFonts w:cs="Times Latin" w:ascii="Times Latin" w:hAnsi="Times Latin"/>
          <w:bCs/>
          <w:sz w:val="24"/>
          <w:szCs w:val="24"/>
        </w:rPr>
        <w:t>ВЫ дярс. Пейьямбяр сцннясиндя имамят                                  сящ.210</w:t>
      </w:r>
    </w:p>
    <w:p>
      <w:pPr>
        <w:pStyle w:val="2"/>
        <w:spacing w:lineRule="auto" w:line="240"/>
        <w:rPr>
          <w:rFonts w:ascii="Times Latin" w:hAnsi="Times Latin" w:cs="Times Latin"/>
          <w:bCs/>
          <w:sz w:val="24"/>
          <w:szCs w:val="24"/>
        </w:rPr>
      </w:pPr>
      <w:r>
        <w:rPr>
          <w:rFonts w:cs="Times Latin" w:ascii="Times Latin" w:hAnsi="Times Latin"/>
          <w:bCs/>
          <w:sz w:val="24"/>
          <w:szCs w:val="24"/>
        </w:rPr>
        <w:t>ВЫЫ дярс. «Мянзилят» вя «Йяумуд-дар»</w:t>
      </w:r>
    </w:p>
    <w:p>
      <w:pPr>
        <w:pStyle w:val="2"/>
        <w:spacing w:lineRule="auto" w:line="240"/>
        <w:rPr>
          <w:rFonts w:ascii="Times Latin" w:hAnsi="Times Latin" w:cs="Times Latin"/>
          <w:bCs/>
          <w:sz w:val="24"/>
          <w:szCs w:val="24"/>
        </w:rPr>
      </w:pPr>
      <w:r>
        <w:rPr>
          <w:rFonts w:cs="Times Latin" w:ascii="Times Latin" w:hAnsi="Times Latin"/>
          <w:bCs/>
          <w:sz w:val="24"/>
          <w:szCs w:val="24"/>
        </w:rPr>
        <w:t>щядисляри                                                                                      сящ.216</w:t>
      </w:r>
    </w:p>
    <w:p>
      <w:pPr>
        <w:pStyle w:val="2"/>
        <w:spacing w:lineRule="auto" w:line="240"/>
        <w:rPr>
          <w:rFonts w:ascii="Times Latin" w:hAnsi="Times Latin" w:cs="Times Latin"/>
          <w:bCs/>
          <w:sz w:val="24"/>
          <w:szCs w:val="24"/>
        </w:rPr>
      </w:pPr>
      <w:r>
        <w:rPr>
          <w:rFonts w:cs="Times Latin" w:ascii="Times Latin" w:hAnsi="Times Latin"/>
          <w:bCs/>
          <w:sz w:val="24"/>
          <w:szCs w:val="24"/>
        </w:rPr>
        <w:t>ВЫЫЫ дярс. «Сягяляйн» вя «Нущун эямиси»</w:t>
      </w:r>
    </w:p>
    <w:p>
      <w:pPr>
        <w:pStyle w:val="2"/>
        <w:spacing w:lineRule="auto" w:line="240"/>
        <w:rPr>
          <w:rFonts w:ascii="Times Latin" w:hAnsi="Times Latin" w:cs="Times Latin"/>
          <w:bCs/>
          <w:sz w:val="24"/>
          <w:szCs w:val="24"/>
        </w:rPr>
      </w:pPr>
      <w:r>
        <w:rPr>
          <w:rFonts w:cs="Times Latin" w:ascii="Times Latin" w:hAnsi="Times Latin"/>
          <w:bCs/>
          <w:sz w:val="24"/>
          <w:szCs w:val="24"/>
        </w:rPr>
        <w:t>щядисляри                                                                                        сящ.222</w:t>
      </w:r>
    </w:p>
    <w:p>
      <w:pPr>
        <w:pStyle w:val="2"/>
        <w:spacing w:lineRule="auto" w:line="240"/>
        <w:rPr>
          <w:rFonts w:ascii="Times Latin" w:hAnsi="Times Latin" w:cs="Times Latin"/>
          <w:bCs/>
          <w:sz w:val="24"/>
          <w:szCs w:val="24"/>
        </w:rPr>
      </w:pPr>
      <w:r>
        <w:rPr>
          <w:rFonts w:cs="Times Latin" w:ascii="Times Latin" w:hAnsi="Times Latin"/>
          <w:bCs/>
          <w:sz w:val="24"/>
          <w:szCs w:val="24"/>
        </w:rPr>
        <w:t>ЫХ дярс. Он ики имам                                                                    сящ.228</w:t>
      </w:r>
    </w:p>
    <w:p>
      <w:pPr>
        <w:pStyle w:val="2"/>
        <w:spacing w:lineRule="auto" w:line="240"/>
        <w:rPr>
          <w:rFonts w:ascii="Times Latin" w:hAnsi="Times Latin" w:cs="Times Latin"/>
          <w:bCs/>
          <w:sz w:val="24"/>
          <w:szCs w:val="24"/>
        </w:rPr>
      </w:pPr>
      <w:r>
        <w:rPr>
          <w:rFonts w:cs="Times Latin" w:ascii="Times Latin" w:hAnsi="Times Latin"/>
          <w:bCs/>
          <w:sz w:val="24"/>
          <w:szCs w:val="24"/>
        </w:rPr>
        <w:t>Х дярс. Он икинъи имам вя дцнйанын</w:t>
      </w:r>
    </w:p>
    <w:p>
      <w:pPr>
        <w:pStyle w:val="2"/>
        <w:spacing w:lineRule="auto" w:line="240"/>
        <w:rPr>
          <w:rFonts w:ascii="Times Latin" w:hAnsi="Times Latin" w:cs="Times Latin"/>
          <w:bCs/>
          <w:sz w:val="24"/>
          <w:szCs w:val="24"/>
        </w:rPr>
      </w:pPr>
      <w:r>
        <w:rPr>
          <w:rFonts w:cs="Times Latin" w:ascii="Times Latin" w:hAnsi="Times Latin"/>
          <w:bCs/>
          <w:sz w:val="24"/>
          <w:szCs w:val="24"/>
        </w:rPr>
        <w:t>Бюйцк ислащедиъиси Щязрят Мещди (я.ъ)                                            сящ.236</w:t>
      </w:r>
    </w:p>
    <w:p>
      <w:pPr>
        <w:pStyle w:val="2"/>
        <w:spacing w:lineRule="auto" w:line="240"/>
        <w:rPr>
          <w:rFonts w:ascii="Times Latin" w:hAnsi="Times Latin" w:cs="Times Latin"/>
          <w:b/>
          <w:b/>
          <w:sz w:val="24"/>
          <w:szCs w:val="24"/>
        </w:rPr>
      </w:pPr>
      <w:r>
        <w:rPr>
          <w:rFonts w:cs="Times Latin" w:ascii="Times Latin" w:hAnsi="Times Latin"/>
          <w:b/>
          <w:sz w:val="24"/>
          <w:szCs w:val="24"/>
        </w:rPr>
        <w:t xml:space="preserve">В Фясил. Мяад таныма. </w:t>
      </w:r>
    </w:p>
    <w:p>
      <w:pPr>
        <w:pStyle w:val="2"/>
        <w:spacing w:lineRule="auto" w:line="240"/>
        <w:rPr>
          <w:rFonts w:ascii="Times Latin" w:hAnsi="Times Latin" w:cs="Times Latin"/>
          <w:bCs/>
          <w:sz w:val="24"/>
          <w:szCs w:val="24"/>
        </w:rPr>
      </w:pPr>
      <w:r>
        <w:rPr>
          <w:rFonts w:cs="Times Latin" w:ascii="Times Latin" w:hAnsi="Times Latin"/>
          <w:bCs/>
          <w:sz w:val="24"/>
          <w:szCs w:val="24"/>
        </w:rPr>
        <w:t>Ыдярс.Мцщцм бир суал                                                                     сящ.247</w:t>
      </w:r>
    </w:p>
    <w:p>
      <w:pPr>
        <w:pStyle w:val="2"/>
        <w:spacing w:lineRule="auto" w:line="240"/>
        <w:rPr>
          <w:rFonts w:ascii="Times Latin" w:hAnsi="Times Latin" w:cs="Times Latin"/>
          <w:bCs/>
          <w:sz w:val="24"/>
          <w:szCs w:val="24"/>
        </w:rPr>
      </w:pPr>
      <w:r>
        <w:rPr>
          <w:rFonts w:cs="Times Latin" w:ascii="Times Latin" w:hAnsi="Times Latin"/>
          <w:bCs/>
          <w:sz w:val="24"/>
          <w:szCs w:val="24"/>
        </w:rPr>
        <w:t>ЫЫ дярс. Щяйата мяна верян мяаддыр                                                 сящ.253</w:t>
      </w:r>
    </w:p>
    <w:p>
      <w:pPr>
        <w:pStyle w:val="2"/>
        <w:spacing w:lineRule="auto" w:line="240"/>
        <w:rPr>
          <w:rFonts w:ascii="Times Latin" w:hAnsi="Times Latin" w:cs="Times Latin"/>
          <w:bCs/>
          <w:sz w:val="24"/>
          <w:szCs w:val="24"/>
        </w:rPr>
      </w:pPr>
      <w:r>
        <w:rPr>
          <w:rFonts w:cs="Times Latin" w:ascii="Times Latin" w:hAnsi="Times Latin"/>
          <w:bCs/>
          <w:sz w:val="24"/>
          <w:szCs w:val="24"/>
        </w:rPr>
        <w:t>ЫЫЫ дярс. Инсанларын батини гийамятин</w:t>
      </w:r>
    </w:p>
    <w:p>
      <w:pPr>
        <w:pStyle w:val="2"/>
        <w:spacing w:lineRule="auto" w:line="240"/>
        <w:rPr>
          <w:rFonts w:ascii="Times Latin" w:hAnsi="Times Latin" w:cs="Times Latin"/>
          <w:bCs/>
          <w:sz w:val="24"/>
          <w:szCs w:val="24"/>
        </w:rPr>
      </w:pPr>
      <w:r>
        <w:rPr>
          <w:rFonts w:cs="Times Latin" w:ascii="Times Latin" w:hAnsi="Times Latin"/>
          <w:bCs/>
          <w:sz w:val="24"/>
          <w:szCs w:val="24"/>
        </w:rPr>
        <w:t>мящкямясиндян бир нцмунядир                                                         сящ.259</w:t>
      </w:r>
    </w:p>
    <w:p>
      <w:pPr>
        <w:pStyle w:val="2"/>
        <w:spacing w:lineRule="auto" w:line="240"/>
        <w:rPr>
          <w:rFonts w:ascii="Times Latin" w:hAnsi="Times Latin" w:cs="Times Latin"/>
          <w:bCs/>
          <w:sz w:val="24"/>
          <w:szCs w:val="24"/>
        </w:rPr>
      </w:pPr>
      <w:r>
        <w:rPr>
          <w:rFonts w:cs="Times Latin" w:ascii="Times Latin" w:hAnsi="Times Latin"/>
          <w:bCs/>
          <w:sz w:val="24"/>
          <w:szCs w:val="24"/>
        </w:rPr>
      </w:r>
    </w:p>
    <w:p>
      <w:pPr>
        <w:pStyle w:val="2"/>
        <w:spacing w:lineRule="auto" w:line="240"/>
        <w:rPr>
          <w:rFonts w:ascii="Times Latin" w:hAnsi="Times Latin" w:cs="Times Latin"/>
          <w:bCs/>
          <w:sz w:val="24"/>
          <w:szCs w:val="24"/>
        </w:rPr>
      </w:pPr>
      <w:r>
        <w:rPr>
          <w:rFonts w:cs="Times Latin" w:ascii="Times Latin" w:hAnsi="Times Latin"/>
          <w:bCs/>
          <w:sz w:val="24"/>
          <w:szCs w:val="24"/>
        </w:rPr>
        <w:t>ЫВ дярс. Мяад фитрят тяъяллисиндя                                                          сящ.264</w:t>
      </w:r>
    </w:p>
    <w:p>
      <w:pPr>
        <w:pStyle w:val="2"/>
        <w:spacing w:lineRule="auto" w:line="240"/>
        <w:rPr>
          <w:rFonts w:ascii="Times Latin" w:hAnsi="Times Latin" w:cs="Times Latin"/>
          <w:bCs/>
          <w:sz w:val="24"/>
          <w:szCs w:val="24"/>
        </w:rPr>
      </w:pPr>
      <w:r>
        <w:rPr>
          <w:rFonts w:cs="Times Latin" w:ascii="Times Latin" w:hAnsi="Times Latin"/>
          <w:bCs/>
          <w:sz w:val="24"/>
          <w:szCs w:val="24"/>
        </w:rPr>
        <w:t>В дярс. Гийамят ядалят тярязисиндя                                                       сящ.269</w:t>
      </w:r>
    </w:p>
    <w:p>
      <w:pPr>
        <w:pStyle w:val="2"/>
        <w:spacing w:lineRule="auto" w:line="240"/>
        <w:rPr>
          <w:rFonts w:ascii="Times Latin" w:hAnsi="Times Latin" w:cs="Times Latin"/>
          <w:bCs/>
          <w:sz w:val="24"/>
          <w:szCs w:val="24"/>
        </w:rPr>
      </w:pPr>
      <w:r>
        <w:rPr>
          <w:rFonts w:cs="Times Latin" w:ascii="Times Latin" w:hAnsi="Times Latin"/>
          <w:bCs/>
          <w:sz w:val="24"/>
          <w:szCs w:val="24"/>
        </w:rPr>
        <w:t xml:space="preserve">ВЫ дярс. Гийамяти бу дцнйада </w:t>
      </w:r>
    </w:p>
    <w:p>
      <w:pPr>
        <w:pStyle w:val="2"/>
        <w:spacing w:lineRule="auto" w:line="240"/>
        <w:rPr>
          <w:rFonts w:ascii="Times Latin" w:hAnsi="Times Latin" w:cs="Times Latin"/>
          <w:bCs/>
          <w:sz w:val="24"/>
          <w:szCs w:val="24"/>
        </w:rPr>
      </w:pPr>
      <w:r>
        <w:rPr>
          <w:rFonts w:cs="Times Latin" w:ascii="Times Latin" w:hAnsi="Times Latin"/>
          <w:bCs/>
          <w:sz w:val="24"/>
          <w:szCs w:val="24"/>
        </w:rPr>
        <w:t>дяфялярля эюрмцшцк                                                                                сящ.274</w:t>
      </w:r>
    </w:p>
    <w:p>
      <w:pPr>
        <w:pStyle w:val="2"/>
        <w:spacing w:lineRule="auto" w:line="240"/>
        <w:rPr>
          <w:rFonts w:ascii="Times Latin" w:hAnsi="Times Latin" w:cs="Times Latin"/>
          <w:bCs/>
          <w:sz w:val="24"/>
          <w:szCs w:val="24"/>
        </w:rPr>
      </w:pPr>
      <w:r>
        <w:rPr>
          <w:rFonts w:cs="Times Latin" w:ascii="Times Latin" w:hAnsi="Times Latin"/>
          <w:bCs/>
          <w:sz w:val="24"/>
          <w:szCs w:val="24"/>
        </w:rPr>
        <w:t>ВЫЫ дярс. Мяад вя йаранышын фялсяфяси                                                   сящ.279</w:t>
      </w:r>
    </w:p>
    <w:p>
      <w:pPr>
        <w:pStyle w:val="2"/>
        <w:spacing w:lineRule="auto" w:line="240"/>
        <w:rPr>
          <w:rFonts w:ascii="Times Latin" w:hAnsi="Times Latin" w:cs="Times Latin"/>
          <w:bCs/>
          <w:sz w:val="24"/>
          <w:szCs w:val="24"/>
        </w:rPr>
      </w:pPr>
      <w:r>
        <w:rPr>
          <w:rFonts w:cs="Times Latin" w:ascii="Times Latin" w:hAnsi="Times Latin"/>
          <w:bCs/>
          <w:sz w:val="24"/>
          <w:szCs w:val="24"/>
        </w:rPr>
        <w:t>ВЫЫЫ дярс. Рущун галмасы гийамят</w:t>
      </w:r>
    </w:p>
    <w:p>
      <w:pPr>
        <w:pStyle w:val="2"/>
        <w:spacing w:lineRule="auto" w:line="240"/>
        <w:rPr>
          <w:rFonts w:ascii="Times Latin" w:hAnsi="Times Latin" w:cs="Times Latin"/>
          <w:bCs/>
          <w:sz w:val="24"/>
          <w:szCs w:val="24"/>
        </w:rPr>
      </w:pPr>
      <w:r>
        <w:rPr>
          <w:rFonts w:cs="Times Latin" w:ascii="Times Latin" w:hAnsi="Times Latin"/>
          <w:bCs/>
          <w:sz w:val="24"/>
          <w:szCs w:val="24"/>
        </w:rPr>
        <w:t>нишанясидир                                                                                              сящ.284</w:t>
      </w:r>
    </w:p>
    <w:p>
      <w:pPr>
        <w:pStyle w:val="2"/>
        <w:spacing w:lineRule="auto" w:line="240"/>
        <w:rPr>
          <w:rFonts w:ascii="Times Latin" w:hAnsi="Times Latin" w:cs="Times Latin"/>
          <w:bCs/>
          <w:sz w:val="24"/>
          <w:szCs w:val="24"/>
        </w:rPr>
      </w:pPr>
      <w:r>
        <w:rPr>
          <w:rFonts w:cs="Times Latin" w:ascii="Times Latin" w:hAnsi="Times Latin"/>
          <w:bCs/>
          <w:sz w:val="24"/>
          <w:szCs w:val="24"/>
        </w:rPr>
        <w:t>ЫХ дярс. Ъисмани вя рущани мяад                                                         сящ.291</w:t>
      </w:r>
    </w:p>
    <w:p>
      <w:pPr>
        <w:pStyle w:val="2"/>
        <w:spacing w:lineRule="auto" w:line="240"/>
        <w:rPr>
          <w:rFonts w:ascii="Times Latin" w:hAnsi="Times Latin" w:cs="Times Latin"/>
          <w:bCs/>
          <w:sz w:val="24"/>
          <w:szCs w:val="24"/>
        </w:rPr>
      </w:pPr>
      <w:r>
        <w:rPr>
          <w:rFonts w:cs="Times Latin" w:ascii="Times Latin" w:hAnsi="Times Latin"/>
          <w:bCs/>
          <w:sz w:val="24"/>
          <w:szCs w:val="24"/>
        </w:rPr>
        <w:t>Х дярс. Ъяннят, Ъящянням вя ямяллярин щазыр олмасы                        сящ.297</w:t>
      </w:r>
    </w:p>
    <w:p>
      <w:pPr>
        <w:pStyle w:val="2"/>
        <w:spacing w:lineRule="auto" w:line="240"/>
        <w:rPr>
          <w:rFonts w:ascii="Times Latin" w:hAnsi="Times Latin" w:eastAsia="Times Latin" w:cs="Times Latin"/>
          <w:bCs/>
          <w:sz w:val="24"/>
          <w:szCs w:val="24"/>
        </w:rPr>
      </w:pPr>
      <w:r>
        <w:rPr>
          <w:rFonts w:eastAsia="Times Latin" w:cs="Times Latin" w:ascii="Times Latin" w:hAnsi="Times Latin"/>
          <w:bCs/>
          <w:sz w:val="24"/>
          <w:szCs w:val="24"/>
        </w:rPr>
        <w:t xml:space="preserve">  </w:t>
      </w:r>
    </w:p>
    <w:sectPr>
      <w:footerReference w:type="default" r:id="rId2"/>
      <w:footnotePr>
        <w:numFmt w:val="decimal"/>
      </w:footnotePr>
      <w:type w:val="nextPage"/>
      <w:pgSz w:w="11906" w:h="16838"/>
      <w:pgMar w:left="1701" w:right="74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3 Times AzLat">
    <w:charset w:val="cc"/>
    <w:family w:val="roman"/>
    <w:pitch w:val="variable"/>
  </w:font>
  <w:font w:name="Liberation Sans">
    <w:altName w:val="Arial"/>
    <w:charset w:val="01"/>
    <w:family w:val="swiss"/>
    <w:pitch w:val="variable"/>
  </w:font>
  <w:font w:name="Times Lati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3 Times AzLat" w:ascii="A3 Times AzLat" w:hAnsi="A3 Times AzLat"/>
          <w:lang w:val="ru-RU"/>
        </w:rPr>
        <w:t xml:space="preserve">ийасындан бящс едян елмдир. Бу елмин сайясиндя доьру щядис сюйляйянлярля йалан щядис </w:t>
      </w:r>
      <w:r>
        <w:rPr>
          <w:rFonts w:cs="A3 Times AzLat" w:ascii="A3 Times AzLat" w:hAnsi="A3 Times AzLat"/>
          <w:sz w:val="28"/>
          <w:lang w:val="ru-RU"/>
        </w:rPr>
        <w:t>сюйляйянляр</w:t>
      </w:r>
      <w:r>
        <w:rPr>
          <w:rFonts w:cs="A3 Times AzLat" w:ascii="A3 Times AzLat" w:hAnsi="A3 Times AzLat"/>
          <w:lang w:val="ru-RU"/>
        </w:rPr>
        <w:t xml:space="preserve"> бир-бириндян сечилир. (Мцтяръимдян)</w:t>
      </w:r>
    </w:p>
  </w:footnote>
  <w:footnote w:id="3">
    <w:p>
      <w:pPr>
        <w:pStyle w:val="Footnote"/>
        <w:rPr>
          <w:rFonts w:ascii="A3 Times AzLat" w:hAnsi="A3 Times AzLat" w:cs="A3 Times AzLat"/>
          <w:lang w:val="ru-RU"/>
        </w:rPr>
      </w:pPr>
      <w:r>
        <w:rPr>
          <w:rStyle w:val="FootnoteCharacters"/>
        </w:rPr>
        <w:footnoteRef/>
      </w:r>
      <w:r>
        <w:rPr>
          <w:rFonts w:cs="A3 Times AzLat" w:ascii="A3 Times AzLat" w:hAnsi="A3 Times AzLat"/>
          <w:lang w:val="ru-RU"/>
        </w:rPr>
        <w:t xml:space="preserve">. </w:t>
      </w:r>
    </w:p>
    <w:p>
      <w:pPr>
        <w:pStyle w:val="Footnote"/>
        <w:rPr>
          <w:rFonts w:ascii="A3 Times AzLat" w:hAnsi="A3 Times AzLat" w:cs="A3 Times AzLat"/>
          <w:sz w:val="28"/>
          <w:szCs w:val="28"/>
          <w:lang w:val="ru-RU"/>
        </w:rPr>
      </w:pPr>
      <w:r>
        <w:rPr>
          <w:rStyle w:val="FootnoteCharacters"/>
        </w:rPr>
        <w:t>?</w:t>
      </w:r>
      <w:r>
        <w:rPr>
          <w:lang w:val="ru-RU"/>
        </w:rPr>
        <w:t xml:space="preserve"> </w:t>
      </w:r>
    </w:p>
    <w:p>
      <w:pPr>
        <w:pStyle w:val="Normal"/>
        <w:rPr/>
      </w:pPr>
      <w:r>
        <w:rPr>
          <w:rStyle w:val="FootnoteCharacters"/>
        </w:rPr>
        <w:t>?</w:t>
      </w:r>
      <w:r>
        <w:rPr>
          <w:lang w:val="ru-RU"/>
        </w:rPr>
        <w:t xml:space="preserve"> </w:t>
      </w:r>
      <w:r>
        <w:rPr>
          <w:rFonts w:cs="A3 Times AzLat" w:ascii="A3 Times AzLat" w:hAnsi="A3 Times AzLat"/>
          <w:lang w:val="ru-RU"/>
        </w:rPr>
        <w:t>Ади инсанлар дедикдя пейьямбярдян башга шяхсляр нязярдя тутулур. Истяр мюмин олсун, истярся дя кафир, савадлы олсун, йа савадсы</w:t>
      </w:r>
    </w:p>
  </w:footnote>
  <w:footnote w:id="4">
    <w:p>
      <w:pPr>
        <w:pStyle w:val="Footnote"/>
        <w:ind w:firstLine="540"/>
        <w:rPr/>
      </w:pPr>
      <w:r>
        <w:rPr>
          <w:rStyle w:val="FootnoteCharacters"/>
        </w:rPr>
        <w:footnoteRef/>
      </w:r>
      <w:r>
        <w:rPr/>
        <w:t xml:space="preserve"> </w:t>
      </w:r>
    </w:p>
  </w:footnote>
  <w:footnote w:id="5">
    <w:p>
      <w:pPr>
        <w:pStyle w:val="Footnote"/>
        <w:rPr/>
      </w:pPr>
      <w:r>
        <w:rPr>
          <w:rStyle w:val="FootnoteCharacters"/>
        </w:rPr>
        <w:footnoteRef/>
      </w:r>
      <w:r>
        <w:rPr/>
        <w:t xml:space="preserve"> </w:t>
      </w:r>
      <w:r>
        <w:rPr>
          <w:rFonts w:cs="A3 Times AzLat" w:ascii="A3 Times AzLat" w:hAnsi="A3 Times AzLat"/>
          <w:lang w:val="ru-RU"/>
        </w:rPr>
        <w:t>Мянзилят</w:t>
      </w:r>
      <w:r>
        <w:rPr>
          <w:rFonts w:cs="A3 Times AzLat" w:ascii="A3 Times AzLat" w:hAnsi="A3 Times AzLat"/>
        </w:rPr>
        <w:t xml:space="preserve"> </w:t>
      </w:r>
      <w:r>
        <w:rPr>
          <w:rFonts w:cs="A3 Times AzLat" w:ascii="A3 Times AzLat" w:hAnsi="A3 Times AzLat"/>
          <w:lang w:val="ru-RU"/>
        </w:rPr>
        <w:t>сюзцнцн</w:t>
      </w:r>
      <w:r>
        <w:rPr>
          <w:rFonts w:cs="A3 Times AzLat" w:ascii="A3 Times AzLat" w:hAnsi="A3 Times AzLat"/>
        </w:rPr>
        <w:t xml:space="preserve"> </w:t>
      </w:r>
      <w:r>
        <w:rPr>
          <w:rFonts w:cs="A3 Times AzLat" w:ascii="A3 Times AzLat" w:hAnsi="A3 Times AzLat"/>
          <w:lang w:val="ru-RU"/>
        </w:rPr>
        <w:t>мянасы</w:t>
      </w:r>
      <w:r>
        <w:rPr>
          <w:rFonts w:cs="A3 Times AzLat" w:ascii="A3 Times AzLat" w:hAnsi="A3 Times AzLat"/>
        </w:rPr>
        <w:t xml:space="preserve"> </w:t>
      </w:r>
      <w:r>
        <w:rPr>
          <w:rFonts w:cs="A3 Times AzLat" w:ascii="A3 Times AzLat" w:hAnsi="A3 Times AzLat"/>
          <w:lang w:val="ru-RU"/>
        </w:rPr>
        <w:t>нисбят</w:t>
      </w:r>
      <w:r>
        <w:rPr>
          <w:rFonts w:cs="A3 Times AzLat" w:ascii="A3 Times AzLat" w:hAnsi="A3 Times AzLat"/>
        </w:rPr>
        <w:t xml:space="preserve">, </w:t>
      </w:r>
      <w:r>
        <w:rPr>
          <w:rFonts w:cs="A3 Times AzLat" w:ascii="A3 Times AzLat" w:hAnsi="A3 Times AzLat"/>
          <w:lang w:val="ru-RU"/>
        </w:rPr>
        <w:t>ялагя</w:t>
      </w:r>
      <w:r>
        <w:rPr>
          <w:rFonts w:cs="A3 Times AzLat" w:ascii="A3 Times AzLat" w:hAnsi="A3 Times AzLat"/>
        </w:rPr>
        <w:t xml:space="preserve">, </w:t>
      </w:r>
      <w:r>
        <w:rPr>
          <w:rFonts w:cs="A3 Times AzLat" w:ascii="A3 Times AzLat" w:hAnsi="A3 Times AzLat"/>
          <w:lang w:val="ru-RU"/>
        </w:rPr>
        <w:t>йювмуддар</w:t>
      </w:r>
      <w:r>
        <w:rPr>
          <w:rFonts w:cs="A3 Times AzLat" w:ascii="A3 Times AzLat" w:hAnsi="A3 Times AzLat"/>
        </w:rPr>
        <w:t xml:space="preserve"> </w:t>
      </w:r>
      <w:r>
        <w:rPr>
          <w:rFonts w:cs="A3 Times AzLat" w:ascii="A3 Times AzLat" w:hAnsi="A3 Times AzLat"/>
          <w:lang w:val="ru-RU"/>
        </w:rPr>
        <w:t>сюзцнцн</w:t>
      </w:r>
      <w:r>
        <w:rPr>
          <w:rFonts w:cs="A3 Times AzLat" w:ascii="A3 Times AzLat" w:hAnsi="A3 Times AzLat"/>
        </w:rPr>
        <w:t xml:space="preserve"> </w:t>
      </w:r>
      <w:r>
        <w:rPr>
          <w:rFonts w:cs="A3 Times AzLat" w:ascii="A3 Times AzLat" w:hAnsi="A3 Times AzLat"/>
          <w:lang w:val="ru-RU"/>
        </w:rPr>
        <w:t>мянасы</w:t>
      </w:r>
      <w:r>
        <w:rPr>
          <w:rFonts w:cs="A3 Times AzLat" w:ascii="A3 Times AzLat" w:hAnsi="A3 Times AzLat"/>
        </w:rPr>
        <w:t xml:space="preserve"> </w:t>
      </w:r>
      <w:r>
        <w:rPr>
          <w:rFonts w:cs="A3 Times AzLat" w:ascii="A3 Times AzLat" w:hAnsi="A3 Times AzLat"/>
          <w:lang w:val="ru-RU"/>
        </w:rPr>
        <w:t>ися</w:t>
      </w:r>
      <w:r>
        <w:rPr>
          <w:rFonts w:cs="A3 Times AzLat" w:ascii="A3 Times AzLat" w:hAnsi="A3 Times AzLat"/>
        </w:rPr>
        <w:t xml:space="preserve"> </w:t>
      </w:r>
      <w:r>
        <w:rPr>
          <w:rFonts w:cs="A3 Times AzLat" w:ascii="A3 Times AzLat" w:hAnsi="A3 Times AzLat"/>
          <w:lang w:val="ru-RU"/>
        </w:rPr>
        <w:t>евя</w:t>
      </w:r>
      <w:r>
        <w:rPr>
          <w:rFonts w:cs="A3 Times AzLat" w:ascii="A3 Times AzLat" w:hAnsi="A3 Times AzLat"/>
        </w:rPr>
        <w:t xml:space="preserve"> </w:t>
      </w:r>
      <w:r>
        <w:rPr>
          <w:rFonts w:cs="A3 Times AzLat" w:ascii="A3 Times AzLat" w:hAnsi="A3 Times AzLat"/>
          <w:lang w:val="ru-RU"/>
        </w:rPr>
        <w:t>дявят</w:t>
      </w:r>
      <w:r>
        <w:rPr>
          <w:rFonts w:cs="A3 Times AzLat" w:ascii="A3 Times AzLat" w:hAnsi="A3 Times AzLat"/>
        </w:rPr>
        <w:t xml:space="preserve"> </w:t>
      </w:r>
      <w:r>
        <w:rPr>
          <w:rFonts w:cs="A3 Times AzLat" w:ascii="A3 Times AzLat" w:hAnsi="A3 Times AzLat"/>
          <w:lang w:val="ru-RU"/>
        </w:rPr>
        <w:t>эцнц</w:t>
      </w:r>
      <w:r>
        <w:rPr>
          <w:rFonts w:cs="A3 Times AzLat" w:ascii="A3 Times AzLat" w:hAnsi="A3 Times AzLat"/>
        </w:rPr>
        <w:t xml:space="preserve"> </w:t>
      </w:r>
      <w:r>
        <w:rPr>
          <w:rFonts w:cs="A3 Times AzLat" w:ascii="A3 Times AzLat" w:hAnsi="A3 Times AzLat"/>
          <w:lang w:val="ru-RU"/>
        </w:rPr>
        <w:t>демякдир</w:t>
      </w:r>
      <w:r>
        <w:rPr>
          <w:rFonts w:cs="A3 Times AzLat" w:ascii="A3 Times AzLat" w:hAnsi="A3 Times AzLat"/>
        </w:rPr>
        <w:t>.</w:t>
      </w:r>
    </w:p>
    <w:p>
      <w:pPr>
        <w:pStyle w:val="Footnote"/>
        <w:rPr/>
      </w:pPr>
      <w:r>
        <w:rPr>
          <w:rFonts w:cs="A3 Times AzLat" w:ascii="A3 Times AzLat" w:hAnsi="A3 Times AzLat"/>
          <w:lang w:val="ru-RU"/>
        </w:rPr>
        <w:t>Тябук</w:t>
      </w:r>
      <w:r>
        <w:rPr>
          <w:rFonts w:cs="A3 Times AzLat" w:ascii="A3 Times AzLat" w:hAnsi="A3 Times AzLat"/>
        </w:rPr>
        <w:t xml:space="preserve"> </w:t>
      </w:r>
      <w:r>
        <w:rPr>
          <w:rFonts w:cs="A3 Times AzLat" w:ascii="A3 Times AzLat" w:hAnsi="A3 Times AzLat"/>
          <w:lang w:val="ru-RU"/>
        </w:rPr>
        <w:t>Ярябистан</w:t>
      </w:r>
      <w:r>
        <w:rPr>
          <w:rFonts w:cs="A3 Times AzLat" w:ascii="A3 Times AzLat" w:hAnsi="A3 Times AzLat"/>
        </w:rPr>
        <w:t xml:space="preserve"> </w:t>
      </w:r>
      <w:r>
        <w:rPr>
          <w:rFonts w:cs="A3 Times AzLat" w:ascii="A3 Times AzLat" w:hAnsi="A3 Times AzLat"/>
          <w:lang w:val="ru-RU"/>
        </w:rPr>
        <w:t>йарымадасынын</w:t>
      </w:r>
      <w:r>
        <w:rPr>
          <w:rFonts w:cs="A3 Times AzLat" w:ascii="A3 Times AzLat" w:hAnsi="A3 Times AzLat"/>
        </w:rPr>
        <w:t xml:space="preserve"> </w:t>
      </w:r>
      <w:r>
        <w:rPr>
          <w:rFonts w:cs="A3 Times AzLat" w:ascii="A3 Times AzLat" w:hAnsi="A3 Times AzLat"/>
          <w:lang w:val="ru-RU"/>
        </w:rPr>
        <w:t>шималында</w:t>
      </w:r>
      <w:r>
        <w:rPr>
          <w:rFonts w:cs="A3 Times AzLat" w:ascii="A3 Times AzLat" w:hAnsi="A3 Times AzLat"/>
        </w:rPr>
        <w:t xml:space="preserve"> </w:t>
      </w:r>
      <w:r>
        <w:rPr>
          <w:rFonts w:cs="A3 Times AzLat" w:ascii="A3 Times AzLat" w:hAnsi="A3 Times AzLat"/>
          <w:lang w:val="ru-RU"/>
        </w:rPr>
        <w:t>йерляшян</w:t>
      </w:r>
      <w:r>
        <w:rPr>
          <w:rFonts w:cs="A3 Times AzLat" w:ascii="A3 Times AzLat" w:hAnsi="A3 Times AzLat"/>
        </w:rPr>
        <w:t xml:space="preserve"> </w:t>
      </w:r>
      <w:r>
        <w:rPr>
          <w:rFonts w:cs="A3 Times AzLat" w:ascii="A3 Times AzLat" w:hAnsi="A3 Times AzLat"/>
          <w:lang w:val="ru-RU"/>
        </w:rPr>
        <w:t>вя</w:t>
      </w:r>
      <w:r>
        <w:rPr>
          <w:rFonts w:cs="A3 Times AzLat" w:ascii="A3 Times AzLat" w:hAnsi="A3 Times AzLat"/>
        </w:rPr>
        <w:t xml:space="preserve"> </w:t>
      </w:r>
      <w:r>
        <w:rPr>
          <w:rFonts w:cs="A3 Times AzLat" w:ascii="A3 Times AzLat" w:hAnsi="A3 Times AzLat"/>
          <w:lang w:val="ru-RU"/>
        </w:rPr>
        <w:t>о</w:t>
      </w:r>
      <w:r>
        <w:rPr>
          <w:rFonts w:cs="A3 Times AzLat" w:ascii="A3 Times AzLat" w:hAnsi="A3 Times AzLat"/>
        </w:rPr>
        <w:t xml:space="preserve"> </w:t>
      </w:r>
      <w:r>
        <w:rPr>
          <w:rFonts w:cs="A3 Times AzLat" w:ascii="A3 Times AzLat" w:hAnsi="A3 Times AzLat"/>
          <w:lang w:val="ru-RU"/>
        </w:rPr>
        <w:t>вахтын</w:t>
      </w:r>
      <w:r>
        <w:rPr>
          <w:rFonts w:cs="A3 Times AzLat" w:ascii="A3 Times AzLat" w:hAnsi="A3 Times AzLat"/>
        </w:rPr>
        <w:t xml:space="preserve"> </w:t>
      </w:r>
      <w:r>
        <w:rPr>
          <w:rFonts w:cs="A3 Times AzLat" w:ascii="A3 Times AzLat" w:hAnsi="A3 Times AzLat"/>
          <w:lang w:val="ru-RU"/>
        </w:rPr>
        <w:t>Шярги</w:t>
      </w:r>
      <w:r>
        <w:rPr>
          <w:rFonts w:cs="A3 Times AzLat" w:ascii="A3 Times AzLat" w:hAnsi="A3 Times AzLat"/>
        </w:rPr>
        <w:t xml:space="preserve"> </w:t>
      </w:r>
      <w:r>
        <w:rPr>
          <w:rFonts w:cs="A3 Times AzLat" w:ascii="A3 Times AzLat" w:hAnsi="A3 Times AzLat"/>
          <w:lang w:val="ru-RU"/>
        </w:rPr>
        <w:t>Рома</w:t>
      </w:r>
      <w:r>
        <w:rPr>
          <w:rFonts w:cs="A3 Times AzLat" w:ascii="A3 Times AzLat" w:hAnsi="A3 Times AzLat"/>
        </w:rPr>
        <w:t xml:space="preserve"> </w:t>
      </w:r>
      <w:r>
        <w:rPr>
          <w:rFonts w:cs="A3 Times AzLat" w:ascii="A3 Times AzLat" w:hAnsi="A3 Times AzLat"/>
          <w:lang w:val="ru-RU"/>
        </w:rPr>
        <w:t>империйасы</w:t>
      </w:r>
      <w:r>
        <w:rPr>
          <w:rFonts w:cs="A3 Times AzLat" w:ascii="A3 Times AzLat" w:hAnsi="A3 Times AzLat"/>
        </w:rPr>
        <w:t xml:space="preserve"> </w:t>
      </w:r>
      <w:r>
        <w:rPr>
          <w:rFonts w:cs="A3 Times AzLat" w:ascii="A3 Times AzLat" w:hAnsi="A3 Times AzLat"/>
          <w:lang w:val="ru-RU"/>
        </w:rPr>
        <w:t>иля</w:t>
      </w:r>
      <w:r>
        <w:rPr>
          <w:rFonts w:cs="A3 Times AzLat" w:ascii="A3 Times AzLat" w:hAnsi="A3 Times AzLat"/>
        </w:rPr>
        <w:t xml:space="preserve"> </w:t>
      </w:r>
      <w:r>
        <w:rPr>
          <w:rFonts w:cs="A3 Times AzLat" w:ascii="A3 Times AzLat" w:hAnsi="A3 Times AzLat"/>
          <w:lang w:val="ru-RU"/>
        </w:rPr>
        <w:t>щямсярщяд</w:t>
      </w:r>
      <w:r>
        <w:rPr>
          <w:rFonts w:cs="A3 Times AzLat" w:ascii="A3 Times AzLat" w:hAnsi="A3 Times AzLat"/>
        </w:rPr>
        <w:t xml:space="preserve"> </w:t>
      </w:r>
      <w:r>
        <w:rPr>
          <w:rFonts w:cs="A3 Times AzLat" w:ascii="A3 Times AzLat" w:hAnsi="A3 Times AzLat"/>
          <w:lang w:val="ru-RU"/>
        </w:rPr>
        <w:t>олан</w:t>
      </w:r>
      <w:r>
        <w:rPr>
          <w:rFonts w:cs="A3 Times AzLat" w:ascii="A3 Times AzLat" w:hAnsi="A3 Times AzLat"/>
        </w:rPr>
        <w:t xml:space="preserve"> </w:t>
      </w:r>
      <w:r>
        <w:rPr>
          <w:rFonts w:cs="A3 Times AzLat" w:ascii="A3 Times AzLat" w:hAnsi="A3 Times AzLat"/>
          <w:lang w:val="ru-RU"/>
        </w:rPr>
        <w:t>бир</w:t>
      </w:r>
      <w:r>
        <w:rPr>
          <w:rFonts w:cs="A3 Times AzLat" w:ascii="A3 Times AzLat" w:hAnsi="A3 Times AzLat"/>
        </w:rPr>
        <w:t xml:space="preserve"> </w:t>
      </w:r>
      <w:r>
        <w:rPr>
          <w:rFonts w:cs="A3 Times AzLat" w:ascii="A3 Times AzLat" w:hAnsi="A3 Times AzLat"/>
          <w:lang w:val="ru-RU"/>
        </w:rPr>
        <w:t>мянтягя</w:t>
      </w:r>
      <w:r>
        <w:rPr>
          <w:rFonts w:cs="A3 Times AzLat" w:ascii="A3 Times AzLat" w:hAnsi="A3 Times AzLat"/>
        </w:rPr>
        <w:t xml:space="preserve"> </w:t>
      </w:r>
      <w:r>
        <w:rPr>
          <w:rFonts w:cs="A3 Times AzLat" w:ascii="A3 Times AzLat" w:hAnsi="A3 Times AzLat"/>
          <w:lang w:val="ru-RU"/>
        </w:rPr>
        <w:t>иди</w:t>
      </w:r>
      <w:r>
        <w:rPr>
          <w:rFonts w:cs="A3 Times AzLat" w:ascii="A3 Times AzLat" w:hAnsi="A3 Times AzLat"/>
        </w:rPr>
        <w:t>.</w:t>
      </w:r>
    </w:p>
    <w:p>
      <w:pPr>
        <w:pStyle w:val="Footnote"/>
        <w:rPr/>
      </w:pPr>
      <w:r>
        <w:rPr>
          <w:rFonts w:cs="A3 Times AzLat" w:ascii="A3 Times AzLat" w:hAnsi="A3 Times AzLat"/>
          <w:lang w:val="ru-RU"/>
        </w:rPr>
        <w:t>Муса</w:t>
      </w:r>
      <w:r>
        <w:rPr>
          <w:rFonts w:cs="A3 Times AzLat" w:ascii="A3 Times AzLat" w:hAnsi="A3 Times AzLat"/>
        </w:rPr>
        <w:t>(</w:t>
      </w:r>
      <w:r>
        <w:rPr>
          <w:rFonts w:cs="A3 Times AzLat" w:ascii="A3 Times AzLat" w:hAnsi="A3 Times AzLat"/>
          <w:lang w:val="ru-RU"/>
        </w:rPr>
        <w:t>я</w:t>
      </w:r>
      <w:r>
        <w:rPr>
          <w:rFonts w:cs="A3 Times AzLat" w:ascii="A3 Times AzLat" w:hAnsi="A3 Times AzLat"/>
        </w:rPr>
        <w:t>)-</w:t>
      </w:r>
      <w:r>
        <w:rPr>
          <w:rFonts w:cs="A3 Times AzLat" w:ascii="A3 Times AzLat" w:hAnsi="A3 Times AzLat"/>
          <w:lang w:val="ru-RU"/>
        </w:rPr>
        <w:t>да</w:t>
      </w:r>
      <w:r>
        <w:rPr>
          <w:rFonts w:cs="A3 Times AzLat" w:ascii="A3 Times AzLat" w:hAnsi="A3 Times AzLat"/>
        </w:rPr>
        <w:t xml:space="preserve"> </w:t>
      </w:r>
      <w:r>
        <w:rPr>
          <w:rFonts w:cs="A3 Times AzLat" w:ascii="A3 Times AzLat" w:hAnsi="A3 Times AzLat"/>
          <w:lang w:val="ru-RU"/>
        </w:rPr>
        <w:t>Тур</w:t>
      </w:r>
      <w:r>
        <w:rPr>
          <w:rFonts w:cs="A3 Times AzLat" w:ascii="A3 Times AzLat" w:hAnsi="A3 Times AzLat"/>
        </w:rPr>
        <w:t xml:space="preserve"> </w:t>
      </w:r>
      <w:r>
        <w:rPr>
          <w:rFonts w:cs="A3 Times AzLat" w:ascii="A3 Times AzLat" w:hAnsi="A3 Times AzLat"/>
          <w:lang w:val="ru-RU"/>
        </w:rPr>
        <w:t>даьына</w:t>
      </w:r>
      <w:r>
        <w:rPr>
          <w:rFonts w:cs="A3 Times AzLat" w:ascii="A3 Times AzLat" w:hAnsi="A3 Times AzLat"/>
        </w:rPr>
        <w:t xml:space="preserve"> 40 </w:t>
      </w:r>
      <w:r>
        <w:rPr>
          <w:rFonts w:cs="A3 Times AzLat" w:ascii="A3 Times AzLat" w:hAnsi="A3 Times AzLat"/>
          <w:lang w:val="ru-RU"/>
        </w:rPr>
        <w:t>эцнлцк</w:t>
      </w:r>
      <w:r>
        <w:rPr>
          <w:rFonts w:cs="A3 Times AzLat" w:ascii="A3 Times AzLat" w:hAnsi="A3 Times AzLat"/>
        </w:rPr>
        <w:t xml:space="preserve"> </w:t>
      </w:r>
      <w:r>
        <w:rPr>
          <w:rFonts w:cs="A3 Times AzLat" w:ascii="A3 Times AzLat" w:hAnsi="A3 Times AzLat"/>
          <w:lang w:val="ru-RU"/>
        </w:rPr>
        <w:t>Аллащ</w:t>
      </w:r>
      <w:r>
        <w:rPr>
          <w:rFonts w:cs="A3 Times AzLat" w:ascii="A3 Times AzLat" w:hAnsi="A3 Times AzLat"/>
        </w:rPr>
        <w:t>-</w:t>
      </w:r>
      <w:r>
        <w:rPr>
          <w:rFonts w:cs="A3 Times AzLat" w:ascii="A3 Times AzLat" w:hAnsi="A3 Times AzLat"/>
          <w:lang w:val="ru-RU"/>
        </w:rPr>
        <w:t>ла</w:t>
      </w:r>
      <w:r>
        <w:rPr>
          <w:rFonts w:cs="A3 Times AzLat" w:ascii="A3 Times AzLat" w:hAnsi="A3 Times AzLat"/>
        </w:rPr>
        <w:t xml:space="preserve"> </w:t>
      </w:r>
      <w:r>
        <w:rPr>
          <w:rFonts w:cs="A3 Times AzLat" w:ascii="A3 Times AzLat" w:hAnsi="A3 Times AzLat"/>
          <w:lang w:val="ru-RU"/>
        </w:rPr>
        <w:t>эюрцшя</w:t>
      </w:r>
      <w:r>
        <w:rPr>
          <w:rFonts w:cs="A3 Times AzLat" w:ascii="A3 Times AzLat" w:hAnsi="A3 Times AzLat"/>
        </w:rPr>
        <w:t xml:space="preserve"> </w:t>
      </w:r>
      <w:r>
        <w:rPr>
          <w:rFonts w:cs="A3 Times AzLat" w:ascii="A3 Times AzLat" w:hAnsi="A3 Times AzLat"/>
          <w:lang w:val="ru-RU"/>
        </w:rPr>
        <w:t>эедяндя</w:t>
      </w:r>
      <w:r>
        <w:rPr>
          <w:rFonts w:cs="A3 Times AzLat" w:ascii="A3 Times AzLat" w:hAnsi="A3 Times AzLat"/>
        </w:rPr>
        <w:t xml:space="preserve"> </w:t>
      </w:r>
      <w:r>
        <w:rPr>
          <w:rFonts w:cs="A3 Times AzLat" w:ascii="A3 Times AzLat" w:hAnsi="A3 Times AzLat"/>
          <w:lang w:val="ru-RU"/>
        </w:rPr>
        <w:t>гардашы</w:t>
      </w:r>
      <w:r>
        <w:rPr>
          <w:rFonts w:cs="A3 Times AzLat" w:ascii="A3 Times AzLat" w:hAnsi="A3 Times AzLat"/>
        </w:rPr>
        <w:t xml:space="preserve"> </w:t>
      </w:r>
      <w:r>
        <w:rPr>
          <w:rFonts w:cs="A3 Times AzLat" w:ascii="A3 Times AzLat" w:hAnsi="A3 Times AzLat"/>
          <w:lang w:val="ru-RU"/>
        </w:rPr>
        <w:t>Щаруну</w:t>
      </w:r>
      <w:r>
        <w:rPr>
          <w:rFonts w:cs="A3 Times AzLat" w:ascii="A3 Times AzLat" w:hAnsi="A3 Times AzLat"/>
        </w:rPr>
        <w:t xml:space="preserve">  </w:t>
      </w:r>
      <w:r>
        <w:rPr>
          <w:rFonts w:cs="A3 Times AzLat" w:ascii="A3 Times AzLat" w:hAnsi="A3 Times AzLat"/>
          <w:lang w:val="ru-RU"/>
        </w:rPr>
        <w:t>юз</w:t>
      </w:r>
      <w:r>
        <w:rPr>
          <w:rFonts w:cs="A3 Times AzLat" w:ascii="A3 Times AzLat" w:hAnsi="A3 Times AzLat"/>
        </w:rPr>
        <w:t xml:space="preserve"> </w:t>
      </w:r>
      <w:r>
        <w:rPr>
          <w:rFonts w:cs="A3 Times AzLat" w:ascii="A3 Times AzLat" w:hAnsi="A3 Times AzLat"/>
          <w:lang w:val="ru-RU"/>
        </w:rPr>
        <w:t>ъанишини</w:t>
      </w:r>
      <w:r>
        <w:rPr>
          <w:rFonts w:cs="A3 Times AzLat" w:ascii="A3 Times AzLat" w:hAnsi="A3 Times AzLat"/>
        </w:rPr>
        <w:t xml:space="preserve"> </w:t>
      </w:r>
      <w:r>
        <w:rPr>
          <w:rFonts w:cs="A3 Times AzLat" w:ascii="A3 Times AzLat" w:hAnsi="A3 Times AzLat"/>
          <w:lang w:val="ru-RU"/>
        </w:rPr>
        <w:t>тяйин</w:t>
      </w:r>
      <w:r>
        <w:rPr>
          <w:rFonts w:cs="A3 Times AzLat" w:ascii="A3 Times AzLat" w:hAnsi="A3 Times AzLat"/>
        </w:rPr>
        <w:t xml:space="preserve"> </w:t>
      </w:r>
      <w:r>
        <w:rPr>
          <w:rFonts w:cs="A3 Times AzLat" w:ascii="A3 Times AzLat" w:hAnsi="A3 Times AzLat"/>
          <w:lang w:val="ru-RU"/>
        </w:rPr>
        <w:t>етмишди</w:t>
      </w:r>
      <w:r>
        <w:rPr>
          <w:rFonts w:cs="A3 Times AzLat" w:ascii="A3 Times AzLat" w:hAnsi="A3 Times AzLat"/>
        </w:rPr>
        <w:t xml:space="preserve">. </w:t>
      </w:r>
      <w:r>
        <w:rPr>
          <w:rFonts w:cs="A3 Times AzLat" w:ascii="A3 Times AzLat" w:hAnsi="A3 Times AzLat"/>
          <w:lang w:val="ru-RU"/>
        </w:rPr>
        <w:t>Щядис буна ишарядир. (Мцтяръимдян)</w:t>
      </w:r>
    </w:p>
  </w:footnote>
  <w:footnote w:id="6">
    <w:p>
      <w:pPr>
        <w:pStyle w:val="Footnote"/>
        <w:ind w:firstLine="540"/>
        <w:rPr/>
      </w:pPr>
      <w:r>
        <w:rPr>
          <w:rStyle w:val="FootnoteCharacters"/>
        </w:rPr>
        <w:footnoteRef/>
      </w:r>
      <w:r>
        <w:rPr>
          <w:lang w:val="ru-RU"/>
        </w:rPr>
        <w:t xml:space="preserve"> </w:t>
      </w:r>
      <w:r>
        <w:rPr>
          <w:rFonts w:cs="A3 Times AzLat" w:ascii="A3 Times AzLat" w:hAnsi="A3 Times AzLat"/>
          <w:lang w:val="ru-RU"/>
        </w:rPr>
        <w:t>Бухаринин сящищи. Ъ-9, С-100.</w:t>
      </w:r>
    </w:p>
  </w:footnote>
  <w:footnote w:id="7">
    <w:p>
      <w:pPr>
        <w:pStyle w:val="Footnote"/>
        <w:ind w:firstLine="540"/>
        <w:rPr/>
      </w:pPr>
      <w:r>
        <w:rPr>
          <w:rStyle w:val="FootnoteCharacters"/>
        </w:rPr>
        <w:footnoteRef/>
      </w:r>
      <w:r>
        <w:rPr>
          <w:lang w:val="ru-RU"/>
        </w:rPr>
        <w:t xml:space="preserve"> </w:t>
      </w:r>
      <w:r>
        <w:rPr>
          <w:rFonts w:cs="A3 Times AzLat" w:ascii="A3 Times AzLat" w:hAnsi="A3 Times AzLat"/>
          <w:lang w:val="ru-RU"/>
        </w:rPr>
        <w:t>Намейи- ямял  ямяллярин гейд олундуьу китаба дейилир. Бу китаб гийамят эцнц инсанын юзцня тягдим олунаъаг.</w:t>
      </w:r>
    </w:p>
    <w:p>
      <w:pPr>
        <w:pStyle w:val="Footnote"/>
        <w:rPr>
          <w:rFonts w:ascii="A3 Times AzLat" w:hAnsi="A3 Times AzLat" w:cs="A3 Times AzLat"/>
          <w:lang w:val="ru-RU"/>
        </w:rPr>
      </w:pPr>
      <w:r>
        <w:rPr>
          <w:rFonts w:cs="A3 Times AzLat" w:ascii="A3 Times AzLat" w:hAnsi="A3 Times AzLat"/>
          <w:lang w:val="ru-RU"/>
        </w:rPr>
      </w:r>
    </w:p>
  </w:footnote>
  <w:footnote w:id="8">
    <w:p>
      <w:pPr>
        <w:pStyle w:val="Footnote"/>
        <w:ind w:firstLine="540"/>
        <w:rPr/>
      </w:pPr>
      <w:r>
        <w:rPr>
          <w:rStyle w:val="FootnoteCharacters"/>
        </w:rPr>
        <w:footnoteRef/>
      </w:r>
      <w:r>
        <w:rPr>
          <w:lang w:val="ru-RU"/>
        </w:rPr>
        <w:t xml:space="preserve"> </w:t>
      </w:r>
      <w:r>
        <w:rPr>
          <w:rFonts w:cs="A3 Times AzLat" w:ascii="A3 Times AzLat" w:hAnsi="A3 Times AzLat"/>
          <w:lang w:val="ru-RU"/>
        </w:rPr>
        <w:t>Нящъцл-бялаья. 224-ъц хцтбя. Бу щадися Щязрят Яли(я)-ын гардашы Ягиля эюстярдийи мцнасибятдир.</w:t>
      </w:r>
    </w:p>
  </w:footnote>
  <w:footnote w:id="9">
    <w:p>
      <w:pPr>
        <w:pStyle w:val="Footnote"/>
        <w:ind w:firstLine="540"/>
        <w:rPr/>
      </w:pPr>
      <w:r>
        <w:rPr>
          <w:rStyle w:val="FootnoteCharacters"/>
        </w:rPr>
        <w:footnoteRef/>
      </w:r>
      <w:r>
        <w:rPr>
          <w:lang w:val="ru-RU"/>
        </w:rPr>
        <w:t xml:space="preserve"> </w:t>
      </w:r>
      <w:r>
        <w:rPr>
          <w:rFonts w:cs="A3 Times AzLat" w:ascii="A3 Times AzLat" w:hAnsi="A3 Times AzLat"/>
          <w:lang w:val="ru-RU"/>
        </w:rPr>
        <w:t>Бунлар ислами терминлярдир.</w:t>
      </w:r>
    </w:p>
    <w:p>
      <w:pPr>
        <w:pStyle w:val="Footnote"/>
        <w:ind w:firstLine="540"/>
        <w:rPr>
          <w:rFonts w:ascii="A3 Times AzLat" w:hAnsi="A3 Times AzLat" w:cs="A3 Times AzLat"/>
          <w:lang w:val="ru-RU"/>
        </w:rPr>
      </w:pPr>
      <w:r>
        <w:rPr>
          <w:rFonts w:cs="A3 Times AzLat" w:ascii="A3 Times AzLat" w:hAnsi="A3 Times AzLat"/>
          <w:lang w:val="ru-RU"/>
        </w:rPr>
        <w:t>Бяга щямишя йашамаг, саь галмаг мянасынадыр.</w:t>
      </w:r>
    </w:p>
  </w:footnote>
  <w:footnote w:id="10">
    <w:p>
      <w:pPr>
        <w:pStyle w:val="Footnote"/>
        <w:ind w:firstLine="540"/>
        <w:rPr/>
      </w:pPr>
      <w:r>
        <w:rPr>
          <w:rStyle w:val="FootnoteCharacters"/>
        </w:rPr>
        <w:footnoteRef/>
      </w:r>
      <w:r>
        <w:rPr>
          <w:lang w:val="ru-RU"/>
        </w:rPr>
        <w:t xml:space="preserve"> </w:t>
      </w:r>
      <w:r>
        <w:rPr>
          <w:rFonts w:cs="A3 Times AzLat" w:ascii="A3 Times AzLat" w:hAnsi="A3 Times AzLat"/>
          <w:lang w:val="ru-RU"/>
        </w:rPr>
        <w:t>Бу барядя ятрафлы мялуматы «Йасин сурясинин тяръцмя вя тяфсири китабындан охуйа билярсиниз.</w:t>
      </w:r>
    </w:p>
  </w:footnote>
  <w:footnote w:id="11">
    <w:p>
      <w:pPr>
        <w:pStyle w:val="Footnote"/>
        <w:ind w:firstLine="540"/>
        <w:rPr/>
      </w:pPr>
      <w:r>
        <w:rPr>
          <w:rStyle w:val="FootnoteCharacters"/>
        </w:rPr>
        <w:footnoteRef/>
      </w:r>
      <w:r>
        <w:rPr>
          <w:lang w:val="ru-RU"/>
        </w:rPr>
        <w:t xml:space="preserve"> </w:t>
      </w:r>
      <w:r>
        <w:rPr>
          <w:rFonts w:cs="A3 Times AzLat" w:ascii="A3 Times AzLat" w:hAnsi="A3 Times AzLat"/>
          <w:lang w:val="ru-RU"/>
        </w:rPr>
        <w:t xml:space="preserve"> </w:t>
      </w:r>
      <w:r>
        <w:rPr>
          <w:rFonts w:cs="A3 Times AzLat" w:ascii="A3 Times AzLat" w:hAnsi="A3 Times AzLat"/>
          <w:lang w:val="ru-RU"/>
        </w:rPr>
        <w:t>Нящъцл бялаья-Гыса сюзляр бюлмя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rFonts w:ascii="A3 Times AzLat" w:hAnsi="A3 Times AzLat" w:cs="A3 Times AzLat"/>
      <w:sz w:val="28"/>
      <w:szCs w:val="28"/>
      <w:lang w:val="ru-RU"/>
    </w:rPr>
  </w:style>
  <w:style w:type="paragraph" w:styleId="Heading2">
    <w:name w:val="Heading 2"/>
    <w:basedOn w:val="Normal"/>
    <w:next w:val="Normal"/>
    <w:qFormat/>
    <w:pPr>
      <w:keepNext w:val="true"/>
      <w:numPr>
        <w:ilvl w:val="1"/>
        <w:numId w:val="1"/>
      </w:numPr>
      <w:outlineLvl w:val="1"/>
    </w:pPr>
    <w:rPr>
      <w:sz w:val="28"/>
      <w:szCs w:val="28"/>
      <w:lang w:val="ru-RU"/>
    </w:rPr>
  </w:style>
  <w:style w:type="paragraph" w:styleId="Heading3">
    <w:name w:val="Heading 3"/>
    <w:basedOn w:val="Normal"/>
    <w:next w:val="Normal"/>
    <w:qFormat/>
    <w:pPr>
      <w:keepNext w:val="true"/>
      <w:numPr>
        <w:ilvl w:val="2"/>
        <w:numId w:val="1"/>
      </w:numPr>
      <w:ind w:firstLine="540"/>
      <w:jc w:val="center"/>
      <w:outlineLvl w:val="2"/>
    </w:pPr>
    <w:rPr>
      <w:rFonts w:ascii="A3 Times AzLat" w:hAnsi="A3 Times AzLat" w:cs="A3 Times AzLat"/>
      <w:sz w:val="28"/>
      <w:szCs w:val="28"/>
      <w:lang w:val="ru-RU"/>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A3 Times AzLat" w:hAnsi="A3 Times AzLat" w:cs="A3 Times AzLat"/>
      <w:sz w:val="32"/>
      <w:szCs w:val="32"/>
      <w:lang w:val="ru-RU"/>
    </w:rPr>
  </w:style>
  <w:style w:type="paragraph" w:styleId="Heading5">
    <w:name w:val="Heading 5"/>
    <w:basedOn w:val="Normal"/>
    <w:next w:val="Normal"/>
    <w:qFormat/>
    <w:pPr>
      <w:keepNext w:val="true"/>
      <w:numPr>
        <w:ilvl w:val="4"/>
        <w:numId w:val="1"/>
      </w:numPr>
      <w:spacing w:lineRule="auto" w:line="360"/>
      <w:ind w:firstLine="540"/>
      <w:jc w:val="center"/>
      <w:outlineLvl w:val="4"/>
    </w:pPr>
    <w:rPr>
      <w:rFonts w:ascii="A3 Times AzLat" w:hAnsi="A3 Times AzLat" w:cs="A3 Times AzLat"/>
      <w:b/>
      <w:bCs/>
      <w:sz w:val="40"/>
      <w:szCs w:val="40"/>
      <w:lang w:val="ru-RU"/>
    </w:rPr>
  </w:style>
  <w:style w:type="paragraph" w:styleId="Heading6">
    <w:name w:val="Heading 6"/>
    <w:basedOn w:val="Normal"/>
    <w:next w:val="Normal"/>
    <w:qFormat/>
    <w:pPr>
      <w:keepNext w:val="true"/>
      <w:numPr>
        <w:ilvl w:val="5"/>
        <w:numId w:val="1"/>
      </w:numPr>
      <w:spacing w:lineRule="auto" w:line="360"/>
      <w:ind w:firstLine="540"/>
      <w:jc w:val="both"/>
      <w:outlineLvl w:val="5"/>
    </w:pPr>
    <w:rPr>
      <w:rFonts w:ascii="A3 Times AzLat" w:hAnsi="A3 Times AzLat" w:cs="A3 Times AzLat"/>
      <w:b/>
      <w:bCs/>
      <w:sz w:val="32"/>
      <w:szCs w:val="32"/>
      <w:lang w:val="ru-RU"/>
    </w:rPr>
  </w:style>
  <w:style w:type="paragraph" w:styleId="Heading7">
    <w:name w:val="Heading 7"/>
    <w:basedOn w:val="Normal"/>
    <w:next w:val="Normal"/>
    <w:qFormat/>
    <w:pPr>
      <w:keepNext w:val="true"/>
      <w:numPr>
        <w:ilvl w:val="6"/>
        <w:numId w:val="1"/>
      </w:numPr>
      <w:ind w:left="540" w:hanging="540"/>
      <w:jc w:val="both"/>
      <w:outlineLvl w:val="6"/>
    </w:pPr>
    <w:rPr>
      <w:rFonts w:ascii="A3 Times AzLat" w:hAnsi="A3 Times AzLat" w:cs="A3 Times AzLat"/>
      <w:sz w:val="28"/>
      <w:szCs w:val="28"/>
      <w:lang w:val="ru-RU"/>
    </w:rPr>
  </w:style>
  <w:style w:type="paragraph" w:styleId="Heading8">
    <w:name w:val="Heading 8"/>
    <w:basedOn w:val="Normal"/>
    <w:next w:val="Normal"/>
    <w:qFormat/>
    <w:pPr>
      <w:keepNext w:val="true"/>
      <w:numPr>
        <w:ilvl w:val="7"/>
        <w:numId w:val="1"/>
      </w:numPr>
      <w:spacing w:lineRule="auto" w:line="360"/>
      <w:ind w:firstLine="540"/>
      <w:outlineLvl w:val="7"/>
    </w:pPr>
    <w:rPr>
      <w:rFonts w:ascii="A3 Times AzLat" w:hAnsi="A3 Times AzLat" w:cs="A3 Times AzLat"/>
      <w:b/>
      <w:bCs/>
      <w:sz w:val="28"/>
      <w:szCs w:val="28"/>
      <w:lang w:val="ru-RU"/>
    </w:rPr>
  </w:style>
  <w:style w:type="paragraph" w:styleId="Heading9">
    <w:name w:val="Heading 9"/>
    <w:basedOn w:val="Normal"/>
    <w:next w:val="Normal"/>
    <w:qFormat/>
    <w:pPr>
      <w:keepNext w:val="true"/>
      <w:numPr>
        <w:ilvl w:val="8"/>
        <w:numId w:val="1"/>
      </w:numPr>
      <w:spacing w:lineRule="auto" w:line="360"/>
      <w:ind w:firstLine="540"/>
      <w:jc w:val="both"/>
      <w:outlineLvl w:val="8"/>
    </w:pPr>
    <w:rPr>
      <w:rFonts w:ascii="A3 Times AzLat" w:hAnsi="A3 Times AzLat" w:cs="A3 Times AzLat"/>
      <w:b/>
      <w:bCs/>
      <w:sz w:val="72"/>
      <w:szCs w:val="72"/>
      <w:lang w:val="ru-RU"/>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center"/>
    </w:pPr>
    <w:rPr>
      <w:rFonts w:ascii="A3 Times AzLat" w:hAnsi="A3 Times AzLat" w:cs="A3 Times AzLat"/>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540"/>
      <w:jc w:val="both"/>
    </w:pPr>
    <w:rPr>
      <w:rFonts w:ascii="A3 Times AzLat" w:hAnsi="A3 Times AzLat" w:cs="A3 Times AzLat"/>
      <w:sz w:val="28"/>
      <w:szCs w:val="28"/>
      <w:lang w:val="ru-RU"/>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41:00Z</dcterms:created>
  <dc:creator>Montaj</dc:creator>
  <dc:description/>
  <cp:keywords/>
  <dc:language>en-US</dc:language>
  <cp:lastModifiedBy>User</cp:lastModifiedBy>
  <cp:lastPrinted>2004-06-02T05:52:00Z</cp:lastPrinted>
  <dcterms:modified xsi:type="dcterms:W3CDTF">2007-01-31T19:17:00Z</dcterms:modified>
  <cp:revision>5525</cp:revision>
  <dc:subject/>
  <dc:title>Щязряти Айятуллащцл-Цзма</dc:title>
</cp:coreProperties>
</file>